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893" w:hanging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465455</wp:posOffset>
                </wp:positionV>
                <wp:extent cx="6315710" cy="635"/>
                <wp:effectExtent l="129540" t="129540" r="12065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2577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3,0e" stroked="t" o:allowincell="f" style="position:absolute;margin-left:44pt;margin-top:36.65pt;width:497.25pt;height:0pt;mso-wrap-style:none;v-text-anchor:middle;mso-position-horizontal-relative:page;mso-position-vertical-relative:page">
                <v:fill o:detectmouseclick="t" on="false"/>
                <v:stroke color="#bfbfbf" weight="2577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3400</wp:posOffset>
            </wp:positionH>
            <wp:positionV relativeFrom="page">
              <wp:posOffset>626110</wp:posOffset>
            </wp:positionV>
            <wp:extent cx="685800" cy="75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080510</wp:posOffset>
                </wp:positionH>
                <wp:positionV relativeFrom="page">
                  <wp:posOffset>889000</wp:posOffset>
                </wp:positionV>
                <wp:extent cx="17145" cy="1651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13,0l13,0l13,0l13,0l13,0l13,0l26,0l26,0l26,0l26,0l26,0l26,0l26,0l26,0l26,0l26,0l26,0l26,0l26,0l26,0l26,0l26,13l26,13l26,13l26,13l26,13l26,13l26,13l26,13l26,13l26,13l26,13l26,13l26,13l26,13l26,13l26,13l26,13l26,13l26,13l13,13l26,13l26,13l26,13l26,13l26,13l26,13l26,13l26,13l26,13l26,13l26,13l26,13l26,13l26,13l26,13l26,13l26,13l26,13l26,13l26,13l26,13l26,13l26,13l26,13l26,26l26,26l26,26l26,26l26,26l26,26l26,26l26,26l26,26l26,26l26,26l26,26l26,26l26,26l26,26l26,26l26,26l13,26l13,26l13,26l13,26l13,26l13,26l13,26l13,26l13,26l13,26l13,26l13,26l13,26l13,26l13,26l13,26l13,13l13,13l13,13l13,13l13,13l13,13l13,13l13,13l13,13l13,13l13,13l13,13l13,13l13,13l13,13l13,13l13,13l13,13l13,13l13,13l13,13l13,13l13,13l13,13l13,13l0,13l0,26l0,26l0,0l13,13l13,13l13,13l13,13l13,13l13,13l13,13l13,13l13,13l13,13l13,13l13,13l13,13l13,13l13,13l13,13l13,13l13,13l13,13l13,13l13,13l13,13l13,13l13,0l13,0l13,0l13,0l13,0l13,0l13,0l13,0l13,0l13,0l13,0l13,0l13,0l13,0l13,0l13,0l13,0l13,0l0,0l0,13l13,13l0,0l0,0xe" fillcolor="#231f20" stroked="f" o:allowincell="f" style="position:absolute;margin-left:321.3pt;margin-top:70pt;width:1.3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80510</wp:posOffset>
                </wp:positionH>
                <wp:positionV relativeFrom="page">
                  <wp:posOffset>880110</wp:posOffset>
                </wp:positionV>
                <wp:extent cx="25400" cy="25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26l40,26l40,26l40,26l40,26l40,26l40,26l40,26l40,40l40,40l40,40l26,40l26,40l26,40l26,40l26,40l26,40l26,40l26,40l26,40l13,40l13,40l13,40l13,40l13,40l13,40l13,40l13,40l13,40l0,40l0,40l0,26l0,26l0,26l0,26l0,26l0,26l0,26l0,26l0,26l0,13l0,13l0,13l0,13l0,13l0,13l0,13l0,13l0,13l0,0l13,0l13,0l13,0l13,0l13,0l13,0l13,0l13,0l13,0l26,0l26,0l26,0l26,0l26,0l26,0l26,0l26,0l26,0l40,0l40,0l40,13l40,13l40,13l40,13l40,13l40,13l40,13l40,13l40,13l40,26xe" stroked="t" o:allowincell="f" style="position:absolute;margin-left:321.3pt;margin-top:69.3pt;width:1.95pt;height: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68600</wp:posOffset>
                </wp:positionH>
                <wp:positionV relativeFrom="page">
                  <wp:posOffset>880110</wp:posOffset>
                </wp:positionV>
                <wp:extent cx="50800" cy="50800"/>
                <wp:effectExtent l="0" t="0" r="88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53l26,53l26,53l26,53l26,53l26,53l26,53l26,53l26,53l26,53l26,53l26,53l26,53l26,53l26,66l26,66l26,66l26,66l26,66l26,66l26,66l26,66l26,66l26,66l26,66l26,66l26,66l26,66l26,66l26,66l40,66l40,66l40,66l40,66l40,66l40,66l40,66l40,66l40,66l40,66l40,66l40,66l53,66l53,66l53,66l53,66l53,66l53,66l53,66l53,66l53,66l53,66l53,66l53,66l53,66l53,66l53,66l53,66l53,66l53,66l53,66l53,66l66,66l66,66l66,66l66,66l66,66l66,66l66,66l66,66l66,66l66,66l66,66l66,66l66,53l66,53l66,53l66,53l66,53l66,53l66,53l66,53l66,53l66,53l66,53l66,53l66,53l66,53l66,53l66,53l66,53l66,53l66,53l66,53l66,53l66,53l66,53l66,53l66,53l66,53l66,53l66,53l66,53l66,53l66,53l66,53l53,53l53,53l53,53l53,53l53,53l53,53l53,53l53,53l53,53l53,53l53,53l53,53l53,53l53,53l53,53l40,40l40,40l26,40l26,40l26,40l26,40l26,40l26,40l26,40l26,40l26,40l26,40l13,40l13,40l13,40l13,40l13,40l13,40l13,40l13,40l13,40l13,40l13,40l13,40l13,40l13,40l13,40l0,40l0,40l0,40l0,26l0,26l0,26l0,26l0,26l0,26l0,26l0,26l0,26l0,26l0,26l0,26l0,26l0,26l0,13l0,13l0,13l0,13l0,13l0,13l0,13l0,13l0,13l0,13l13,13l13,13l13,13l13,13l13,13l13,13l13,13l13,0l13,0l13,0l13,0l13,0l13,0l26,0l26,0l26,0l26,0l26,0l26,0l26,0l26,0l40,0l40,0l40,0l40,0l40,0l40,0l40,0l53,0l53,0l53,0l53,0l53,0l53,0l53,0l53,0l66,0l66,0l66,0l66,0l66,0l66,0l66,0l66,0l66,0l66,0l80,0l80,13l80,13l80,13l80,13l80,13l80,13l80,13l80,13l80,13l80,13l80,13l80,13l80,13l80,13l80,13l80,13l80,26l80,26l80,26l80,26l66,26l66,26l66,26l66,26l66,26l66,26l66,26l66,26l66,13l66,13l66,13l66,13l66,13l66,13l66,13l53,13l53,13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66,40l66,40l66,40l66,40l66,40l66,40l66,40l66,40l66,40l66,40l66,40l80,40l80,40l80,40l80,40l80,40l80,40l80,40l80,40l80,40l80,40l80,40l80,40l80,40l80,40l80,40l80,40l80,40l80,40l93,40l93,40l93,53l93,53l93,53l93,53l93,53l93,53l93,53l93,53l93,53l93,53l93,53l93,53l93,53l93,53l93,66l93,66l93,66l93,66l93,66l93,66l80,66l80,66l80,66l80,66l80,66l80,66l80,66l80,66l80,66l80,66l80,66l80,80l80,80l80,80l66,80l66,80l66,80l66,80l66,80l66,80l66,80l66,80l53,80l53,80l53,80l53,80l53,80l53,80l53,80l40,80l40,80l40,80l40,80l40,80l40,80l40,80l26,80l26,80l26,80l26,80l26,80l26,80l26,80l26,80l13,80l13,80l13,80l13,80l13,66l13,66l13,66l13,66l13,66l13,66l13,66l0,66l0,66l0,66l0,66l0,66l0,66l0,66l0,66l0,66l0,53l0,53l0,53l0,53l0,53l0,53l26,53xe" fillcolor="#231f20" stroked="f" o:allowincell="f" style="position:absolute;margin-left:218pt;margin-top:6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68600</wp:posOffset>
                </wp:positionH>
                <wp:positionV relativeFrom="page">
                  <wp:posOffset>880110</wp:posOffset>
                </wp:positionV>
                <wp:extent cx="50800" cy="50800"/>
                <wp:effectExtent l="2540" t="2540" r="1143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53l26,53l26,53l26,53l26,53l26,53l26,53l26,53l26,53l26,53l26,53l26,53l26,53l26,53l26,66l26,66l26,66l26,66l26,66l26,66l26,66l26,66l26,66l26,66l26,66l26,66l26,66l26,66l26,66l26,66l40,66l40,66l40,66l40,66l40,66l40,66l40,66l40,66l40,66l40,66l40,66l40,66l53,66l53,66l53,66l53,66l53,66l53,66l53,66l53,66l53,66l53,66l53,66l53,66l53,66l53,66l53,66l53,66l53,66l53,66l53,66l53,66l66,66l66,66l66,66l66,66l66,66l66,66l66,66l66,66l66,66l66,66l66,66l66,66l66,53l66,53l66,53l66,53l66,53l66,53l66,53l66,53l66,53l66,53l66,53l66,53l66,53l66,53l66,53l66,53l66,53l66,53l66,53l66,53l66,53l66,53l66,53l66,53l66,53l66,53l66,53l66,53l66,53l66,53l66,53l66,53l53,53l53,53l53,53l53,53l53,53l53,53l53,53l53,53l53,53l53,53l53,53l53,53l53,53l53,53l53,53l40,40l40,40l26,40l26,40l26,40l26,40l26,40l26,40l26,40l26,40l26,40l26,40l13,40l13,40l13,40l13,40l13,40l13,40l13,40l13,40l13,40l13,40l13,40l13,40l13,40l13,40l13,40l0,40l0,40l0,40l0,26l0,26l0,26l0,26l0,26l0,26l0,26l0,26l0,26l0,26l0,26l0,26l0,26l0,26l0,13l0,13l0,13l0,13l0,13l0,13l0,13l0,13l0,13l0,13l13,13l13,13l13,13l13,13l13,13l13,13l13,13l13,0l13,0l13,0l13,0l13,0l13,0l26,0l26,0l26,0l26,0l26,0l26,0l26,0l26,0l40,0l40,0l40,0l40,0l40,0l40,0l40,0l53,0l53,0l53,0l53,0l53,0l53,0l53,0l53,0l66,0l66,0l66,0l66,0l66,0l66,0l66,0l66,0l66,0l66,0l80,0l80,13l80,13l80,13l80,13l80,13l80,13l80,13l80,13l80,13l80,13l80,13l80,13l80,13l80,13l80,13l80,13l80,26l80,26l80,26l80,26l66,26l66,26l66,26l66,26l66,26l66,26l66,26l66,26l66,13l66,13l66,13l66,13l66,13l66,13l66,13l53,13l53,13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66,40l66,40l66,40l66,40l66,40l66,40l66,40l66,40l66,40l66,40l66,40l80,40l80,40l80,40l80,40l80,40l80,40l80,40l80,40l80,40l80,40l80,40l80,40l80,40l80,40l80,40l80,40l80,40l80,40l93,40l93,40l93,53l93,53l93,53l93,53l93,53l93,53l93,53l93,53l93,53l93,53l93,53l93,53l93,53l93,53l93,66l93,66l93,66l93,66l93,66l93,66l80,66l80,66l80,66l80,66l80,66l80,66l80,66l80,66l80,66l80,66l80,66l80,80l80,80l80,80l66,80l66,80l66,80l66,80l66,80l66,80l66,80l66,80l53,80l53,80l53,80l53,80l53,80l53,80l53,80l40,80l40,80l40,80l40,80l40,80l40,80l40,80l26,80l26,80l26,80l26,80l26,80l26,80l26,80l26,80l13,80l13,80l13,80l13,80l13,66l13,66l13,66l13,66l13,66l13,66l13,66l0,66l0,66l0,66l0,66l0,66l0,66l0,66l0,66l0,66l0,53l0,53l0,53l0,53l0,53l0,53l26,53xe" stroked="t" o:allowincell="f" style="position:absolute;margin-left:218pt;margin-top:69.3pt;width:3.9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53055</wp:posOffset>
                </wp:positionH>
                <wp:positionV relativeFrom="page">
                  <wp:posOffset>880110</wp:posOffset>
                </wp:positionV>
                <wp:extent cx="59055" cy="508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0l26,0l26,0l26,0l26,0l26,0l26,0l26,0l26,0l26,0l40,0l40,0l40,0l40,0l40,0l40,0l40,0l53,0l53,0l53,0l53,0l53,0l66,0l66,0l66,0l66,0l66,0l66,0l80,0l80,0l80,0l80,0l80,13l80,13l80,13l80,13l80,13l93,13l93,13l93,13l93,13l93,13l93,13l93,13l93,13l93,13l93,13l93,13l93,26l93,26l93,26l93,26l93,26l93,26l93,26l93,26l93,26l93,26l66,26l66,26l66,26l66,26l66,26l66,26l66,26l66,26l66,26l66,26l66,26l66,26l66,26l66,26l66,26l66,13l66,13l66,13l66,13l66,13l66,13l66,13l66,13l66,13l66,13l66,13l66,13l66,13l66,13l66,13l53,13l53,13l53,13l53,13l53,13l53,13l53,13l53,13l53,13l53,13l53,13l53,13l53,13l40,13l40,13l40,13l40,13l40,13l40,13l40,13l40,13l40,13l40,13l40,13l40,13l40,13l26,13l26,13l26,13l26,13l26,26l26,26l26,26l26,26l26,26l26,26l26,26l26,26l26,26l26,26l26,26l26,26l26,26l26,26l26,26l26,40l26,40l26,40l26,40l26,40l26,40l26,40l26,40l26,40l26,40l26,40l26,40l26,53l26,53l26,53l26,53l26,53l26,53l26,53l26,53l26,53l26,53l26,53l26,53l26,53l26,53l26,53l26,53l26,66l40,66l40,66l40,66l40,66l40,66l40,66l40,66l40,66l40,66l40,66l40,66l40,66l40,66l40,66l53,66l53,66l53,66l53,66l53,66l53,66l53,66l53,66l53,66l53,66l53,66l53,66l53,66l66,66l66,66l66,66l66,66l66,66l66,66l66,66l66,66l66,53l66,53l66,53l66,53l66,53l66,53l66,53l66,53l66,53l66,53l66,53l66,53l66,53l66,53l66,53l66,53l66,53l66,53l66,53l66,53l66,53l66,53l93,53l93,53l93,53l93,53l93,53l93,53l93,53l93,53l93,53l93,66l93,66l93,66l93,66l93,66l80,66l80,66l80,66l80,66l80,66l80,66l80,66l80,66l80,66l80,66l80,66l80,80l66,80l66,80l66,80l66,80l66,80l66,80l66,80l66,80l66,80l53,80l53,80l53,80l53,80l53,80l53,80l53,80l40,80l40,80l40,80l40,80l40,80l40,80l26,80l26,80l26,80l26,80l26,80l26,80l26,66l26,66l13,66l13,66l13,66l13,66l13,66l13,66l13,66l13,66l13,66l13,66l0,66l0,53l0,53l0,53l0,53l0,53l0,53l0,53l0,53l0,53l0,40l0,40l0,40l0,40l0,40l0,40l0,40l0,40l0,26l0,26l0,26l0,26l0,26l0,26l0,26l0,26l0,13l0,13l13,13l13,13l13,13l13,13l13,13l13,13l13,13xe" fillcolor="#231f20" stroked="f" o:allowincell="f" style="position:absolute;margin-left:224.65pt;margin-top:69.3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53055</wp:posOffset>
                </wp:positionH>
                <wp:positionV relativeFrom="page">
                  <wp:posOffset>880110</wp:posOffset>
                </wp:positionV>
                <wp:extent cx="59055" cy="50800"/>
                <wp:effectExtent l="3810" t="2540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0l26,0l26,0l26,0l26,0l26,0l26,0l26,0l26,0l26,0l40,0l40,0l40,0l40,0l40,0l40,0l40,0l53,0l53,0l53,0l53,0l53,0l66,0l66,0l66,0l66,0l66,0l66,0l80,0l80,0l80,0l80,0l80,13l80,13l80,13l80,13l80,13l93,13l93,13l93,13l93,13l93,13l93,13l93,13l93,13l93,13l93,13l93,13l93,26l93,26l93,26l93,26l93,26l93,26l93,26l93,26l93,26l93,26l66,26l66,26l66,26l66,26l66,26l66,26l66,26l66,26l66,26l66,26l66,26l66,26l66,26l66,26l66,26l66,13l66,13l66,13l66,13l66,13l66,13l66,13l66,13l66,13l66,13l66,13l66,13l66,13l66,13l66,13l53,13l53,13l53,13l53,13l53,13l53,13l53,13l53,13l53,13l53,13l53,13l53,13l53,13l40,13l40,13l40,13l40,13l40,13l40,13l40,13l40,13l40,13l40,13l40,13l40,13l40,13l26,13l26,13l26,13l26,13l26,26l26,26l26,26l26,26l26,26l26,26l26,26l26,26l26,26l26,26l26,26l26,26l26,26l26,26l26,26l26,40l26,40l26,40l26,40l26,40l26,40l26,40l26,40l26,40l26,40l26,40l26,40l26,53l26,53l26,53l26,53l26,53l26,53l26,53l26,53l26,53l26,53l26,53l26,53l26,53l26,53l26,53l26,53l26,66l40,66l40,66l40,66l40,66l40,66l40,66l40,66l40,66l40,66l40,66l40,66l40,66l40,66l40,66l53,66l53,66l53,66l53,66l53,66l53,66l53,66l53,66l53,66l53,66l53,66l53,66l53,66l66,66l66,66l66,66l66,66l66,66l66,66l66,66l66,66l66,53l66,53l66,53l66,53l66,53l66,53l66,53l66,53l66,53l66,53l66,53l66,53l66,53l66,53l66,53l66,53l66,53l66,53l66,53l66,53l66,53l66,53l93,53l93,53l93,53l93,53l93,53l93,53l93,53l93,53l93,53l93,66l93,66l93,66l93,66l93,66l80,66l80,66l80,66l80,66l80,66l80,66l80,66l80,66l80,66l80,66l80,66l80,80l66,80l66,80l66,80l66,80l66,80l66,80l66,80l66,80l66,80l53,80l53,80l53,80l53,80l53,80l53,80l53,80l40,80l40,80l40,80l40,80l40,80l40,80l26,80l26,80l26,80l26,80l26,80l26,80l26,66l26,66l13,66l13,66l13,66l13,66l13,66l13,66l13,66l13,66l13,66l13,66l0,66l0,53l0,53l0,53l0,53l0,53l0,53l0,53l0,53l0,53l0,40l0,40l0,40l0,40l0,40l0,40l0,40l0,40l0,26l0,26l0,26l0,26l0,26l0,26l0,26l0,26l0,13l0,13l13,13l13,13l13,13l13,13l13,13l13,13l13,13xe" stroked="t" o:allowincell="f" style="position:absolute;margin-left:224.65pt;margin-top:69.3pt;width:4.6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37510</wp:posOffset>
                </wp:positionH>
                <wp:positionV relativeFrom="page">
                  <wp:posOffset>880110</wp:posOffset>
                </wp:positionV>
                <wp:extent cx="17145" cy="5080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80l26,80l26,0l0,0xe" fillcolor="#231f20" stroked="t" o:allowincell="f" style="position:absolute;margin-left:231.3pt;margin-top:69.3pt;width:1.3pt;height:3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37510</wp:posOffset>
                </wp:positionH>
                <wp:positionV relativeFrom="page">
                  <wp:posOffset>880110</wp:posOffset>
                </wp:positionV>
                <wp:extent cx="17145" cy="50800"/>
                <wp:effectExtent l="3175" t="2540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80l26,80l26,0l0,0xe" stroked="t" o:allowincell="f" style="position:absolute;margin-left:231.3pt;margin-top:69.3pt;width:1.3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ge">
                  <wp:posOffset>880110</wp:posOffset>
                </wp:positionV>
                <wp:extent cx="50800" cy="508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fillcolor="#231f20" stroked="f" o:allowincell="f" style="position:absolute;margin-left:235.3pt;margin-top:6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ge">
                  <wp:posOffset>880110</wp:posOffset>
                </wp:positionV>
                <wp:extent cx="50800" cy="50800"/>
                <wp:effectExtent l="3175" t="254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stroked="t" o:allowincell="f" style="position:absolute;margin-left:235.3pt;margin-top:69.3pt;width:3.9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73400</wp:posOffset>
                </wp:positionH>
                <wp:positionV relativeFrom="page">
                  <wp:posOffset>880110</wp:posOffset>
                </wp:positionV>
                <wp:extent cx="59055" cy="508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26,0l66,53l66,0l93,0l93,80l66,80l26,26l26,80l0,80l0,0xe" fillcolor="#231f20" stroked="f" o:allowincell="f" style="position:absolute;margin-left:242pt;margin-top:69.3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73400</wp:posOffset>
                </wp:positionH>
                <wp:positionV relativeFrom="page">
                  <wp:posOffset>880110</wp:posOffset>
                </wp:positionV>
                <wp:extent cx="59055" cy="50800"/>
                <wp:effectExtent l="3175" t="2540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26,0l66,53l66,0l93,0l93,80l66,80l26,26l26,80l0,80l0,0xe" stroked="t" o:allowincell="f" style="position:absolute;margin-left:242pt;margin-top:69.3pt;width:4.6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57855</wp:posOffset>
                </wp:positionH>
                <wp:positionV relativeFrom="page">
                  <wp:posOffset>880110</wp:posOffset>
                </wp:positionV>
                <wp:extent cx="59055" cy="508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0l26,0l26,0l26,0l26,0l26,0l26,0l26,0l26,0l40,0l40,0l40,0l40,0l40,0l40,0l40,0l40,0l53,0l53,0l53,0l53,0l53,0l66,0l66,0l66,0l66,0l66,0l66,0l80,0l80,0l80,0l80,0l80,13l80,13l80,13l80,13l93,13l93,13l93,13l93,13l93,13l93,13l93,13l93,13l93,13l93,13l93,13l93,13l93,26l93,26l93,26l93,26l93,26l93,26l93,26l93,26l93,26l93,26l66,26l66,26l66,26l66,26l66,26l66,26l66,26l66,26l66,26l66,26l66,26l66,26l66,26l66,26l66,26l66,13l66,13l66,13l66,13l66,13l66,13l66,13l66,13l66,13l66,13l66,13l66,13l66,13l66,13l66,13l53,13l53,13l53,13l53,13l53,13l53,13l53,13l53,13l53,13l53,13l53,13l53,13l53,13l40,13l40,13l40,13l40,13l40,13l40,13l40,13l40,13l40,13l40,13l40,13l40,13l40,13l26,13l26,13l26,13l26,13l26,26l26,26l26,26l26,26l26,26l26,26l26,26l26,26l26,26l26,26l26,26l26,26l26,26l26,26l26,26l26,40l26,40l26,40l26,40l26,40l26,40l26,40l26,40l26,40l26,40l26,40l26,40l26,53l26,53l26,53l26,53l26,53l26,53l26,53l26,53l26,53l26,53l26,53l26,53l26,53l26,53l26,53l26,53l26,66l40,66l40,66l40,66l40,66l40,66l40,66l40,66l40,66l40,66l40,66l40,66l40,66l40,66l40,66l53,66l53,66l53,66l53,66l53,66l53,66l53,66l53,66l53,66l53,66l53,66l53,66l53,66l66,66l66,66l66,66l66,66l66,66l66,66l66,66l66,66l66,53l66,53l66,53l66,53l66,53l66,53l66,53l66,53l66,53l66,53l66,53l66,53l66,53l66,53l66,53l66,53l66,53l66,53l66,53l66,53l66,53l66,53l93,53l93,53l93,53l93,53l93,53l93,53l93,53l93,53l93,53l93,66l93,66l93,66l93,66l93,66l93,66l80,66l80,66l80,66l80,66l80,66l80,66l80,66l80,66l80,66l80,66l80,80l66,80l66,80l66,80l66,80l66,80l66,80l66,80l66,80l66,80l53,80l53,80l53,80l53,80l53,80l53,80l53,80l40,80l40,80l40,80l40,80l40,80l40,80l26,80l26,80l26,80l26,80l26,80l26,80l26,66l26,66l13,66l13,66l13,66l13,66l13,66l13,66l13,66l13,66l13,66l13,66l0,66l0,53l0,53l0,53l0,53l0,53l0,53l0,53l0,53l0,53l0,40l0,40l0,40l0,40l0,40l0,40l0,40l0,40l0,26l0,26l0,26l0,26l0,26l0,26l0,26l0,26l0,13l0,13l13,13l13,13l13,13l13,13l13,13l13,13l13,13xe" fillcolor="#231f20" stroked="f" o:allowincell="f" style="position:absolute;margin-left:248.65pt;margin-top:69.3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57855</wp:posOffset>
                </wp:positionH>
                <wp:positionV relativeFrom="page">
                  <wp:posOffset>880110</wp:posOffset>
                </wp:positionV>
                <wp:extent cx="59055" cy="50800"/>
                <wp:effectExtent l="3175" t="254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0l26,0l26,0l26,0l26,0l26,0l26,0l26,0l26,0l40,0l40,0l40,0l40,0l40,0l40,0l40,0l40,0l53,0l53,0l53,0l53,0l53,0l66,0l66,0l66,0l66,0l66,0l66,0l80,0l80,0l80,0l80,0l80,13l80,13l80,13l80,13l93,13l93,13l93,13l93,13l93,13l93,13l93,13l93,13l93,13l93,13l93,13l93,13l93,26l93,26l93,26l93,26l93,26l93,26l93,26l93,26l93,26l93,26l66,26l66,26l66,26l66,26l66,26l66,26l66,26l66,26l66,26l66,26l66,26l66,26l66,26l66,26l66,26l66,13l66,13l66,13l66,13l66,13l66,13l66,13l66,13l66,13l66,13l66,13l66,13l66,13l66,13l66,13l53,13l53,13l53,13l53,13l53,13l53,13l53,13l53,13l53,13l53,13l53,13l53,13l53,13l40,13l40,13l40,13l40,13l40,13l40,13l40,13l40,13l40,13l40,13l40,13l40,13l40,13l26,13l26,13l26,13l26,13l26,26l26,26l26,26l26,26l26,26l26,26l26,26l26,26l26,26l26,26l26,26l26,26l26,26l26,26l26,26l26,40l26,40l26,40l26,40l26,40l26,40l26,40l26,40l26,40l26,40l26,40l26,40l26,53l26,53l26,53l26,53l26,53l26,53l26,53l26,53l26,53l26,53l26,53l26,53l26,53l26,53l26,53l26,53l26,66l40,66l40,66l40,66l40,66l40,66l40,66l40,66l40,66l40,66l40,66l40,66l40,66l40,66l40,66l53,66l53,66l53,66l53,66l53,66l53,66l53,66l53,66l53,66l53,66l53,66l53,66l53,66l66,66l66,66l66,66l66,66l66,66l66,66l66,66l66,66l66,53l66,53l66,53l66,53l66,53l66,53l66,53l66,53l66,53l66,53l66,53l66,53l66,53l66,53l66,53l66,53l66,53l66,53l66,53l66,53l66,53l66,53l93,53l93,53l93,53l93,53l93,53l93,53l93,53l93,53l93,53l93,66l93,66l93,66l93,66l93,66l93,66l80,66l80,66l80,66l80,66l80,66l80,66l80,66l80,66l80,66l80,66l80,80l66,80l66,80l66,80l66,80l66,80l66,80l66,80l66,80l66,80l53,80l53,80l53,80l53,80l53,80l53,80l53,80l40,80l40,80l40,80l40,80l40,80l40,80l26,80l26,80l26,80l26,80l26,80l26,80l26,66l26,66l13,66l13,66l13,66l13,66l13,66l13,66l13,66l13,66l13,66l13,66l0,66l0,53l0,53l0,53l0,53l0,53l0,53l0,53l0,53l0,53l0,40l0,40l0,40l0,40l0,40l0,40l0,40l0,40l0,26l0,26l0,26l0,26l0,26l0,26l0,26l0,26l0,13l0,13l13,13l13,13l13,13l13,13l13,13l13,13l13,13xe" stroked="t" o:allowincell="f" style="position:absolute;margin-left:248.65pt;margin-top:69.3pt;width:4.6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51200</wp:posOffset>
                </wp:positionH>
                <wp:positionV relativeFrom="page">
                  <wp:posOffset>880110</wp:posOffset>
                </wp:positionV>
                <wp:extent cx="50800" cy="508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fillcolor="#231f20" stroked="f" o:allowincell="f" style="position:absolute;margin-left:256pt;margin-top:6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51200</wp:posOffset>
                </wp:positionH>
                <wp:positionV relativeFrom="page">
                  <wp:posOffset>880110</wp:posOffset>
                </wp:positionV>
                <wp:extent cx="50800" cy="50800"/>
                <wp:effectExtent l="2540" t="254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stroked="t" o:allowincell="f" style="position:absolute;margin-left:256pt;margin-top:69.3pt;width:3.9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7910</wp:posOffset>
                </wp:positionH>
                <wp:positionV relativeFrom="page">
                  <wp:posOffset>880110</wp:posOffset>
                </wp:positionV>
                <wp:extent cx="59690" cy="508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66,0l66,0l66,0l66,0l66,0l66,0l66,0l66,0l66,0l66,0l80,0l80,0l80,0l80,13l80,13l80,13l80,13l80,13l80,13l80,13l80,13l80,13l80,13l80,13l80,13l80,13l80,13l80,13l80,13l80,13l93,13l93,13l93,13l93,13l93,13l93,26l93,26l93,26l93,26l93,26l93,26l93,26l93,26l93,26l93,26l93,26l93,26l93,26l93,26l93,26l93,26l93,26l93,26l93,26l93,26l93,26l93,26l93,40l93,40l93,40l93,40l93,40l93,40l93,40l93,40l93,40l93,40l93,40l93,53l93,53l93,53l93,53l93,53l93,53l93,53l93,53l80,53l80,53l80,53l80,53l80,66l80,66l80,66l80,66l80,66l80,66l80,66l66,66l66,66l66,66l66,66l66,66l66,66l66,66l66,80l53,80l53,80l53,80l53,80l53,80l53,80l0,80l0,0l53,0l53,0l53,0l53,0l53,0l53,0l53,0l53,0l53,0l53,0l53,0l53,0l53,0l53,0l53,0l53,0l66,0l66,0l66,0l66,0l66,0l26,13l26,66l40,66l40,66l40,66l53,66l53,66l53,66l53,66l53,66l53,66l53,53l53,53l53,53l53,53l53,53l66,53l66,53l66,53l66,53l66,53l66,53l66,53l66,53l66,53l66,53l66,53l66,53l66,53l66,40l66,40l66,40l66,40l66,40l66,40l66,40l66,40l66,40l66,40l66,40l66,40l66,40l66,40l66,40l66,40l66,40l66,26l66,26l66,26l66,26l66,26l66,26l66,26l66,26l66,26l66,26l66,26l66,26l66,26l66,26l66,26l66,13l66,13l66,13l66,13l66,13l66,13l66,13l53,13l53,13l53,13l53,13l53,13l53,13l53,13l53,13l53,13l53,13l53,13l53,13l40,13l40,13l40,13l26,13l66,0l66,0xe" fillcolor="#231f20" stroked="f" o:allowincell="f" style="position:absolute;margin-left:283.3pt;margin-top:69.3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97910</wp:posOffset>
                </wp:positionH>
                <wp:positionV relativeFrom="page">
                  <wp:posOffset>880110</wp:posOffset>
                </wp:positionV>
                <wp:extent cx="59690" cy="50800"/>
                <wp:effectExtent l="2540" t="2540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66,0l66,0l66,0l66,0l66,0l66,0l66,0l66,0l66,0l66,0l80,0l80,0l80,0l80,13l80,13l80,13l80,13l80,13l80,13l80,13l80,13l80,13l80,13l80,13l80,13l80,13l80,13l80,13l80,13l80,13l93,13l93,13l93,13l93,13l93,13l93,26l93,26l93,26l93,26l93,26l93,26l93,26l93,26l93,26l93,26l93,26l93,26l93,26l93,26l93,26l93,26l93,26l93,26l93,26l93,26l93,26l93,26l93,40l93,40l93,40l93,40l93,40l93,40l93,40l93,40l93,40l93,40l93,40l93,53l93,53l93,53l93,53l93,53l93,53l93,53l93,53l80,53l80,53l80,53l80,53l80,66l80,66l80,66l80,66l80,66l80,66l80,66l66,66l66,66l66,66l66,66l66,66l66,66l66,66l66,80l53,80l53,80l53,80l53,80l53,80l53,80l0,80l0,0l53,0l53,0l53,0l53,0l53,0l53,0l53,0l53,0l53,0l53,0l53,0l53,0l53,0l53,0l53,0l53,0l66,0l66,0l66,0l66,0l66,0xe" stroked="t" o:allowincell="f" style="position:absolute;margin-left:283.3pt;margin-top:69.3pt;width:4.6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">
                <wp:simplePos x="0" y="0"/>
                <wp:positionH relativeFrom="page">
                  <wp:posOffset>3606800</wp:posOffset>
                </wp:positionH>
                <wp:positionV relativeFrom="page">
                  <wp:posOffset>889000</wp:posOffset>
                </wp:positionV>
                <wp:extent cx="33655" cy="33655"/>
                <wp:effectExtent l="3175" t="381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26,53l26,53l26,53l26,53l26,53l26,53l26,53l26,53l26,53l26,53l40,40l40,40l40,40l40,40l40,40l40,40l40,40l40,40l40,40l40,40l40,40l40,40l40,40l40,40l40,40l40,40l40,40l40,40l40,26l40,26l40,26l40,26l40,26l40,26l40,26l40,26l40,26l40,26l40,26l40,26l40,26l40,26l40,26l40,26l40,13l40,13l40,13l40,13l40,13l40,13l40,13l40,13l40,13l40,13l40,13l40,13l40,13l40,13l40,13l40,13l40,0l40,0l40,0l40,0l40,0l40,0l40,0l40,0l40,0l40,0l40,0l26,0l26,0l26,0l26,0l26,0l26,0l26,0l26,0l26,0l26,0l0,0xe" stroked="t" o:allowincell="f" style="position:absolute;margin-left:284pt;margin-top:70pt;width:2.6pt;height:2.6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83000</wp:posOffset>
                </wp:positionH>
                <wp:positionV relativeFrom="page">
                  <wp:posOffset>880110</wp:posOffset>
                </wp:positionV>
                <wp:extent cx="16510" cy="50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80l26,80l26,0l0,0xe" fillcolor="#231f20" stroked="t" o:allowincell="f" style="position:absolute;margin-left:290pt;margin-top:69.3pt;width:1.25pt;height:3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83000</wp:posOffset>
                </wp:positionH>
                <wp:positionV relativeFrom="page">
                  <wp:posOffset>880110</wp:posOffset>
                </wp:positionV>
                <wp:extent cx="16510" cy="50800"/>
                <wp:effectExtent l="2540" t="254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80l26,80l26,0l0,0xe" stroked="t" o:allowincell="f" style="position:absolute;margin-left:290pt;margin-top:69.3pt;width:1.2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33800</wp:posOffset>
                </wp:positionH>
                <wp:positionV relativeFrom="page">
                  <wp:posOffset>880110</wp:posOffset>
                </wp:positionV>
                <wp:extent cx="50800" cy="50800"/>
                <wp:effectExtent l="0" t="0" r="889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0l66,0l66,0l66,0l66,0l66,0l66,0l66,0l80,0l80,0l80,0l80,0l80,0l80,0l80,0l80,0l80,0l80,0l80,0l80,13l80,13l80,13l80,13l80,13l80,13l80,13l80,13l80,13l80,13l80,13l80,13l80,13l80,13l80,13l80,13l80,13l80,13l80,13l80,13l80,13l80,13l80,13l80,13l80,13l80,13l80,13l80,13l80,13l80,13l80,13l80,13l80,13l80,13l80,13l80,13l80,13l93,13l93,13l93,26l93,26l93,26l93,26l93,26l93,26l80,26l80,26l80,26l80,26l80,26l80,26l80,26l80,26l80,26l80,26l80,26l80,26l80,26l80,26l80,26l80,26l80,26l80,26l80,26l80,26l80,40l80,40l80,40l80,40l80,40l80,40l80,40l80,40l80,40l80,40l80,40l80,40l80,40l66,40l66,40l66,40l66,40l66,40l66,40l66,40l66,40l80,40l80,40l80,40l80,40l80,40l80,40l80,40l80,40l80,40l80,40l80,40l80,40l80,40l80,40l80,40l80,40l80,40l80,40l80,40l80,53l80,53l80,53l80,53l80,53l80,53l80,53l80,53l80,53l80,53l80,53l80,53l80,53l80,53l80,53l80,53l80,53l80,66l80,66l80,66l80,66l80,66l80,66l80,66l80,66l80,66l80,66l80,66l80,66l80,66l80,66l80,66l80,66l80,66l80,66l80,66l80,66l80,66l80,66l80,66l80,66l80,66l80,66l80,66l80,66l80,66l80,66l80,66l80,66l80,66l80,66l93,66l93,66l93,66l93,66l93,66l93,66l93,66l93,80l66,80l66,80l66,80l66,80l66,80l66,80l66,80l66,66l66,66l66,66l66,66l66,66l66,66l66,66l66,66l66,66l66,66l66,66l66,66l66,66l66,66l66,66l66,66l66,66l66,66l66,66l66,66l66,66l66,66l66,66l66,66l66,66l66,66l66,66l66,66l66,66l66,66l66,66l66,66l66,66l66,66l66,53l66,53l66,53l66,53l66,53l66,53l66,53l66,53l66,53l66,53l66,53l53,53l53,53l53,53l53,53l53,53l53,53l53,53l53,53l53,53l53,53l53,53l53,53l53,53l53,53l53,53l53,40l53,40l53,40l53,40l53,40l53,40l53,40l53,40l53,40l53,40l53,40l53,40l40,40l40,40l40,40l26,40l26,80l0,80l0,0l53,0l53,0l53,0l53,0l53,0l53,0l53,0l53,0l66,0l66,0l66,0l66,0l66,0l66,0l66,0l66,0l66,0l66,0l66,0l66,0l66,0l26,13l26,26l53,26l53,26l53,26l53,26l53,26l53,26l53,26l53,26l53,26l53,26l53,26l53,26l53,26l53,26l53,26l53,26l53,26l53,26l53,26l53,26l53,26l53,26l53,26l53,26l53,26l66,26l66,26l66,26l66,26l66,26l66,26l66,26l66,26l66,26l66,26l66,26l66,26l66,26l66,26l66,26l66,26l66,26l66,26l66,26l66,26l66,26l66,13l66,13l66,13l66,13l66,13l66,13l66,13l66,13l66,13l66,13l66,13l53,13l53,13l53,13l53,13l53,13l53,13l53,13l53,13l53,13l53,13l53,13l53,13l53,13l53,13l53,13l53,13l53,13l53,13l53,13l53,13l53,13l53,13l53,13l53,13l26,13l66,0l66,0xe" fillcolor="#231f20" stroked="f" o:allowincell="f" style="position:absolute;margin-left:294pt;margin-top:6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33800</wp:posOffset>
                </wp:positionH>
                <wp:positionV relativeFrom="page">
                  <wp:posOffset>880110</wp:posOffset>
                </wp:positionV>
                <wp:extent cx="50800" cy="50800"/>
                <wp:effectExtent l="2540" t="2540" r="1143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0l66,0l66,0l66,0l66,0l66,0l66,0l66,0l80,0l80,0l80,0l80,0l80,0l80,0l80,0l80,0l80,0l80,0l80,0l80,13l80,13l80,13l80,13l80,13l80,13l80,13l80,13l80,13l80,13l80,13l80,13l80,13l80,13l80,13l80,13l80,13l80,13l80,13l80,13l80,13l80,13l80,13l80,13l80,13l80,13l80,13l80,13l80,13l80,13l80,13l80,13l80,13l80,13l80,13l80,13l80,13l93,13l93,13l93,26l93,26l93,26l93,26l93,26l93,26l80,26l80,26l80,26l80,26l80,26l80,26l80,26l80,26l80,26l80,26l80,26l80,26l80,26l80,26l80,26l80,26l80,26l80,26l80,26l80,26l80,40l80,40l80,40l80,40l80,40l80,40l80,40l80,40l80,40l80,40l80,40l80,40l80,40l66,40l66,40l66,40l66,40l66,40l66,40l66,40l66,40l80,40l80,40l80,40l80,40l80,40l80,40l80,40l80,40l80,40l80,40l80,40l80,40l80,40l80,40l80,40l80,40l80,40l80,40l80,40l80,53l80,53l80,53l80,53l80,53l80,53l80,53l80,53l80,53l80,53l80,53l80,53l80,53l80,53l80,53l80,53l80,53l80,66l80,66l80,66l80,66l80,66l80,66l80,66l80,66l80,66l80,66l80,66l80,66l80,66l80,66l80,66l80,66l80,66l80,66l80,66l80,66l80,66l80,66l80,66l80,66l80,66l80,66l80,66l80,66l80,66l80,66l80,66l80,66l80,66l80,66l93,66l93,66l93,66l93,66l93,66l93,66l93,66l93,80l66,80l66,80l66,80l66,80l66,80l66,80l66,80l66,66l66,66l66,66l66,66l66,66l66,66l66,66l66,66l66,66l66,66l66,66l66,66l66,66l66,66l66,66l66,66l66,66l66,66l66,66l66,66l66,66l66,66l66,66l66,66l66,66l66,66l66,66l66,66l66,66l66,66l66,66l66,66l66,66l66,66l66,53l66,53l66,53l66,53l66,53l66,53l66,53l66,53l66,53l66,53l66,53l53,53l53,53l53,53l53,53l53,53l53,53l53,53l53,53l53,53l53,53l53,53l53,53l53,53l53,53l53,53l53,40l53,40l53,40l53,40l53,40l53,40l53,40l53,40l53,40l53,40l53,40l53,40l40,40l40,40l40,40l26,40l26,80l0,80l0,0l53,0l53,0l53,0l53,0l53,0l53,0l53,0l53,0l66,0l66,0l66,0l66,0l66,0l66,0l66,0l66,0l66,0l66,0l66,0l66,0l66,0xe" stroked="t" o:allowincell="f" style="position:absolute;margin-left:294pt;margin-top:69.3pt;width:3.9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7">
                <wp:simplePos x="0" y="0"/>
                <wp:positionH relativeFrom="page">
                  <wp:posOffset>3742055</wp:posOffset>
                </wp:positionH>
                <wp:positionV relativeFrom="page">
                  <wp:posOffset>889000</wp:posOffset>
                </wp:positionV>
                <wp:extent cx="33655" cy="16510"/>
                <wp:effectExtent l="317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0,26l26,26l26,26l26,26l26,26l26,26l26,26l26,26l26,26l26,13l26,13l26,13l26,13l26,13l26,13l26,13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26,0l26,0l26,0l26,0l26,0l26,0l26,0l26,0l26,0l26,0l26,0l26,0l26,0l26,0l26,0l0,0xe" stroked="t" o:allowincell="f" style="position:absolute;margin-left:294.65pt;margin-top:70pt;width:2.6pt;height:1.2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18255</wp:posOffset>
                </wp:positionH>
                <wp:positionV relativeFrom="page">
                  <wp:posOffset>880110</wp:posOffset>
                </wp:positionV>
                <wp:extent cx="50800" cy="508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fillcolor="#231f20" stroked="f" o:allowincell="f" style="position:absolute;margin-left:300.65pt;margin-top:6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18255</wp:posOffset>
                </wp:positionH>
                <wp:positionV relativeFrom="page">
                  <wp:posOffset>880110</wp:posOffset>
                </wp:positionV>
                <wp:extent cx="50800" cy="50800"/>
                <wp:effectExtent l="2540" t="254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stroked="t" o:allowincell="f" style="position:absolute;margin-left:300.65pt;margin-top:69.3pt;width:3.9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3902710</wp:posOffset>
                </wp:positionH>
                <wp:positionV relativeFrom="page">
                  <wp:posOffset>880110</wp:posOffset>
                </wp:positionV>
                <wp:extent cx="59690" cy="508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13,13l13,13l13,13l13,0l26,0l26,0l26,0l26,0l26,0l26,0l26,0l26,0l40,0l40,0l40,0l40,0l40,0l40,0l40,0l40,0l53,0l53,0l53,0l53,0l53,0l66,0l66,0l66,0l66,0l66,0l66,0l80,0l80,0l80,0l80,0l80,13l80,13l80,13l80,13l93,13l93,13l93,13l93,13l93,13l93,13l93,13l93,13l93,13l93,13l93,13l93,13l93,26l93,26l93,26l93,26l93,26l93,26l93,26l93,26l93,26l93,26l66,26l66,26l66,26l66,26l66,26l66,26l66,26l66,26l66,26l66,26l66,26l66,26l66,26l66,26l66,26l66,13l66,13l66,13l66,13l66,13l66,13l66,13l66,13l66,13l66,13l66,13l66,13l66,13l66,13l66,13l53,13l53,13l53,13l53,13l53,13l53,13l53,13l53,13l53,13l53,13l53,13l53,13l53,13l40,13l40,13l40,13l40,13l40,13l40,13l40,13l40,13l40,13l40,13l40,13l40,13l40,13l26,13l26,13l26,13l26,13l26,26l26,26l26,26l26,26l26,26l26,26l26,26l26,26l26,26l26,26l26,26l26,26l26,26l26,26l26,26l26,40l26,40l26,40l26,40l26,40l26,40l26,40l26,40l26,40l26,40l26,40l26,40l26,53l26,53l26,53l26,53l26,53l26,53l26,53l26,53l26,53l26,53l26,53l26,53l26,53l26,53l26,53l26,53l26,66l40,66l40,66l40,66l40,66l40,66l40,66l40,66l40,66l40,66l40,66l40,66l40,66l40,66l40,66l53,66l53,66l53,66l53,66l53,66l53,66l53,66l53,66l53,66l53,66l53,66l53,66l53,66l66,66l66,66l66,66l66,66l66,66l66,66l66,66l66,66l66,53l66,53l66,53l66,53l66,53l66,53l66,53l66,53l66,53l66,53l66,53l66,53l66,53l66,53l66,53l66,53l66,53l66,53l66,53l66,53l66,53l66,53l93,53l93,53l93,53l93,53l93,53l93,53l93,53l93,53l93,53l93,66l93,66l93,66l93,66l93,66l93,66l80,66l80,66l80,66l80,66l80,66l80,66l80,66l80,66l80,66l80,66l80,80l66,80l66,80l66,80l66,80l66,80l66,80l66,80l66,80l66,80l53,80l53,80l53,80l53,80l53,80l53,80l53,80l40,80l40,80l40,80l40,80l40,80l40,80l26,80l26,80l26,80l26,80l26,80l26,80l26,66l26,66l13,66l13,66l13,66l13,66l13,66l13,66l13,66l13,66l13,66l13,66l0,66l0,53l0,53l0,53l0,53l0,53l0,53l0,53l0,53l0,53l0,40l0,40l0,40l0,40l0,40l0,40l0,40l0,40l0,26l0,26l0,26l0,26l0,26l0,26l0,26l0,26l0,13l0,13l13,13l13,13l13,13l13,13l13,13l13,13l13,13xe" fillcolor="#231f20" stroked="f" o:allowincell="f" style="position:absolute;margin-left:307.3pt;margin-top:69.3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02710</wp:posOffset>
                </wp:positionH>
                <wp:positionV relativeFrom="page">
                  <wp:posOffset>880110</wp:posOffset>
                </wp:positionV>
                <wp:extent cx="59690" cy="50800"/>
                <wp:effectExtent l="2540" t="2540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13,13l13,13l13,13l13,0l26,0l26,0l26,0l26,0l26,0l26,0l26,0l26,0l40,0l40,0l40,0l40,0l40,0l40,0l40,0l40,0l53,0l53,0l53,0l53,0l53,0l66,0l66,0l66,0l66,0l66,0l66,0l80,0l80,0l80,0l80,0l80,13l80,13l80,13l80,13l93,13l93,13l93,13l93,13l93,13l93,13l93,13l93,13l93,13l93,13l93,13l93,13l93,26l93,26l93,26l93,26l93,26l93,26l93,26l93,26l93,26l93,26l66,26l66,26l66,26l66,26l66,26l66,26l66,26l66,26l66,26l66,26l66,26l66,26l66,26l66,26l66,26l66,13l66,13l66,13l66,13l66,13l66,13l66,13l66,13l66,13l66,13l66,13l66,13l66,13l66,13l66,13l53,13l53,13l53,13l53,13l53,13l53,13l53,13l53,13l53,13l53,13l53,13l53,13l53,13l40,13l40,13l40,13l40,13l40,13l40,13l40,13l40,13l40,13l40,13l40,13l40,13l40,13l26,13l26,13l26,13l26,13l26,26l26,26l26,26l26,26l26,26l26,26l26,26l26,26l26,26l26,26l26,26l26,26l26,26l26,26l26,26l26,40l26,40l26,40l26,40l26,40l26,40l26,40l26,40l26,40l26,40l26,40l26,40l26,53l26,53l26,53l26,53l26,53l26,53l26,53l26,53l26,53l26,53l26,53l26,53l26,53l26,53l26,53l26,53l26,66l40,66l40,66l40,66l40,66l40,66l40,66l40,66l40,66l40,66l40,66l40,66l40,66l40,66l40,66l53,66l53,66l53,66l53,66l53,66l53,66l53,66l53,66l53,66l53,66l53,66l53,66l53,66l66,66l66,66l66,66l66,66l66,66l66,66l66,66l66,66l66,53l66,53l66,53l66,53l66,53l66,53l66,53l66,53l66,53l66,53l66,53l66,53l66,53l66,53l66,53l66,53l66,53l66,53l66,53l66,53l66,53l66,53l93,53l93,53l93,53l93,53l93,53l93,53l93,53l93,53l93,53l93,66l93,66l93,66l93,66l93,66l93,66l80,66l80,66l80,66l80,66l80,66l80,66l80,66l80,66l80,66l80,66l80,80l66,80l66,80l66,80l66,80l66,80l66,80l66,80l66,80l66,80l53,80l53,80l53,80l53,80l53,80l53,80l53,80l40,80l40,80l40,80l40,80l40,80l40,80l26,80l26,80l26,80l26,80l26,80l26,80l26,66l26,66l13,66l13,66l13,66l13,66l13,66l13,66l13,66l13,66l13,66l13,66l0,66l0,53l0,53l0,53l0,53l0,53l0,53l0,53l0,53l0,53l0,40l0,40l0,40l0,40l0,40l0,40l0,40l0,40l0,26l0,26l0,26l0,26l0,26l0,26l0,26l0,26l0,13l0,13l13,13l13,13l13,13l13,13l13,13l13,13l13,13xe" stroked="t" o:allowincell="f" style="position:absolute;margin-left:307.3pt;margin-top:69.3pt;width:4.65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87800</wp:posOffset>
                </wp:positionH>
                <wp:positionV relativeFrom="page">
                  <wp:posOffset>880110</wp:posOffset>
                </wp:positionV>
                <wp:extent cx="59055" cy="508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0l93,13l53,13l53,80l26,80l26,13l0,13l0,0l93,0xe" fillcolor="#231f20" stroked="f" o:allowincell="f" style="position:absolute;margin-left:314pt;margin-top:69.3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87800</wp:posOffset>
                </wp:positionH>
                <wp:positionV relativeFrom="page">
                  <wp:posOffset>880110</wp:posOffset>
                </wp:positionV>
                <wp:extent cx="59055" cy="50800"/>
                <wp:effectExtent l="3175" t="2540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0l93,13l53,13l53,80l26,80l26,13l0,13l0,0l93,0xe" stroked="t" o:allowincell="f" style="position:absolute;margin-left:314pt;margin-top:69.3pt;width:4.6pt;height:3.9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4">
                <wp:simplePos x="0" y="0"/>
                <wp:positionH relativeFrom="page">
                  <wp:posOffset>3343910</wp:posOffset>
                </wp:positionH>
                <wp:positionV relativeFrom="page">
                  <wp:posOffset>778510</wp:posOffset>
                </wp:positionV>
                <wp:extent cx="220345" cy="26289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14">
                              <a:moveTo>
                                <a:pt x="293" y="106"/>
                              </a:move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06" y="240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80" y="133"/>
                              </a:lnTo>
                              <a:lnTo>
                                <a:pt x="293" y="106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80" y="386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146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13" y="2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14" path="m293,106l306,13l306,13l306,13l306,13l306,13l306,0l306,0l306,0l306,0l306,0l306,0l306,0l306,0l306,0l306,0l306,0l306,0l306,0l306,0l306,0l306,0l306,0l306,0l306,0l306,0l293,0l293,0l293,0l280,0l280,0l266,0l266,0l266,0l253,0l253,0l240,0l240,0l240,0l240,0l240,0l240,0l226,13l226,13l226,13l240,13l240,13l240,13l240,13l240,13l240,13l240,13l240,13l240,13l240,13l240,13l240,13l240,13l240,13l240,13l240,13l253,13l253,13l253,13l253,13l253,13l253,13l253,13l253,13l253,13l253,13l253,13l253,13l266,13l266,13l266,13l266,13l266,13l266,13l266,13l266,13l266,26l266,26l266,26l266,26l266,26l266,26l266,26l266,26l266,26l266,26l266,26l266,26l266,26l266,26l266,26l266,26l266,26l266,40l266,40l266,40l266,40l266,40l266,40l266,40l266,40l266,40l266,40l266,53l266,53l266,53l266,53l266,66l266,66l266,66l266,80l266,80l266,80l253,80l253,93l253,93l253,93l253,93l253,106l240,160l240,160l240,160l240,160l240,160l240,160l240,160l240,160l240,160l226,160l226,160l226,160l226,160l226,160l226,160l226,160l226,160l226,160l226,160l226,160l226,160l213,160l213,160l213,160l213,160l213,160l213,160l213,160l213,160l213,160l213,160l200,160l200,160l200,160l200,160l200,160l200,160l200,160l200,160l200,160l200,160l186,160l186,160l186,160l186,160l186,160l186,160l173,160l173,160l173,160l173,160l173,160l173,160l160,160l160,160l160,160l160,160l160,160l160,160l160,160l146,160l146,160l146,160l146,173l146,173l146,173l146,173l133,173l133,173l133,173l133,173l133,173l133,173l133,173l133,186l120,186l120,186l120,186l120,186l120,186l120,186l120,186l120,186l120,200l106,200l106,200l106,200l106,200l106,200l106,200l106,200l106,213l106,213l106,213l106,213l93,213l93,213l93,226l93,226l93,226l93,226l93,226l93,226l93,226l93,240l93,240l93,240l93,240l93,240l93,240l93,253l93,253l93,253l93,253l93,253l93,253l93,266l93,266l93,266l93,266l80,266l93,266l93,280l93,280l93,280l93,280l93,293l93,293l93,293l93,293l93,293l93,293l93,306l93,306l93,306l93,306l93,306l93,306l93,320l106,320l106,320l106,320l106,320l106,320l106,320l106,333l106,333l120,333l120,333l120,333l120,333l120,333l120,333l133,333l133,333l133,333l133,333l133,333l133,333l146,333l146,333l146,333l146,333l146,333l146,333l146,333l146,333l146,333l160,333l160,333l160,333l160,333l160,333l160,333l160,333l160,333l160,333l160,333l160,333l160,333l160,333l160,333l160,333l160,333l173,333l173,333l173,333l173,333l173,333l173,333l173,333l173,333l173,333l173,333l173,333l173,333l173,333l173,333l173,333l186,333l186,320l186,320l186,320l186,320l186,320l186,320l186,320l186,320l186,320l186,320l186,320l186,320l186,320l186,320l186,320l186,320l186,320l186,320l200,320l200,320l200,320l200,320l200,320l200,320l200,320l200,320l200,320l200,306l200,306l200,306l200,306l200,306l200,306l200,306l200,306l200,306l200,306l200,306l200,306l200,306l200,306l213,306l213,306l213,306l213,306l213,306l213,320l213,320l213,320l213,320l213,320l213,320l213,320l213,320l213,320l213,320l213,320l213,320l213,320l213,333l213,333l213,333l213,333l213,333l213,333l213,333l213,333l226,333l226,333l226,333l226,333l226,333l226,333l226,333l226,333l226,333l226,333l226,333l226,333l240,333l240,333l240,333l240,333l240,333l240,333l240,333l240,333l240,333l240,333l240,333l240,333l240,333l240,333l240,333l240,333l240,333l240,333l240,333l253,333l253,333l253,333l253,333l253,333l253,333l253,333l266,333l266,333l266,333l266,333l280,320l280,320l280,320l280,320l293,320l293,320l293,320l293,320l293,306l306,306l306,306l306,306l306,306l306,293l320,293l320,293l320,280l320,280l320,280l320,266l333,266l333,266l333,253l333,253l333,253l333,240l333,240l333,240l333,226l333,226l333,226l333,213l333,213l333,213l333,213l333,200l333,200l333,200l333,200l333,200l333,186l333,186l333,186l333,186l333,186l333,173l333,173l333,173l333,173l333,173l333,173l333,160l333,160l333,160l333,160l320,160l320,160l320,146l320,146l320,146l320,146l320,146l320,146l320,146l320,133l306,133l306,133l306,133l306,133l306,133l306,133l306,120l306,120l293,146l293,146l293,146l293,146l293,146l293,146l293,146l306,146l306,160l306,160l306,160l306,160l306,160l306,160l306,160l306,160l306,160l306,160l306,160l306,160l306,173l306,173l306,173l306,173l306,173l306,173l306,173l306,186l306,186l306,186l320,186l320,186l320,186l320,200l320,200l320,200l320,200l320,200l320,200l320,213l320,213l320,213l320,213l320,226l320,226l320,240l320,240l306,240l306,253l306,253l306,253l306,266l306,266l306,266l306,266l306,280l306,280l293,280l293,293l293,293l293,293l293,293l293,293l293,293l293,293l293,293l293,293l293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80,306l266,306l266,306l266,320l266,320l266,320l266,320l266,320l266,320l266,320l266,320l266,320l266,320l266,320l266,320l266,320l266,320l266,320l266,320l266,320l266,320l253,320l253,320l253,320l253,320l253,320l253,320l253,320l253,320l253,320l253,320l253,320l253,320l253,320l253,306l253,306l253,306l253,306l253,306l253,306l253,306l253,306l253,306l253,306l253,306l240,306l240,306l240,306l240,306l240,306l240,306l240,306l240,306l240,306l240,306l240,306l240,306l240,293l240,293l240,293l240,293l240,293l240,293l240,293l240,293l240,293l240,293l240,293l240,293l240,293l240,293l240,293l240,293l240,293l240,293l240,293l240,293l240,293l240,293l240,280l240,280l240,280l240,280l253,280l253,280l253,280l253,280l253,280l253,280l253,280l253,280l253,280l253,280l253,280l253,280l253,280l253,280l253,280l253,280l253,266l280,133l293,106l240,93l240,93l240,93l240,93l240,93l226,80l226,80l226,80l226,80l226,80l213,80l213,80l213,80l213,80l213,80l200,80l200,80l200,80l200,80l200,80l186,80l186,80l186,80l173,80l173,80l173,80l173,80l160,80l160,80l160,80l146,93l146,93l146,93l133,93l133,93l133,93l133,93l120,93l120,93l120,93l120,93l106,93l106,106l106,106l93,106l93,106l93,106l93,106l80,106l80,120l80,120l80,120l80,120l66,120l66,120l66,120l66,133l66,133l53,133l53,133l53,133l53,133l53,146l40,146l40,146l40,146l40,146l40,160l40,160l26,160l26,160l26,173l26,173l26,173l26,173l26,173l13,186l13,186l13,186l13,186l13,200l13,200l13,200l13,200l13,213l13,213l13,213l0,213l0,226l0,226l0,226l0,226l0,226l0,240l0,240l0,240l0,240l0,253l0,253l0,253l0,266l0,266l0,266l0,266l0,280l0,280l0,280l0,280l0,293l0,293l0,293l0,306l0,306l0,306l13,306l13,320l13,320l13,320l13,320l13,320l13,333l13,333l13,333l13,333l26,346l26,346l26,346l26,346l26,346l26,360l26,360l40,360l40,360l40,360l40,360l40,373l40,373l53,373l53,373l53,373l53,373l53,373l66,386l66,386l66,386l66,386l66,386l66,386l80,386l80,400l80,400l80,400l93,400l93,400l93,400l93,400l93,400l106,400l106,400l106,400l106,413l120,413l120,413l120,413l120,413l133,413l133,413l133,413l133,413l133,413l146,413l146,413l146,413l146,413l160,413l160,413l160,413l160,413l173,413l173,413l173,413l173,413l186,413l186,413l186,413l186,413l200,413l200,413l200,413l200,413l213,413l213,413l213,413l213,413l226,413l226,413l226,413l226,413l240,413l240,413l240,400l240,400l240,400l253,400l253,400l253,400l266,400l266,400l266,400l266,386l280,386l280,386l280,386l280,386l293,386l293,373l293,373l306,373l306,373l306,373l306,360l306,360l306,360l293,360l293,360l293,373l293,373l280,373l280,373l280,373l280,373l266,373l266,386l266,386l266,386l253,386l253,386l253,386l240,386l240,386l240,386l240,386l240,400l226,400l226,400l226,400l226,400l213,400l213,400l213,400l213,400l213,400l200,400l200,400l200,400l200,400l186,400l186,400l186,400l186,400l173,400l173,400l173,400l173,400l173,400l160,400l160,400l160,400l160,400l146,400l146,400l146,400l146,400l146,400l133,400l133,400l133,400l133,400l133,400l120,400l120,400l120,386l120,386l120,386l106,386l106,386l106,386l106,386l106,386l106,386l93,386l93,386l93,386l93,373l93,373l93,373l80,373l80,373l80,373l80,373l80,373l80,360l80,360l66,360l66,360l66,360l66,360l66,360l66,346l66,346l53,346l53,346l53,346l53,346l53,333l53,333l53,333l53,333l53,333l53,320l40,320l40,320l40,320l40,320l40,306l40,306l40,306l40,306l40,293l40,293l40,293l40,293l40,293l40,280l40,280l40,280l40,280l40,266l40,266l40,266l40,266l40,253l40,253l40,253l40,240l40,240l40,240l40,240l40,226l40,226l40,226l40,226l40,213l40,213l40,213l40,213l40,200l40,200l40,200l40,200l53,186l53,186l53,186l53,186l53,186l53,173l53,173l53,173l53,173l66,173l66,160l66,160l66,160l66,160l66,160l66,160l80,146l80,146l80,146l80,146l80,146l80,146l80,133l93,133l93,133l93,133l93,133l93,133l106,133l106,120l106,120l106,120l106,120l106,120l120,120l120,120l120,120l120,120l120,106l133,106l133,106l133,106l133,106l133,106l146,106l146,106l146,106l146,106l160,106l160,106l160,106l160,106l160,106l173,106l173,106l173,106l173,93l173,93l186,93l186,93l186,93l186,93l186,93l200,93l200,93l200,93l200,93l200,93l213,106l213,106l213,106l213,106l213,106l226,106l226,106l226,106l226,106l226,106l226,106l240,106l240,106l240,106l240,93l293,106l293,106l213,293l213,293l213,293l200,293l200,293l200,293l200,293l200,306l200,306l200,306l200,306l200,306l186,306l186,306l186,306l186,306l186,306l186,306l186,306l186,306l186,306l186,306l173,306l173,320l173,320l173,320l173,320l173,320l173,320l173,320l173,320l173,320l173,320l173,320l160,320l160,320l160,320l160,320l160,320l160,320l160,320l160,320l160,320l160,320l160,320l160,320l160,320l146,320l146,320l146,320l146,320l146,320l146,320l146,320l146,320l146,320l146,320l146,320l146,320l146,320l146,320l146,320l146,306l146,306l133,306l133,306l133,306l133,306l133,306l133,306l133,306l133,306l133,306l133,306l133,306l133,306l133,306l133,306l133,306l133,306l133,306l133,306l133,306l133,306l133,306l133,306l133,293l133,293l133,293l133,293l133,293l133,293l133,293l133,293l133,293l133,293l133,293l133,293l133,293l133,293l120,293l120,293l120,293l120,280l120,280l120,280l120,280l120,280l120,280l120,280l120,280l120,280l120,280l120,280l120,280l120,280l120,280l120,266l120,266l120,266l120,266l120,266l120,266l120,266l120,266l120,253l120,253l120,253l120,253l120,253l133,253l133,253l133,240l133,240l133,240l133,240l133,240l133,240l133,240l133,226l133,226l133,226l133,226l133,226l133,226l133,226l133,226l133,213l133,213l133,213l133,213l133,213l133,213l146,213l146,213l146,200l146,200l146,200l146,200l146,200l146,200l146,200l146,200l146,200l146,186l146,186l146,186l160,186l160,186l160,186l160,186l160,186l160,186l160,186l160,186l160,186l160,173l160,173l160,173l173,173l173,173l173,173l173,173l173,173l173,173l173,173l173,173l173,173l173,173l186,173l186,173l186,173l186,173l186,173l186,173l186,173l186,173l186,173l200,173l200,173l200,173l200,173l200,173l200,173l200,173l200,173l200,173l200,173l200,173l200,173l200,173l200,173l213,173l213,173l213,173l213,173l213,173l213,173l213,173l213,173l213,173l213,173l213,173l213,173l213,173l213,173l213,173l213,173l213,173l213,173l213,173l226,173l226,173l226,173l226,173l226,173l226,173l226,173l226,173l226,173l226,173l226,173l226,173l226,173l226,173l226,173l226,186l226,186l226,186l226,186l226,186l226,186l226,186l226,186l226,186l226,186l226,186l226,186l226,186l226,186l226,186l226,186l226,186l226,186l226,186l226,186l226,186l226,186l226,186l226,186l226,186l226,186l226,186l226,186l240,186l240,200l240,200l240,200l240,200l240,200l240,200l213,293l293,106l293,106xe" fillcolor="#231f20" stroked="f" o:allowincell="f" style="position:absolute;margin-left:263.3pt;margin-top:61.3pt;width:17.3pt;height:2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03600</wp:posOffset>
                </wp:positionH>
                <wp:positionV relativeFrom="page">
                  <wp:posOffset>778510</wp:posOffset>
                </wp:positionV>
                <wp:extent cx="160655" cy="212090"/>
                <wp:effectExtent l="3175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34">
                              <a:moveTo>
                                <a:pt x="200" y="106"/>
                              </a:move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66"/>
                              </a:lnTo>
                              <a:lnTo>
                                <a:pt x="200" y="133"/>
                              </a:lnTo>
                              <a:lnTo>
                                <a:pt x="200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34" path="m200,106l226,13l226,13l226,13l226,13l226,13l226,0l226,0l226,0l226,0l226,0l226,0l226,0l226,0l226,0l226,0l226,0l226,0l226,0l226,0l226,0l226,0l226,0l226,0l213,0l213,0l213,0l200,0l200,0l200,0l186,0l186,0l173,0l173,0l173,0l160,0l160,0l160,0l146,0l146,0l146,0l146,0l146,13l146,13l146,13l146,13l146,13l146,13l146,13l146,13l146,13l146,13l146,13l160,13l160,13l160,13l160,13l160,13l160,13l160,13l160,13l160,13l160,13l160,13l160,13l160,13l160,13l173,13l173,13l173,13l173,13l173,13l173,13l173,13l173,13l173,13l173,13l173,13l173,13l186,13l186,13l186,26l186,26l186,26l186,26l186,26l186,26l186,26l186,26l186,26l186,26l186,26l186,26l186,26l186,26l186,26l186,26l186,26l186,40l186,40l186,40l186,40l186,40l186,40l186,40l186,40l186,40l186,40l186,53l173,53l173,53l173,53l173,66l173,66l173,66l173,80l173,80l173,80l173,80l173,93l173,93l173,93l173,93l173,106l160,160l160,160l146,160l146,160l146,160l146,160l146,160l146,160l146,160l146,160l146,160l146,160l146,160l146,160l146,160l133,160l133,160l133,160l133,160l133,160l133,160l133,160l133,160l133,160l133,160l133,160l120,160l120,160l120,160l120,160l120,160l120,160l120,160l120,160l120,160l120,160l106,160l106,160l106,160l106,160l106,160l106,160l106,160l106,160l93,160l93,160l93,160l93,160l93,160l93,160l80,160l80,160l80,160l80,160l80,160l80,160l80,160l66,160l66,160l66,160l66,160l66,160l66,160l53,173l53,173l53,173l53,173l53,173l53,173l53,173l53,173l40,173l40,173l40,173l40,186l40,186l40,186l40,186l40,186l26,186l26,186l26,186l26,186l26,200l26,200l26,200l26,200l26,200l26,200l13,200l13,200l13,213l13,213l13,213l13,213l13,213l13,213l13,226l13,226l13,226l13,226l13,226l13,226l0,226l0,240l0,240l0,240l0,240l0,240l0,240l0,253l0,253l0,253l0,253l0,253l0,253l0,266l0,266l0,266l0,266l0,266l0,266l0,280l0,280l0,280l0,280l0,293l0,293l0,293l0,293l0,293l0,293l0,306l0,306l13,306l13,306l13,306l13,306l13,320l13,320l13,320l13,320l13,320l26,320l26,320l26,333l26,333l26,333l26,333l26,333l40,333l40,333l40,333l40,333l40,333l40,333l53,333l53,333l53,333l53,333l53,333l53,333l66,333l66,333l66,333l66,333l66,333l66,333l66,333l66,333l66,333l66,333l66,333l66,333l66,333l80,333l80,333l80,333l80,333l80,333l80,333l80,333l80,333l80,333l80,333l80,333l80,333l80,333l80,333l80,333l80,333l80,333l93,333l93,333l93,333l93,333l93,333l93,333l93,333l93,333l93,320l93,320l93,320l93,320l93,320l93,320l93,320l93,320l93,320l106,320l106,320l106,320l106,320l106,320l106,320l106,320l106,320l106,320l106,320l106,320l106,320l106,320l106,320l106,320l106,320l106,320l106,320l106,306l106,306l120,306l120,306l120,306l120,306l120,306l120,306l120,306l120,306l120,306l120,306l120,306l120,306l120,306l120,306l120,306l120,306l120,306l120,320l120,320l120,320l120,320l120,320l120,320l120,320l120,320l120,320l120,320l120,320l120,320l120,320l133,333l133,333l133,333l133,333l133,333l133,333l133,333l133,333l133,333l133,333l133,333l133,333l133,333l133,333l133,333l146,333l146,333l146,333l146,333l146,333l146,333l146,333l146,333l146,333l146,333l146,333l146,333l146,333l160,333l160,333l160,333l160,333l160,333l160,333l160,333l160,333l160,333l160,333l160,333l160,333l160,333l160,333l160,333l160,333l173,333l173,333l173,333l173,333l186,333l186,333l186,320l186,320l200,320l200,320l200,320l200,320l213,320l213,320l213,306l213,306l213,306l226,306l226,306l226,293l226,293l226,293l226,280l240,280l240,280l240,266l240,266l240,266l240,253l240,253l253,253l253,240l253,240l253,240l253,226l253,226l253,226l253,213l253,213l253,213l253,213l253,200l253,200l253,200l253,200l253,200l253,186l253,186l253,186l253,186l253,186l253,173l253,173l240,173l240,173l240,173l240,173l240,160l240,160l240,160l240,160l240,160l240,160l240,146l240,146l240,146l226,146l226,146l226,146l226,146l226,133l226,133l226,133l226,133l226,133l213,133l213,133l213,120l213,120l213,146l213,146l213,146l213,146l213,146l213,146l213,146l213,146l213,160l213,160l213,160l213,160l213,160l213,160l213,160l213,160l213,160l213,160l226,160l226,160l226,173l226,173l226,173l226,173l226,173l226,173l226,173l226,186l226,186l226,186l226,186l226,186l226,186l226,200l226,200l226,200l226,200l226,200l226,200l226,213l226,213l226,213l226,213l226,226l226,226l226,240l226,240l226,240l226,253l226,253l226,253l226,266l226,266l213,266l213,266l213,280l213,280l213,280l213,293l213,293l213,293l200,293l200,293l200,293l200,293l200,293l200,293l200,306l200,306l200,306l200,306l200,306l200,306l200,306l200,306l200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06l186,320l186,320l186,320l186,320l186,320l186,320l186,320l173,320l173,320l173,320l173,320l173,320l173,320l173,320l173,320l173,320l173,320l173,320l173,320l173,320l173,320l173,320l173,320l173,320l173,320l173,320l173,320l173,320l160,320l160,320l160,320l160,306l160,306l160,306l160,306l160,306l160,306l160,306l160,306l160,306l160,306l160,306l160,306l160,306l160,306l160,306l160,306l160,306l160,306l160,306l160,306l160,306l160,306l160,306l160,293l160,293l160,293l160,293l160,293l160,293l160,293l160,293l160,293l160,293l160,293l160,293l160,293l160,293l160,293l160,293l160,293l160,293l160,293l160,293l160,293l160,293l160,280l160,280l160,280l160,280l160,280l160,280l160,280l160,280l160,280l160,280l160,280l160,280l160,280l160,280l160,280l160,280l160,280l160,280l160,280l160,280l160,266l200,133l200,106xe" stroked="t" o:allowincell="f" style="position:absolute;margin-left:268pt;margin-top:61.3pt;width:12.6pt;height:16.6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43910</wp:posOffset>
                </wp:positionH>
                <wp:positionV relativeFrom="page">
                  <wp:posOffset>829310</wp:posOffset>
                </wp:positionV>
                <wp:extent cx="194945" cy="212090"/>
                <wp:effectExtent l="3175" t="3175" r="127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34">
                              <a:moveTo>
                                <a:pt x="240" y="0"/>
                              </a:move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34" path="m240,0l240,0l240,0l240,0l240,0l226,0l226,0l226,0l226,0l226,0l213,0l213,0l213,0l213,0l213,0l200,0l200,0l200,0l200,0l200,0l186,0l186,0l186,0l173,0l173,0l173,0l173,0l160,0l160,0l160,0l146,0l146,0l146,0l133,0l133,13l133,13l133,13l120,13l120,13l120,13l120,13l106,13l106,13l106,13l93,26l93,26l93,26l93,26l80,26l80,26l80,26l80,40l80,40l66,40l66,40l66,40l66,40l66,53l53,53l53,53l53,53l53,53l53,53l40,66l40,66l40,66l40,66l40,66l40,80l26,80l26,80l26,80l26,93l26,93l26,93l26,93l13,93l13,106l13,106l13,106l13,106l13,120l13,120l13,120l13,120l13,133l13,133l0,133l0,133l0,146l0,146l0,146l0,146l0,160l0,160l0,160l0,160l0,173l0,173l0,173l0,173l0,186l0,186l0,186l0,186l0,200l0,200l0,200l0,213l0,213l0,213l0,213l0,226l0,226l13,226l13,226l13,240l13,240l13,240l13,240l13,240l13,253l13,253l13,253l26,253l26,253l26,266l26,266l26,266l26,266l26,266l40,280l40,280l40,280l40,280l40,280l40,280l53,293l53,293l53,293l53,293l53,293l66,293l66,306l66,306l66,306l66,306l66,306l80,306l80,306l80,306l80,306l93,320l93,320l93,320l93,320l93,320l106,320l106,320l106,320l106,320l120,320l120,320l120,333l120,333l133,333l133,333l133,333l133,333l133,333l146,333l146,333l146,333l146,333l160,333l160,333l160,333l160,333l173,333l173,333l173,333l173,333l186,333l186,333l186,333l186,333l200,333l200,333l200,333l200,333l213,333l213,333l213,333l213,333l226,333l226,333l226,320l226,320l240,320l240,320l240,320l240,320l240,320l253,320l253,320l253,320l266,320l266,306l266,306l266,306l280,306l280,306l280,306l280,306l293,293l293,293l293,293l306,293l306,293l306,280l306,280l306,280l306,280l293,280l293,280l293,280l293,293l280,293l280,293l280,293l280,293l266,293l266,293l266,293l266,306l253,306l253,306l253,306l240,306l240,306l240,306l240,306l240,306l226,306l226,306l226,306l226,320l213,320l213,320l213,320l213,320l213,320l200,320l200,320l200,320l200,320l186,320l186,320l186,320l186,320l173,320l173,320l173,320l173,320l173,320l160,320l160,320l160,320l160,320l146,320l146,320l146,320l146,320l146,320l133,320l133,320l133,320l133,306l133,306l120,306l120,306l120,306l120,306l120,306l106,306l106,306l106,306l106,306l106,306l106,306l93,293l93,293l93,293l93,293l93,293l93,293l80,293l80,293l80,293l80,280l80,280l80,280l80,280l66,280l66,280l66,280l66,266l66,266l66,266l66,266l53,266l53,266l53,253l53,253l53,253l53,253l53,253l53,253l53,240l53,240l40,240l40,240l40,240l40,226l40,226l40,226l40,226l40,213l40,213l40,213l40,213l40,213l40,200l40,200l40,200l40,200l40,186l40,186l40,186l40,186l40,173l40,173l40,173l40,160l40,160l40,160l40,160l40,146l40,146l40,146l40,146l40,133l40,133l40,133l40,133l40,120l40,120l40,120l40,120l40,106l53,106l53,106l53,106l53,106l53,93l53,93l53,93l53,93l53,93l66,80l66,80l66,80l66,80l66,80l66,66l66,66l80,66l80,66l80,66l80,66l80,53l80,53l80,53l93,53l93,53l93,53l93,53l93,40l106,40l106,40l106,40l106,40l106,40l106,40l120,40l120,40l120,26l120,26l120,26l133,26l133,26l133,26l133,26l133,26l146,26l146,26l146,26l146,26l160,26l160,13l160,13l160,13l160,13l173,13l173,13l173,13l173,13l173,13l186,13l186,13l186,13l186,13l186,13l200,13l200,13l200,13l200,13l200,13l213,13l213,13l213,13l213,13l213,13l226,13l226,13l226,13l226,13l226,26l226,26l240,26l240,26l240,26l240,0xe" stroked="t" o:allowincell="f" style="position:absolute;margin-left:263.3pt;margin-top:65.3pt;width:15.3pt;height:16.6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7">
                <wp:simplePos x="0" y="0"/>
                <wp:positionH relativeFrom="page">
                  <wp:posOffset>3420110</wp:posOffset>
                </wp:positionH>
                <wp:positionV relativeFrom="page">
                  <wp:posOffset>889000</wp:posOffset>
                </wp:positionV>
                <wp:extent cx="76200" cy="92710"/>
                <wp:effectExtent l="2540" t="254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6">
                              <a:moveTo>
                                <a:pt x="80" y="120"/>
                              </a:move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6" path="m80,120l80,120l80,133l80,133l80,133l80,133l80,133l80,133l66,133l66,133l66,133l66,133l66,133l66,133l66,146l66,146l66,146l66,146l53,146l53,146l53,146l53,146l53,146l53,146l53,146l53,146l53,146l53,146l53,146l40,146l40,146l40,146l40,146l40,146l40,146l40,146l40,146l40,146l40,146l40,146l40,146l26,146l26,146l26,146l26,146l26,146l26,146l26,146l26,146l26,146l26,146l26,146l26,146l26,146l26,146l26,146l13,146l13,146l13,146l13,146l13,146l13,146l13,146l13,146l13,146l13,146l13,146l13,146l13,146l13,146l13,146l13,146l13,146l13,146l13,133l13,133l13,133l13,133l13,133l13,133l0,133l0,133l0,133l0,133l0,133l0,133l0,133l0,133l0,133l0,133l0,133l0,133l0,133l0,120l0,120l0,120l0,120l0,120l0,120l0,120l0,120l0,120l0,120l0,120l0,120l0,120l0,120l0,120l0,120l0,106l0,106l0,106l0,106l0,106l0,106l0,106l0,106l0,106l0,106l0,106l0,106l0,106l0,93l0,93l0,93l0,93l0,93l0,93l0,80l0,80l0,80l0,80l0,80l0,80l0,80l0,66l0,66l0,66l0,66l0,66l0,66l0,66l13,53l13,53l13,53l13,53l13,53l13,53l13,53l13,53l13,40l13,40l13,40l13,40l13,40l13,40l13,40l13,40l13,40l13,26l26,26l26,26l26,26l26,26l26,26l26,26l26,26l26,26l26,26l26,13l26,13l26,13l40,13l40,13l40,13l40,13l40,13l40,13l40,13l40,13l40,13l40,13l40,13l53,0l53,0l53,0l53,0l53,0l53,0l53,0l53,0l53,0l66,0l66,0l66,0l66,0l66,0l66,0l66,0l66,0l66,0l66,0l80,0l80,0l80,0l80,0l80,0l80,0l80,0l80,0l80,0l80,0l80,0l80,0l80,0l80,0l80,0l80,0l80,0l93,0l93,0l93,0l93,0l93,0l93,0l93,0l93,0l93,0l93,0l93,0l93,0l93,0l93,13l93,13l93,13l93,13l93,13l93,13l93,13l93,13l93,13l93,13l106,13l106,13l106,13l106,13l106,13l106,13l106,13l106,13l106,13l106,13l106,13l106,13l106,13l106,13l106,13l106,13l106,13l106,13l106,13l106,13l106,13l106,26l106,26l106,26l106,26l106,26l106,26l106,26l106,26l106,26l106,26l106,26l106,26l106,26l106,26l106,26l106,26l106,26l106,26l80,120xe" stroked="t" o:allowincell="f" style="position:absolute;margin-left:269.3pt;margin-top:70pt;width:5.95pt;height:7.25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2378710</wp:posOffset>
                </wp:positionH>
                <wp:positionV relativeFrom="page">
                  <wp:posOffset>626110</wp:posOffset>
                </wp:positionV>
                <wp:extent cx="67945" cy="850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26" y="93"/>
                              </a:move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80" y="93"/>
                              </a:lnTo>
                              <a:lnTo>
                                <a:pt x="26" y="93"/>
                              </a:lnTo>
                              <a:lnTo>
                                <a:pt x="66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26,93l13,133l0,133l40,0l66,0l106,133l93,133l80,93l26,93l66,80l53,40l53,40l53,40l53,40l53,26l53,26l53,26l53,26l53,26l53,26l53,26l53,26l53,26l53,26l53,26l53,26l53,13l53,13l53,13l53,13l53,13l53,13l53,13l53,13l53,13l53,13l53,26l53,26l53,26l53,26l53,26l53,26l53,26l53,26l53,26l53,26l53,26l53,26l53,40l53,40l40,40l40,40l40,80l66,80l26,93l26,93xe" fillcolor="#231f20" stroked="f" o:allowincell="f" style="position:absolute;margin-left:187.3pt;margin-top:49.3pt;width:5.3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46655</wp:posOffset>
                </wp:positionH>
                <wp:positionV relativeFrom="page">
                  <wp:posOffset>651510</wp:posOffset>
                </wp:positionV>
                <wp:extent cx="50800" cy="5969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0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0l40,53l40,53l40,53l40,53l40,53l40,53l40,53l40,53l40,66l40,66l40,66l40,66l40,66l40,66l40,66l40,66l40,66l40,66l40,66l40,80l40,80l40,80l40,80l40,66l40,66l40,66l40,66l40,66l40,66l40,66l53,66l53,66l53,66l53,66l53,53l53,53l53,53l53,53l53,53l53,53l53,53l53,53l66,0l80,0l53,93l40,93l0,0l13,0xe" fillcolor="#231f20" stroked="f" o:allowincell="f" style="position:absolute;margin-left:192.65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2505710</wp:posOffset>
                </wp:positionH>
                <wp:positionV relativeFrom="page">
                  <wp:posOffset>651510</wp:posOffset>
                </wp:positionV>
                <wp:extent cx="42545" cy="5969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66l66,66l66,80l66,80l66,80l66,80l66,80l66,80l66,80l66,80l66,80l66,80l66,80l66,80l66,93l66,93l66,93l66,93l66,93l66,93l66,93l53,93l53,80l53,80l53,80l53,80l53,80l53,80l53,93l53,93l53,93l53,93l40,93l40,93l40,93l40,93l40,93l40,93l40,93l40,93l40,93l26,93l26,93l26,93l26,93l26,93l26,93l13,93l13,93l13,93l13,93l13,93l13,93l13,93l0,80l0,80l0,80l0,80l0,80l0,80l0,80l0,66l0,66l0,66l0,66l0,66l0,66l0,53l0,53l0,53l13,53l13,53l13,40l13,40l13,40l26,40l26,40l26,40l26,40l40,40l40,40l40,40l53,40l53,40l53,40l53,26l53,26l53,26l53,26l53,26l53,26l53,26l53,26l53,26l53,13l53,13l53,13l53,13l53,13l40,13l40,13l40,13l40,13l40,13l40,13l26,13l26,13l26,13l26,13l26,13l26,13l26,13l26,13l26,13l26,13l26,13l13,13l13,13l13,13l13,13l13,13l13,13l13,13l13,13l13,13l0,13l13,13l13,0l13,0l13,0l13,0l13,0l13,0l13,0l13,0l26,0l26,0l26,0l26,0l26,0l26,0l26,0l26,0l26,0l40,0l40,0l40,0l40,0l53,0l53,0l53,0l53,0l53,0l66,13l66,13l66,13l66,13l66,13l66,13l66,26l66,26l66,26l66,26l66,26l66,40l66,40l66,66l53,53l53,53l53,53l53,53l40,53l40,53l40,53l40,53l40,53l26,53l26,53l26,53l26,53l26,53l26,53l26,53l13,53l13,66l13,66l13,66l13,66l13,66l13,66l13,66l13,66l13,80l13,80l13,80l13,80l26,80l26,80l26,80l26,80l26,80l26,80l26,80l26,80l26,80l26,80l26,80l26,80l40,80l40,80l40,80l40,80l40,80l40,80l40,80l40,80l40,80l53,80l53,80l53,80l53,80l53,80l53,80l53,66l53,66l53,66l53,66l53,66l53,66l53,66l53,66l53,66l53,66l53,66l53,66l53,66l53,66l53,66l53,66l53,66l53,66l53,66l53,66l53,66l53,66l53,66l53,66l53,66l53,53l66,66l66,66xe" fillcolor="#231f20" stroked="f" o:allowincell="f" style="position:absolute;margin-left:197.3pt;margin-top:5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65400</wp:posOffset>
                </wp:positionH>
                <wp:positionV relativeFrom="page">
                  <wp:posOffset>626110</wp:posOffset>
                </wp:positionV>
                <wp:extent cx="8255" cy="85090"/>
                <wp:effectExtent l="635" t="0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13,26l13,26l13,26l13,26l13,26l0,26l0,26l0,13l0,13l0,13l0,13l0,13l0,13l0,13l0,13l0,13l0,13l0,13l0,13l0,13l0,13l0,13l0,13l0,13l0,13l0,0l0,0l0,0l0,0l0,0l0,0l0,0l0,0l0,0l0,0l0,0l13,0l13,0l13,0l13,0l13,0l13,0l13,0l13,0l13,0l13,0l13,0l13,0l13,0l13,0l13,0l13,0l13,0l13,0l26,0l26,0l26,13l26,13l26,13l26,13l26,13l26,13l26,13l26,13l26,13l26,13l26,13l13,13l13,13l13,13l13,13l13,13l13,13l13,13l13,26l13,26l13,26l13,26l13,26l13,26l13,26l13,26l0,40l13,40l13,133l0,133l0,40l13,26l13,26xe" fillcolor="#231f20" stroked="f" o:allowincell="f" style="position:absolute;margin-left:202pt;margin-top:49.3pt;width:0.6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90800</wp:posOffset>
                </wp:positionH>
                <wp:positionV relativeFrom="page">
                  <wp:posOffset>626110</wp:posOffset>
                </wp:positionV>
                <wp:extent cx="8255" cy="85090"/>
                <wp:effectExtent l="5715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0,0l0,133l13,133l13,0l0,0xe" fillcolor="#231f20" stroked="t" o:allowincell="f" style="position:absolute;margin-left:204pt;margin-top:49.3pt;width:0.6pt;height:6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16200</wp:posOffset>
                </wp:positionH>
                <wp:positionV relativeFrom="page">
                  <wp:posOffset>651510</wp:posOffset>
                </wp:positionV>
                <wp:extent cx="41910" cy="5969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66l66,66l66,80l66,80l66,80l66,80l66,80l66,80l66,80l66,80l66,80l66,80l66,80l66,80l66,93l66,93l66,93l66,93l66,93l66,93l66,93l53,93l53,80l53,80l53,80l53,80l53,80l53,80l53,93l53,93l53,93l53,93l40,93l40,93l40,93l40,93l40,93l40,93l40,93l40,93l40,93l26,93l26,93l26,93l26,93l26,93l26,93l13,93l13,93l13,93l13,93l13,93l13,93l13,93l0,80l0,80l0,80l0,80l0,80l0,80l0,80l0,66l0,66l0,66l0,66l0,66l0,66l0,53l0,53l0,53l13,53l13,53l13,40l13,40l13,40l26,40l26,40l26,40l26,40l40,40l40,40l40,40l53,40l53,40l53,40l53,26l53,26l53,26l53,26l53,26l53,26l53,26l53,26l53,26l53,13l53,13l53,13l53,13l53,13l40,13l40,13l40,13l40,13l40,13l40,13l26,13l26,13l26,13l26,13l26,13l26,13l26,13l26,13l26,13l26,13l26,13l13,13l13,13l13,13l13,13l13,13l13,13l13,13l13,13l13,13l0,13l13,13l13,0l13,0l13,0l13,0l13,0l13,0l13,0l13,0l26,0l26,0l26,0l26,0l26,0l26,0l26,0l26,0l26,0l40,0l40,0l40,0l40,0l53,0l53,0l53,0l53,0l53,0l66,13l66,13l66,13l66,13l66,13l66,13l66,26l66,26l66,26l66,26l66,26l66,40l66,40l66,66l53,53l53,53l53,53l53,53l40,53l40,53l40,53l40,53l40,53l26,53l26,53l26,53l26,53l26,53l26,53l26,53l13,53l13,66l13,66l13,66l13,66l13,66l13,66l13,66l13,66l13,80l13,80l13,80l13,80l26,80l26,80l26,80l26,80l26,80l26,80l26,80l26,80l26,80l26,80l26,80l26,80l40,80l40,80l40,80l40,80l40,80l40,80l40,80l40,80l40,80l53,80l53,80l53,80l53,80l53,80l53,80l53,66l53,66l53,66l53,66l53,66l53,66l53,66l53,66l53,66l53,66l53,66l53,66l53,66l53,66l53,66l53,66l53,66l53,66l53,66l53,66l53,66l53,66l53,66l53,66l53,66l53,53l66,66l66,66xe" fillcolor="#231f20" stroked="f" o:allowincell="f" style="position:absolute;margin-left:206pt;margin-top:51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75255</wp:posOffset>
                </wp:positionH>
                <wp:positionV relativeFrom="page">
                  <wp:posOffset>626110</wp:posOffset>
                </wp:positionV>
                <wp:extent cx="59055" cy="85090"/>
                <wp:effectExtent l="127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0,0l13,0l13,53l13,53l13,53l13,53l26,53l26,53l26,53l26,53l26,53l26,53l26,40l26,40l26,40l26,40l40,40l40,40l40,40l40,40l40,40l40,40l53,40l53,40l53,40l53,40l53,40l66,40l66,40l66,40l66,53l66,53l80,53l80,53l80,53l80,53l80,66l80,66l80,66l80,66l80,80l93,80l93,80l93,93l93,93l93,93l80,106l80,106l80,106l80,106l80,120l80,120l80,120l80,120l66,120l66,133l66,133l66,133l66,133l53,133l53,133l53,133l53,133l40,133l40,133l40,133l40,133l40,133l40,133l40,133l40,133l26,133l26,133l26,133l26,133l26,133l26,133l26,133l26,133l26,120l13,120l13,120l13,120l13,120l13,120l13,133l0,133l0,133l0,133l0,133l0,133l0,133l0,133l0,120l0,120l0,120l0,120l0,120l0,120l0,120l0,120l0,120l0,120l0,120l0,106l0,106l0,106l0,0l13,93l13,93l13,93l13,93l13,93l13,93l13,93l13,93l13,93l13,106l13,106l13,106l13,106l13,106l13,106l13,106l13,106l13,106l13,106l13,106l13,106l13,106l13,106l13,106l26,106l26,106l26,106l26,120l26,120l26,120l26,120l26,120l26,120l26,120l26,120l40,120l40,120l40,120l40,120l40,120l40,120l40,120l53,120l53,120l53,120l53,120l53,120l53,120l66,120l66,120l66,106l66,106l66,106l66,106l66,106l66,106l66,93l66,93l66,93l66,93l66,93l66,80l66,80l66,80l66,80l66,80l66,66l66,66l66,66l66,66l66,66l66,66l66,66l53,53l53,53l53,53l53,53l53,53l53,53l40,53l40,53l40,53l40,53l40,53l40,53l40,53l40,53l26,53l26,53l26,53l26,53l26,66l26,66l26,66l26,66l26,66l26,66l26,66l13,66l13,66l13,80l13,80l13,80l13,80l13,80l13,80l13,80l13,80l13,80l13,80l13,80l13,80l13,80l13,80l13,80l13,80l13,80l13,80l13,80l13,80l13,80l13,93l0,0l0,0xe" fillcolor="#231f20" stroked="f" o:allowincell="f" style="position:absolute;margin-left:210.65pt;margin-top:49.3pt;width:4.6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5">
                <wp:simplePos x="0" y="0"/>
                <wp:positionH relativeFrom="page">
                  <wp:posOffset>2743200</wp:posOffset>
                </wp:positionH>
                <wp:positionV relativeFrom="page">
                  <wp:posOffset>626110</wp:posOffset>
                </wp:positionV>
                <wp:extent cx="16510" cy="85090"/>
                <wp:effectExtent l="5080" t="508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4" path="m0,0l0,133l13,133l13,0l0,0xe" fillcolor="#231f20" stroked="t" o:allowincell="f" style="position:absolute;margin-left:216pt;margin-top:49.3pt;width:1.25pt;height:6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68600</wp:posOffset>
                </wp:positionH>
                <wp:positionV relativeFrom="page">
                  <wp:posOffset>651510</wp:posOffset>
                </wp:positionV>
                <wp:extent cx="50800" cy="5969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13,66l26,66l26,66l26,80l26,80l26,80l26,80l26,80l26,80l40,80l40,80l40,80l40,80l40,80l53,80l53,80l53,80l53,80l53,80l53,80l53,80l53,80l53,80l66,80l66,80l66,80l66,80l66,80l66,80l66,80l66,80l66,80l66,80l66,80l66,80l80,93l80,93l80,93l66,93l66,93l66,93l66,93l66,93l66,93l66,93l66,93l66,93l66,93l53,93l53,93l53,93l53,93l53,93l53,93l53,93l40,93l40,93l40,93l26,93l26,93l26,93l26,93l13,93l13,93l13,80l13,80l13,80l13,80l0,80l0,66l0,66l0,66l0,66l0,53l0,53l0,53l0,40l0,40l0,40l0,40l0,26l0,26l0,26l13,26l13,13l13,13l13,13l13,13l13,13l26,0l26,0l26,0l26,0l40,0l40,0l40,0l53,0l53,0l53,0l53,0l66,0l66,0l66,13l66,13l66,13l66,13l80,13l80,26l80,26l80,26l80,26l80,26l80,40l80,40l80,40l80,40l80,40l80,40l80,40l80,40l80,40l80,40l80,40l80,53l80,53l80,53l80,53l80,53l80,53l80,53l80,53l80,53l80,53l80,53l80,53l80,53l13,53l66,40l66,40l66,40l66,40l66,26l66,26l66,26l66,26l66,26l66,26l66,26l53,13l53,13l53,13l53,13l53,13l53,13l53,13l53,13l40,13l40,13l40,13l40,13l40,13l26,13l26,13l26,13l26,13l26,13l26,13l26,26l26,26l26,26l13,26l13,26l13,26l13,26l13,40l13,40l13,40l13,40l66,40l13,53l13,53xe" fillcolor="#231f20" stroked="f" o:allowincell="f" style="position:absolute;margin-left:218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53055</wp:posOffset>
                </wp:positionH>
                <wp:positionV relativeFrom="page">
                  <wp:posOffset>651510</wp:posOffset>
                </wp:positionV>
                <wp:extent cx="59055" cy="59690"/>
                <wp:effectExtent l="127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93l40,93l40,93l26,93l26,93l26,93l26,93l26,93l13,93l13,80l13,80l13,80l13,80l0,80l0,66l0,66l0,66l0,66l0,53l0,53l0,53l0,40l0,40l0,40l0,26l0,26l0,26l13,26l13,13l13,13l13,13l13,13l13,13l26,0l26,0l26,0l26,0l40,0l40,0l40,0l40,0l53,0l53,0l53,0l53,0l66,0l66,0l66,0l66,13l80,13l80,13l80,13l80,13l80,26l80,26l80,26l93,26l93,40l93,40l93,40l93,53l93,53l93,53l93,66l93,66l80,66l80,66l80,80l80,80l80,80l80,80l66,80l66,93l66,93l66,93l66,93l53,93l53,93l53,93l53,93l40,93l40,93l40,80l53,80l53,80l53,80l53,80l53,80l53,80l53,80l66,80l66,80l66,66l66,66l66,66l66,66l66,66l66,66l66,53l66,53l66,53l66,53l66,53l66,40l66,40l66,40l66,40l66,40l66,26l66,26l66,26l66,26l66,26l66,26l66,26l66,13l53,13l53,13l53,13l53,13l53,13l53,13l40,13l40,13l40,13l40,13l40,13l26,13l26,13l26,13l26,13l26,26l26,26l26,26l26,26l26,26l13,26l13,40l13,40l13,40l13,40l13,40l13,53l13,53l13,53l13,53l13,53l13,66l13,66l26,66l26,66l26,66l26,66l26,80l26,80l26,80l26,80l26,80l40,80l40,80l40,80l40,80l40,80l40,80l40,93l40,93xe" fillcolor="#231f20" stroked="f" o:allowincell="f" style="position:absolute;margin-left:224.65pt;margin-top:51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29255</wp:posOffset>
                </wp:positionH>
                <wp:positionV relativeFrom="page">
                  <wp:posOffset>651510</wp:posOffset>
                </wp:positionV>
                <wp:extent cx="42545" cy="59690"/>
                <wp:effectExtent l="1270" t="0" r="82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26l0,26l0,26l0,26l0,26l0,13l0,13l0,13l0,13l0,13l0,13l0,13l0,13l0,13l0,13l0,13l0,0l0,0l0,0l0,0l0,0l13,0l13,13l13,13l13,13l13,13l13,13l13,13l26,13l26,13l26,13l26,13l26,0l26,0l26,0l26,0l26,0l40,0l40,0l40,0l40,0l40,0l40,0l40,0l53,0l53,0l53,0l53,0l53,0l53,0l66,0l66,0l66,0l66,13l66,13l66,13l66,13l80,13l80,13l80,26l80,26l80,26l80,40l80,40l80,93l66,93l66,40l66,40l66,40l66,40l66,26l66,26l66,26l53,26l53,26l53,26l53,26l53,26l53,13l53,13l53,13l53,13l53,13l53,13l40,13l40,13l40,13l40,13l40,13l40,13l40,13l26,13l26,13l26,13l26,13l26,13l26,13l26,13l26,26l26,26l26,26l26,26l26,26l26,26l13,26l13,26l13,26l13,26l13,26l13,26l13,26l13,26l13,26l13,26l13,40l13,40l13,40l13,40l13,40l13,40l13,40l13,40l13,40l13,40l13,40l13,40l13,40l13,93l0,93l0,26xe" fillcolor="#231f20" stroked="f" o:allowincell="f" style="position:absolute;margin-left:230.65pt;margin-top:5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9">
                <wp:simplePos x="0" y="0"/>
                <wp:positionH relativeFrom="page">
                  <wp:posOffset>2988310</wp:posOffset>
                </wp:positionH>
                <wp:positionV relativeFrom="page">
                  <wp:posOffset>626110</wp:posOffset>
                </wp:positionV>
                <wp:extent cx="17145" cy="85090"/>
                <wp:effectExtent l="5715" t="508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0,0l0,133l13,133l13,0l0,0xe" fillcolor="#231f20" stroked="t" o:allowincell="f" style="position:absolute;margin-left:235.3pt;margin-top:49.3pt;width:1.3pt;height:6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22600</wp:posOffset>
                </wp:positionH>
                <wp:positionV relativeFrom="page">
                  <wp:posOffset>626110</wp:posOffset>
                </wp:positionV>
                <wp:extent cx="8255" cy="85090"/>
                <wp:effectExtent l="1270" t="0" r="88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13,26l13,26l13,26l13,26l13,26l0,26l0,26l0,13l0,13l0,13l0,13l0,13l0,13l0,13l0,13l0,13l0,13l0,13l0,13l0,13l0,13l0,13l0,13l0,13l0,13l0,0l0,0l0,0l0,0l0,0l0,0l0,0l0,0l0,0l0,0l0,0l13,0l13,0l13,0l13,0l13,0l13,0l13,0l13,0l13,0l13,0l13,0l13,0l13,0l13,0l13,0l13,0l13,0l13,0l26,0l26,0l26,13l26,13l26,13l26,13l26,13l26,13l26,13l26,13l26,13l26,13l26,13l13,13l13,13l13,13l13,13l13,13l13,13l13,13l13,26l13,26l13,26l13,26l13,26l13,26l13,26l13,26l0,40l13,40l13,133l0,133l0,40l13,26l13,26xe" fillcolor="#231f20" stroked="f" o:allowincell="f" style="position:absolute;margin-left:238pt;margin-top:49.3pt;width:0.6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48000</wp:posOffset>
                </wp:positionH>
                <wp:positionV relativeFrom="page">
                  <wp:posOffset>651510</wp:posOffset>
                </wp:positionV>
                <wp:extent cx="50800" cy="59690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13l0,13l0,13l0,13l0,13l0,13l0,13l0,13l0,13l0,13l0,13l0,0l0,0l0,0l0,0l0,0l13,0l13,13l13,13l13,13l13,13l13,13l13,13l26,13l26,13l26,13l26,13l26,0l26,0l26,0l26,0l26,0l40,0l40,0l40,0l40,0l40,0l40,0l40,0l53,0l53,0l53,0l53,0l53,0l53,0l66,0l66,0l66,0l66,13l66,13l66,13l66,13l80,13l80,13l80,26l80,26l80,26l80,40l80,40l80,93l66,93l66,40l66,40l66,40l66,40l66,26l66,26l66,26l53,26l53,26l53,26l53,26l53,26l53,13l53,13l53,13l53,13l53,13l53,13l40,13l40,13l40,13l40,13l40,13l40,13l40,13l26,13l26,13l26,13l26,13l26,13l26,13l26,13l26,26l26,26l26,26l26,26l26,26l26,26l13,26l13,26l13,26l13,26l13,26l13,26l13,26l13,26l13,26l13,26l13,40l13,40l13,40l13,40l13,40l13,40l13,40l13,40l13,40l13,40l13,40l13,40l13,40l13,93l0,93l0,26xe" fillcolor="#231f20" stroked="f" o:allowincell="f" style="position:absolute;margin-left:240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107055</wp:posOffset>
                </wp:positionH>
                <wp:positionV relativeFrom="page">
                  <wp:posOffset>651510</wp:posOffset>
                </wp:positionV>
                <wp:extent cx="50800" cy="5969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13,66l26,66l26,66l26,80l26,80l26,80l26,80l26,80l26,80l40,80l40,80l40,80l40,80l40,80l53,80l53,80l53,80l53,80l53,80l53,80l53,80l53,80l53,80l66,80l66,80l66,80l66,80l66,80l66,80l66,80l66,80l66,80l66,80l66,80l66,80l80,93l80,93l80,93l66,93l66,93l66,93l66,93l66,93l66,93l66,93l66,93l66,93l66,93l53,93l53,93l53,93l53,93l53,93l53,93l53,93l40,93l40,93l40,93l26,93l26,93l26,93l26,93l13,93l13,93l13,80l13,80l13,80l13,80l0,80l0,66l0,66l0,66l0,66l0,53l0,53l0,53l0,40l0,40l0,40l0,40l0,26l0,26l0,26l13,26l13,13l13,13l13,13l13,13l13,13l26,0l26,0l26,0l26,0l40,0l40,0l40,0l53,0l53,0l53,0l53,0l66,0l66,0l66,13l66,13l66,13l66,13l80,13l80,26l80,26l80,26l80,26l80,26l80,40l80,40l80,40l80,40l80,40l80,40l80,40l80,40l80,40l80,40l80,40l80,53l80,53l80,53l80,53l80,53l80,53l80,53l80,53l80,53l80,53l80,53l80,53l80,53l13,53l66,40l66,40l66,40l66,40l66,26l66,26l66,26l66,26l66,26l66,26l66,26l53,13l53,13l53,13l53,13l53,13l53,13l53,13l53,13l40,13l40,13l40,13l40,13l40,13l26,13l26,13l26,13l26,13l26,13l26,13l26,26l26,26l26,26l13,26l13,26l13,26l13,26l13,40l13,40l13,40l13,40l66,40l13,53l13,53xe" fillcolor="#231f20" stroked="f" o:allowincell="f" style="position:absolute;margin-left:244.65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">
                <wp:simplePos x="0" y="0"/>
                <wp:positionH relativeFrom="page">
                  <wp:posOffset>3191510</wp:posOffset>
                </wp:positionH>
                <wp:positionV relativeFrom="page">
                  <wp:posOffset>651510</wp:posOffset>
                </wp:positionV>
                <wp:extent cx="50800" cy="596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66l66,66l66,80l66,80l66,80l66,80l66,80l66,80l66,80l66,80l66,80l66,80l66,80l66,80l66,93l66,93l66,93l66,93l66,93l66,93l66,93l53,93l53,80l53,80l53,80l53,80l53,80l53,80l53,93l53,93l53,93l53,93l40,93l40,93l40,93l40,93l40,93l40,93l40,93l40,93l40,93l26,93l26,93l26,93l26,93l26,93l26,93l13,93l13,93l13,93l13,93l13,93l13,93l13,93l0,80l0,80l0,80l0,80l0,80l0,80l0,80l0,66l0,66l0,66l0,66l0,66l0,66l0,53l0,53l0,53l13,53l13,53l13,40l13,40l13,40l26,40l26,40l26,40l26,40l40,40l40,40l40,40l53,40l53,40l53,40l53,26l53,26l53,26l53,26l53,26l53,26l53,26l53,26l53,26l53,13l53,13l53,13l53,13l53,13l40,13l40,13l40,13l40,13l40,13l40,13l26,13l26,13l26,13l26,13l26,13l26,13l26,13l26,13l26,13l26,13l26,13l13,13l13,13l13,13l13,13l13,13l13,13l13,13l13,13l13,13l0,13l13,13l13,0l13,0l13,0l13,0l13,0l13,0l13,0l13,0l26,0l26,0l26,0l26,0l26,0l26,0l26,0l26,0l26,0l40,0l40,0l40,0l40,0l53,0l53,0l53,0l53,0l53,0l66,13l66,13l66,13l66,13l66,13l66,13l66,26l66,26l66,26l66,26l66,26l66,40l66,40l66,66l53,53l53,53l53,53l53,53l40,53l40,53l40,53l40,53l40,53l26,53l26,53l26,53l26,53l26,53l26,53l26,53l13,53l13,66l13,66l13,66l13,66l13,66l13,66l13,66l13,66l13,80l13,80l13,80l13,80l26,80l26,80l26,80l26,80l26,80l26,80l26,80l26,80l26,80l26,80l26,80l26,80l40,80l40,80l40,80l40,80l40,80l40,80l40,80l40,80l40,80l53,80l53,80l53,80l53,80l53,80l53,80l53,66l53,66l53,66l53,66l53,66l53,66l53,66l53,66l53,66l53,66l53,66l53,66l53,66l53,66l53,66l53,66l53,66l53,66l53,66l53,66l53,66l53,66l53,66l53,66l53,66l53,53l66,66l66,66xe" fillcolor="#231f20" stroked="f" o:allowincell="f" style="position:absolute;margin-left:251.3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51200</wp:posOffset>
                </wp:positionH>
                <wp:positionV relativeFrom="page">
                  <wp:posOffset>643255</wp:posOffset>
                </wp:positionV>
                <wp:extent cx="33655" cy="67945"/>
                <wp:effectExtent l="635" t="63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26,0l26,26l53,26l53,40l26,40l26,80l26,80l26,93l26,93l26,93l26,93l26,93l26,93l26,93l26,93l26,93l40,93l40,93l40,93l40,93l40,106l40,106l40,106l40,106l40,106l40,106l40,106l40,106l40,106l40,106l40,106l40,106l53,106l53,106l53,106l53,106l53,106l53,106l53,106l53,106l53,106l53,106l53,106l53,106l53,106l53,106l53,106l53,106l53,120l53,120l53,120l53,120l53,120l53,120l53,120l53,120l53,120l40,120l40,120l40,120l40,120l40,120l40,120l40,120l40,120l40,120l40,120l40,120l40,120l40,120l40,120l26,120l26,120l26,120l26,120l26,120l26,120l26,106l26,106l26,106l26,106l26,106l26,106l26,106l26,106l26,106l26,106l13,106l13,106l13,106l13,106l13,106l13,106l13,106l13,106l13,93l13,93l13,93l13,93l13,93l13,93l13,93l13,93l13,93l13,93l13,80l13,80l13,40l0,40l0,26l13,26l13,0l26,0xe" fillcolor="#231f20" stroked="f" o:allowincell="f" style="position:absolute;margin-left:256pt;margin-top:50.65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318510</wp:posOffset>
                </wp:positionH>
                <wp:positionV relativeFrom="page">
                  <wp:posOffset>651510</wp:posOffset>
                </wp:positionV>
                <wp:extent cx="85090" cy="5969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4">
                              <a:moveTo>
                                <a:pt x="13" y="0"/>
                              </a:move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4" path="m13,0l26,40l26,53l26,53l26,53l26,53l26,53l26,53l26,53l26,53l26,53l26,66l26,66l40,66l40,66l40,66l40,66l40,66l40,66l40,66l40,80l40,80l40,80l40,80l40,66l40,66l40,66l40,66l40,66l40,66l40,66l40,66l40,66l40,53l40,53l40,53l40,53l40,53l40,53l40,53l40,53l40,53l40,40l53,0l80,0l93,40l93,53l93,53l93,53l93,53l93,53l93,53l93,53l93,53l93,53l93,66l93,66l93,66l93,66l93,66l93,66l93,66l93,66l93,66l93,80l93,80l93,80l93,80l93,66l93,66l93,66l93,66l93,66l93,66l93,66l93,66l93,66l93,53l93,53l106,53l106,53l106,53l106,53l106,53l106,53l106,53l106,40l120,0l133,0l106,93l93,93l80,53l80,40l66,40l66,40l66,40l66,40l66,40l66,40l66,40l66,40l66,26l66,26l66,26l66,26l66,26l66,26l66,26l66,26l66,26l66,13l66,13l66,13l66,13l66,26l66,26l66,26l66,26l66,26l66,26l66,26l66,26l66,26l66,40l66,40l66,40l66,40l53,40l53,40l53,40l53,40l53,40l53,53l40,93l26,93l0,0l13,0xe" fillcolor="#231f20" stroked="f" o:allowincell="f" style="position:absolute;margin-left:261.3pt;margin-top:51.3pt;width:6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03600</wp:posOffset>
                </wp:positionH>
                <wp:positionV relativeFrom="page">
                  <wp:posOffset>651510</wp:posOffset>
                </wp:positionV>
                <wp:extent cx="84455" cy="5969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3" y="0"/>
                              </a:move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3,0l26,40l26,53l26,53l26,53l26,53l26,53l26,53l26,53l26,53l26,53l26,66l26,66l40,66l40,66l40,66l40,66l40,66l40,66l40,66l40,80l40,80l40,80l40,80l40,66l40,66l40,66l40,66l40,66l40,66l40,66l40,66l40,66l40,53l40,53l40,53l40,53l40,53l40,53l40,53l40,53l40,53l40,40l53,0l80,0l93,40l93,53l93,53l93,53l93,53l93,53l93,53l93,53l93,53l93,53l93,66l93,66l93,66l93,66l93,66l93,66l93,66l93,66l93,66l93,80l93,80l93,80l93,80l93,66l93,66l93,66l93,66l93,66l93,66l93,66l93,66l93,66l93,53l93,53l106,53l106,53l106,53l106,53l106,53l106,53l106,53l106,40l120,0l133,0l106,93l93,93l80,53l80,40l66,40l66,40l66,40l66,40l66,40l66,40l66,40l66,40l66,26l66,26l66,26l66,26l66,26l66,26l66,26l66,26l66,26l66,13l66,13l66,13l66,13l66,26l66,26l66,26l66,26l66,26l66,26l66,26l66,26l66,26l66,40l66,40l66,40l66,40l53,40l53,40l53,40l53,40l53,40l53,53l40,93l26,93l0,0l13,0xe" fillcolor="#231f20" stroked="f" o:allowincell="f" style="position:absolute;margin-left:268pt;margin-top:51.3pt;width:6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496310</wp:posOffset>
                </wp:positionH>
                <wp:positionV relativeFrom="page">
                  <wp:posOffset>651510</wp:posOffset>
                </wp:positionV>
                <wp:extent cx="85090" cy="596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4">
                              <a:moveTo>
                                <a:pt x="13" y="0"/>
                              </a:move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4" path="m13,0l26,40l26,53l26,53l26,53l26,53l26,53l26,53l26,53l26,53l26,53l26,66l26,66l40,66l40,66l40,66l40,66l40,66l40,66l40,66l40,80l40,80l40,80l40,80l40,66l40,66l40,66l40,66l40,66l40,66l40,66l40,66l40,66l40,53l40,53l40,53l40,53l40,53l40,53l40,53l40,53l40,53l40,40l53,0l80,0l93,40l93,53l93,53l93,53l93,53l93,53l93,53l93,53l93,53l93,53l93,66l93,66l93,66l93,66l93,66l93,66l93,66l93,66l93,66l93,80l93,80l93,80l93,80l93,66l93,66l93,66l93,66l93,66l93,66l93,66l93,66l93,66l93,53l93,53l106,53l106,53l106,53l106,53l106,53l106,53l106,53l106,40l120,0l133,0l106,93l93,93l80,53l80,40l66,40l66,40l66,40l66,40l66,40l66,40l66,40l66,40l66,26l66,26l66,26l66,26l66,26l66,26l66,26l66,26l66,26l66,13l66,13l66,13l66,13l66,26l66,26l66,26l66,26l66,26l66,26l66,26l66,26l66,26l66,40l66,40l66,40l66,40l53,40l53,40l53,40l53,40l53,40l53,53l40,93l26,93l0,0l13,0xe" fillcolor="#231f20" stroked="f" o:allowincell="f" style="position:absolute;margin-left:275.3pt;margin-top:51.3pt;width:6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81400</wp:posOffset>
                </wp:positionH>
                <wp:positionV relativeFrom="page">
                  <wp:posOffset>694055</wp:posOffset>
                </wp:positionV>
                <wp:extent cx="16510" cy="1714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26l13,26l13,26l13,26l13,26l0,26l0,26l0,26l0,26l0,26l0,26l0,13l0,13l0,13l0,13l0,13l0,13l0,13l0,13l0,13l0,13l0,13l0,13l0,13l0,13l0,13l0,0l0,0l0,0l0,0l0,0l0,0l0,0l0,0l0,0l13,0l13,0l13,0l13,0l13,0l13,0l13,0l13,0l13,0l13,0l13,0l13,0l13,0l13,0l13,0l13,0l13,0l26,0l26,0l26,0l26,13l26,13l26,13l26,13l26,13l26,13l26,13l26,13l26,13l26,13l26,13l26,13l26,13l26,13l13,13l13,26l13,26l13,26l13,26l13,26l13,26l13,26l13,26l13,26l13,26l13,26l13,26xe" fillcolor="#231f20" stroked="f" o:allowincell="f" style="position:absolute;margin-left:282pt;margin-top:54.65pt;width:1.2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06800</wp:posOffset>
                </wp:positionH>
                <wp:positionV relativeFrom="page">
                  <wp:posOffset>651510</wp:posOffset>
                </wp:positionV>
                <wp:extent cx="33655" cy="59690"/>
                <wp:effectExtent l="127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0,80l0,80l0,80l13,80l13,80l13,80l13,80l13,80l13,80l13,80l13,80l13,80l13,80l13,80l13,80l26,80l26,80l26,80l26,80l26,80l26,80l26,80l26,80l26,80l40,80l40,80l40,80l40,80l40,80l40,80l40,80l40,80l40,80l40,80l40,80l40,80l40,66l40,66l40,66l40,66l40,66l40,66l40,66l40,66l40,66l40,66l40,66l40,66l40,66l40,53l40,53l40,53l40,53l40,53l40,53l26,53l26,53l26,53l26,53l26,53l26,53l26,53l13,53l13,53l13,53l13,40l13,40l13,40l13,40l13,40l13,40l0,40l0,40l0,40l0,40l0,26l0,26l0,26l0,26l0,26l0,26l0,26l0,26l0,13l0,13l0,13l13,13l13,13l13,13l13,13l13,0l13,0l13,0l13,0l26,0l26,0l26,0l26,0l26,0l40,0l40,0l40,0l40,0l40,0l40,0l40,0l40,0l40,0l40,0l53,0l53,0l53,0l53,0l53,0l53,0l53,0l53,0l53,0l53,0l53,0l53,13l53,13l53,13l53,13l53,13l53,13l53,13l53,13l40,13l40,13l40,13l40,13l40,13l40,13l40,13l40,13l40,13l40,13l40,13l40,13l40,13l26,13l26,13l26,13l26,13l26,13l26,13l26,13l26,13l26,13l26,13l26,13l26,13l26,13l13,13l13,13l13,26l13,26l13,26l13,26l13,26l13,26l13,26l13,26l13,26l13,26l13,26l26,26l26,26l26,26l26,40l26,40l26,40l26,40l26,40l26,40l26,40l26,40l26,40l40,40l40,40l40,40l40,40l40,40l40,40l40,40l53,40l53,53l53,53l53,53l53,53l53,53l53,53l53,53l53,53l53,53l53,66l53,66l53,66l53,66l53,66l53,66l53,66l53,80l53,80l53,80l53,80l53,80l53,80l53,80l53,93l53,93l53,93l40,93l40,93l40,93l40,93l40,93l26,93l26,93l26,93l26,93l26,93l26,93l13,93l13,93l13,93l13,93l13,93l13,93l13,93l13,93l13,93l13,93l0,93l0,93l0,93l0,93l0,93l0,93l0,93l0,80xe" fillcolor="#231f20" stroked="f" o:allowincell="f" style="position:absolute;margin-left:284pt;margin-top:51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0">
                <wp:simplePos x="0" y="0"/>
                <wp:positionH relativeFrom="page">
                  <wp:posOffset>3648710</wp:posOffset>
                </wp:positionH>
                <wp:positionV relativeFrom="page">
                  <wp:posOffset>651510</wp:posOffset>
                </wp:positionV>
                <wp:extent cx="50800" cy="596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93l66,93l66,93l66,93l66,93l66,93l66,93l66,93l66,93l66,93l66,93l66,93l53,93l53,93l53,93l53,93l53,93l53,93l53,93l53,93l40,93l40,93l40,93l40,93l26,93l26,93l26,93l26,93l13,93l13,80l13,80l13,80l13,80l0,80l0,66l0,66l0,66l0,66l0,53l0,53l0,53l0,40l0,40l0,40l0,26l0,26l0,26l13,26l13,13l13,13l13,13l13,13l13,13l26,13l26,0l26,0l26,0l40,0l40,0l40,0l53,0l53,0l53,0l53,0l53,0l53,0l53,0l53,0l66,0l66,0l66,0l66,0l66,0l66,0l66,0l66,0l66,0l66,0l66,0l66,0l66,0l66,13l66,13l66,13l66,13l66,13l66,13l66,13l66,13l66,13l66,13l66,13l53,13l53,13l53,13l53,13l53,13l53,13l53,13l53,13l53,13l53,13l40,13l40,13l40,13l40,13l40,13l26,13l26,13l26,13l26,26l26,26l26,26l26,26l26,26l13,26l13,40l13,40l13,40l13,40l13,40l13,53l13,53l13,53l13,53l13,53l13,66l26,66l26,66l26,66l26,66l26,66l26,80l26,80l26,80l40,80l40,80l40,80l40,80l40,80l40,80l53,80l53,80l53,80l53,80l53,80l53,80l53,80l53,80l53,80l53,80l66,80l66,80l66,80l66,80l66,80l66,80l66,80l66,80l66,80l66,80l66,80l66,93xe" fillcolor="#231f20" stroked="f" o:allowincell="f" style="position:absolute;margin-left:287.3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08400</wp:posOffset>
                </wp:positionH>
                <wp:positionV relativeFrom="page">
                  <wp:posOffset>626110</wp:posOffset>
                </wp:positionV>
                <wp:extent cx="16510" cy="85090"/>
                <wp:effectExtent l="635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4" path="m13,26l13,26l13,26l13,26l13,26l0,26l0,26l0,13l0,13l0,13l0,13l0,13l0,13l0,13l0,13l0,13l0,13l0,13l0,13l0,13l0,13l0,13l0,13l0,13l0,13l0,0l0,0l0,0l0,0l0,0l0,0l0,0l0,0l0,0l0,0l0,0l13,0l13,0l13,0l13,0l13,0l13,0l13,0l13,0l13,0l13,0l13,0l13,0l13,0l13,0l13,0l13,0l13,0l13,0l26,0l26,0l26,13l26,13l26,13l26,13l26,13l26,13l26,13l26,13l26,13l26,13l26,13l13,13l13,13l13,13l13,13l13,13l13,13l13,13l13,26l13,26l13,26l13,26l13,26l13,26l13,26l13,26l0,40l13,40l13,133l0,133l0,40l13,26l13,26xe" fillcolor="#231f20" stroked="f" o:allowincell="f" style="position:absolute;margin-left:292pt;margin-top:49.3pt;width:1.2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33800</wp:posOffset>
                </wp:positionH>
                <wp:positionV relativeFrom="page">
                  <wp:posOffset>651510</wp:posOffset>
                </wp:positionV>
                <wp:extent cx="50800" cy="59690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13,66l26,66l26,66l26,80l26,80l26,80l26,80l26,80l26,80l40,80l40,80l40,80l40,80l40,80l53,80l53,80l53,80l53,80l53,80l53,80l53,80l53,80l53,80l66,80l66,80l66,80l66,80l66,80l66,80l66,80l66,80l66,80l66,80l66,80l66,80l80,93l80,93l80,93l66,93l66,93l66,93l66,93l66,93l66,93l66,93l66,93l66,93l66,93l53,93l53,93l53,93l53,93l53,93l53,93l53,93l40,93l40,93l40,93l26,93l26,93l26,93l26,93l13,93l13,93l13,80l13,80l13,80l13,80l0,80l0,66l0,66l0,66l0,66l0,53l0,53l0,53l0,40l0,40l0,40l0,40l0,26l0,26l0,26l13,26l13,13l13,13l13,13l13,13l13,13l26,0l26,0l26,0l26,0l40,0l40,0l40,0l53,0l53,0l53,0l53,0l66,0l66,0l66,13l66,13l66,13l66,13l80,13l80,26l80,26l80,26l80,26l80,26l80,40l80,40l80,40l80,40l80,40l80,40l80,40l80,40l80,40l80,40l80,40l80,53l80,53l80,53l80,53l80,53l80,53l80,53l80,53l80,53l80,53l80,53l80,53l80,53l13,53l66,40l66,40l66,40l66,40l66,26l66,26l66,26l66,26l66,26l66,26l66,26l53,13l53,13l53,13l53,13l53,13l53,13l53,13l53,13l40,13l40,13l40,13l40,13l40,13l26,13l26,13l26,13l26,13l26,13l26,13l26,26l26,26l26,26l13,26l13,26l13,26l13,26l13,40l13,40l13,40l13,40l66,40l13,53l13,53xe" fillcolor="#231f20" stroked="f" o:allowincell="f" style="position:absolute;margin-left:294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92855</wp:posOffset>
                </wp:positionH>
                <wp:positionV relativeFrom="page">
                  <wp:posOffset>651510</wp:posOffset>
                </wp:positionV>
                <wp:extent cx="50800" cy="5969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13l0,13l0,13l0,13l0,13l0,13l0,13l0,13l0,13l0,13l0,13l0,0l0,0l0,0l0,0l0,0l13,0l13,13l13,13l13,13l13,13l13,13l13,13l26,13l26,13l26,13l26,13l26,0l26,0l26,0l26,0l26,0l40,0l40,0l40,0l40,0l40,0l40,0l40,0l53,0l53,0l53,0l53,0l53,0l53,0l66,0l66,0l66,0l66,13l66,13l66,13l66,13l80,13l80,13l80,26l80,26l80,26l80,40l80,40l80,93l66,93l66,40l66,40l66,40l66,40l66,26l66,26l66,26l53,26l53,26l53,26l53,26l53,26l53,13l53,13l53,13l53,13l53,13l53,13l40,13l40,13l40,13l40,13l40,13l40,13l40,13l26,13l26,13l26,13l26,13l26,13l26,13l26,13l26,26l26,26l26,26l26,26l26,26l26,26l13,26l13,26l13,26l13,26l13,26l13,26l13,26l13,26l13,26l13,26l13,40l13,40l13,40l13,40l13,40l13,40l13,40l13,40l13,40l13,40l13,40l13,40l13,40l13,93l0,93l0,26xe" fillcolor="#231f20" stroked="f" o:allowincell="f" style="position:absolute;margin-left:298.65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60800</wp:posOffset>
                </wp:positionH>
                <wp:positionV relativeFrom="page">
                  <wp:posOffset>651510</wp:posOffset>
                </wp:positionV>
                <wp:extent cx="41910" cy="59690"/>
                <wp:effectExtent l="635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93l66,93l66,93l66,93l66,93l66,93l66,93l66,93l66,93l66,93l66,93l66,93l53,93l53,93l53,93l53,93l53,93l53,93l53,93l53,93l40,93l40,93l40,93l40,93l26,93l26,93l26,93l26,93l13,93l13,80l13,80l13,80l13,80l0,80l0,66l0,66l0,66l0,66l0,53l0,53l0,53l0,40l0,40l0,40l0,26l0,26l0,26l13,26l13,13l13,13l13,13l13,13l13,13l26,13l26,0l26,0l26,0l40,0l40,0l40,0l53,0l53,0l53,0l53,0l53,0l53,0l53,0l53,0l66,0l66,0l66,0l66,0l66,0l66,0l66,0l66,0l66,0l66,0l66,0l66,0l66,0l66,13l66,13l66,13l66,13l66,13l66,13l66,13l66,13l66,13l66,13l66,13l53,13l53,13l53,13l53,13l53,13l53,13l53,13l53,13l53,13l53,13l40,13l40,13l40,13l40,13l40,13l26,13l26,13l26,13l26,26l26,26l26,26l26,26l26,26l13,26l13,40l13,40l13,40l13,40l13,40l13,53l13,53l13,53l13,53l13,53l13,66l26,66l26,66l26,66l26,66l26,66l26,80l26,80l26,80l40,80l40,80l40,80l40,80l40,80l40,80l53,80l53,80l53,80l53,80l53,80l53,80l53,80l53,80l53,80l53,80l66,80l66,80l66,80l66,80l66,80l66,80l66,80l66,80l66,80l66,80l66,80l66,93xe" fillcolor="#231f20" stroked="f" o:allowincell="f" style="position:absolute;margin-left:304pt;margin-top:51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11600</wp:posOffset>
                </wp:positionH>
                <wp:positionV relativeFrom="page">
                  <wp:posOffset>651510</wp:posOffset>
                </wp:positionV>
                <wp:extent cx="50800" cy="59690"/>
                <wp:effectExtent l="0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13,66l26,66l26,66l26,80l26,80l26,80l26,80l26,80l26,80l40,80l40,80l40,80l40,80l40,80l53,80l53,80l53,80l53,80l53,80l53,80l53,80l53,80l53,80l66,80l66,80l66,80l66,80l66,80l66,80l66,80l66,80l66,80l66,80l66,80l66,80l80,93l80,93l80,93l66,93l66,93l66,93l66,93l66,93l66,93l66,93l66,93l66,93l66,93l53,93l53,93l53,93l53,93l53,93l53,93l53,93l40,93l40,93l40,93l26,93l26,93l26,93l26,93l13,93l13,93l13,80l13,80l13,80l13,80l0,80l0,66l0,66l0,66l0,66l0,53l0,53l0,53l0,40l0,40l0,40l0,40l0,26l0,26l0,26l13,26l13,13l13,13l13,13l13,13l13,13l26,0l26,0l26,0l26,0l40,0l40,0l40,0l53,0l53,0l53,0l53,0l66,0l66,0l66,13l66,13l66,13l66,13l80,13l80,26l80,26l80,26l80,26l80,26l80,40l80,40l80,40l80,40l80,40l80,40l80,40l80,40l80,40l80,40l80,40l80,53l80,53l80,53l80,53l80,53l80,53l80,53l80,53l80,53l80,53l80,53l80,53l80,53l13,53l66,40l66,40l66,40l66,40l66,26l66,26l66,26l66,26l66,26l66,26l66,26l53,13l53,13l53,13l53,13l53,13l53,13l53,13l53,13l40,13l40,13l40,13l40,13l40,13l26,13l26,13l26,13l26,13l26,13l26,13l26,26l26,26l26,26l13,26l13,26l13,26l13,26l13,40l13,40l13,40l13,40l66,40l13,53l13,53xe" fillcolor="#231f20" stroked="f" o:allowincell="f" style="position:absolute;margin-left:308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">
                <wp:simplePos x="0" y="0"/>
                <wp:positionH relativeFrom="page">
                  <wp:posOffset>3970655</wp:posOffset>
                </wp:positionH>
                <wp:positionV relativeFrom="page">
                  <wp:posOffset>626110</wp:posOffset>
                </wp:positionV>
                <wp:extent cx="59055" cy="8509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80" y="0"/>
                              </a:move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80,0l80,106l80,106l80,106l80,120l80,120l80,120l80,120l80,120l80,120l80,120l80,120l80,120l80,120l80,120l80,133l80,133l80,133l80,133l80,133l80,133l80,133l66,133l66,120l66,120l66,120l66,120l66,120l66,120l66,120l66,120l66,133l66,133l66,133l53,133l53,133l53,133l53,133l53,133l53,133l53,133l40,133l40,133l40,133l40,133l40,133l26,133l26,133l26,133l26,133l26,133l13,133l13,133l13,120l13,120l13,120l13,120l0,120l0,106l0,106l0,106l0,106l0,93l0,93l0,93l0,80l0,80l0,80l0,66l0,66l0,66l0,66l13,53l13,53l13,53l13,53l13,53l13,53l26,40l26,40l26,40l26,40l40,40l40,40l40,40l40,40l40,40l53,40l53,40l53,40l53,40l53,40l53,40l53,40l53,40l53,40l66,40l66,53l66,53l66,53l66,53l66,53l66,53l66,53l66,53l66,53l66,0l80,0l66,80l66,80l66,80l66,80l66,80l66,80l66,80l66,80l66,80l66,80l66,80l66,80l66,80l66,80l66,80l66,80l66,80l66,80l66,80l66,66l66,66l66,66l66,66l66,66l66,66l66,66l66,66l66,66l66,66l66,66l53,53l53,53l53,53l53,53l53,53l53,53l53,53l53,53l53,53l40,53l40,53l40,53l40,53l40,53l40,53l26,53l26,53l26,53l26,66l26,66l26,66l26,66l26,66l26,66l13,66l13,80l13,80l13,80l13,80l13,80l13,93l13,93l13,93l13,93l13,93l13,106l13,106l26,106l26,106l26,106l26,106l26,120l26,120l26,120l26,120l26,120l40,120l40,120l40,120l40,120l40,120l40,120l53,120l53,120l53,120l53,120l53,120l53,120l53,120l53,120l53,120l66,120l66,120l66,120l66,106l66,106l66,106l66,106l66,106l66,106l66,106l66,106l66,106l66,106l66,106l66,106l66,106l66,106l66,106l66,93l66,93l66,93l66,93l66,93l66,93l66,93l66,93l66,93l66,93l66,93l66,93l66,80l80,0l80,0xe" fillcolor="#231f20" stroked="f" o:allowincell="f" style="position:absolute;margin-left:312.65pt;margin-top:49.3pt;width:4.6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046855</wp:posOffset>
                </wp:positionH>
                <wp:positionV relativeFrom="page">
                  <wp:posOffset>626110</wp:posOffset>
                </wp:positionV>
                <wp:extent cx="8255" cy="85090"/>
                <wp:effectExtent l="1270" t="0" r="889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13,26l13,26l13,26l13,26l13,26l0,26l0,26l0,13l0,13l0,13l0,13l0,13l0,13l0,13l0,13l0,13l0,13l0,13l0,13l0,13l0,13l0,13l0,13l0,13l0,13l0,0l0,0l0,0l0,0l0,0l0,0l0,0l0,0l0,0l0,0l0,0l13,0l13,0l13,0l13,0l13,0l13,0l13,0l13,0l13,0l13,0l13,0l13,0l13,0l13,0l13,0l13,0l13,0l13,0l26,0l26,0l26,13l26,13l26,13l26,13l26,13l26,13l26,13l26,13l26,13l26,13l26,13l13,13l13,13l13,13l13,13l13,13l13,13l13,13l13,26l13,26l13,26l13,26l13,26l13,26l13,26l13,26l0,40l13,40l13,133l0,133l0,40l13,26l13,26xe" fillcolor="#231f20" stroked="f" o:allowincell="f" style="position:absolute;margin-left:318.65pt;margin-top:49.3pt;width:0.6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72255</wp:posOffset>
                </wp:positionH>
                <wp:positionV relativeFrom="page">
                  <wp:posOffset>651510</wp:posOffset>
                </wp:positionV>
                <wp:extent cx="25400" cy="5969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26l0,26l0,26l0,26l0,26l0,26l0,26l0,13l0,13l0,13l0,13l0,13l0,13l0,13l0,13l0,13l0,13l0,0l0,0l0,0l0,0l13,0l13,26l13,26l13,13l13,13l13,13l13,13l26,13l26,13l26,13l26,13l26,0l26,0l26,0l26,0l26,0l26,0l26,0l40,0l40,0l40,0l40,0l40,0l40,0l40,0l40,0l40,0l40,0l40,0l40,0l40,0l40,0l40,0l40,0l40,0l40,0l40,0l40,0l40,0l40,0l40,0l40,0l40,0l40,13l40,13l40,13l40,13l40,13l40,13l40,13l40,13l40,13l40,13l40,13l40,13l40,13l40,13l40,13l40,13l40,13l40,13l40,13l40,13l40,13l40,13l40,13l40,13l40,13l26,13l26,13l26,13l26,13l26,26l26,26l26,26l26,26l26,26l26,26l26,26l13,26l13,26l13,26l13,40l13,40l13,40l13,40l13,40l13,40l13,40l13,40l13,40l13,40l13,40l13,40l13,40l13,40l13,40l13,40l13,40l13,40l13,40l13,40l13,40l13,40l13,93l0,93l0,26xe" fillcolor="#231f20" stroked="f" o:allowincell="f" style="position:absolute;margin-left:320.65pt;margin-top:51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105910</wp:posOffset>
                </wp:positionH>
                <wp:positionV relativeFrom="page">
                  <wp:posOffset>651510</wp:posOffset>
                </wp:positionV>
                <wp:extent cx="50800" cy="59690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13,66l26,66l26,66l26,80l26,80l26,80l26,80l26,80l26,80l40,80l40,80l40,80l40,80l40,80l53,80l53,80l53,80l53,80l53,80l53,80l53,80l53,80l53,80l66,80l66,80l66,80l66,80l66,80l66,80l66,80l66,80l66,80l66,80l66,80l66,80l80,93l80,93l80,93l66,93l66,93l66,93l66,93l66,93l66,93l66,93l66,93l66,93l66,93l53,93l53,93l53,93l53,93l53,93l53,93l53,93l40,93l40,93l40,93l26,93l26,93l26,93l26,93l13,93l13,93l13,80l13,80l13,80l13,80l0,80l0,66l0,66l0,66l0,66l0,53l0,53l0,53l0,40l0,40l0,40l0,40l0,26l0,26l0,26l13,26l13,13l13,13l13,13l13,13l13,13l26,0l26,0l26,0l26,0l40,0l40,0l40,0l53,0l53,0l53,0l53,0l66,0l66,0l66,13l66,13l66,13l66,13l80,13l80,26l80,26l80,26l80,26l80,26l80,40l80,40l80,40l80,40l80,40l80,40l80,40l80,40l80,40l80,40l80,40l80,53l80,53l80,53l80,53l80,53l80,53l80,53l80,53l80,53l80,53l80,53l80,53l80,53l13,53l66,40l66,40l66,40l66,40l66,26l66,26l66,26l66,26l66,26l66,26l66,26l53,13l53,13l53,13l53,13l53,13l53,13l53,13l53,13l40,13l40,13l40,13l40,13l40,13l26,13l26,13l26,13l26,13l26,13l26,13l26,26l26,26l26,26l13,26l13,26l13,26l13,26l13,40l13,40l13,40l13,40l66,40l13,53l13,53xe" fillcolor="#231f20" stroked="f" o:allowincell="f" style="position:absolute;margin-left:323.3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0">
                <wp:simplePos x="0" y="0"/>
                <wp:positionH relativeFrom="page">
                  <wp:posOffset>4165600</wp:posOffset>
                </wp:positionH>
                <wp:positionV relativeFrom="page">
                  <wp:posOffset>651510</wp:posOffset>
                </wp:positionV>
                <wp:extent cx="50800" cy="596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93l66,93l66,93l66,93l66,93l66,93l66,93l66,93l66,93l66,93l66,93l66,93l53,93l53,93l53,93l53,93l53,93l53,93l53,93l53,93l40,93l40,93l40,93l40,93l26,93l26,93l26,93l26,93l13,93l13,80l13,80l13,80l13,80l0,80l0,66l0,66l0,66l0,66l0,53l0,53l0,53l0,40l0,40l0,40l0,26l0,26l0,26l13,26l13,13l13,13l13,13l13,13l13,13l26,13l26,0l26,0l26,0l40,0l40,0l40,0l53,0l53,0l53,0l53,0l53,0l53,0l53,0l53,0l66,0l66,0l66,0l66,0l66,0l66,0l66,0l66,0l66,0l66,0l66,0l66,0l66,0l66,13l66,13l66,13l66,13l66,13l66,13l66,13l66,13l66,13l66,13l66,13l53,13l53,13l53,13l53,13l53,13l53,13l53,13l53,13l53,13l53,13l40,13l40,13l40,13l40,13l40,13l26,13l26,13l26,13l26,26l26,26l26,26l26,26l26,26l13,26l13,40l13,40l13,40l13,40l13,40l13,53l13,53l13,53l13,53l13,53l13,66l26,66l26,66l26,66l26,66l26,66l26,80l26,80l26,80l40,80l40,80l40,80l40,80l40,80l40,80l53,80l53,80l53,80l53,80l53,80l53,80l53,80l53,80l53,80l53,80l66,80l66,80l66,80l66,80l66,80l66,80l66,80l66,80l66,80l66,80l66,80l66,93xe" fillcolor="#231f20" stroked="f" o:allowincell="f" style="position:absolute;margin-left:328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16400</wp:posOffset>
                </wp:positionH>
                <wp:positionV relativeFrom="page">
                  <wp:posOffset>643255</wp:posOffset>
                </wp:positionV>
                <wp:extent cx="33655" cy="67945"/>
                <wp:effectExtent l="635" t="635" r="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26,0l26,26l53,26l53,40l26,40l26,80l26,80l26,93l26,93l26,93l26,93l26,93l26,93l26,93l26,93l26,93l40,93l40,93l40,93l40,93l40,106l40,106l40,106l40,106l40,106l40,106l40,106l40,106l40,106l40,106l40,106l40,106l53,106l53,106l53,106l53,106l53,106l53,106l53,106l53,106l53,106l53,106l53,106l53,106l53,106l53,106l53,106l53,106l53,120l53,120l53,120l53,120l53,120l53,120l53,120l53,120l53,120l40,120l40,120l40,120l40,120l40,120l40,120l40,120l40,120l40,120l40,120l40,120l40,120l40,120l40,120l26,120l26,120l26,120l26,120l26,120l26,120l26,106l26,106l26,106l26,106l26,106l26,106l26,106l26,106l26,106l26,106l13,106l13,106l13,106l13,106l13,106l13,106l13,106l13,106l13,93l13,93l13,93l13,93l13,93l13,93l13,93l13,93l13,93l13,93l13,80l13,80l13,40l0,40l0,26l13,26l13,0l26,0xe" fillcolor="#231f20" stroked="f" o:allowincell="f" style="position:absolute;margin-left:332pt;margin-top:50.65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267200</wp:posOffset>
                </wp:positionH>
                <wp:positionV relativeFrom="page">
                  <wp:posOffset>694055</wp:posOffset>
                </wp:positionV>
                <wp:extent cx="8255" cy="17145"/>
                <wp:effectExtent l="1270" t="635" r="889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26l13,26l13,26l13,26l0,26l0,26l0,26l0,26l0,26l0,26l0,13l0,13l0,13l0,13l0,13l0,13l0,13l0,13l0,13l0,13l0,13l0,13l0,13l0,13l0,13l0,0l0,0l0,0l0,0l0,0l0,0l0,0l0,0l0,0l13,0l13,0l13,0l13,0l13,0l13,0l13,0l13,0l13,0l13,0l13,0l13,0l13,0l13,0l13,0l13,0l13,0l26,0l26,0l26,0l26,13l26,13l26,13l26,13l26,13l26,13l26,13l26,13l26,13l26,13l26,13l26,13l26,13l26,13l13,13l13,26l13,26l13,26l13,26l13,26l13,26l13,26l13,26l13,26l13,26l13,26l13,26xe" fillcolor="#231f20" stroked="f" o:allowincell="f" style="position:absolute;margin-left:336pt;margin-top:54.65pt;width:0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">
                <wp:simplePos x="0" y="0"/>
                <wp:positionH relativeFrom="page">
                  <wp:posOffset>4283710</wp:posOffset>
                </wp:positionH>
                <wp:positionV relativeFrom="page">
                  <wp:posOffset>651510</wp:posOffset>
                </wp:positionV>
                <wp:extent cx="50800" cy="5969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93l66,93l66,93l66,93l66,93l66,93l66,93l66,93l66,93l66,93l66,93l66,93l53,93l53,93l53,93l53,93l53,93l53,93l53,93l53,93l40,93l40,93l40,93l40,93l26,93l26,93l26,93l26,93l13,93l13,80l13,80l13,80l13,80l0,80l0,66l0,66l0,66l0,66l0,53l0,53l0,53l0,40l0,40l0,40l0,26l0,26l0,26l13,26l13,13l13,13l13,13l13,13l13,13l26,13l26,0l26,0l26,0l40,0l40,0l40,0l53,0l53,0l53,0l53,0l53,0l53,0l53,0l53,0l66,0l66,0l66,0l66,0l66,0l66,0l66,0l66,0l66,0l66,0l66,0l66,0l66,0l66,13l66,13l66,13l66,13l66,13l66,13l66,13l66,13l66,13l66,13l66,13l53,13l53,13l53,13l53,13l53,13l53,13l53,13l53,13l53,13l53,13l40,13l40,13l40,13l40,13l40,13l26,13l26,13l26,13l26,26l26,26l26,26l26,26l26,26l13,26l13,40l13,40l13,40l13,40l13,40l13,53l13,53l13,53l13,53l13,53l13,66l26,66l26,66l26,66l26,66l26,66l26,80l26,80l26,80l40,80l40,80l40,80l40,80l40,80l40,80l53,80l53,80l53,80l53,80l53,80l53,80l53,80l53,80l53,80l53,80l66,80l66,80l66,80l66,80l66,80l66,80l66,80l66,80l66,80l66,80l66,80l66,93xe" fillcolor="#231f20" stroked="f" o:allowincell="f" style="position:absolute;margin-left:337.3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43400</wp:posOffset>
                </wp:positionH>
                <wp:positionV relativeFrom="page">
                  <wp:posOffset>651510</wp:posOffset>
                </wp:positionV>
                <wp:extent cx="50800" cy="59690"/>
                <wp:effectExtent l="0" t="0" r="889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40,93l40,93l26,93l26,93l26,93l26,93l26,93l13,93l13,80l13,80l13,80l13,80l0,80l0,66l0,66l0,66l0,66l0,53l0,53l0,53l0,40l0,40l0,40l0,26l0,26l0,26l13,26l13,13l13,13l13,13l13,13l13,13l26,0l26,0l26,0l26,0l40,0l40,0l40,0l40,0l53,0l53,0l53,0l66,0l66,0l66,0l66,0l66,13l80,13l80,13l80,13l80,13l80,26l80,26l80,26l93,26l93,40l93,40l93,40l93,53l93,53l93,53l93,66l93,66l80,66l80,66l80,80l80,80l80,80l80,80l66,80l66,93l66,93l66,93l66,93l53,93l53,93l53,93l53,93l40,93l40,93l40,80l53,80l53,80l53,80l53,80l53,80l53,80l53,80l66,80l66,80l66,66l66,66l66,66l66,66l66,66l66,66l66,53l66,53l66,53l66,53l66,53l66,40l66,40l66,40l66,40l66,40l66,26l66,26l66,26l66,26l66,26l66,26l66,26l66,13l53,13l53,13l53,13l53,13l53,13l53,13l40,13l40,13l40,13l40,13l40,13l26,13l26,13l26,13l26,13l26,26l26,26l26,26l26,26l26,26l13,26l13,40l13,40l13,40l13,40l13,40l13,53l13,53l13,53l13,53l13,53l13,66l13,66l26,66l26,66l26,66l26,66l26,80l26,80l26,80l26,80l26,80l40,80l40,80l40,80l40,80l40,80l40,80l40,93l40,93xe" fillcolor="#231f20" stroked="f" o:allowincell="f" style="position:absolute;margin-left:342pt;margin-top: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410710</wp:posOffset>
                </wp:positionH>
                <wp:positionV relativeFrom="page">
                  <wp:posOffset>651510</wp:posOffset>
                </wp:positionV>
                <wp:extent cx="85090" cy="596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4" path="m0,26l0,26l0,26l0,26l0,26l0,13l0,13l0,13l0,13l0,13l0,13l0,13l0,13l0,13l0,13l0,13l0,0l0,0l0,0l0,0l0,0l13,0l13,13l13,13l13,13l13,13l13,13l13,13l26,13l26,13l26,13l26,13l26,0l26,0l26,0l26,0l26,0l26,0l40,0l40,0l40,0l40,0l40,0l40,0l40,0l53,0l53,0l53,0l53,0l53,0l53,0l53,0l53,0l66,0l66,0l66,13l66,13l66,13l66,13l66,13l66,13l66,13l66,13l66,13l66,13l66,13l66,13l66,13l66,13l66,13l80,13l80,13l80,13l80,13l80,13l80,13l80,13l80,13l80,13l80,13l80,13l80,13l80,13l80,13l80,0l80,0l80,0l80,0l80,0l80,0l80,0l93,0l93,0l93,0l93,0l93,0l93,0l93,0l93,0l93,0l93,0l93,0l93,0l93,0l106,0l106,0l106,0l106,0l106,0l106,0l106,0l120,0l120,0l120,0l120,13l120,13l120,13l120,13l133,13l133,26l133,26l133,26l133,26l133,40l133,40l133,93l120,93l120,40l120,40l120,40l120,40l120,26l120,26l120,26l106,26l106,26l106,26l106,26l106,13l106,13l106,13l106,13l106,13l106,13l106,13l93,13l93,13l93,13l93,13l93,13l93,13l93,13l93,13l93,13l80,13l80,13l80,13l80,13l80,13l80,13l80,26l80,26l80,26l80,26l80,26l80,26l80,26l80,26l80,26l80,26l80,26l80,26l80,26l80,26l80,26l80,26l80,26l80,26l80,26l80,40l80,40l80,40l80,40l80,40l80,40l80,40l80,40l80,40l80,93l53,93l53,40l53,40l53,40l53,26l53,26l53,26l53,26l53,26l53,26l53,26l53,26l53,13l53,13l53,13l53,13l53,13l40,13l40,13l40,13l40,13l40,13l40,13l40,13l40,13l26,13l26,13l26,13l26,13l26,13l26,13l26,13l26,13l26,26l26,26l26,26l26,26l26,26l13,26l13,26l13,26l13,26l13,26l13,26l13,26l13,26l13,26l13,26l13,26l13,26l13,40l13,40l13,40l13,40l13,40l13,40l13,40l13,40l13,40l13,40l13,40l13,40l13,93l0,93l0,26xe" fillcolor="#231f20" stroked="f" o:allowincell="f" style="position:absolute;margin-left:347.3pt;margin-top:51.3pt;width:6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51910</wp:posOffset>
                </wp:positionH>
                <wp:positionV relativeFrom="page">
                  <wp:posOffset>1320800</wp:posOffset>
                </wp:positionV>
                <wp:extent cx="635" cy="59055"/>
                <wp:effectExtent l="13335" t="13335" r="1143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03.3pt;margin-top:104pt;width:0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94455</wp:posOffset>
                </wp:positionH>
                <wp:positionV relativeFrom="page">
                  <wp:posOffset>1320800</wp:posOffset>
                </wp:positionV>
                <wp:extent cx="635" cy="59055"/>
                <wp:effectExtent l="13335" t="13335" r="1143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06.65pt;margin-top:104pt;width:0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37000</wp:posOffset>
                </wp:positionH>
                <wp:positionV relativeFrom="page">
                  <wp:posOffset>1320800</wp:posOffset>
                </wp:positionV>
                <wp:extent cx="635" cy="59055"/>
                <wp:effectExtent l="13335" t="13335" r="1143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10pt;margin-top:104pt;width:0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038600</wp:posOffset>
                </wp:positionH>
                <wp:positionV relativeFrom="page">
                  <wp:posOffset>1320800</wp:posOffset>
                </wp:positionV>
                <wp:extent cx="635" cy="59055"/>
                <wp:effectExtent l="13335" t="13335" r="1143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18pt;margin-top:104pt;width:0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080510</wp:posOffset>
                </wp:positionH>
                <wp:positionV relativeFrom="page">
                  <wp:posOffset>1320800</wp:posOffset>
                </wp:positionV>
                <wp:extent cx="635" cy="59055"/>
                <wp:effectExtent l="13335" t="13335" r="1143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21.3pt;margin-top:104pt;width:0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123055</wp:posOffset>
                </wp:positionH>
                <wp:positionV relativeFrom="page">
                  <wp:posOffset>1320800</wp:posOffset>
                </wp:positionV>
                <wp:extent cx="635" cy="59055"/>
                <wp:effectExtent l="13335" t="13335" r="1143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24.65pt;margin-top:104pt;width:0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16400</wp:posOffset>
                </wp:positionH>
                <wp:positionV relativeFrom="page">
                  <wp:posOffset>1320800</wp:posOffset>
                </wp:positionV>
                <wp:extent cx="635" cy="59055"/>
                <wp:effectExtent l="13335" t="13335" r="1143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32pt;margin-top:104pt;width:0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58310</wp:posOffset>
                </wp:positionH>
                <wp:positionV relativeFrom="page">
                  <wp:posOffset>1320800</wp:posOffset>
                </wp:positionV>
                <wp:extent cx="635" cy="59055"/>
                <wp:effectExtent l="13335" t="13335" r="1143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35.3pt;margin-top:104pt;width:0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00855</wp:posOffset>
                </wp:positionH>
                <wp:positionV relativeFrom="page">
                  <wp:posOffset>1320800</wp:posOffset>
                </wp:positionV>
                <wp:extent cx="635" cy="59055"/>
                <wp:effectExtent l="13335" t="13335" r="1143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38.65pt;margin-top:104pt;width:0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02455</wp:posOffset>
                </wp:positionH>
                <wp:positionV relativeFrom="page">
                  <wp:posOffset>1320800</wp:posOffset>
                </wp:positionV>
                <wp:extent cx="635" cy="59055"/>
                <wp:effectExtent l="13335" t="13335" r="1143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46.65pt;margin-top:104pt;width:0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45000</wp:posOffset>
                </wp:positionH>
                <wp:positionV relativeFrom="page">
                  <wp:posOffset>1320800</wp:posOffset>
                </wp:positionV>
                <wp:extent cx="635" cy="59055"/>
                <wp:effectExtent l="13335" t="13335" r="1143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50pt;margin-top:104pt;width:0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86910</wp:posOffset>
                </wp:positionH>
                <wp:positionV relativeFrom="page">
                  <wp:posOffset>1320800</wp:posOffset>
                </wp:positionV>
                <wp:extent cx="635" cy="59055"/>
                <wp:effectExtent l="13335" t="13335" r="1143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53.3pt;margin-top:104pt;width:0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647055</wp:posOffset>
                </wp:positionH>
                <wp:positionV relativeFrom="page">
                  <wp:posOffset>626110</wp:posOffset>
                </wp:positionV>
                <wp:extent cx="1278255" cy="635"/>
                <wp:effectExtent l="5715" t="5715" r="508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444.65pt;margin-top:49.3pt;width:100.6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47055</wp:posOffset>
                </wp:positionH>
                <wp:positionV relativeFrom="page">
                  <wp:posOffset>651510</wp:posOffset>
                </wp:positionV>
                <wp:extent cx="1278255" cy="635"/>
                <wp:effectExtent l="4445" t="3810" r="317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444.65pt;margin-top:51.3pt;width:100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47055</wp:posOffset>
                </wp:positionH>
                <wp:positionV relativeFrom="page">
                  <wp:posOffset>1354455</wp:posOffset>
                </wp:positionV>
                <wp:extent cx="1287145" cy="635"/>
                <wp:effectExtent l="4445" t="381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444.65pt;margin-top:106.65pt;width:101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647055</wp:posOffset>
                </wp:positionH>
                <wp:positionV relativeFrom="page">
                  <wp:posOffset>1379855</wp:posOffset>
                </wp:positionV>
                <wp:extent cx="1278255" cy="635"/>
                <wp:effectExtent l="5715" t="5715" r="1333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444.65pt;margin-top:108.65pt;width:100.6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51600</wp:posOffset>
                </wp:positionH>
                <wp:positionV relativeFrom="page">
                  <wp:posOffset>727710</wp:posOffset>
                </wp:positionV>
                <wp:extent cx="465455" cy="262890"/>
                <wp:effectExtent l="635" t="0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746" y="4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14" path="m0,0l0,413l746,413l746,0l0,0xe" fillcolor="#bcbec0" stroked="f" o:allowincell="f" style="position:absolute;margin-left:508pt;margin-top:57.3pt;width:36.6pt;height:20.65pt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727710</wp:posOffset>
                </wp:positionV>
                <wp:extent cx="465455" cy="262890"/>
                <wp:effectExtent l="8890" t="8255" r="1651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746" y="4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bcbe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414" path="m0,0l0,413l746,413l746,0l0,0xe" stroked="t" o:allowincell="f" style="position:absolute;margin-left:508pt;margin-top:57.3pt;width:36.6pt;height:20.65pt;mso-wrap-style:none;v-text-anchor:middle;mso-position-horizontal-relative:page;mso-position-vertical-relative:page">
                <v:fill o:detectmouseclick="t" on="false"/>
                <v:stroke color="#bcbec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64200</wp:posOffset>
                </wp:positionH>
                <wp:positionV relativeFrom="page">
                  <wp:posOffset>930910</wp:posOffset>
                </wp:positionV>
                <wp:extent cx="8255" cy="59690"/>
                <wp:effectExtent l="5715" t="5080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93l13,93l13,0l0,0xe" fillcolor="#231f20" stroked="t" o:allowincell="f" style="position:absolute;margin-left:446pt;margin-top:73.3pt;width:0.6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89600</wp:posOffset>
                </wp:positionH>
                <wp:positionV relativeFrom="page">
                  <wp:posOffset>939800</wp:posOffset>
                </wp:positionV>
                <wp:extent cx="33655" cy="50800"/>
                <wp:effectExtent l="127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13,66l13,26l13,26l13,26l13,26l13,26l13,26l13,26l13,26l13,26l13,26l13,26l13,26l13,13l13,13l13,13l13,13l13,13l13,13l13,13l13,13l13,13l13,13l13,13l13,13l13,13l13,13l13,13l13,13l26,13l26,13l26,13l26,13l26,13l26,13l26,13l26,13l26,13l26,13l26,13l26,13l26,13l26,13l26,13l26,13l26,13l26,13l26,13l26,13l26,13l26,13l26,13l26,13l40,13l40,13l40,13l40,13l40,13l40,13l40,13l40,13l40,13l40,13l40,13l40,13l40,13l40,13l40,13l40,13l40,13l40,13l40,13l40,13l40,26l40,26l40,26l40,26l40,26l40,26l40,26l40,26l40,26l40,66l53,66l53,26l53,26l53,26l53,13l53,13l53,13l53,13l53,13l53,13l53,13l53,13l53,13l53,13l53,13l53,13l53,13l53,13l53,13l53,0l40,0l40,0l40,0l40,0l40,0l40,0l40,0l40,0l40,0l40,0l40,0l40,0l40,0l40,0l40,0l40,0l40,0l40,0l26,0l26,0l26,0l26,0l26,0l26,0l26,0l26,0l26,0l26,0l26,0l26,0l26,0l26,0l26,0l26,0l26,0l26,0l26,0l26,0l26,0l26,0l26,0l13,0l13,0l13,0l13,0l13,0l13,0l13,0l13,0l13,0l13,0l13,0l13,13l13,13l13,13l13,13l13,13l13,13l13,13l13,13l13,13l13,13l13,13l13,0l0,0l0,0l0,0l0,0l0,0l0,0l0,0l0,0l0,0l0,0l0,0l0,0l0,0l0,0l0,0l0,0l0,13l0,13l0,13l0,13l0,13l0,13l0,13l0,13l0,13l0,13l0,13l0,13l0,13l0,13l0,13l0,13l0,13l0,13l0,13l0,13l0,13l0,13l0,13l0,13l0,13l0,66xe" fillcolor="#231f20" stroked="f" o:allowincell="f" style="position:absolute;margin-left:448pt;margin-top:74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731510</wp:posOffset>
                </wp:positionH>
                <wp:positionV relativeFrom="page">
                  <wp:posOffset>930910</wp:posOffset>
                </wp:positionV>
                <wp:extent cx="25400" cy="5969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26,80l26,80l26,80l26,80l26,80l26,80l26,80l26,80l26,80l26,80l26,80l26,80l26,80l26,80l26,80l26,80l26,80l26,80l26,80l26,80l26,80l26,80l26,80l26,80l26,66l26,66l26,66l26,66l26,66l26,66l26,66l26,66l26,26l40,26l40,13l26,13l26,0l13,0l13,13l0,13l0,26l13,26l13,66l13,80l13,80l13,80l13,80l13,80l13,80l13,80l13,80l13,80l13,80l13,80l13,80l13,80l13,80l13,80l13,80l13,80l13,80l13,80l13,80l13,80l13,93l13,93l13,93l13,93l13,93l13,93l13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80xe" fillcolor="#231f20" stroked="f" o:allowincell="f" style="position:absolute;margin-left:451.3pt;margin-top:73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5756910</wp:posOffset>
                </wp:positionH>
                <wp:positionV relativeFrom="page">
                  <wp:posOffset>939800</wp:posOffset>
                </wp:positionV>
                <wp:extent cx="34290" cy="508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40l53,40l53,26l53,26l53,26l53,26l53,26l53,26l53,26l53,26l53,26l53,13l53,13l53,13l53,13l53,13l53,13l53,13l53,13l53,13l53,13l40,13l40,13l40,13l40,0l40,0l40,0l40,0l40,0l40,0l40,0l40,0l40,0l40,0l40,0l40,0l40,0l26,0l26,0l26,0l26,0l26,0l26,0l26,0l26,0l26,0l26,0l26,0l13,0l13,0l13,0l13,0l13,0l13,0l13,0l13,0l13,0l13,0l13,13l13,13l13,13l13,13l0,13l0,13l0,13l0,13l0,13l0,13l0,13l0,13l0,26l0,26l0,26l0,26l0,26l0,26l0,26l0,26l0,26l0,26l0,40l0,40l0,40l0,40l0,40l0,40l0,40l0,40l0,53l0,53l0,53l0,53l0,53l0,53l0,53l0,53l0,53l0,53l0,53l0,66l0,66l13,66l13,66l13,66l13,66l13,66l13,66l13,66l13,66l13,66l13,66l13,66l13,66l13,66l13,66l26,66l26,66l26,66l26,66l26,66l26,66l26,66l26,66l26,66l26,66l26,66l26,66l26,66l26,66l26,66l40,66l40,66l40,66l40,66l40,66l40,66l40,66l40,66l40,66l40,66l40,66l40,66l40,66l40,66l40,66l40,66l40,66l40,66l40,66l40,66l40,66l40,66l40,66l40,66l40,66l40,66l53,66l53,66l53,66l53,66l53,66l53,66l53,53l53,53l53,53l53,53l53,53l53,53l40,53l40,53l40,53l40,66l40,66l40,66l40,66l40,66l40,66l40,66l40,66l40,66l40,66l40,66l40,66l40,66l40,66l40,66l40,66l40,66l40,66l40,66l40,66l40,66l40,66l40,66l40,66l40,66l40,66l40,66l40,66l40,66l26,66l26,66l26,66l26,66l26,66l26,66l26,66l26,66l26,66l26,66l26,66l26,66l26,66l26,66l26,66l26,66l26,66l26,66l13,66l13,53l13,53l13,53l13,53l13,53l13,53l13,53l13,53l13,53l13,53l13,53l13,53l13,53l13,53l13,53l13,53l13,53l13,53l13,40l13,40l13,40l13,40l13,40l13,40l53,40l13,26l13,26l13,26l13,26l13,26l13,26l13,26l13,26l13,26l13,26l13,26l13,13l13,13l13,13l13,13l13,13l13,13l13,13l13,13l13,13l13,13l13,13l13,13l13,13l13,13l13,13l13,13l26,13l26,13l26,13l26,13l26,13l26,13l26,13l26,13l26,13l26,13l26,13l26,13l26,13l26,13l26,13l26,13l26,13l26,13l40,13l40,13l40,13l40,13l40,13l40,13l40,13l40,13l40,13l40,13l40,26l40,26l40,26l40,26l40,26l40,26l13,26l53,40l53,40xe" fillcolor="#231f20" stroked="f" o:allowincell="f" style="position:absolute;margin-left:453.3pt;margin-top:74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5807710</wp:posOffset>
                </wp:positionH>
                <wp:positionV relativeFrom="page">
                  <wp:posOffset>939800</wp:posOffset>
                </wp:positionV>
                <wp:extent cx="17145" cy="5080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13,66l13,40l13,26l13,26l13,26l13,26l13,26l13,26l13,26l13,26l13,26l13,26l13,26l13,26l13,26l13,26l13,26l13,13l13,13l13,13l13,13l13,13l13,13l13,13l13,13l13,13l13,13l13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13,0l13,0l13,0l13,0l13,0l13,0l13,0l13,0l13,0l13,0l13,0l13,13l13,13l13,13l13,13l13,13l13,13l13,13l13,13l13,13l13,13l13,13l13,0l0,0l0,0l0,0l0,0l0,0l0,0l0,0l0,0l0,0l0,0l0,0l0,0l0,0l0,0l0,0l0,0l0,13l0,13l0,13l0,13l0,13l0,13l0,13l0,13l0,13l0,13l0,13l0,13l0,13l0,13l0,13l0,13l0,13l0,13l0,13l0,13l0,13l0,13l0,13l0,13l0,13l0,66xe" fillcolor="#231f20" stroked="f" o:allowincell="f" style="position:absolute;margin-left:457.3pt;margin-top:74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5833110</wp:posOffset>
                </wp:positionH>
                <wp:positionV relativeFrom="page">
                  <wp:posOffset>939800</wp:posOffset>
                </wp:positionV>
                <wp:extent cx="34290" cy="508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66l13,66l13,26l13,26l13,26l13,26l13,26l13,26l13,26l13,26l13,26l13,26l13,26l13,26l13,13l13,13l13,13l13,13l13,13l13,13l13,13l13,13l13,13l13,13l13,13l13,13l13,13l13,13l13,13l13,13l26,13l26,13l26,13l26,13l26,13l26,13l26,13l26,13l26,13l26,13l26,13l26,13l26,13l26,13l26,13l26,13l26,13l26,13l26,13l26,13l26,13l26,13l26,13l26,13l40,13l40,13l40,13l40,13l40,13l40,13l40,13l40,13l40,13l40,13l40,13l40,13l40,13l40,13l40,13l40,13l40,13l40,13l40,13l40,13l40,26l40,26l40,26l40,26l40,26l40,26l40,26l40,26l40,26l40,66l53,66l53,26l53,26l53,26l53,13l53,13l53,13l53,13l53,13l53,13l53,13l53,13l53,13l53,13l53,13l53,13l53,13l53,13l53,13l53,0l40,0l40,0l40,0l40,0l40,0l40,0l40,0l40,0l40,0l40,0l40,0l40,0l40,0l40,0l40,0l40,0l40,0l40,0l26,0l26,0l26,0l26,0l26,0l26,0l26,0l26,0l26,0l26,0l26,0l26,0l26,0l26,0l26,0l26,0l26,0l26,0l26,0l26,0l26,0l26,0l26,0l13,0l13,0l13,0l13,0l13,0l13,0l13,0l13,0l13,0l13,0l13,0l13,13l13,13l13,13l13,13l13,13l13,13l13,13l13,13l13,13l13,13l13,13l13,0l0,0l0,0l0,0l0,0l0,0l0,0l0,0l0,0l0,0l0,0l0,0l0,0l0,0l0,0l0,0l0,0l0,13l0,13l0,13l0,13l0,13l0,13l0,13l0,13l0,13l0,13l0,13l0,13l0,13l0,13l0,13l0,13l0,13l0,13l0,13l0,13l0,13l0,13l0,13l0,13l0,13l0,66xe" fillcolor="#231f20" stroked="f" o:allowincell="f" style="position:absolute;margin-left:459.3pt;margin-top:74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875655</wp:posOffset>
                </wp:positionH>
                <wp:positionV relativeFrom="page">
                  <wp:posOffset>939800</wp:posOffset>
                </wp:positionV>
                <wp:extent cx="33655" cy="50800"/>
                <wp:effectExtent l="127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26,26l26,26l26,26l26,26l26,26l26,26l26,26l26,26l13,26l13,26l13,26l13,26l13,26l13,26l13,26l13,26l13,40l13,40l13,40l13,40l13,40l0,40l0,40l0,40l0,40l0,40l0,40l0,40l0,40l0,40l0,40l0,40l0,40l0,40l0,53l0,53l0,53l0,53l0,53l0,53l0,53l0,53l0,53l0,53l0,53l0,53l0,53l0,53l0,66l0,66l0,66l0,66l0,66l0,66l0,66l0,66l0,66l0,66l0,66l0,66l0,66l13,66l13,66l13,66l13,66l13,66l13,66l13,66l13,66l13,66l13,66l13,66l13,66l13,66l13,66l13,66l13,66l13,66l13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53,26l53,26l53,26l53,26l53,26l53,26l53,13l53,13l53,13l53,13l53,13l53,13l53,13l53,13l53,13l53,13l53,13l53,13l53,13l53,13l53,13l53,13l53,13l53,13l53,13l53,13l53,13l53,13l53,13l53,13l53,13l53,13l53,13l53,13l53,13l53,13l53,13l53,13l40,13l40,13l40,0l40,0l40,0l40,0l40,0l40,0l40,0l40,0l40,0l40,0l40,0l40,0l40,0l40,0l40,0l40,0l40,0l40,0l40,0l40,0l40,0l40,0l40,0l40,0l40,0l40,0l40,0l40,0l40,0l40,0l40,0l26,0l26,0l26,0l26,0l26,0l26,0l26,0l26,0l26,0l26,0l26,0l26,0l26,0l26,0l26,0l26,0l26,0l26,0l26,0l26,0l26,0l26,0l13,0l13,0l13,0l13,0l13,0l13,0l13,0l13,0l13,0l13,0l13,0l13,0l13,0l13,0l13,0l13,0l13,0l13,0l13,0l13,0l13,0l13,0l13,0l13,0l13,0l13,0l13,0l0,0l13,13l40,40l40,53l40,53l40,53l40,53l40,53l40,53l40,53l40,53l40,53l40,53l40,53l40,53l40,53l40,53l40,53l40,53l40,53l40,53l40,53l40,53l40,53l40,53l40,66l40,66l40,66l40,66l26,66l26,66l26,66l26,66l26,66l26,66l26,66l26,66l26,66l26,66l26,66l26,66l26,66l26,66l26,66l26,66l26,66l26,66l26,66l26,66l26,66l13,66l13,66l13,66l13,66l13,66l13,66l13,66l13,66l13,66l13,66l13,66l13,66l13,66l13,66l13,53l13,53l13,53l13,53l13,53l13,53l13,53l13,53l13,53l13,53l13,53l13,53l13,53l13,53l13,53l13,53l13,53l13,53l13,53l13,53l13,53l13,53l13,53l13,53l13,53l13,53l13,53l13,40l13,40l13,40l13,40l13,40l13,40l13,40l13,40l13,40l13,40l13,40l13,40l13,40l13,40l13,40l13,40l13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40,40l40,40l40,40l40,40l40,40l40,40l40,40l40,40l40,40l13,13l13,13xe" fillcolor="#231f20" stroked="f" o:allowincell="f" style="position:absolute;margin-left:462.65pt;margin-top:74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18200</wp:posOffset>
                </wp:positionH>
                <wp:positionV relativeFrom="page">
                  <wp:posOffset>930910</wp:posOffset>
                </wp:positionV>
                <wp:extent cx="25400" cy="59690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26,80l26,80l26,80l26,80l26,80l26,80l26,80l26,80l26,80l26,80l26,80l26,80l26,80l26,80l26,80l26,80l26,80l26,80l26,80l26,80l26,80l26,80l26,80l26,80l26,66l26,66l26,66l26,66l26,66l26,66l26,66l26,66l26,26l40,26l40,13l26,13l26,0l13,0l13,13l0,13l0,26l13,26l13,66l13,80l13,80l13,80l13,80l13,80l13,80l13,80l13,80l13,80l13,80l13,80l13,80l13,80l13,80l13,80l13,80l13,80l13,80l13,80l13,80l13,80l13,93l13,93l13,93l13,93l13,93l13,93l13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80xe" fillcolor="#231f20" stroked="f" o:allowincell="f" style="position:absolute;margin-left:466pt;margin-top:73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951855</wp:posOffset>
                </wp:positionH>
                <wp:positionV relativeFrom="page">
                  <wp:posOffset>922655</wp:posOffset>
                </wp:positionV>
                <wp:extent cx="8255" cy="6794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106"/>
                              </a:moveTo>
                              <a:lnTo>
                                <a:pt x="13" y="10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0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106l13,106l13,26l0,26l0,106l0,13l13,13l13,0l0,0l0,13l0,106l0,106xe" fillcolor="#231f20" stroked="f" o:allowincell="f" style="position:absolute;margin-left:468.65pt;margin-top:72.65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3">
                <wp:simplePos x="0" y="0"/>
                <wp:positionH relativeFrom="page">
                  <wp:posOffset>5969000</wp:posOffset>
                </wp:positionH>
                <wp:positionV relativeFrom="page">
                  <wp:posOffset>939800</wp:posOffset>
                </wp:positionV>
                <wp:extent cx="41910" cy="508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40l13,40l13,40l13,26l13,26l13,26l13,26l13,26l13,26l13,26l13,26l13,26l13,26l13,26l13,26l13,26l13,13l13,13l13,13l13,13l13,13l13,13l13,13l13,13l13,13l13,13l13,13l13,13l26,13l26,13l26,13l26,13l26,13l26,13l26,13l26,13l26,13l26,13l26,13l26,13l26,13l26,13l26,13l26,13l26,13l26,13l40,13l40,13l40,13l40,13l40,13l40,13l40,13l40,13l40,13l40,13l40,13l40,13l40,13l40,13l40,13l40,13l40,13l40,13l40,13l40,26l40,26l40,26l40,26l40,26l40,26l40,26l40,26l40,26l40,26l40,26l40,26l40,26l40,40l40,40l40,40l40,40l40,40l40,40l40,40l40,40l40,40l40,40l40,40l40,53l40,53l40,53l40,53l40,53l40,53l40,53l40,53l40,53l40,53l40,53l40,53l40,53l40,53l40,53l40,53l40,53l40,66l40,66l40,66l40,66l40,66l40,66l40,66l40,66l40,66l26,66l26,66l26,66l26,66l26,66l26,66l26,66l26,66l26,66l26,66l26,66l26,66l26,66l26,66l26,66l26,66l26,66l26,66l13,66l13,66l13,53l13,53l13,53l13,53l13,53l13,53l13,53l13,53l13,53l13,53l13,53l13,53l13,53l13,53l13,53l13,53l13,53l13,40l13,40l13,40l13,40l13,40l13,40l13,40l13,40l13,40l0,40l0,40l0,40l0,40l0,40l0,40l0,40l0,53l0,53l0,53l0,53l0,53l0,53l0,53l0,53l0,53l0,53l0,53l0,66l0,66l13,66l13,66l13,66l13,66l13,66l13,66l13,66l13,66l13,66l13,66l13,66l13,66l13,66l13,66l26,66l26,66l26,66l26,66l26,66l26,66l26,66l26,66l26,66l26,66l40,66l40,66l40,66l40,66l40,66l40,66l40,66l40,66l40,66l40,66l40,66l40,66l53,66l53,66l53,66l53,66l53,66l53,66l53,66l53,53l53,53l53,53l53,53l53,53l53,53l53,53l53,53l53,53l53,53l53,53l53,40l53,40l53,40l53,40l53,40l53,40l53,40l53,40l53,26l53,26l53,26l53,26l53,26l53,26l53,26l53,26l53,26l53,26l53,13l53,13l53,13l53,13l53,13l53,13l53,13l53,13l53,13l53,13l53,13l53,13l53,0l40,0l40,0l40,0l40,0l40,0l40,0l40,0l40,0l40,0l40,0l40,0l40,0l26,0l26,0l26,0l26,0l26,0l26,0l26,0l26,0l26,0l26,0l13,0l13,0l13,0l13,0l13,0l13,0l13,0l13,0l13,0l13,0l13,13l13,13l13,13l13,13l0,13l0,13l0,13l0,13l0,13l0,13l0,13l0,13l0,26l0,26l0,26l0,26l0,26l0,26l0,26l0,26l0,26l0,26l0,40l0,40l13,40l13,40xe" fillcolor="#231f20" stroked="f" o:allowincell="f" style="position:absolute;margin-left:470pt;margin-top:74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19800</wp:posOffset>
                </wp:positionH>
                <wp:positionV relativeFrom="page">
                  <wp:posOffset>939800</wp:posOffset>
                </wp:positionV>
                <wp:extent cx="33655" cy="508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13,66l13,26l13,26l13,26l13,26l13,26l13,26l13,26l13,26l13,26l13,26l13,26l13,26l13,13l13,13l13,13l13,13l13,13l13,13l13,13l13,13l13,13l13,13l13,13l13,13l13,13l13,13l13,13l13,13l26,13l26,13l26,13l26,13l26,13l26,13l26,13l26,13l26,13l26,13l26,13l26,13l26,13l26,13l26,13l26,13l26,13l26,13l26,13l26,13l26,13l26,13l26,13l26,13l40,13l40,13l40,13l40,13l40,13l40,13l40,13l40,13l40,13l40,13l40,13l40,13l40,13l40,13l40,13l40,13l40,13l40,13l40,13l40,13l40,26l40,26l40,26l40,26l40,26l40,26l40,26l40,26l40,26l40,66l53,66l53,26l53,26l53,26l53,13l53,13l53,13l53,13l53,13l53,13l53,13l53,13l53,13l53,13l53,13l53,13l53,13l53,13l53,13l53,0l40,0l40,0l40,0l40,0l40,0l40,0l40,0l40,0l40,0l40,0l40,0l40,0l40,0l40,0l40,0l40,0l40,0l40,0l26,0l26,0l26,0l26,0l26,0l26,0l26,0l26,0l26,0l26,0l26,0l26,0l26,0l26,0l26,0l26,0l26,0l26,0l26,0l26,0l26,0l26,0l26,0l13,0l13,0l13,0l13,0l13,0l13,0l13,0l13,0l13,0l13,0l13,0l13,13l13,13l13,13l13,13l13,13l13,13l13,13l13,13l13,13l13,13l13,13l13,0l0,0l0,0l0,0l0,0l0,0l0,0l0,0l0,0l0,0l0,0l0,0l0,0l0,0l0,0l0,0l0,0l0,13l0,13l0,13l0,13l0,13l0,13l0,13l0,13l0,13l0,13l0,13l0,13l0,13l0,13l0,13l0,13l0,13l0,13l0,13l0,13l0,13l0,13l0,13l0,13l0,13l0,66xe" fillcolor="#231f20" stroked="f" o:allowincell="f" style="position:absolute;margin-left:474pt;margin-top:74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061710</wp:posOffset>
                </wp:positionH>
                <wp:positionV relativeFrom="page">
                  <wp:posOffset>939800</wp:posOffset>
                </wp:positionV>
                <wp:extent cx="34290" cy="508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26,26l26,26l26,26l26,26l26,26l26,26l26,26l26,26l13,26l13,26l13,26l13,26l13,26l13,26l13,26l13,26l13,40l13,40l13,40l13,40l13,40l0,40l0,40l0,40l0,40l0,40l0,40l0,40l0,40l0,40l0,40l0,40l0,40l0,40l0,53l0,53l0,53l0,53l0,53l0,53l0,53l0,53l0,53l0,53l0,53l0,53l0,53l0,53l0,66l0,66l0,66l0,66l0,66l0,66l0,66l0,66l0,66l0,66l0,66l0,66l0,66l13,66l13,66l13,66l13,66l13,66l13,66l13,66l13,66l13,66l13,66l13,66l13,66l13,66l13,66l13,66l13,66l13,66l13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53,26l53,26l53,26l53,26l53,26l53,26l53,13l53,13l53,13l53,13l53,13l53,13l53,13l53,13l53,13l53,13l53,13l53,13l53,13l53,13l53,13l53,13l53,13l53,13l53,13l53,13l53,13l53,13l53,13l53,13l53,13l53,13l53,13l53,13l53,13l53,13l53,13l53,13l40,13l40,13l40,0l40,0l40,0l40,0l40,0l40,0l40,0l40,0l40,0l40,0l40,0l40,0l40,0l40,0l40,0l40,0l40,0l40,0l40,0l40,0l40,0l40,0l40,0l40,0l40,0l40,0l40,0l40,0l40,0l40,0l40,0l26,0l26,0l26,0l26,0l26,0l26,0l26,0l26,0l26,0l26,0l26,0l26,0l26,0l26,0l26,0l26,0l26,0l26,0l26,0l26,0l26,0l26,0l13,0l13,0l13,0l13,0l13,0l13,0l13,0l13,0l13,0l13,0l13,0l13,0l13,0l13,0l13,0l13,0l13,0l13,0l13,0l13,0l13,0l13,0l13,0l13,0l13,0l13,0l13,0l0,0l13,13l40,40l40,53l40,53l40,53l40,53l40,53l40,53l40,53l40,53l40,53l40,53l40,53l40,53l40,53l40,53l40,53l40,53l40,53l40,53l40,53l40,53l40,53l40,53l40,66l40,66l40,66l40,66l26,66l26,66l26,66l26,66l26,66l26,66l26,66l26,66l26,66l26,66l26,66l26,66l26,66l26,66l26,66l26,66l26,66l26,66l26,66l26,66l26,66l13,66l13,66l13,66l13,66l13,66l13,66l13,66l13,66l13,66l13,66l13,66l13,66l13,66l13,66l13,53l13,53l13,53l13,53l13,53l13,53l13,53l13,53l13,53l13,53l13,53l13,53l13,53l13,53l13,53l13,53l13,53l13,53l13,53l13,53l13,53l13,53l13,53l13,53l13,53l13,53l13,53l13,40l13,40l13,40l13,40l13,40l13,40l13,40l13,40l13,40l13,40l13,40l13,40l13,40l13,40l13,40l13,40l13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40,40l40,40l40,40l40,40l40,40l40,40l40,40l40,40l40,40l13,13l13,13xe" fillcolor="#231f20" stroked="f" o:allowincell="f" style="position:absolute;margin-left:477.3pt;margin-top:74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112510</wp:posOffset>
                </wp:positionH>
                <wp:positionV relativeFrom="page">
                  <wp:posOffset>922655</wp:posOffset>
                </wp:positionV>
                <wp:extent cx="635" cy="67945"/>
                <wp:effectExtent l="5715" t="571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13,106l13,0l0,0xe" fillcolor="#231f20" stroked="t" o:allowincell="f" style="position:absolute;margin-left:481.3pt;margin-top:72.65pt;width:0pt;height:5.3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6163310</wp:posOffset>
                </wp:positionH>
                <wp:positionV relativeFrom="page">
                  <wp:posOffset>930910</wp:posOffset>
                </wp:positionV>
                <wp:extent cx="17145" cy="5969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0,93l0,93l0,93l0,93l0,93l0,93l0,93l0,93l0,93l0,93l0,93l0,93l0,93l0,93l0,93l0,93l0,93l0,93l0,93l0,93l0,93l0,93l0,93l0,93l0,93l0,93l13,93l13,93l13,93l13,93l13,93l13,93l13,93l13,93l13,93l13,93l13,93l13,93l13,93l13,93l13,93l13,93l13,93l13,93l13,93l13,93l13,93l13,93l13,93l13,93l13,93l26,93l26,93l26,93l26,93l26,93l26,93l26,93l26,93l26,93l26,93l26,93l26,93l26,93l26,93l26,80l26,80l26,80l26,80l26,80l26,80l26,80l26,80l26,80l26,80l26,80l26,80l26,80l26,80l26,66l26,66l26,0l13,0l13,66l13,66l13,66l13,66l13,80l13,80l13,80l13,80l13,80l13,80l13,80l13,80l13,80l13,80l13,80l13,80l13,80l13,80l13,80l13,80l13,80l13,80l13,80l13,80l13,80l13,80l13,80l13,80l13,80l13,80l13,80l13,80l13,80l13,80l13,80l13,80l13,80l13,80l13,80l13,80l13,80l13,80l0,80l0,80l0,80l0,80l0,80l0,80l0,80l0,80l0,80l0,80l0,80l0,80l0,80l0,80l0,80l0,80l0,80l0,80l0,80l0,80l0,80l0,80l0,80l0,80l0,80l0,80l0,80l0,80l0,80l0,80l0,80l0,80l0,80l0,80l0,80l0,80l0,80l0,80l0,80l0,93xe" fillcolor="#231f20" stroked="f" o:allowincell="f" style="position:absolute;margin-left:485.3pt;margin-top:73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8">
                <wp:simplePos x="0" y="0"/>
                <wp:positionH relativeFrom="page">
                  <wp:posOffset>6188710</wp:posOffset>
                </wp:positionH>
                <wp:positionV relativeFrom="page">
                  <wp:posOffset>939800</wp:posOffset>
                </wp:positionV>
                <wp:extent cx="42545" cy="50800"/>
                <wp:effectExtent l="127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40l13,40l13,40l13,26l13,26l13,26l13,26l13,26l13,26l13,26l13,26l13,26l13,26l13,26l13,26l13,26l13,13l13,13l13,13l13,13l13,13l13,13l13,13l13,13l13,13l13,13l13,13l13,13l26,13l26,13l26,13l26,13l26,13l26,13l26,13l26,13l26,13l26,13l26,13l26,13l26,13l26,13l26,13l26,13l26,13l26,13l40,13l40,13l40,13l40,13l40,13l40,13l40,13l40,13l40,13l40,13l40,13l40,13l40,13l40,13l40,13l40,13l40,13l40,13l40,13l40,26l40,26l40,26l40,26l40,26l40,26l40,26l40,26l40,26l40,26l40,26l40,26l40,26l40,40l40,40l40,40l40,40l40,40l40,40l40,40l40,40l40,40l40,40l40,40l40,53l40,53l40,53l40,53l40,53l40,53l40,53l40,53l40,53l40,53l40,53l40,53l40,53l40,53l40,53l40,53l40,53l40,66l40,66l40,66l40,66l40,66l40,66l40,66l40,66l40,66l26,66l26,66l26,66l26,66l26,66l26,66l26,66l26,66l26,66l26,66l26,66l26,66l26,66l26,66l26,66l26,66l26,66l26,66l13,66l13,66l13,53l13,53l13,53l13,53l13,53l13,53l13,53l13,53l13,53l13,53l13,53l13,53l13,53l13,53l13,53l13,53l13,53l13,40l13,40l13,40l13,40l13,40l13,40l13,40l13,40l13,40l0,40l0,40l0,40l0,40l0,40l0,40l0,40l0,53l0,53l0,53l0,53l0,53l0,53l0,53l0,53l0,53l0,53l0,53l0,66l0,66l13,66l13,66l13,66l13,66l13,66l13,66l13,66l13,66l13,66l13,66l13,66l13,66l13,66l13,66l26,66l26,66l26,66l26,66l26,66l26,66l26,66l26,66l26,66l26,66l40,66l40,66l40,66l40,66l40,66l40,66l40,66l40,66l40,66l40,66l40,66l40,66l53,66l53,66l53,66l53,66l53,66l53,66l53,66l53,53l53,53l53,53l53,53l53,53l53,53l53,53l53,53l53,53l53,53l53,53l53,40l53,40l53,40l53,40l53,40l53,40l53,40l53,40l53,26l53,26l53,26l53,26l53,26l53,26l53,26l53,26l53,26l53,26l53,13l53,13l53,13l53,13l53,13l53,13l53,13l53,13l53,13l53,13l53,13l53,13l53,0l40,0l40,0l40,0l40,0l40,0l40,0l40,0l40,0l40,0l40,0l40,0l40,0l26,0l26,0l26,0l26,0l26,0l26,0l26,0l26,0l26,0l26,0l13,0l13,0l13,0l13,0l13,0l13,0l13,0l13,0l13,0l13,0l13,13l13,13l13,13l13,13l0,13l0,13l0,13l0,13l0,13l0,13l0,13l0,13l0,26l0,26l0,26l0,26l0,26l0,26l0,26l0,26l0,26l0,26l0,40l0,40l13,40l13,40xe" fillcolor="#231f20" stroked="f" o:allowincell="f" style="position:absolute;margin-left:487.3pt;margin-top:74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239510</wp:posOffset>
                </wp:positionH>
                <wp:positionV relativeFrom="page">
                  <wp:posOffset>948055</wp:posOffset>
                </wp:positionV>
                <wp:extent cx="34290" cy="4254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40,0l40,40l40,40l40,40l40,40l40,40l40,53l40,53l40,53l40,53l40,53l40,53l40,53l40,53l40,53l40,53l40,53l40,53l40,53l40,53l40,53l40,53l40,53l40,53l40,53l26,53l26,53l26,53l26,53l26,66l26,66l26,66l26,66l26,66l26,66l26,66l26,66l26,66l26,66l26,66l26,66l26,66l26,66l26,66l26,66l26,66l26,66l26,66l26,66l13,66l13,66l13,66l13,66l13,66l13,66l13,53l13,53l13,53l13,53l13,53l13,53l13,53l13,53l13,53l13,53l13,53l13,53l13,53l13,53l13,53l13,53l13,53l13,53l13,53l13,53l13,53l13,53l13,53l13,53l13,53l13,40l13,40l13,0l0,0l0,53l0,53l0,53l0,53l0,53l0,53l0,53l0,53l0,53l0,53l0,53l0,66l0,66l0,66l0,66l0,66l0,66l0,66l0,66l0,66l0,66l0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53l53,53l53,53l53,53l53,53l53,53l53,53l53,53l53,53l53,53l53,53l53,53l53,0xe" fillcolor="#231f20" stroked="f" o:allowincell="f" style="position:absolute;margin-left:491.3pt;margin-top:74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0">
                <wp:simplePos x="0" y="0"/>
                <wp:positionH relativeFrom="page">
                  <wp:posOffset>6282055</wp:posOffset>
                </wp:positionH>
                <wp:positionV relativeFrom="page">
                  <wp:posOffset>939800</wp:posOffset>
                </wp:positionV>
                <wp:extent cx="25400" cy="508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13,66l13,40l13,26l13,26l13,26l13,26l13,26l13,26l13,26l13,26l13,26l13,26l13,26l13,26l13,26l13,26l13,26l13,13l13,13l13,13l13,13l13,13l13,13l13,13l13,13l13,13l13,13l13,13l26,13l26,13l26,13l26,13l26,13l26,13l26,13l26,13l26,13l26,13l26,13l26,13l26,13l26,13l26,13l26,13l26,13l26,13l26,13l26,13l26,13l26,13l26,13l26,13l26,13l26,13l26,13l26,13l26,13l26,13l26,13l26,13l26,13l26,13l26,0l26,0l26,0l26,0l26,0l26,0l26,0l26,0l26,0l26,0l26,0l26,0l26,0l26,0l26,0l26,0l26,0l26,0l26,0l26,0l13,0l13,0l13,0l13,0l13,0l13,0l13,0l13,0l13,0l13,0l13,0l13,13l13,13l13,13l13,13l13,13l13,13l13,13l13,13l13,13l13,13l13,13l13,0l0,0l0,0l0,0l0,0l0,0l0,0l0,0l0,0l0,0l0,0l0,0l0,0l0,0l0,0l0,0l0,0l0,13l0,13l0,13l0,13l0,13l0,13l0,13l0,13l0,13l0,13l0,13l0,13l0,13l0,13l0,13l0,13l0,13l0,13l0,13l0,13l0,13l0,13l0,13l0,13l0,13l0,66xe" fillcolor="#231f20" stroked="f" o:allowincell="f" style="position:absolute;margin-left:494.65pt;margin-top:74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315710</wp:posOffset>
                </wp:positionH>
                <wp:positionV relativeFrom="page">
                  <wp:posOffset>939800</wp:posOffset>
                </wp:positionV>
                <wp:extent cx="34290" cy="508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66l13,66l13,26l13,26l13,26l13,26l13,26l13,26l13,26l13,26l13,26l13,26l13,26l13,26l13,13l13,13l13,13l13,13l13,13l13,13l13,13l13,13l13,13l13,13l13,13l13,13l13,13l13,13l13,13l13,13l26,13l26,13l26,13l26,13l26,13l26,13l26,13l26,13l26,13l26,13l26,13l26,13l26,13l26,13l26,13l26,13l26,13l26,13l26,13l26,13l26,13l26,13l26,13l26,13l40,13l40,13l40,13l40,13l40,13l40,13l40,13l40,13l40,13l40,13l40,13l40,13l40,13l40,13l40,13l40,13l40,13l40,13l40,13l40,13l40,26l40,26l40,26l40,26l40,26l40,26l40,26l40,26l40,26l40,66l53,66l53,26l53,26l53,26l53,13l53,13l53,13l53,13l53,13l53,13l53,13l53,13l53,13l53,13l53,13l53,13l53,13l53,13l53,13l53,0l40,0l40,0l40,0l40,0l40,0l40,0l40,0l40,0l40,0l40,0l40,0l40,0l40,0l40,0l40,0l40,0l40,0l40,0l26,0l26,0l26,0l26,0l26,0l26,0l26,0l26,0l26,0l26,0l26,0l26,0l26,0l26,0l26,0l26,0l26,0l26,0l26,0l26,0l26,0l26,0l26,0l13,0l13,0l13,0l13,0l13,0l13,0l13,0l13,0l13,0l13,0l13,0l13,13l13,13l13,13l13,13l13,13l13,13l13,13l13,13l13,13l13,13l13,13l13,0l0,0l0,0l0,0l0,0l0,0l0,0l0,0l0,0l0,0l0,0l0,0l0,0l0,0l0,0l0,0l0,0l0,13l0,13l0,13l0,13l0,13l0,13l0,13l0,13l0,13l0,13l0,13l0,13l0,13l0,13l0,13l0,13l0,13l0,13l0,13l0,13l0,13l0,13l0,13l0,13l0,13l0,66xe" fillcolor="#231f20" stroked="f" o:allowincell="f" style="position:absolute;margin-left:497.3pt;margin-top:74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358255</wp:posOffset>
                </wp:positionH>
                <wp:positionV relativeFrom="page">
                  <wp:posOffset>939800</wp:posOffset>
                </wp:positionV>
                <wp:extent cx="33655" cy="50800"/>
                <wp:effectExtent l="127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26,26l26,26l26,26l26,26l26,26l26,26l26,26l26,26l13,26l13,26l13,26l13,26l13,26l13,26l13,26l13,26l13,40l13,40l13,40l13,40l13,40l0,40l0,40l0,40l0,40l0,40l0,40l0,40l0,40l0,40l0,40l0,40l0,40l0,40l0,53l0,53l0,53l0,53l0,53l0,53l0,53l0,53l0,53l0,53l0,53l0,53l0,53l0,53l0,66l0,66l0,66l0,66l0,66l0,66l0,66l0,66l0,66l0,66l0,66l0,66l0,66l13,66l13,66l13,66l13,66l13,66l13,66l13,66l13,66l13,66l13,66l13,66l13,66l13,66l13,66l13,66l13,66l13,66l13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66l53,66l53,66l53,66l53,66l53,66l53,66l53,66l53,66l53,66l53,66l53,66l53,66l53,66l53,66l53,66l53,66l53,66l53,66l53,66l53,66l53,66l53,66l53,66l53,66l53,66l53,66l53,66l53,66l53,66l53,66l53,66l53,66l53,26l53,26l53,26l53,26l53,26l53,26l53,13l53,13l53,13l53,13l53,13l53,13l53,13l53,13l53,13l53,13l53,13l53,13l53,13l53,13l53,13l53,13l53,13l53,13l53,13l53,13l53,13l53,13l53,13l53,13l53,13l53,13l53,13l53,13l53,13l53,13l53,13l53,13l40,13l40,13l40,0l40,0l40,0l40,0l40,0l40,0l40,0l40,0l40,0l40,0l40,0l40,0l40,0l40,0l40,0l40,0l40,0l40,0l40,0l40,0l40,0l40,0l40,0l40,0l40,0l40,0l40,0l40,0l40,0l40,0l40,0l26,0l26,0l26,0l26,0l26,0l26,0l26,0l26,0l26,0l26,0l26,0l26,0l26,0l26,0l26,0l26,0l26,0l26,0l26,0l26,0l26,0l26,0l13,0l13,0l13,0l13,0l13,0l13,0l13,0l13,0l13,0l13,0l13,0l13,0l13,0l13,0l13,0l13,0l13,0l13,0l13,0l13,0l13,0l13,0l13,0l13,0l13,0l13,0l13,0l0,0l13,13l40,40l40,53l40,53l40,53l40,53l40,53l40,53l40,53l40,53l40,53l40,53l40,53l40,53l40,53l40,53l40,53l40,53l40,53l40,53l40,53l40,53l40,53l40,53l40,66l40,66l40,66l40,66l26,66l26,66l26,66l26,66l26,66l26,66l26,66l26,66l26,66l26,66l26,66l26,66l26,66l26,66l26,66l26,66l26,66l26,66l26,66l26,66l26,66l13,66l13,66l13,66l13,66l13,66l13,66l13,66l13,66l13,66l13,66l13,66l13,66l13,66l13,66l13,53l13,53l13,53l13,53l13,53l13,53l13,53l13,53l13,53l13,53l13,53l13,53l13,53l13,53l13,53l13,53l13,53l13,53l13,53l13,53l13,53l13,53l13,53l13,53l13,53l13,53l13,53l13,40l13,40l13,40l13,40l13,40l13,40l13,40l13,40l13,40l13,40l13,40l13,40l13,40l13,40l13,40l13,40l13,40l26,40l26,40l26,40l26,40l26,40l26,40l26,40l26,40l26,40l26,40l26,40l26,40l26,40l26,40l26,40l26,40l26,40l26,40l40,40l40,40l40,40l40,40l40,40l40,40l40,40l40,40l40,40l40,40l40,40l40,40l40,40l40,40l40,40l40,40l40,40l40,40l40,40l40,40l40,40l40,40l40,40l40,40l40,40l40,40l40,40l40,40l40,40l40,40l40,40l40,40l40,40l40,40l40,40l40,40l40,40l40,40l13,13l13,13xe" fillcolor="#231f20" stroked="f" o:allowincell="f" style="position:absolute;margin-left:500.65pt;margin-top:74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00800</wp:posOffset>
                </wp:positionH>
                <wp:positionV relativeFrom="page">
                  <wp:posOffset>922655</wp:posOffset>
                </wp:positionV>
                <wp:extent cx="8255" cy="67945"/>
                <wp:effectExtent l="5715" t="5715" r="508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6l13,106l13,0l0,0xe" fillcolor="#231f20" stroked="t" o:allowincell="f" style="position:absolute;margin-left:504pt;margin-top:72.65pt;width:0.6pt;height:5.3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664200</wp:posOffset>
                </wp:positionH>
                <wp:positionV relativeFrom="page">
                  <wp:posOffset>1168400</wp:posOffset>
                </wp:positionV>
                <wp:extent cx="84455" cy="11811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6">
                              <a:moveTo>
                                <a:pt x="133" y="13"/>
                              </a:move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6" path="m133,13l133,13l133,13l133,13l133,13l133,13l133,13l133,13l120,0l120,0l120,0l120,0l120,0l120,0l120,0l120,0l120,0l120,0l120,0l120,0l120,0l120,0l106,0l106,0l106,0l106,0l106,0l106,0l106,0l106,0l106,0l93,0l93,0l93,0l93,0l93,0l93,0l93,0l93,0l80,0l80,0l80,0l80,0l80,0l80,0l66,0l66,0l66,0l66,0l66,0l66,0l66,0l53,0l53,0l53,0l53,0l53,0l53,0l53,13l40,13l40,13l40,13l40,13l40,13l40,13l40,13l40,13l26,13l26,13l26,13l26,26l26,26l26,26l26,26l26,26l13,26l13,26l13,26l13,40l13,40l13,40l13,40l13,40l13,40l13,53l13,53l0,53l0,53l0,53l0,53l0,66l0,66l0,66l0,66l0,66l0,80l0,80l0,80l0,80l0,93l0,93l0,93l0,93l0,106l0,106l0,106l0,120l0,120l0,120l0,120l0,133l13,133l13,133l13,133l13,146l13,146l13,146l13,146l13,160l26,160l26,160l26,160l26,160l26,160l40,173l40,173l40,173l40,173l40,173l53,173l53,173l53,173l53,173l66,186l66,186l66,186l66,186l80,186l80,186l80,186l80,186l93,186l93,186l93,186l93,186l93,186l93,186l93,186l93,186l106,186l106,186l106,186l106,186l106,186l106,186l106,186l106,186l106,186l106,186l120,186l120,186l120,186l120,186l120,186l120,186l120,186l120,186l120,186l120,173l120,173l120,173l120,173l120,173l133,173l133,173l133,173l133,173l133,173l133,173l133,173l133,173l133,146l133,146l133,146l133,146l133,146l133,146l133,146l133,146l133,146l120,146l120,146l120,146l120,146l120,146l120,146l120,146l120,146l120,146l120,146l120,146l120,146l120,146l120,146l120,146l120,146l106,146l106,146l106,146l106,146l106,146l106,146l106,146l106,146l106,146l106,146l106,146l93,146l93,146l93,146l93,146l93,146l93,146l93,146l80,146l80,146l80,146l80,146l80,146l80,146l80,146l80,146l66,146l66,146l66,146l66,146l66,146l66,133l66,133l66,133l53,133l53,133l53,133l53,133l53,133l53,133l53,120l53,120l53,120l53,120l53,120l53,120l53,106l53,106l40,106l40,106l40,106l40,106l40,93l40,93l40,93l40,93l40,93l40,80l40,80l40,80l40,80l40,80l40,80l40,66l53,66l53,66l53,66l53,66l53,66l53,53l53,53l53,53l53,53l53,53l53,53l53,53l53,53l53,40l66,40l66,40l66,40l66,40l66,40l66,40l66,40l66,40l80,40l80,40l80,40l80,40l80,40l80,40l80,40l93,26l93,26l93,26l93,26l93,26l93,26l93,40l93,40l106,40l106,40l106,40l106,40l106,40l106,40l106,40l106,40l106,40l106,40l106,40l106,40l120,40l120,40l120,40l120,40l120,40l120,40l120,40l120,40l120,40l120,40l120,40l120,40l120,40l120,40l120,40l120,40l120,40l133,40l133,40l133,40l133,40l133,40l133,40l133,13xe" fillcolor="#231f20" stroked="f" o:allowincell="f" style="position:absolute;margin-left:446pt;margin-top:92pt;width:6.6pt;height:9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5756910</wp:posOffset>
                </wp:positionH>
                <wp:positionV relativeFrom="page">
                  <wp:posOffset>1193800</wp:posOffset>
                </wp:positionV>
                <wp:extent cx="85090" cy="9271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66l0,66l0,80l0,80l0,80l0,80l0,80l0,93l0,93l0,93l0,93l0,93l0,106l13,106l13,106l13,106l13,106l13,106l13,120l13,120l13,120l13,120l13,120l26,120l26,120l26,120l26,133l26,133l26,133l40,133l40,133l40,133l40,133l40,133l53,133l53,133l53,133l53,133l53,133l66,133l66,133l66,133l66,133l80,133l80,133l80,133l80,133l80,133l93,133l93,133l93,133l93,133l93,133l93,133l106,133l106,120l106,120l106,120l106,120l106,120l106,120l120,120l120,120l120,106l120,106l120,106l120,106l120,106l120,106l120,93l120,93l120,93l133,93l133,93l133,80l133,80l133,80l133,80l133,80l133,66l133,66l133,66l133,66l133,53l133,53l133,53l133,53l133,53l133,40l120,40l120,40l120,40l120,40l120,40l120,26l120,26l120,26l120,26l120,26l120,26l106,13l106,13l106,13l106,13l106,13l106,13l106,13l93,13l93,13l93,0l93,0l93,0l93,0l80,0l80,0l80,0l80,0l80,0l66,0l66,0l66,0l66,0l53,0l53,0l53,0l53,0l53,0l40,0l40,0l40,0l40,0l40,0l26,13l26,13l26,13l26,13l26,13l26,13l13,13l13,13l13,13l13,26l13,26l13,26l13,26l13,26l13,26l13,40l0,40l0,40l0,40l0,40l0,40l0,53l0,53l0,53l0,53l0,53l0,66l0,66l0,66l40,66l40,66l40,66l40,66l40,66l40,53l40,53l40,53l40,53l40,53l40,53l40,53l40,53l40,40l40,40l40,40l40,40l53,40l53,40l53,40l53,40l53,40l53,40l53,40l53,40l53,40l53,26l53,26l53,26l53,26l53,26l53,26l53,26l53,26l53,26l53,26l66,26l66,26l66,26l66,26l66,26l66,26l66,26l66,26l66,26l66,26l66,26l66,26l66,26l80,26l80,26l80,26l80,26l80,26l80,26l80,40l80,40l80,40l80,40l80,40l80,40l80,40l80,40l80,40l80,40l80,40l80,40l80,40l80,53l80,53l80,53l80,53l80,53l80,53l80,53l80,53l80,66l80,66l80,66l80,66l80,66l80,66l80,66l80,80l80,80l80,80l80,80l80,80l80,80l80,80l80,80l80,93l80,93l80,93l80,93l80,93l80,93l80,93l80,93l80,93l80,93l80,93l80,106l80,106l80,106l80,106l80,106l80,106l80,106l80,106l80,106l80,106l66,106l66,106l66,106l66,106l66,106l66,106l66,106l66,106l66,106l66,106l66,106l66,106l66,106l53,106l53,106l53,106l53,106l53,106l53,106l53,106l53,106l53,106l53,106l53,106l53,106l53,106l53,106l53,93l53,93l53,93l53,93l53,93l40,93l40,93l40,93l40,93l40,93l40,93l40,80l40,80l40,80l40,80l40,80l40,80l40,80l40,80l40,66l40,66l40,66l0,66l0,66xe" fillcolor="#231f20" stroked="f" o:allowincell="f" style="position:absolute;margin-left:453.3pt;margin-top:94pt;width:6.6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5858510</wp:posOffset>
                </wp:positionH>
                <wp:positionV relativeFrom="page">
                  <wp:posOffset>1193800</wp:posOffset>
                </wp:positionV>
                <wp:extent cx="118745" cy="8445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3">
                              <a:moveTo>
                                <a:pt x="146" y="133"/>
                              </a:moveTo>
                              <a:lnTo>
                                <a:pt x="186" y="13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lnTo>
                                <a:pt x="40" y="13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133"/>
                              </a:lnTo>
                              <a:lnTo>
                                <a:pt x="120" y="13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3" path="m146,133l186,133l186,53l186,40l186,40l186,40l186,40l186,40l186,40l186,40l186,26l186,26l186,26l186,26l186,26l186,26l186,26l186,26l186,13l186,13l186,13l186,13l186,13l186,13l186,13l186,13l173,13l173,13l173,13l173,0l173,0l173,0l173,0l173,0l173,0l160,0l160,0l160,0l160,0l160,0l160,0l160,0l146,0l146,0l146,0l146,0l146,0l146,0l146,0l146,0l146,0l133,0l133,0l133,0l133,0l133,0l133,0l133,0l133,0l133,0l133,0l133,0l133,0l120,13l120,13l120,13l120,13l120,13l120,13l120,13l120,13l120,13l120,13l120,13l120,13l120,13l120,13l120,13l120,13l120,13l120,26l120,26l120,26l120,26l106,26l106,13l106,13l106,13l106,13l106,13l106,13l106,13l106,13l106,13l106,13l106,13l106,13l106,13l106,13l106,13l106,13l106,13l106,0l106,0l93,0l93,0l93,0l93,0l93,0l93,0l93,0l93,0l93,0l93,0l93,0l93,0l80,0l80,0l80,0l80,0l80,0l80,0l80,0l80,0l80,0l80,0l66,0l66,0l66,0l66,0l66,0l66,0l66,0l66,0l66,0l66,0l53,0l53,0l53,0l53,0l53,0l53,0l53,0l53,13l53,13l53,13l53,13l53,13l53,13l53,13l40,13l40,13l40,13l40,13l40,13l40,13l40,13l40,13l40,13l40,26l40,26l40,26l40,26l40,26l40,26l40,26l40,26l40,26l40,26l40,26l40,13l40,13l40,13l40,13l40,13l40,13l40,13l40,13l40,13l40,13l40,13l40,13l40,13l40,13l40,13l40,13l40,13l40,13l40,13l40,13l40,13l40,13l40,13l40,13l40,0l40,0l40,0l40,0l40,0l40,0l40,0l40,0l40,0l40,0l0,0l0,0l0,0l0,0l0,0l0,0l0,0l0,0l0,0l0,13l0,13l0,13l0,13l0,13l0,13l0,13l0,13l0,13l0,13l0,13l0,13l0,13l0,13l0,13l0,13l0,13l0,13l0,13l0,13l0,26l0,26l0,26l0,26l0,26l0,26l0,26l0,26l0,26l0,26l0,26l0,26l0,133l40,133l40,66l40,53l40,53l40,53l40,53l40,53l40,53l40,53l40,53l40,53l40,53l40,53l40,53l40,40l40,40l40,40l40,40l40,40l40,40l40,40l53,40l53,40l53,40l53,40l53,40l53,40l53,40l53,40l53,40l53,40l53,40l53,40l53,40l53,26l53,26l53,26l53,26l53,26l53,26l66,26l66,26l66,26l66,26l66,26l66,26l66,26l66,26l66,26l66,26l66,26l66,26l66,26l66,40l66,40l66,40l66,40l66,40l66,40l66,40l66,40l66,40l66,40l66,40l66,40l66,40l66,40l80,40l80,40l80,40l80,40l80,40l80,40l80,40l80,40l80,40l80,53l80,53l80,53l80,53l80,53l80,53l80,133l120,133l120,53l120,53l120,53l120,53l120,53l120,53l120,40l120,40l120,40l120,40l120,40l120,40l120,40l120,40l120,40l120,40l120,40l120,40l120,40l120,40l120,40l120,40l120,40l120,40l120,40l120,40l120,40l120,40l120,40l120,40l133,40l133,40l133,26l133,26l133,26l133,26l133,26l133,26l133,26l133,26l133,26l133,26l133,26l133,26l133,26l133,26l133,26l133,26l133,26l146,26l146,26l146,40l146,40l146,40l146,40l146,40l146,40l146,40l146,40l146,40l146,40l146,40l146,40l146,40l146,40l146,40l146,40l146,40l146,40l146,40l146,40l146,40l146,40l146,40l146,53l146,53l146,53l146,53l146,53l146,53l146,53l146,133xe" fillcolor="#231f20" stroked="f" o:allowincell="f" style="position:absolute;margin-left:461.3pt;margin-top:94pt;width:9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6002655</wp:posOffset>
                </wp:positionH>
                <wp:positionV relativeFrom="page">
                  <wp:posOffset>1193800</wp:posOffset>
                </wp:positionV>
                <wp:extent cx="118745" cy="8445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3">
                              <a:moveTo>
                                <a:pt x="146" y="133"/>
                              </a:moveTo>
                              <a:lnTo>
                                <a:pt x="186" y="13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lnTo>
                                <a:pt x="40" y="13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133"/>
                              </a:lnTo>
                              <a:lnTo>
                                <a:pt x="120" y="13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3" path="m146,133l186,133l186,53l186,40l186,40l186,40l186,40l186,40l186,40l186,40l186,26l186,26l186,26l186,26l186,26l186,26l186,26l186,26l186,13l186,13l186,13l186,13l186,13l186,13l186,13l186,13l173,13l173,13l173,13l173,0l173,0l173,0l173,0l173,0l173,0l160,0l160,0l160,0l160,0l160,0l160,0l160,0l146,0l146,0l146,0l146,0l146,0l146,0l146,0l146,0l146,0l133,0l133,0l133,0l133,0l133,0l133,0l133,0l133,0l133,0l133,0l133,0l133,0l120,13l120,13l120,13l120,13l120,13l120,13l120,13l120,13l120,13l120,13l120,13l120,13l120,13l120,13l120,13l120,13l120,13l120,26l120,26l120,26l120,26l106,26l106,13l106,13l106,13l106,13l106,13l106,13l106,13l106,13l106,13l106,13l106,13l106,13l106,13l106,13l106,13l106,13l106,13l106,0l106,0l93,0l93,0l93,0l93,0l93,0l93,0l93,0l93,0l93,0l93,0l93,0l93,0l80,0l80,0l80,0l80,0l80,0l80,0l80,0l80,0l80,0l80,0l66,0l66,0l66,0l66,0l66,0l66,0l66,0l66,0l66,0l66,0l53,0l53,0l53,0l53,0l53,0l53,0l53,0l53,13l53,13l53,13l53,13l53,13l53,13l53,13l40,13l40,13l40,13l40,13l40,13l40,13l40,13l40,13l40,13l40,26l40,26l40,26l40,26l40,26l40,26l40,26l40,26l40,26l40,26l40,26l40,13l40,13l40,13l40,13l40,13l40,13l40,13l40,13l40,13l40,13l40,13l40,13l40,13l40,13l40,13l40,13l40,13l40,13l40,13l40,13l40,13l40,13l40,13l40,13l40,0l40,0l40,0l40,0l40,0l40,0l40,0l40,0l40,0l40,0l0,0l0,0l0,0l0,0l0,0l0,0l0,0l0,0l0,0l0,13l0,13l0,13l0,13l0,13l0,13l0,13l0,13l0,13l0,13l0,13l0,13l0,13l0,13l0,13l0,13l0,13l0,13l0,13l0,13l0,26l0,26l0,26l0,26l0,26l0,26l0,26l0,26l0,26l0,26l0,26l0,26l0,133l40,133l40,66l40,53l40,53l40,53l40,53l40,53l40,53l40,53l40,53l40,53l40,53l40,53l40,53l40,40l40,40l40,40l40,40l40,40l40,40l40,40l53,40l53,40l53,40l53,40l53,40l53,40l53,40l53,40l53,40l53,40l53,40l53,40l53,40l53,26l53,26l53,26l53,26l53,26l53,26l66,26l66,26l66,26l66,26l66,26l66,26l66,26l66,26l66,26l66,26l66,26l66,26l66,26l66,40l66,40l66,40l66,40l66,40l66,40l66,40l66,40l66,40l66,40l66,40l66,40l66,40l66,40l80,40l80,40l80,40l80,40l80,40l80,40l80,40l80,40l80,40l80,53l80,53l80,53l80,53l80,53l80,53l80,133l120,133l120,53l120,53l120,53l120,53l120,53l120,53l120,40l120,40l120,40l120,40l120,40l120,40l120,40l120,40l120,40l120,40l120,40l120,40l120,40l120,40l120,40l120,40l120,40l120,40l120,40l120,40l120,40l120,40l120,40l120,40l133,40l133,40l133,26l133,26l133,26l133,26l133,26l133,26l133,26l133,26l133,26l133,26l133,26l133,26l133,26l133,26l133,26l133,26l133,26l146,26l146,26l146,40l146,40l146,40l146,40l146,40l146,40l146,40l146,40l146,40l146,40l146,40l146,40l146,40l146,40l146,40l146,40l146,40l146,40l146,40l146,40l146,40l146,40l146,40l146,53l146,53l146,53l146,53l146,53l146,53l146,53l146,133xe" fillcolor="#231f20" stroked="f" o:allowincell="f" style="position:absolute;margin-left:472.65pt;margin-top:94pt;width:9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146800</wp:posOffset>
                </wp:positionH>
                <wp:positionV relativeFrom="page">
                  <wp:posOffset>1202055</wp:posOffset>
                </wp:positionV>
                <wp:extent cx="76200" cy="8445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20" y="0"/>
                              </a:move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20,0l80,0l80,80l80,80l80,80l80,80l80,80l80,80l80,80l80,80l80,80l80,80l80,80l80,93l80,93l80,93l80,93l80,93l80,93l66,93l66,93l66,93l66,93l66,93l66,93l66,93l66,93l66,93l66,93l66,93l66,93l66,106l66,106l66,106l66,106l66,106l66,106l66,106l66,106l66,106l53,106l53,106l53,106l53,106l53,106l53,106l53,106l53,106l53,106l53,106l53,106l53,106l53,106l53,106l53,106l53,106l53,106l53,106l53,106l53,93l53,93l53,93l40,93l40,93l40,93l40,93l40,93l40,93l40,93l40,93l40,93l40,93l40,93l40,93l40,93l40,93l40,93l40,93l40,80l40,80l40,80l40,80l40,80l40,0l0,0l0,93l0,93l0,93l0,93l0,93l0,93l0,93l0,106l0,106l0,106l0,106l0,106l0,106l0,106l0,106l0,120l0,120l0,120l13,120l13,120l13,120l13,120l13,120l13,120l13,120l13,133l13,133l13,133l13,133l13,133l26,133l26,133l26,133l26,133l26,133l26,133l26,133l40,133l40,133l40,133l40,133l40,133l40,133l40,133l40,133l53,133l53,133l53,133l53,133l53,133l53,133l53,133l53,133l53,133l53,133l66,133l66,133l66,133l66,133l66,133l66,133l66,133l66,133l66,120l66,120l66,120l66,120l66,120l66,120l66,120l80,120l80,120l80,120l80,120l80,120l80,120l80,120l80,120l80,106l80,106l80,106l80,106l80,106l80,106l80,106l80,106l80,120l80,120l80,120l80,120l80,120l80,120l80,120l80,120l80,120l80,120l80,120l80,120l80,120l80,120l80,120l80,120l80,120l80,120l80,120l80,120l80,120l80,120l80,120l80,133l80,133l80,133l80,133l80,133l80,133l80,133l80,133l80,133l80,133l80,133l80,133l80,133l120,133l120,133l120,133l120,133l120,133l120,133l120,133l120,133l120,133l120,133l120,133l120,133l120,120l120,120l120,120l120,120l120,120l120,120l120,120l120,120l120,120l120,120l120,120l120,120l120,120l120,120l120,120l120,120l120,120l120,120l120,120l120,106l120,106l120,106l120,106l120,106l120,106l120,106l120,106l120,106l120,106l120,0xe" fillcolor="#231f20" stroked="f" o:allowincell="f" style="position:absolute;margin-left:484pt;margin-top:94.65pt;width:5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239510</wp:posOffset>
                </wp:positionH>
                <wp:positionV relativeFrom="page">
                  <wp:posOffset>1193800</wp:posOffset>
                </wp:positionV>
                <wp:extent cx="76200" cy="8445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80" y="133"/>
                              </a:moveTo>
                              <a:lnTo>
                                <a:pt x="120" y="13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lnTo>
                                <a:pt x="40" y="13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80,133l120,133l120,53l120,40l120,40l120,40l120,40l120,40l120,40l120,40l120,26l120,26l120,26l120,26l120,26l120,26l120,26l120,26l106,13l106,13l106,13l106,13l106,13l106,13l106,13l106,13l106,13l106,13l106,13l106,0l106,0l93,0l93,0l93,0l93,0l93,0l93,0l93,0l93,0l80,0l80,0l80,0l80,0l80,0l80,0l80,0l66,0l66,0l66,0l66,0l66,0l66,0l66,0l66,0l66,0l66,0l53,0l53,0l53,0l53,0l53,0l53,0l53,0l53,13l53,13l53,13l53,13l53,13l53,13l53,13l53,13l40,13l40,13l40,13l40,13l40,13l40,13l40,13l40,13l40,26l40,26l40,26l40,26l40,26l40,26l40,26l40,26l40,26l40,26l40,26l40,13l40,13l40,13l40,13l40,13l40,13l40,13l40,13l40,13l40,13l40,13l40,13l40,13l40,13l40,13l40,13l40,13l40,13l40,13l40,13l40,13l40,13l40,13l40,13l40,0l40,0l40,0l40,0l40,0l40,0l40,0l40,0l40,0l40,0l0,0l0,0l0,0l0,0l0,0l0,0l0,0l0,0l0,0l0,13l0,13l0,13l0,13l0,13l0,13l0,13l0,13l0,13l0,13l0,13l0,13l0,13l0,13l0,13l0,13l0,13l0,13l0,13l0,13l0,26l0,26l0,26l0,26l0,26l0,26l0,26l0,26l0,26l0,26l0,26l0,26l0,133l40,133l40,66l40,53l40,53l40,53l40,53l40,53l40,53l40,53l40,53l40,53l40,53l40,53l40,53l40,40l40,40l40,40l40,40l40,40l40,40l40,40l53,40l53,40l53,40l53,40l53,40l53,40l53,40l53,40l53,40l53,40l53,40l53,40l53,40l53,26l53,26l53,26l53,26l53,26l53,26l66,26l66,26l66,26l66,26l66,26l66,26l66,26l66,26l66,26l66,26l66,26l66,26l66,26l66,40l66,40l66,40l66,40l66,40l66,40l66,40l66,40l66,40l66,40l66,40l80,40l80,40l80,40l80,40l80,40l80,40l80,40l80,40l80,40l80,40l80,40l80,40l80,53l80,53l80,53l80,53l80,53l80,53l80,133xe" fillcolor="#231f20" stroked="f" o:allowincell="f" style="position:absolute;margin-left:491.3pt;margin-top:94pt;width:5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332855</wp:posOffset>
                </wp:positionH>
                <wp:positionV relativeFrom="page">
                  <wp:posOffset>1159510</wp:posOffset>
                </wp:positionV>
                <wp:extent cx="25400" cy="11874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7">
                              <a:moveTo>
                                <a:pt x="0" y="186"/>
                              </a:moveTo>
                              <a:lnTo>
                                <a:pt x="40" y="186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186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7" path="m0,186l40,186l40,53l0,53l0,186l0,40l40,40l40,0l0,0l0,40l0,186l0,186xe" fillcolor="#231f20" stroked="f" o:allowincell="f" style="position:absolute;margin-left:498.65pt;margin-top:91.3pt;width:1.9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383655</wp:posOffset>
                </wp:positionH>
                <wp:positionV relativeFrom="page">
                  <wp:posOffset>1193800</wp:posOffset>
                </wp:positionV>
                <wp:extent cx="59055" cy="92710"/>
                <wp:effectExtent l="1270" t="635" r="825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6">
                              <a:moveTo>
                                <a:pt x="106" y="106"/>
                              </a:move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6" path="m106,106l106,106l106,106l93,106l93,106l93,106l93,106l93,106l93,106l93,106l93,106l93,106l93,106l93,106l93,106l93,106l93,106l93,106l93,106l93,106l93,106l93,106l93,106l93,106l93,106l80,106l80,106l80,106l80,106l80,106l80,106l80,106l80,106l80,106l80,106l80,106l80,106l80,106l80,106l80,106l80,106l80,106l80,106l80,106l66,106l66,106l66,106l66,106l66,106l66,106l66,106l66,106l66,106l66,106l66,106l53,106l53,106l53,106l53,106l53,93l53,93l53,93l53,93l53,93l53,93l53,93l53,93l53,93l53,93l53,93l40,93l40,80l40,80l40,80l40,80l40,80l40,80l40,80l40,80l40,66l40,66l40,66l40,66l40,66l40,66l40,66l40,66l40,66l40,66l40,66l40,66l40,66l40,66l40,66l40,66l40,66l40,66l40,66l40,53l40,53l40,53l40,53l40,53l40,53l40,53l40,53l40,53l40,53l40,53l53,53l53,53l53,53l53,53l53,40l53,40l53,40l53,40l53,40l53,40l53,40l53,40l53,40l53,40l53,40l53,40l53,40l53,40l53,40l53,40l66,40l66,40l66,26l66,26l66,26l66,26l66,26l66,26l66,26l66,26l80,26l80,26l80,26l80,26l80,26l80,26l80,26l80,26l80,26l80,26l80,26l80,26l80,26l80,26l80,26l80,26l80,26l80,26l80,26l80,26l93,26l93,26l93,26l93,26l93,40l93,40l93,40l93,40l93,40l93,40l93,40l93,40l93,40l93,40l93,40l93,40l93,40l93,40l93,40l93,40l93,40l93,40l106,0l106,0l93,0l93,0l93,0l93,0l93,0l93,0l93,0l93,0l93,0l93,0l93,0l93,0l93,0l93,0l93,0l93,0l93,0l80,0l80,0l80,0l80,0l80,0l80,0l80,0l80,0l80,0l80,0l80,0l80,0l80,0l80,0l80,0l80,0l66,0l66,0l66,0l66,0l66,0l66,0l66,0l66,0l53,0l53,0l53,0l53,0l53,0l40,0l40,0l40,0l40,0l40,13l26,13l26,13l26,13l26,13l26,13l26,13l13,13l13,13l13,26l13,26l13,26l13,26l13,26l13,26l13,40l0,40l0,40l0,40l0,40l0,53l0,53l0,53l0,53l0,53l0,66l0,66l0,66l0,66l0,66l0,66l0,80l0,80l0,80l0,80l0,80l0,80l0,80l0,80l0,80l0,80l0,93l0,93l0,93l0,93l0,93l0,93l0,93l0,93l0,93l0,106l13,106l13,106l13,106l13,106l13,106l13,106l13,106l13,106l13,120l13,120l13,120l13,120l13,120l13,120l26,120l26,120l26,120l26,120l26,120l26,133l26,133l26,133l26,133l40,133l40,133l40,133l40,133l40,133l40,133l40,133l53,133l53,133l53,133l53,133l53,133l53,133l66,133l66,133l66,133l66,133l66,133l66,133l66,133l66,133l66,133l66,133l80,133l80,133l80,133l80,133l80,133l80,133l80,133l80,133l80,133l80,133l80,133l80,133l80,133l80,133l93,133l93,133l93,133l93,133l93,133l93,133l93,133l93,133l93,133l93,133l93,133l93,133l93,133l93,133l93,133l106,133l106,133l106,133l106,106xe" fillcolor="#231f20" stroked="f" o:allowincell="f" style="position:absolute;margin-left:502.65pt;margin-top:94pt;width:4.6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59855</wp:posOffset>
                </wp:positionH>
                <wp:positionV relativeFrom="page">
                  <wp:posOffset>1193800</wp:posOffset>
                </wp:positionV>
                <wp:extent cx="76200" cy="92710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6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6" path="m13,40l13,40l13,40l26,40l26,40l26,40l26,40l26,40l26,40l26,26l26,26l26,26l26,26l26,26l26,26l40,26l40,26l40,26l40,26l40,26l40,26l40,26l40,26l40,26l40,26l40,26l40,26l40,26l40,26l40,26l53,26l53,26l53,26l53,26l53,26l53,26l53,26l53,26l53,26l53,26l53,26l53,26l53,26l53,26l53,26l53,26l53,26l53,26l53,26l53,26l53,26l53,26l66,26l66,26l66,26l66,26l66,26l66,26l66,26l66,26l66,26l66,26l66,26l66,26l66,26l66,26l66,26l66,26l66,26l66,26l66,26l66,26l66,26l66,26l66,26l66,26l80,26l80,26l80,26l80,40l80,40l80,40l80,40l80,40l80,40l80,40l80,40l80,40l80,40l80,40l80,40l80,40l80,40l80,40l80,40l80,40l80,53l80,53l80,53l80,53l80,53l66,53l66,53l66,53l66,53l66,53l66,53l66,53l66,53l66,53l66,53l66,53l66,53l53,53l53,53l53,53l53,53l53,53l53,53l53,53l53,53l53,53l53,53l53,53l53,53l53,53l40,53l40,53l40,53l40,53l40,53l40,53l40,53l40,53l40,53l40,53l40,53l26,53l26,53l26,53l26,53l26,53l26,53l26,53l26,53l26,53l26,53l26,66l26,66l13,66l13,66l13,66l13,66l13,66l13,66l13,66l13,66l13,66l13,66l13,66l13,66l13,66l13,66l13,66l0,80l0,80l0,80l0,80l0,80l0,80l0,80l0,80l0,80l0,80l0,80l0,93l0,93l0,93l0,93l0,93l0,93l0,93l0,93l0,106l0,106l0,106l0,106l0,106l0,106l0,106l0,106l0,106l0,120l0,120l0,120l0,120l0,120l13,120l13,120l13,120l13,120l13,120l13,133l13,133l13,133l13,133l13,133l13,133l26,133l26,133l26,133l26,133l26,133l26,133l26,133l26,133l26,133l40,133l40,133l40,133l40,133l40,133l40,133l40,133l53,133l53,133l53,133l53,133l53,133l53,133l53,133l53,133l53,133l53,133l66,133l66,133l66,133l66,133l66,133l66,133l66,133l66,133l66,133l66,133l66,133l66,133l66,120l80,120l80,120l80,120l80,120l80,120l80,120l80,120l80,120l80,120l80,120l80,120l80,120l80,120l80,120l80,120l80,120l80,133l120,133l120,133l120,133l120,133l120,133l120,133l120,133l120,133l120,133l120,133l120,133l120,133l120,120l120,120l120,120l120,120l120,120l120,120l120,120l120,120l120,120l120,120l120,120l120,120l120,120l120,120l120,120l120,120l120,106l120,106l120,106l120,106l120,106l120,106l120,106l120,106l120,106l120,106l120,106l120,93l120,93l120,53l120,53l120,40l120,40l120,40l120,40l120,40l120,40l120,40l120,40l120,40l120,40l120,26l120,26l120,26l120,26l120,26l120,26l120,26l120,26l120,26l120,26l106,26l106,13l106,13l106,13l106,13l106,13l106,13l106,13l106,13l106,13l106,13l106,13l106,13l106,13l106,13l93,13l93,13l93,13l93,0l93,0l93,0l93,0l93,0l93,0l93,0l80,0l80,0l80,0l80,0l80,0l80,0l80,0l66,0l66,0l66,0l66,0l66,0l66,0l53,0l53,0l53,0l53,0l53,0l53,0l53,0l53,0l53,0l53,0l53,0l40,0l40,0l40,0l40,0l40,0l40,0l40,0l40,0l40,0l40,0l40,0l26,0l26,0l26,0l26,0l26,0l26,0l26,0l26,0l26,0l26,0l26,0l26,0l26,13l13,13l13,13l13,13l13,13l13,13l13,13l13,40l80,80l80,80l80,80l80,80l80,80l80,80l80,93l80,93l80,93l80,93l80,93l80,93l80,93l80,93l80,93l80,93l80,93l80,93l80,93l80,106l80,106l80,106l80,106l80,106l66,106l66,106l66,106l66,106l66,106l66,106l66,106l66,106l66,106l66,106l66,106l66,106l66,106l66,106l66,106l66,106l66,106l66,106l66,106l66,106l66,106l66,106l66,106l66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40,106l40,106l40,106l40,106l40,106l40,106l40,106l40,106l40,106l40,106l40,106l40,106l40,106l40,106l40,106l40,106l40,106l40,106l40,106l40,106l40,106l40,106l40,106l40,106l40,106l40,93l40,93l40,93l40,93l40,93l40,93l40,93l40,93l40,93l40,93l40,93l40,93l40,93l40,93l40,93l40,80l40,80l40,80l40,80l40,80l40,80l40,80l40,80l40,80l40,80l40,80l40,80l40,80l40,80l53,80l53,80l53,80l53,80l53,80l53,80l53,80l53,80l53,80l53,80l53,80l53,66l53,66l53,66l53,66l53,66l66,66l66,66l66,66l66,66l66,66l66,66l66,66l66,66l66,66l66,66l66,66l66,66l66,66l66,66l80,66l80,66l80,66l80,66l80,66l80,66l80,66l80,66l80,66l80,80l13,40l13,40xe" fillcolor="#231f20" stroked="f" o:allowincell="f" style="position:absolute;margin-left:508.65pt;margin-top:94pt;width:5.9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544310</wp:posOffset>
                </wp:positionH>
                <wp:positionV relativeFrom="page">
                  <wp:posOffset>1176655</wp:posOffset>
                </wp:positionV>
                <wp:extent cx="59690" cy="10985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73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66"/>
                              </a:lnTo>
                              <a:lnTo>
                                <a:pt x="93" y="66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73" path="m0,66l26,66l26,133l26,133l26,133l26,146l26,146l26,146l26,146l26,146l26,146l26,146l26,160l26,160l26,160l26,160l26,160l26,160l26,160l26,160l26,160l40,160l40,160l40,160l40,173l40,173l40,173l40,173l40,173l40,173l40,173l40,173l53,173l53,173l53,173l53,173l53,173l53,173l53,173l53,173l53,173l66,173l66,173l66,173l66,173l66,173l66,173l66,173l66,173l66,173l66,173l66,173l66,173l80,173l80,173l80,173l80,173l80,173l80,173l80,173l80,173l80,173l80,173l80,173l80,173l80,173l80,173l80,173l80,173l80,173l80,173l93,173l93,173l93,173l93,173l93,173l93,173l93,173l93,173l93,173l93,173l93,173l93,173l93,146l93,146l93,146l93,146l93,146l93,146l93,146l93,146l93,146l93,146l93,146l93,146l93,146l93,146l93,146l93,146l93,146l93,146l80,146l80,146l80,146l80,146l80,146l80,146l80,146l80,146l80,146l80,146l80,146l80,146l80,146l80,146l80,146l80,146l80,146l80,146l80,146l80,146l80,146l80,146l80,146l80,146l80,146l80,146l80,146l80,146l80,146l80,146l80,146l80,146l66,146l66,146l66,146l66,146l66,146l66,146l66,146l66,146l66,146l66,146l66,146l66,146l66,146l66,146l66,146l66,133l66,133l66,133l66,133l66,133l66,133l66,133l66,133l66,133l66,133l66,133l66,133l66,133l66,133l66,133l66,133l66,66l93,66l93,40l66,40l66,0l26,13l26,40l0,40l0,66xe" fillcolor="#231f20" stroked="f" o:allowincell="f" style="position:absolute;margin-left:515.3pt;margin-top:92.65pt;width:4.65pt;height:8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620510</wp:posOffset>
                </wp:positionH>
                <wp:positionV relativeFrom="page">
                  <wp:posOffset>1159510</wp:posOffset>
                </wp:positionV>
                <wp:extent cx="25400" cy="118745"/>
                <wp:effectExtent l="0" t="635" r="127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7">
                              <a:moveTo>
                                <a:pt x="0" y="186"/>
                              </a:moveTo>
                              <a:lnTo>
                                <a:pt x="40" y="186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186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7" path="m0,186l40,186l40,53l0,53l0,186l0,40l40,40l40,0l0,0l0,40l0,186l0,186xe" fillcolor="#231f20" stroked="f" o:allowincell="f" style="position:absolute;margin-left:521.3pt;margin-top:91.3pt;width:1.9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663055</wp:posOffset>
                </wp:positionH>
                <wp:positionV relativeFrom="page">
                  <wp:posOffset>1193800</wp:posOffset>
                </wp:positionV>
                <wp:extent cx="84455" cy="92710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0,66l0,66l0,80l0,80l0,80l0,80l0,80l0,93l0,93l0,93l0,93l0,93l0,106l13,106l13,106l13,106l13,106l13,106l13,120l13,120l13,120l13,120l13,120l26,120l26,120l26,120l26,133l26,133l26,133l40,133l40,133l40,133l40,133l40,133l53,133l53,133l53,133l53,133l53,133l66,133l66,133l66,133l66,133l80,133l80,133l80,133l80,133l80,133l93,133l93,133l93,133l93,133l93,133l93,133l106,133l106,120l106,120l106,120l106,120l106,120l106,120l120,120l120,120l120,106l120,106l120,106l120,106l120,106l120,106l120,93l120,93l120,93l133,93l133,93l133,80l133,80l133,80l133,80l133,80l133,66l133,66l133,66l133,66l133,53l133,53l133,53l133,53l133,53l133,40l120,40l120,40l120,40l120,40l120,40l120,26l120,26l120,26l120,26l120,26l120,26l106,13l106,13l106,13l106,13l106,13l106,13l106,13l93,13l93,13l93,0l93,0l93,0l93,0l80,0l80,0l80,0l80,0l80,0l66,0l66,0l66,0l66,0l53,0l53,0l53,0l53,0l53,0l40,0l40,0l40,0l40,0l40,0l26,13l26,13l26,13l26,13l26,13l26,13l13,13l13,13l13,13l13,26l13,26l13,26l13,26l13,26l13,26l13,40l0,40l0,40l0,40l0,40l0,40l0,53l0,53l0,53l0,53l0,53l0,66l0,66l0,66l40,66l40,66l40,66l40,66l40,66l40,53l40,53l40,53l40,53l40,53l40,53l40,53l40,53l40,40l40,40l40,40l40,40l53,40l53,40l53,40l53,40l53,40l53,40l53,40l53,40l53,40l53,26l53,26l53,26l53,26l53,26l53,26l53,26l53,26l53,26l53,26l66,26l66,26l66,26l66,26l66,26l66,26l66,26l66,26l66,26l66,26l66,26l66,26l66,26l66,26l80,26l80,26l80,26l80,26l80,26l80,40l80,40l80,40l80,40l80,40l80,40l80,40l80,40l80,40l80,40l80,40l80,40l80,40l80,53l80,53l80,53l80,53l80,53l80,53l80,53l80,53l80,66l80,66l80,66l80,66l80,66l80,66l80,66l80,80l80,80l80,80l80,80l80,80l80,80l80,80l80,80l80,93l80,93l80,93l80,93l80,93l80,93l80,93l80,93l80,93l80,93l80,93l80,106l80,106l80,106l80,106l80,106l80,106l80,106l80,106l80,106l66,106l66,106l66,106l66,106l66,106l66,106l66,106l66,106l66,106l66,106l66,106l66,106l66,106l66,106l53,106l53,106l53,106l53,106l53,106l53,106l53,106l53,106l53,106l53,106l53,106l53,106l53,106l53,106l53,93l53,93l53,93l53,93l53,93l40,93l40,93l40,93l40,93l40,93l40,93l40,80l40,80l40,80l40,80l40,80l40,80l40,80l40,80l40,66l40,66l40,66l0,66l0,66xe" fillcolor="#231f20" stroked="f" o:allowincell="f" style="position:absolute;margin-left:524.65pt;margin-top:94pt;width:6.6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764655</wp:posOffset>
                </wp:positionH>
                <wp:positionV relativeFrom="page">
                  <wp:posOffset>1193800</wp:posOffset>
                </wp:positionV>
                <wp:extent cx="76200" cy="84455"/>
                <wp:effectExtent l="0" t="635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80" y="133"/>
                              </a:moveTo>
                              <a:lnTo>
                                <a:pt x="120" y="13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lnTo>
                                <a:pt x="40" y="13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80,133l120,133l120,53l120,40l120,40l120,40l120,40l120,40l120,40l120,40l120,26l120,26l120,26l120,26l120,26l120,26l120,26l120,26l106,13l106,13l106,13l106,13l106,13l106,13l106,13l106,13l106,13l106,13l106,13l106,0l106,0l93,0l93,0l93,0l93,0l93,0l93,0l93,0l93,0l80,0l80,0l80,0l80,0l80,0l80,0l80,0l66,0l66,0l66,0l66,0l66,0l66,0l66,0l66,0l66,0l66,0l53,0l53,0l53,0l53,0l53,0l53,0l53,0l53,13l53,13l53,13l53,13l53,13l53,13l53,13l40,13l40,13l40,13l40,13l40,13l40,13l40,13l40,13l40,13l40,26l40,26l40,26l40,26l40,26l40,26l40,26l40,26l40,26l40,26l40,26l40,13l40,13l40,13l40,13l40,13l40,13l40,13l40,13l40,13l40,13l40,13l40,13l40,13l40,13l40,13l40,13l40,13l40,13l40,13l40,13l40,13l40,13l40,13l40,13l40,0l40,0l40,0l40,0l40,0l40,0l40,0l40,0l40,0l40,0l0,0l0,0l0,0l0,0l0,0l0,0l0,0l0,0l0,0l0,13l0,13l0,13l0,13l0,13l0,13l0,13l0,13l0,13l0,13l0,13l0,13l0,13l0,13l0,13l0,13l0,13l0,13l0,13l0,13l0,26l0,26l0,26l0,26l0,26l0,26l0,26l0,26l0,26l0,26l0,26l0,26l0,133l40,133l40,66l40,53l40,53l40,53l40,53l40,53l40,53l40,53l40,53l40,53l40,53l40,53l40,53l40,40l40,40l40,40l40,40l40,40l40,40l40,40l53,40l53,40l53,40l53,40l53,40l53,40l53,40l53,40l53,40l53,40l53,40l53,40l53,40l53,26l53,26l53,26l53,26l53,26l53,26l66,26l66,26l66,26l66,26l66,26l66,26l66,26l66,26l66,26l66,26l66,26l66,26l66,26l66,40l66,40l66,40l66,40l66,40l66,40l66,40l66,40l66,40l66,40l66,40l80,40l80,40l80,40l80,40l80,40l80,40l80,40l80,40l80,40l80,40l80,40l80,40l80,53l80,53l80,53l80,53l80,53l80,53l80,133xe" fillcolor="#231f20" stroked="f" o:allowincell="f" style="position:absolute;margin-left:532.65pt;margin-top:94pt;width:5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858000</wp:posOffset>
                </wp:positionH>
                <wp:positionV relativeFrom="page">
                  <wp:posOffset>1193800</wp:posOffset>
                </wp:positionV>
                <wp:extent cx="59055" cy="92710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6" path="m93,0l93,0l93,0l93,0l93,0l93,0l80,0l80,0l80,0l80,0l80,0l80,0l80,0l80,0l80,0l80,0l80,0l80,0l80,0l80,0l80,0l80,0l66,0l66,0l66,0l66,0l66,0l66,0l66,0l66,0l66,0l66,0l66,0l66,0l53,0l53,0l53,0l53,0l53,0l53,0l53,0l53,0l53,0l40,0l40,0l40,0l40,0l40,0l40,0l40,0l40,0l26,0l26,0l26,0l26,0l26,0l26,0l26,0l26,0l26,0l13,13l13,13l13,13l13,13l13,13l13,13l13,13l13,13l13,13l13,13l13,13l13,13l13,13l13,13l13,13l13,13l0,13l0,26l0,26l0,26l0,26l0,26l0,26l0,26l0,26l0,26l0,26l0,26l0,26l0,26l0,26l0,26l0,40l0,40l0,40l0,40l0,40l0,40l0,40l0,40l0,40l0,40l0,40l0,40l0,40l0,53l0,53l0,53l0,53l0,53l0,53l0,53l0,53l0,53l0,66l0,66l0,66l0,66l13,66l13,66l13,66l13,66l13,66l13,66l13,66l13,66l13,66l13,66l13,80l13,80l13,80l13,80l26,80l26,80l26,80l26,80l26,80l26,80l26,80l26,80l26,80l26,80l26,80l26,80l40,80l40,80l40,80l40,80l40,80l40,80l40,80l40,80l40,80l40,80l40,93l40,93l40,93l53,93l53,93l53,93l53,93l53,93l53,93l53,93l53,93l53,93l53,93l53,93l53,93l53,93l53,93l53,93l53,93l53,93l53,93l53,93l53,93l53,93l53,93l53,93l53,93l53,93l53,93l53,93l53,93l53,93l53,93l53,93l53,93l53,106l53,106l53,106l53,106l53,106l53,106l53,106l53,106l53,106l53,106l53,106l53,106l53,106l53,106l53,106l53,106l53,106l53,106l53,106l53,106l53,106l53,106l53,106l40,106l40,106l40,106l40,106l40,106l40,106l40,106l40,106l40,106l40,106l40,106l40,106l26,106l26,106l26,106l26,106l26,106l26,106l26,106l26,106l26,106l26,106l26,106l26,106l26,106l26,106l26,106l13,106l13,106l13,106l13,106l13,106l13,106l13,106l13,106l13,106l13,106l13,106l13,106l13,106l13,106l13,106l13,106l0,106l0,106l0,106l0,106l0,93l0,93l0,133l0,133l0,133l0,133l0,133l13,133l13,133l13,133l13,133l13,133l13,133l13,133l13,133l13,133l13,133l13,133l13,133l26,133l26,133l26,133l26,133l26,133l26,133l26,133l26,133l26,133l26,133l26,133l40,133l40,133l40,133l40,133l40,133l40,133l40,133l40,133l40,133l40,133l40,133l40,133l40,133l53,133l53,133l53,133l53,133l53,133l53,133l66,133l66,133l66,133l66,133l66,133l66,133l66,133l66,133l80,133l80,133l80,133l80,133l80,133l80,133l80,120l80,120l80,120l93,120l93,120l93,120l93,120l93,120l93,120l93,120l93,106l93,106l93,106l93,106l93,106l93,106l93,106l93,106l93,93l93,93l93,93l93,93l93,93l93,93l93,93l93,80l93,80l93,80l93,80l93,80l93,80l93,80l93,80l93,80l93,80l93,66l93,66l93,66l93,66l93,66l93,66l80,66l80,66l80,66l80,66l80,66l80,66l80,66l80,66l80,66l80,66l80,66l80,66l80,53l80,53l66,53l66,53l66,53l66,53l66,53l66,53l66,53l66,53l66,53l66,53l53,53l53,53l53,53l53,53l53,53l53,53l53,53l53,53l53,53l53,53l53,53l53,53l53,53l40,53l40,53l40,53l40,53l40,40l40,40l40,40l40,40l40,40l40,40l40,40l40,40l40,40l40,40l40,40l40,40l40,40l40,40l40,40l40,40l40,40l40,40l40,40l40,40l40,40l40,40l40,40l40,40l40,40l40,40l40,40l40,40l40,40l40,40l40,40l40,26l40,26l40,26l40,26l40,26l40,26l40,26l40,26l40,26l40,26l40,26l40,26l40,26l40,26l53,26l53,26l53,26l53,26l53,26l53,26l53,26l53,26l53,26l53,26l53,26l53,26l53,26l53,26l53,26l53,26l53,26l53,26l66,26l66,26l66,26l66,26l66,26l66,26l66,26l66,26l66,26l66,26l66,26l66,26l66,26l66,26l66,26l66,26l80,26l80,26l80,26l80,26l80,26l80,26l80,26l80,26l80,26l80,26l80,26l80,26l80,40l80,40l80,40l80,40l93,40l93,40l93,40l93,0xe" fillcolor="#231f20" stroked="f" o:allowincell="f" style="position:absolute;margin-left:540pt;margin-top:94pt;width:4.6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664200</wp:posOffset>
                </wp:positionH>
                <wp:positionV relativeFrom="page">
                  <wp:posOffset>1057910</wp:posOffset>
                </wp:positionV>
                <wp:extent cx="67310" cy="85090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26" y="66"/>
                              </a:move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26,66l26,66l26,66l26,53l26,53l26,53l26,53l26,53l26,53l26,53l26,40l26,40l26,40l26,40l26,40l26,40l26,40l26,40l26,26l26,26l26,26l26,26l26,26l26,26l40,26l40,26l40,26l40,26l40,26l40,26l40,26l40,13l40,13l40,13l40,13l53,13l53,13l53,13l53,13l53,13l53,13l53,13l53,13l53,13l66,13l66,13l66,13l66,13l66,13l66,13l66,26l66,26l66,26l66,26l66,26l66,26l80,26l80,26l80,26l80,26l80,26l80,26l80,26l80,40l80,40l80,40l80,40l80,40l80,40l80,40l80,40l80,53l80,53l80,53l80,53l80,53l80,53l80,53l80,66l80,66l80,66l80,66l80,66l80,80l80,80l80,80l80,80l80,80l80,80l80,80l80,93l80,93l80,93l80,93l80,93l80,93l80,93l80,93l80,106l80,106l80,106l80,106l80,106l80,106l80,106l66,106l66,106l66,106l66,106l66,106l66,106l66,120l66,120l66,120l66,120l66,120l66,120l53,120l53,120l53,120l53,120l53,120l53,120l53,120l53,120l53,120l40,120l40,120l40,120l40,120l40,106l40,106l40,106l40,106l40,106l40,106l40,106l26,106l26,106l26,106l26,106l26,106l26,106l26,93l26,93l26,93l26,93l26,93l26,93l26,93l26,93l26,80l26,80l26,80l26,80l26,80l26,80l26,80l26,66l26,66l26,66l0,66l0,66l0,66l0,80l0,80l0,80l0,80l0,93l0,93l0,93l0,93l0,93l0,93l0,106l13,106l13,106l13,106l13,106l13,106l13,120l13,120l13,120l13,120l13,120l13,120l26,120l26,120l26,120l26,133l26,133l26,133l26,133l40,133l40,133l40,133l40,133l40,133l40,133l53,133l53,133l53,133l53,133l53,133l66,133l66,133l66,133l66,133l66,133l80,133l80,133l80,133l80,133l80,133l80,120l80,120l93,120l93,120l93,120l93,120l93,120l93,120l93,120l93,106l93,106l93,106l106,106l106,106l106,106l106,93l106,93l106,93l106,93l106,93l106,93l106,80l106,80l106,80l106,80l106,66l106,66l106,66l106,66l106,66l106,53l106,53l106,53l106,53l106,53l106,40l106,40l106,40l106,40l106,40l106,26l106,26l106,26l93,26l93,26l93,26l93,13l93,13l93,13l93,13l93,13l93,13l93,13l80,13l80,13l80,13l80,0l80,0l80,0l80,0l66,0l66,0l66,0l66,0l66,0l53,0l53,0l53,0l53,0l53,0l40,0l40,0l40,0l40,0l40,0l40,0l26,0l26,0l26,0l26,13l26,13l26,13l26,13l13,13l13,13l13,13l13,13l13,13l13,13l13,26l13,26l13,26l13,26l13,26l0,26l0,40l0,40l0,40l0,40l0,40l0,53l0,53l0,53l0,53l0,53l0,66l0,66l0,66l26,66l26,66xe" fillcolor="#231f20" stroked="f" o:allowincell="f" style="position:absolute;margin-left:446pt;margin-top:83.3pt;width:5.2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740400</wp:posOffset>
                </wp:positionH>
                <wp:positionV relativeFrom="page">
                  <wp:posOffset>1016000</wp:posOffset>
                </wp:positionV>
                <wp:extent cx="41910" cy="127000"/>
                <wp:effectExtent l="0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0">
                              <a:moveTo>
                                <a:pt x="26" y="200"/>
                              </a:moveTo>
                              <a:lnTo>
                                <a:pt x="40" y="200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0" path="m26,200l40,200l40,80l66,80l66,66l40,66l40,40l40,40l40,40l40,40l40,26l40,26l40,26l40,26l40,26l40,26l40,26l40,26l40,26l40,26l40,26l40,26l40,26l40,26l40,26l40,26l53,26l53,26l53,26l53,26l53,26l53,26l53,13l53,13l53,13l53,13l53,13l53,13l53,13l53,13l53,13l53,13l53,13l53,13l53,13l53,13l53,13l66,13l66,13l66,13l66,13l66,13l66,13l66,13l66,13l66,13l66,13l66,13l66,13l66,13l66,13l66,13l66,13l66,13l66,13l66,13l66,13l66,13l66,13l66,13l66,13l66,13l66,13l66,13l66,13l66,13l66,13l66,13l66,13l66,13l66,13l66,13l66,13l66,13l66,26l66,26l66,26l66,0l66,0l66,0l66,0l66,0l66,0l66,0l66,0l66,0l66,0l66,0l66,0l66,0l66,0l66,0l66,0l66,0l66,0l66,0l66,0l66,0l66,0l66,0l66,0l66,0l66,0l66,0l66,0l66,0l53,0l53,0l53,0l53,0l53,0l53,0l53,0l53,0l53,0l53,0l53,0l53,0l53,0l53,0l53,0l53,0l53,0l40,0l40,0l40,0l40,0l40,0l40,0l40,0l40,0l40,0l40,0l26,0l26,13l26,13l26,13l26,13l26,13l26,13l26,13l26,13l26,13l26,13l26,13l26,13l26,13l26,26l26,26l26,26l26,26l26,26l26,26l26,26l26,26l26,26l26,40l26,40l26,66l0,66l0,80l26,80l26,200xe" fillcolor="#231f20" stroked="f" o:allowincell="f" style="position:absolute;margin-left:452pt;margin-top:80pt;width:3.25pt;height: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842000</wp:posOffset>
                </wp:positionH>
                <wp:positionV relativeFrom="page">
                  <wp:posOffset>1024255</wp:posOffset>
                </wp:positionV>
                <wp:extent cx="67310" cy="118745"/>
                <wp:effectExtent l="0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87">
                              <a:moveTo>
                                <a:pt x="0" y="173"/>
                              </a:moveTo>
                              <a:lnTo>
                                <a:pt x="106" y="173"/>
                              </a:lnTo>
                              <a:lnTo>
                                <a:pt x="106" y="146"/>
                              </a:lnTo>
                              <a:lnTo>
                                <a:pt x="40" y="146"/>
                              </a:lnTo>
                              <a:lnTo>
                                <a:pt x="40" y="106"/>
                              </a:lnTo>
                              <a:lnTo>
                                <a:pt x="106" y="106"/>
                              </a:lnTo>
                              <a:lnTo>
                                <a:pt x="106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87" path="m0,173l106,173l106,146l40,146l40,106l106,106l106,66l40,66l40,26l106,26l106,0l0,0l0,173xe" fillcolor="#231f20" stroked="f" o:allowincell="f" style="position:absolute;margin-left:460pt;margin-top:80.65pt;width:5.2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926455</wp:posOffset>
                </wp:positionH>
                <wp:positionV relativeFrom="page">
                  <wp:posOffset>1016000</wp:posOffset>
                </wp:positionV>
                <wp:extent cx="25400" cy="127000"/>
                <wp:effectExtent l="0" t="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40" y="18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0" path="m0,0l0,186l40,186l40,0l0,0xe" fillcolor="#231f20" stroked="f" o:allowincell="f" style="position:absolute;margin-left:466.65pt;margin-top:80pt;width:1.95pt;height: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969000</wp:posOffset>
                </wp:positionH>
                <wp:positionV relativeFrom="page">
                  <wp:posOffset>1057910</wp:posOffset>
                </wp:positionV>
                <wp:extent cx="76200" cy="85090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4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40,53l40,53l40,53l40,53l40,53l40,53l40,53l40,53l40,53l40,53l40,53l40,53l40,53l40,53l40,53l40,53l40,53l40,53l40,53l40,40l40,40l40,40l40,40l40,40l40,40l40,40l40,40l40,40l40,40l40,40l40,40l40,40l40,40l40,40l40,40l40,40l40,40l40,40l40,26l40,26l40,26l40,26l53,26l53,26l53,26l53,26l53,26l53,26l53,26l53,26l53,26l53,26l53,26l53,26l53,26l53,26l53,26l53,26l53,26l53,26l66,26l66,26l66,26l66,26l66,26l66,26l66,26l66,26l66,26l66,26l66,26l66,26l66,26l80,26l80,26l80,26l80,26l80,26l80,26l80,40l80,40l80,40l80,40l80,40l80,40l80,40l80,40l80,40l80,40l80,40l80,40l80,40l80,53l80,53l80,53l80,53l80,53l80,53l80,53l80,53l80,53l40,53l120,66l120,66l120,66l120,66l120,53l120,53l120,53l120,53l120,53l120,53l120,40l120,40l120,40l120,40l120,40l120,40l120,40l120,40l120,26l120,26l106,26l106,26l106,26l106,26l106,26l106,26l106,26l106,26l106,13l106,13l106,13l106,13l106,13l106,13l106,13l106,13l93,13l93,13l93,13l93,13l93,13l93,13l93,13l93,13l93,0l93,0l93,0l93,0l93,0l80,0l80,0l80,0l80,0l80,0l80,0l80,0l80,0l80,0l80,0l80,0l80,0l80,0l80,0l66,0l66,0l66,0l66,0l66,0l66,0l66,0l66,0l66,0l66,0l66,0l66,0l66,0l66,0l66,0l66,0l66,0l66,0l53,0l53,0l53,0l53,0l53,0l53,0l53,0l40,0l40,0l40,0l40,0l40,0l40,0l40,0l40,0l40,0l26,13l26,13l26,13l26,13l26,13l26,13l26,13l26,13l26,13l26,13l13,13l13,13l13,13l13,26l13,26l13,26l13,26l13,26l13,26l13,26l13,26l13,26l13,26l13,40l0,40l0,40l0,40l0,40l0,40l0,40l0,40l0,53l0,53l0,53l0,53l0,53l0,53l0,53l0,53l0,66l0,66l0,66l0,66l0,66l0,66l0,80l0,80l0,80l0,80l0,80l0,93l0,93l0,93l0,93l0,93l0,106l13,106l13,106l13,106l13,106l13,106l13,120l13,120l13,120l13,120l26,120l26,120l26,120l26,120l26,133l26,133l26,133l40,133l40,133l40,133l40,133l53,133l53,133l53,133l53,133l53,133l66,133l66,133l66,133l66,133l66,133l66,133l80,133l80,133l80,133l80,133l80,133l80,133l80,133l80,133l80,133l80,133l80,133l80,133l93,133l93,133l93,133l93,133l93,133l93,133l93,133l93,133l93,133l93,133l93,133l93,133l106,133l106,133l106,133l106,133l106,133l106,133l106,133l106,133l106,133l106,133l106,133l106,133l106,133l106,93l106,93l106,93l106,106l106,106l106,106l106,106l106,106l106,106l106,106l106,106l106,106l106,106l106,106l106,106l93,106l93,106l93,106l93,106l93,106l93,106l93,106l93,106l93,106l93,106l93,106l93,106l93,106l80,106l80,106l80,106l80,106l80,106l80,106l80,106l80,106l80,106l80,106l80,106l80,106l80,106l66,106l66,106l66,106l66,106l66,106l66,106l66,106l66,106l53,106l53,106l53,106l53,106l53,106l53,106l53,106l53,106l53,106l53,106l53,106l53,106l53,93l40,93l40,93l40,93l40,93l40,93l40,93l40,93l40,93l40,93l40,93l40,93l40,93l40,80l40,80l40,80l40,80l40,80l40,80l40,80l120,80l120,66l40,53l40,53xe" fillcolor="#231f20" stroked="f" o:allowincell="f" style="position:absolute;margin-left:470pt;margin-top:83.3pt;width:5.9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061710</wp:posOffset>
                </wp:positionH>
                <wp:positionV relativeFrom="page">
                  <wp:posOffset>1057910</wp:posOffset>
                </wp:positionV>
                <wp:extent cx="59690" cy="85090"/>
                <wp:effectExtent l="0" t="635" r="825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106" y="106"/>
                              </a:move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106,106l106,106l106,106l93,106l93,106l93,106l93,106l93,106l93,106l93,106l93,106l93,106l93,106l93,106l93,106l93,106l93,106l93,106l93,106l93,106l93,106l93,106l93,106l93,106l93,106l80,106l80,106l80,106l80,106l80,106l80,106l80,106l80,106l80,106l80,106l80,106l80,106l80,106l80,106l80,106l80,106l80,106l80,106l80,106l66,106l66,106l66,106l66,106l66,106l66,106l66,106l66,106l66,106l66,106l66,106l53,106l53,106l53,106l53,106l53,93l53,93l53,93l53,93l53,93l53,93l53,93l53,93l53,93l53,93l53,93l40,93l40,80l40,80l40,80l40,80l40,80l40,80l40,80l40,80l40,66l40,66l40,66l40,66l40,66l40,66l40,66l40,66l40,66l40,66l40,66l40,66l40,66l40,66l40,66l40,66l40,66l40,66l40,66l40,53l40,53l40,53l40,53l40,53l40,53l40,53l40,53l40,53l40,53l40,53l53,53l53,53l53,53l53,53l53,40l53,40l53,40l53,40l53,40l53,40l53,40l53,40l53,40l53,40l53,40l53,40l53,40l53,40l53,40l53,40l66,40l66,40l66,26l66,26l66,26l66,26l66,26l66,26l66,26l66,26l80,26l80,26l80,26l80,26l80,26l80,26l80,26l80,26l80,26l80,26l80,26l80,26l80,26l80,26l80,26l80,26l80,26l80,26l80,26l80,26l93,26l93,26l93,26l93,26l93,26l93,40l93,40l93,40l93,40l93,40l93,40l93,40l93,40l93,40l93,40l93,40l93,40l93,40l93,40l93,40l93,40l93,40l106,0l106,0l93,0l93,0l93,0l93,0l93,0l93,0l93,0l93,0l93,0l93,0l93,0l93,0l93,0l93,0l93,0l93,0l93,0l80,0l80,0l80,0l80,0l80,0l80,0l80,0l80,0l80,0l80,0l80,0l80,0l80,0l80,0l80,0l80,0l66,0l66,0l66,0l66,0l66,0l66,0l66,0l66,0l53,0l53,0l53,0l53,0l53,0l40,0l40,0l40,0l40,0l40,13l26,13l26,13l26,13l26,13l26,13l26,13l13,13l13,13l13,26l13,26l13,26l13,26l13,26l13,26l13,40l0,40l0,40l0,40l0,40l0,53l0,53l0,53l0,53l0,53l0,66l0,66l0,66l0,66l0,66l0,66l0,80l0,80l0,80l0,80l0,80l0,80l0,80l0,80l0,80l0,80l0,93l0,93l0,93l0,93l0,93l0,93l0,93l0,93l0,93l0,106l13,106l13,106l13,106l13,106l13,106l13,106l13,106l13,106l13,120l13,120l13,120l13,120l13,120l13,120l26,120l26,120l26,120l26,120l26,120l26,133l26,133l26,133l26,133l40,133l40,133l40,133l40,133l40,133l40,133l40,133l53,133l53,133l53,133l53,133l53,133l53,133l66,133l66,133l66,133l66,133l66,133l66,133l66,133l66,133l66,133l66,133l80,133l80,133l80,133l80,133l80,133l80,133l80,133l80,133l80,133l80,133l80,133l80,133l80,133l80,133l93,133l93,133l93,133l93,133l93,133l93,133l93,133l93,133l93,133l93,133l93,133l93,133l93,133l93,133l93,133l106,133l106,133l106,133l106,106xe" fillcolor="#231f20" stroked="f" o:allowincell="f" style="position:absolute;margin-left:477.3pt;margin-top:83.3pt;width:4.6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129655</wp:posOffset>
                </wp:positionH>
                <wp:positionV relativeFrom="page">
                  <wp:posOffset>1032510</wp:posOffset>
                </wp:positionV>
                <wp:extent cx="59055" cy="11049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4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66"/>
                              </a:lnTo>
                              <a:lnTo>
                                <a:pt x="93" y="66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4" path="m0,66l26,66l26,133l26,133l26,133l26,146l26,146l26,146l26,146l26,146l26,146l26,146l26,160l26,160l26,160l26,160l26,160l26,160l26,160l26,160l26,160l40,160l40,160l40,160l40,173l40,173l40,173l40,173l40,173l40,173l40,173l40,173l53,173l53,173l53,173l53,173l53,173l53,173l53,173l53,173l53,173l66,173l66,173l66,173l66,173l66,173l66,173l66,173l66,173l66,173l66,173l66,173l66,173l80,173l80,173l80,173l80,173l80,173l80,173l80,173l80,173l80,173l80,173l80,173l80,173l80,173l80,173l80,173l80,173l80,173l80,173l93,173l93,173l93,173l93,173l93,173l93,173l93,173l93,173l93,173l93,173l93,173l93,173l93,146l93,146l93,146l93,146l93,146l93,146l93,146l93,146l93,146l93,146l93,146l93,146l93,146l93,146l93,146l93,146l93,146l93,146l80,146l80,146l80,146l80,146l80,146l80,146l80,146l80,146l80,146l80,146l80,146l80,146l80,146l80,146l80,146l80,146l80,146l80,146l80,146l80,146l80,146l80,146l80,146l80,146l80,146l80,146l80,146l80,146l80,146l80,146l80,146l80,146l66,146l66,146l66,146l66,146l66,146l66,146l66,146l66,146l66,146l66,146l66,146l66,146l66,146l66,146l66,146l66,133l66,133l66,133l66,133l66,133l66,133l66,133l66,133l66,133l66,133l66,133l66,133l66,133l66,133l66,133l66,133l66,66l93,66l93,40l66,40l66,0l26,13l26,40l0,40l0,66xe" fillcolor="#231f20" stroked="f" o:allowincell="f" style="position:absolute;margin-left:482.65pt;margin-top:81.3pt;width:4.6pt;height:8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5">
                <wp:simplePos x="0" y="0"/>
                <wp:positionH relativeFrom="page">
                  <wp:posOffset>6197600</wp:posOffset>
                </wp:positionH>
                <wp:positionV relativeFrom="page">
                  <wp:posOffset>1057910</wp:posOffset>
                </wp:positionV>
                <wp:extent cx="59055" cy="85090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0" y="133"/>
                              </a:move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0,133l40,133l40,80l40,80l40,80l40,66l40,66l40,66l40,66l40,66l40,66l40,66l40,66l40,66l40,66l40,66l40,66l40,66l40,66l40,53l40,53l40,53l40,53l40,53l40,53l40,53l40,53l40,53l40,53l40,53l40,53l53,53l53,53l53,53l53,53l53,40l53,40l53,40l53,40l53,40l53,40l53,40l53,40l53,40l53,40l53,40l53,40l53,40l53,40l53,40l53,40l53,40l53,40l66,40l66,40l66,40l66,40l66,40l66,40l66,40l66,40l66,40l66,40l66,40l66,40l66,40l66,40l66,40l66,40l66,40l66,40l80,40l80,40l80,40l80,40l80,40l80,40l80,40l80,40l80,40l80,40l80,40l80,40l80,40l80,40l80,40l80,40l80,40l80,40l80,40l80,40l80,40l80,40l80,40l80,40l80,40l80,40l80,40l80,40l80,40l80,40l80,40l80,40l80,0l80,0l80,0l80,0l66,0l66,0l66,0l66,0l66,0l66,0l66,0l66,0l66,0l66,0l53,0l53,0l53,0l53,0l53,0l53,0l53,13l53,13l53,13l53,13l53,13l53,13l53,13l53,13l53,13l53,13l40,13l40,13l40,13l40,13l40,13l40,13l40,26l40,26l40,26l40,26l40,26l40,26l40,26l40,26l40,26l40,26l40,26l40,26l40,26l40,26l40,26l40,26l40,26l40,13l40,13l40,13l40,13l40,13l40,13l40,13l40,13l40,13l40,13l40,13l40,13l40,13l40,13l40,13l40,13l40,13l40,13l40,13l40,13l40,13l40,13l40,0l40,0l40,0l40,0l40,0l40,0l40,0l40,0l0,0l0,0l0,0l0,0l0,0l0,0l0,0l0,0l0,0l0,13l0,13l0,13l0,13l0,13l0,13l0,13l0,13l0,13l0,13l0,13l0,13l0,13l0,13l0,13l0,13l0,13l0,13l0,13l0,13l0,26l0,26l0,26l0,26l0,26l0,26l0,26l0,26l0,26l0,26l0,26l0,26l0,133xe" fillcolor="#231f20" stroked="f" o:allowincell="f" style="position:absolute;margin-left:488pt;margin-top:83.3pt;width:4.6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264910</wp:posOffset>
                </wp:positionH>
                <wp:positionV relativeFrom="page">
                  <wp:posOffset>1057910</wp:posOffset>
                </wp:positionV>
                <wp:extent cx="76200" cy="85090"/>
                <wp:effectExtent l="0" t="635" r="889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0,66l0,66l0,80l0,80l0,80l0,80l0,80l0,93l0,93l0,93l0,93l0,93l0,106l13,106l13,106l13,106l13,106l13,106l13,120l13,120l13,120l13,120l13,120l26,120l26,120l26,120l26,133l26,133l26,133l40,133l40,133l40,133l40,133l40,133l53,133l53,133l53,133l53,133l53,133l66,133l66,133l66,133l66,133l80,133l80,133l80,133l80,133l80,133l93,133l93,133l93,133l93,133l93,133l93,133l106,133l106,120l106,120l106,120l106,120l106,120l106,120l120,120l120,120l120,106l120,106l120,106l120,106l120,106l120,106l120,93l120,93l120,93l133,93l133,93l133,80l133,80l133,80l133,80l133,80l133,66l133,66l133,66l133,66l133,53l133,53l133,53l133,53l133,53l133,40l120,40l120,40l120,40l120,40l120,40l120,26l120,26l120,26l120,26l120,26l120,26l106,13l106,13l106,13l106,13l106,13l106,13l106,13l93,13l93,13l93,0l93,0l93,0l93,0l80,0l80,0l80,0l80,0l80,0l66,0l66,0l66,0l66,0l53,0l53,0l53,0l53,0l53,0l40,0l40,0l40,0l40,0l40,0l26,13l26,13l26,13l26,13l26,13l26,13l13,13l13,13l13,13l13,26l13,26l13,26l13,26l13,26l13,26l13,40l0,40l0,40l0,40l0,40l0,40l0,53l0,53l0,53l0,53l0,53l0,66l0,66l0,66l40,66l40,66l40,66l40,66l40,66l40,53l40,53l40,53l40,53l40,53l40,53l40,53l40,53l40,40l40,40l40,40l40,40l53,40l53,40l53,40l53,40l53,40l53,40l53,40l53,40l53,40l53,26l53,26l53,26l53,26l53,26l53,26l53,26l53,26l53,26l53,26l66,26l66,26l66,26l66,26l66,26l66,26l66,26l66,26l66,26l66,26l66,26l66,26l66,26l80,26l80,26l80,26l80,26l80,26l80,26l80,40l80,40l80,40l80,40l80,40l80,40l80,40l80,40l80,40l80,40l80,40l80,40l80,40l80,53l80,53l80,53l80,53l80,53l80,53l80,53l80,53l80,66l80,66l80,66l80,66l80,66l80,66l80,66l80,80l80,80l80,80l80,80l80,80l80,80l80,80l80,80l80,93l80,93l80,93l80,93l80,93l80,93l80,93l80,93l80,93l80,93l80,93l80,106l80,106l80,106l80,106l80,106l80,106l80,106l80,106l80,106l80,106l66,106l66,106l66,106l66,106l66,106l66,106l66,106l66,106l66,106l66,106l66,106l66,106l66,106l53,106l53,106l53,106l53,106l53,106l53,106l53,106l53,106l53,106l53,106l53,106l53,106l53,106l53,106l53,93l53,93l53,93l53,93l53,93l40,93l40,93l40,93l40,93l40,93l40,93l40,80l40,80l40,80l40,80l40,80l40,80l40,80l40,80l40,66l40,66l40,66l0,66l0,66xe" fillcolor="#231f20" stroked="f" o:allowincell="f" style="position:absolute;margin-left:493.3pt;margin-top:83.3pt;width:5.9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358255</wp:posOffset>
                </wp:positionH>
                <wp:positionV relativeFrom="page">
                  <wp:posOffset>1057910</wp:posOffset>
                </wp:positionV>
                <wp:extent cx="76200" cy="85090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80" y="133"/>
                              </a:moveTo>
                              <a:lnTo>
                                <a:pt x="120" y="13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lnTo>
                                <a:pt x="40" y="13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80,133l120,133l120,53l120,40l120,40l120,40l120,40l120,40l120,40l120,40l120,26l120,26l120,26l120,26l120,26l120,26l120,26l120,26l106,13l106,13l106,13l106,13l106,13l106,13l106,13l106,13l106,13l106,13l106,13l106,0l106,0l93,0l93,0l93,0l93,0l93,0l93,0l93,0l93,0l80,0l80,0l80,0l80,0l80,0l80,0l80,0l66,0l66,0l66,0l66,0l66,0l66,0l66,0l66,0l66,0l66,0l53,0l53,0l53,0l53,0l53,0l53,0l53,0l53,13l53,13l53,13l53,13l53,13l53,13l53,13l40,13l40,13l40,13l40,13l40,13l40,13l40,13l40,13l40,13l40,26l40,26l40,26l40,26l40,26l40,26l40,26l40,26l40,26l40,26l40,26l40,13l40,13l40,13l40,13l40,13l40,13l40,13l40,13l40,13l40,13l40,13l40,13l40,13l40,13l40,13l40,13l40,13l40,13l40,13l40,13l40,13l40,13l40,13l40,13l40,0l40,0l40,0l40,0l40,0l40,0l40,0l40,0l40,0l40,0l0,0l0,0l0,0l0,0l0,0l0,0l0,0l0,0l0,0l0,13l0,13l0,13l0,13l0,13l0,13l0,13l0,13l0,13l0,13l0,13l0,13l0,13l0,13l0,13l0,13l0,13l0,13l0,13l0,13l0,26l0,26l0,26l0,26l0,26l0,26l0,26l0,26l0,26l0,26l0,26l0,26l0,133l40,133l40,66l40,53l40,53l40,53l40,53l40,53l40,53l40,53l40,53l40,53l40,53l40,53l40,53l40,40l40,40l40,40l40,40l40,40l40,40l40,40l53,40l53,40l53,40l53,40l53,40l53,40l53,40l53,40l53,40l53,40l53,40l53,40l53,40l53,26l53,26l53,26l53,26l53,26l53,26l66,26l66,26l66,26l66,26l66,26l66,26l66,26l66,26l66,26l66,26l66,26l66,26l66,26l66,40l66,40l66,40l66,40l66,40l66,40l66,40l66,40l66,40l66,40l66,40l80,40l80,40l80,40l80,40l80,40l80,40l80,40l80,40l80,40l80,40l80,40l80,40l80,53l80,53l80,53l80,53l80,53l80,53l80,133xe" fillcolor="#231f20" stroked="f" o:allowincell="f" style="position:absolute;margin-left:500.65pt;margin-top:83.3pt;width:5.9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8">
                <wp:simplePos x="0" y="0"/>
                <wp:positionH relativeFrom="page">
                  <wp:posOffset>6451600</wp:posOffset>
                </wp:positionH>
                <wp:positionV relativeFrom="page">
                  <wp:posOffset>1016000</wp:posOffset>
                </wp:positionV>
                <wp:extent cx="33655" cy="12700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0">
                              <a:moveTo>
                                <a:pt x="0" y="186"/>
                              </a:moveTo>
                              <a:lnTo>
                                <a:pt x="40" y="186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186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0" path="m0,186l40,186l40,53l0,53l0,186l0,40l40,40l40,0l0,0l0,40l0,186l0,186xe" fillcolor="#231f20" stroked="f" o:allowincell="f" style="position:absolute;margin-left:508pt;margin-top:80pt;width:2.6pt;height: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502400</wp:posOffset>
                </wp:positionH>
                <wp:positionV relativeFrom="page">
                  <wp:posOffset>1057910</wp:posOffset>
                </wp:positionV>
                <wp:extent cx="59055" cy="85090"/>
                <wp:effectExtent l="1270" t="635" r="825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106" y="106"/>
                              </a:move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106,106l106,106l106,106l93,106l93,106l93,106l93,106l93,106l93,106l93,106l93,106l93,106l93,106l93,106l93,106l93,106l93,106l93,106l93,106l93,106l93,106l93,106l93,106l93,106l93,106l80,106l80,106l80,106l80,106l80,106l80,106l80,106l80,106l80,106l80,106l80,106l80,106l80,106l80,106l80,106l80,106l80,106l80,106l80,106l66,106l66,106l66,106l66,106l66,106l66,106l66,106l66,106l66,106l66,106l66,106l53,106l53,106l53,106l53,106l53,93l53,93l53,93l53,93l53,93l53,93l53,93l53,93l53,93l53,93l53,93l40,93l40,80l40,80l40,80l40,80l40,80l40,80l40,80l40,80l40,66l40,66l40,66l40,66l40,66l40,66l40,66l40,66l40,66l40,66l40,66l40,66l40,66l40,66l40,66l40,66l40,66l40,66l40,66l40,53l40,53l40,53l40,53l40,53l40,53l40,53l40,53l40,53l40,53l40,53l53,53l53,53l53,53l53,53l53,40l53,40l53,40l53,40l53,40l53,40l53,40l53,40l53,40l53,40l53,40l53,40l53,40l53,40l53,40l53,40l66,40l66,40l66,26l66,26l66,26l66,26l66,26l66,26l66,26l66,26l80,26l80,26l80,26l80,26l80,26l80,26l80,26l80,26l80,26l80,26l80,26l80,26l80,26l80,26l80,26l80,26l80,26l80,26l80,26l80,26l93,26l93,26l93,26l93,26l93,26l93,40l93,40l93,40l93,40l93,40l93,40l93,40l93,40l93,40l93,40l93,40l93,40l93,40l93,40l93,40l93,40l93,40l106,0l106,0l93,0l93,0l93,0l93,0l93,0l93,0l93,0l93,0l93,0l93,0l93,0l93,0l93,0l93,0l93,0l93,0l93,0l80,0l80,0l80,0l80,0l80,0l80,0l80,0l80,0l80,0l80,0l80,0l80,0l80,0l80,0l80,0l80,0l66,0l66,0l66,0l66,0l66,0l66,0l66,0l66,0l53,0l53,0l53,0l53,0l53,0l40,0l40,0l40,0l40,0l40,13l26,13l26,13l26,13l26,13l26,13l26,13l13,13l13,13l13,26l13,26l13,26l13,26l13,26l13,26l13,40l0,40l0,40l0,40l0,40l0,53l0,53l0,53l0,53l0,53l0,66l0,66l0,66l0,66l0,66l0,66l0,80l0,80l0,80l0,80l0,80l0,80l0,80l0,80l0,80l0,80l0,93l0,93l0,93l0,93l0,93l0,93l0,93l0,93l0,93l0,106l13,106l13,106l13,106l13,106l13,106l13,106l13,106l13,106l13,120l13,120l13,120l13,120l13,120l13,120l26,120l26,120l26,120l26,120l26,120l26,133l26,133l26,133l26,133l40,133l40,133l40,133l40,133l40,133l40,133l40,133l53,133l53,133l53,133l53,133l53,133l53,133l66,133l66,133l66,133l66,133l66,133l66,133l66,133l66,133l66,133l66,133l80,133l80,133l80,133l80,133l80,133l80,133l80,133l80,133l80,133l80,133l80,133l80,133l80,133l80,133l93,133l93,133l93,133l93,133l93,133l93,133l93,133l93,133l93,133l93,133l93,133l93,133l93,133l93,133l93,133l106,133l106,133l106,133l106,106xe" fillcolor="#231f20" stroked="f" o:allowincell="f" style="position:absolute;margin-left:512pt;margin-top:83.3pt;width:4.6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0">
                <wp:simplePos x="0" y="0"/>
                <wp:positionH relativeFrom="page">
                  <wp:posOffset>6569710</wp:posOffset>
                </wp:positionH>
                <wp:positionV relativeFrom="page">
                  <wp:posOffset>1057910</wp:posOffset>
                </wp:positionV>
                <wp:extent cx="67945" cy="85090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93,0l93,0l93,0l93,0l93,0l93,0l80,0l80,0l80,0l80,0l80,0l80,0l80,0l80,0l80,0l80,0l80,0l80,0l80,0l80,0l80,0l80,0l66,0l66,0l66,0l66,0l66,0l66,0l66,0l66,0l66,0l66,0l66,0l66,0l53,0l53,0l53,0l53,0l53,0l53,0l53,0l53,0l53,0l40,0l40,0l40,0l40,0l40,0l40,0l40,0l40,0l26,0l26,0l26,0l26,0l26,0l26,0l26,0l26,0l26,0l13,13l13,13l13,13l13,13l13,13l13,13l13,13l13,13l13,13l13,13l13,13l13,13l13,13l13,13l13,13l13,13l0,13l0,26l0,26l0,26l0,26l0,26l0,26l0,26l0,26l0,26l0,26l0,26l0,26l0,26l0,26l0,26l0,40l0,40l0,40l0,40l0,40l0,40l0,40l0,40l0,40l0,40l0,40l0,40l0,40l0,53l0,53l0,53l0,53l0,53l0,53l0,53l0,53l0,53l0,66l0,66l0,66l0,66l13,66l13,66l13,66l13,66l13,66l13,66l13,66l13,66l13,66l13,66l13,80l13,80l13,80l13,80l26,80l26,80l26,80l26,80l26,80l26,80l26,80l26,80l26,80l26,80l26,80l26,80l40,80l40,80l40,80l40,80l40,80l40,80l40,80l40,80l40,80l40,80l40,80l40,93l40,93l53,93l53,93l53,93l53,93l53,93l53,93l53,93l53,93l53,93l53,93l53,93l53,93l53,93l53,93l53,93l53,93l53,93l53,93l53,93l53,93l53,93l53,93l53,93l53,93l53,93l53,93l53,93l53,93l53,93l53,93l53,93l53,93l53,106l53,106l53,106l53,106l53,106l53,106l53,106l53,106l53,106l53,106l53,106l53,106l53,106l53,106l53,106l53,106l53,106l53,106l53,106l53,106l53,106l53,106l53,106l40,106l40,106l40,106l40,106l40,106l40,106l40,106l40,106l40,106l40,106l40,106l40,106l26,106l26,106l26,106l26,106l26,106l26,106l26,106l26,106l26,106l26,106l26,106l26,106l26,106l26,106l26,106l13,106l13,106l13,106l13,106l13,106l13,106l13,106l13,106l13,106l13,106l13,106l13,106l13,106l13,106l13,106l13,106l0,106l0,106l0,106l0,106l0,93l0,93l0,133l0,133l0,133l0,133l0,133l13,133l13,133l13,133l13,133l13,133l13,133l13,133l13,133l13,133l13,133l13,133l13,133l26,133l26,133l26,133l26,133l26,133l26,133l26,133l26,133l26,133l26,133l26,133l40,133l40,133l40,133l40,133l40,133l40,133l40,133l40,133l40,133l40,133l40,133l40,133l40,133l53,133l53,133l53,133l53,133l53,133l53,133l66,133l66,133l66,133l66,133l66,133l66,133l66,133l66,133l80,133l80,133l80,133l80,133l80,133l80,133l80,120l80,120l80,120l93,120l93,120l93,120l93,120l93,120l93,120l93,120l93,106l93,106l93,106l93,106l93,106l93,106l93,106l93,106l93,93l93,93l93,93l93,93l93,93l93,93l93,93l93,80l93,80l93,80l93,80l93,80l93,80l93,80l93,80l93,80l93,80l93,66l93,66l93,66l93,66l93,66l93,66l80,66l80,66l80,66l80,66l80,66l80,66l80,66l80,66l80,66l80,66l80,66l80,66l80,53l80,53l66,53l66,53l66,53l66,53l66,53l66,53l66,53l66,53l66,53l66,53l53,53l53,53l53,53l53,53l53,53l53,53l53,53l53,53l53,53l53,53l53,53l53,53l53,53l40,53l40,53l40,53l40,53l40,40l40,40l40,40l40,40l40,40l40,40l40,40l40,40l40,40l40,40l40,40l40,40l40,40l40,40l40,40l40,40l40,40l40,40l40,40l40,40l40,40l40,40l40,40l40,40l40,40l40,40l40,40l40,40l40,40l40,40l40,40l40,26l40,26l40,26l40,26l40,26l40,26l40,26l40,26l40,26l40,26l40,26l40,26l40,26l40,26l53,26l53,26l53,26l53,26l53,26l53,26l53,26l53,26l53,26l53,26l53,26l53,26l53,26l53,26l53,26l53,26l53,26l53,26l66,26l66,26l66,26l66,26l66,26l66,26l66,26l66,26l66,26l66,26l66,26l66,26l66,26l66,26l66,26l66,26l80,26l80,26l80,26l80,26l80,26l80,26l80,26l80,26l80,26l80,26l80,26l80,26l80,40l80,40l80,40l80,40l93,40l93,40l93,40l93,0xe" fillcolor="#231f20" stroked="f" o:allowincell="f" style="position:absolute;margin-left:517.3pt;margin-top:83.3pt;width:5.3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1">
                <wp:simplePos x="0" y="0"/>
                <wp:positionH relativeFrom="page">
                  <wp:posOffset>6688455</wp:posOffset>
                </wp:positionH>
                <wp:positionV relativeFrom="page">
                  <wp:posOffset>1057910</wp:posOffset>
                </wp:positionV>
                <wp:extent cx="67945" cy="85090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13,26l13,26l13,26l13,26l13,26l13,26l13,26l13,26l13,26l26,26l26,26l26,26l26,26l26,26l26,26l26,26l26,26l26,26l26,26l26,26l26,26l26,26l26,26l26,26l26,13l40,13l40,13l40,13l40,13l40,13l40,13l40,13l40,13l40,13l40,13l40,13l40,13l40,13l53,13l53,13l53,13l53,13l53,13l53,13l53,13l53,13l53,13l53,13l53,13l53,13l53,13l53,13l53,13l53,13l53,13l53,13l53,13l66,13l66,13l66,13l66,13l66,13l66,13l66,13l66,26l66,26l66,26l66,26l66,26l66,26l66,26l66,26l66,26l66,26l66,26l66,26l66,26l66,26l66,26l66,26l66,26l66,26l66,26l66,26l66,26l66,26l66,26l66,26l80,26l80,26l80,26l80,26l80,26l80,26l80,26l80,26l80,26l80,26l80,40l80,40l80,40l80,40l80,40l80,40l80,40l80,40l80,40l80,40l80,40l80,40l80,40l80,40l80,40l80,40l80,40l80,40l80,40l80,40l80,40l80,40l80,40l80,53l66,53l53,53l53,53l53,53l53,53l53,53l40,53l40,53l40,53l40,53l40,53l26,53l26,53l26,53l26,53l26,53l26,66l13,66l13,66l13,66l13,66l13,66l13,66l13,66l13,66l13,66l13,66l0,80l0,80l0,80l0,80l0,80l0,80l0,80l0,80l0,93l0,93l0,93l0,93l0,93l0,93l0,93l0,93l0,106l0,106l0,106l0,106l0,106l0,106l0,106l0,106l0,120l0,120l0,120l0,120l0,120l13,120l13,120l13,120l13,120l13,120l13,120l13,120l13,133l13,133l13,133l13,133l13,133l26,133l26,133l26,133l26,133l26,133l26,133l26,133l26,133l26,133l40,133l40,133l40,133l40,133l40,133l40,133l40,133l40,133l40,133l53,133l53,133l53,133l53,133l53,133l53,133l53,133l53,133l53,133l53,133l53,133l66,133l66,133l66,133l66,133l66,133l66,120l66,120l66,120l66,120l66,120l66,120l66,120l66,120l66,120l66,120l66,120l66,120l80,120l80,120l80,120l80,120l80,120l80,120l80,120l80,120l80,133l93,133l93,133l93,133l93,133l93,133l93,133l93,133l93,133l93,133l93,133l93,133l93,133l93,133l93,120l93,120l93,120l93,120l93,120l93,120l93,120l93,120l93,120l93,120l93,120l93,120l93,120l93,120l93,120l93,120l93,120l93,120l93,120l93,120l93,120l93,120l93,120l93,120l93,120l93,106l93,106l93,106l93,40l93,40l93,40l93,40l93,40l93,40l93,40l93,40l93,40l93,26l93,26l93,26l93,26l93,26l93,26l93,26l93,26l93,26l93,26l93,26l93,26l93,26l93,26l93,26l93,26l93,13l93,13l93,13l93,13l93,13l93,13l93,13l93,13l93,13l93,13l93,13l93,13l93,13l93,13l80,13l80,13l80,13l80,13l80,13l80,13l80,13l80,13l80,13l80,13l80,13l80,13l80,13l80,13l80,13l80,13l80,0l80,0l80,0l80,0l80,0l80,0l66,0l66,0l66,0l66,0l66,0l66,0l66,0l66,0l66,0l66,0l66,0l66,0l53,0l53,0l53,0l53,0l53,0l53,0l53,0l53,0l53,0l53,0l53,0l40,0l40,0l40,0l40,0l40,0l40,0l40,0l40,0l40,0l40,0l40,0l40,0l40,0l26,0l26,0l26,0l26,0l26,0l26,0l26,0l26,0l26,0l26,0l26,0l26,0l26,0l26,0l13,0l13,13l13,13l13,13l13,13l13,13l13,13l13,13l13,13l13,13l13,26l80,80l80,80l80,93l80,93l80,93l80,93l80,93l80,93l80,93l80,93l80,93l80,93l66,93l66,106l66,106l66,106l66,106l66,106l66,106l66,106l66,106l66,106l66,106l66,106l66,106l66,106l66,106l66,106l66,120l53,120l53,120l53,120l53,120l53,120l53,120l53,120l53,120l53,120l53,120l40,120l40,120l40,120l40,120l40,120l40,120l40,120l40,120l40,120l40,120l40,120l40,120l40,120l26,120l26,120l26,120l26,120l26,106l26,106l26,106l26,106l26,106l26,106l26,106l26,106l26,106l26,106l26,106l26,106l26,106l26,106l26,106l26,106l26,106l26,106l26,106l26,93l26,93l26,93l26,93l26,93l26,93l26,93l26,93l26,93l26,93l26,93l26,93l26,93l26,80l26,80l26,80l26,80l26,80l26,80l26,80l26,80l26,80l26,80l26,80l26,80l26,80l26,80l40,80l40,66l40,66l40,66l40,66l40,66l40,66l40,66l40,66l40,66l53,66l53,66l53,66l53,66l53,66l53,66l53,66l53,66l66,66l66,66l66,66l66,66l66,66l66,66l66,66l66,66l66,66l66,66l66,66l66,66l66,66l66,66l66,66l66,66l66,66l66,66l66,66l66,66l66,66l66,66l66,66l66,66l66,66l66,66l66,66l66,66l66,66l66,66l66,66l80,66l80,66l80,66l80,66l80,66l80,66l80,66l80,66l80,66l80,66l80,80l13,26l13,26xe" fillcolor="#231f20" stroked="f" o:allowincell="f" style="position:absolute;margin-left:526.65pt;margin-top:83.3pt;width:5.3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772910</wp:posOffset>
                </wp:positionH>
                <wp:positionV relativeFrom="page">
                  <wp:posOffset>1057910</wp:posOffset>
                </wp:positionV>
                <wp:extent cx="59690" cy="85090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0" y="133"/>
                              </a:moveTo>
                              <a:lnTo>
                                <a:pt x="26" y="13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0,133l26,133l26,53l26,53l26,53l26,53l26,53l26,40l26,40l26,40l26,40l26,40l26,40l26,40l26,40l26,40l26,26l26,26l26,26l26,26l26,26l26,26l26,26l26,26l26,26l40,26l40,26l40,26l40,26l40,26l40,26l40,26l40,26l40,26l40,13l40,13l40,13l40,13l53,13l53,13l53,13l53,13l53,13l53,13l53,13l53,13l53,13l53,13l53,13l53,13l53,13l66,13l66,26l66,26l66,26l66,26l66,26l66,26l66,26l66,26l66,26l66,26l66,26l66,26l66,26l66,26l66,26l66,26l66,26l66,26l66,26l66,40l66,40l66,40l66,40l66,40l80,40l80,40l80,40l80,40l80,40l80,40l80,53l80,133l93,133l93,40l93,40l93,40l93,40l93,40l93,26l93,26l93,26l93,26l93,26l93,26l93,26l93,13l93,13l93,13l93,13l93,13l93,13l93,13l80,13l80,13l80,13l80,13l80,13l80,0l80,0l80,0l80,0l80,0l80,0l66,0l66,0l66,0l66,0l66,0l66,0l66,0l66,0l66,0l53,0l53,0l53,0l53,0l53,0l53,0l53,0l53,0l53,0l53,0l53,0l40,0l40,0l40,0l40,0l40,0l40,0l40,0l40,0l40,0l40,0l40,0l40,0l40,0l40,13l26,13l26,13l26,13l26,13l26,13l26,13l26,13l26,13l26,13l26,13l26,13l26,13l26,13l26,13l26,13l26,26l26,26l26,26l26,0l0,0l0,0l0,0l0,0l0,0l0,0l0,0l0,0l0,13l0,13l0,13l0,13l0,13l0,13l0,13l0,13l0,13l0,13l0,13l0,13l0,13l0,13l0,13l0,13l0,13l0,13l0,13l0,26l0,26l0,26l0,26l0,26l0,26l0,26l0,26l0,26l0,26l0,26l0,26l0,26l0,26l0,133xe" fillcolor="#231f20" stroked="f" o:allowincell="f" style="position:absolute;margin-left:533.3pt;margin-top:83.3pt;width:4.65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6849110</wp:posOffset>
                </wp:positionH>
                <wp:positionV relativeFrom="page">
                  <wp:posOffset>1016000</wp:posOffset>
                </wp:positionV>
                <wp:extent cx="67945" cy="12700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00">
                              <a:moveTo>
                                <a:pt x="80" y="120"/>
                              </a:move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00" path="m80,120l80,133l80,133l80,133l80,133l80,133l80,133l80,146l80,146l80,146l80,146l80,146l80,146l80,146l80,160l80,160l80,160l80,160l80,160l80,160l80,160l80,160l66,160l66,160l66,173l66,173l66,173l66,173l66,173l66,173l66,173l66,173l66,173l66,173l66,173l53,173l53,173l53,173l53,173l53,173l53,173l53,173l53,173l53,173l40,173l40,173l40,173l40,173l40,173l40,173l40,173l40,173l40,173l40,173l40,173l40,173l26,173l26,160l26,160l26,160l26,160l26,160l26,160l26,160l26,160l26,160l26,160l26,146l26,146l26,146l26,146l26,146l26,146l26,146l26,133l26,133l26,133l26,133l26,133l26,133l26,120l26,120l26,120l26,120l26,120l26,120l26,106l26,106l26,106l26,106l26,106l26,106l26,106l26,93l26,93l26,93l26,93l26,93l26,93l26,93l26,93l26,93l26,93l26,80l26,80l40,80l40,80l40,80l40,80l40,80l40,80l40,80l40,80l40,80l40,80l40,80l40,80l53,80l53,80l53,80l53,80l53,80l53,80l53,80l53,80l53,80l66,80l66,80l66,80l66,80l66,80l66,80l66,80l66,80l66,80l66,80l66,80l66,80l66,93l80,93l80,93l80,93l80,93l80,93l80,93l80,93l80,93l80,93l80,106l80,106l80,106l80,106l80,106l80,106l80,106l80,120l80,120l80,120l80,120l80,120l80,120l106,0l80,0l80,80l80,80l80,80l80,80l80,80l80,80l80,80l80,66l80,66l80,66l80,66l80,66l66,66l66,66l66,66l66,66l66,66l66,66l66,66l66,66l66,66l66,66l66,66l66,66l66,66l66,66l66,66l66,66l53,66l53,66l53,66l53,66l53,66l53,66l53,53l53,53l53,53l53,53l53,53l53,53l53,53l40,53l40,53l40,53l40,53l40,53l40,66l40,66l26,66l26,66l26,66l26,66l26,66l26,66l26,66l26,66l13,66l13,66l13,66l13,66l13,80l13,80l13,80l13,80l13,80l13,80l13,80l0,93l0,93l0,93l0,93l0,93l0,93l0,106l0,106l0,106l0,106l0,106l0,120l0,120l0,120l0,120l0,133l0,133l0,133l0,133l0,146l0,146l0,146l0,146l0,146l0,160l0,160l0,160l0,160l0,160l13,173l13,173l13,173l13,173l13,173l13,173l13,173l13,173l13,186l13,186l13,186l26,186l26,186l26,186l26,186l26,186l26,186l26,186l26,186l40,186l40,186l40,186l40,186l40,186l40,186l40,186l53,186l53,186l53,186l53,186l53,186l53,186l53,186l53,186l53,186l53,186l66,186l66,186l66,186l66,186l66,186l66,186l66,186l66,186l66,186l66,186l66,186l66,186l66,186l66,186l66,186l80,186l80,186l80,186l80,186l80,173l80,173l80,173l80,173l80,173l80,173l80,173l80,173l80,173l80,173l80,173l80,173l80,186l106,186l106,186l106,186l106,186l106,186l106,186l106,186l106,186l106,186l106,186l106,186l106,186l106,186l106,186l106,186l106,186l106,186l106,186l106,186l106,173l106,173l106,173l106,173l106,173l106,173l106,173l106,173l106,173l106,173l106,173l106,173l106,173l106,173l106,173l106,173l106,173l106,173l106,173l106,173l106,173l106,173l106,0l80,120l80,120xe" fillcolor="#231f20" stroked="f" o:allowincell="f" style="position:absolute;margin-left:539.3pt;margin-top:80pt;width:5.3pt;height: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4">
                <wp:simplePos x="0" y="0"/>
                <wp:positionH relativeFrom="page">
                  <wp:posOffset>6459855</wp:posOffset>
                </wp:positionH>
                <wp:positionV relativeFrom="page">
                  <wp:posOffset>744855</wp:posOffset>
                </wp:positionV>
                <wp:extent cx="169545" cy="220345"/>
                <wp:effectExtent l="6985" t="762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47">
                              <a:moveTo>
                                <a:pt x="186" y="346"/>
                              </a:moveTo>
                              <a:lnTo>
                                <a:pt x="253" y="346"/>
                              </a:lnTo>
                              <a:lnTo>
                                <a:pt x="173" y="0"/>
                              </a:lnTo>
                              <a:lnTo>
                                <a:pt x="93" y="0"/>
                              </a:ln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93" y="280"/>
                              </a:lnTo>
                              <a:lnTo>
                                <a:pt x="160" y="280"/>
                              </a:lnTo>
                              <a:lnTo>
                                <a:pt x="186" y="3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47" path="m186,346l253,346l173,0l93,0l0,346l66,346l93,280l160,280l186,346xe" stroked="t" o:allowincell="f" style="position:absolute;margin-left:508.65pt;margin-top:58.65pt;width:13.3pt;height:17.3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527800</wp:posOffset>
                </wp:positionH>
                <wp:positionV relativeFrom="page">
                  <wp:posOffset>787400</wp:posOffset>
                </wp:positionV>
                <wp:extent cx="33655" cy="92710"/>
                <wp:effectExtent l="6985" t="6985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6">
                              <a:moveTo>
                                <a:pt x="53" y="133"/>
                              </a:moveTo>
                              <a:lnTo>
                                <a:pt x="0" y="13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6" path="m53,133l0,133l26,0l26,0l53,133xe" stroked="t" o:allowincell="f" style="position:absolute;margin-left:514pt;margin-top:62pt;width:2.6pt;height:7.2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637655</wp:posOffset>
                </wp:positionH>
                <wp:positionV relativeFrom="page">
                  <wp:posOffset>744855</wp:posOffset>
                </wp:positionV>
                <wp:extent cx="109855" cy="220345"/>
                <wp:effectExtent l="635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47">
                              <a:moveTo>
                                <a:pt x="0" y="346"/>
                              </a:moveTo>
                              <a:lnTo>
                                <a:pt x="173" y="346"/>
                              </a:lnTo>
                              <a:lnTo>
                                <a:pt x="173" y="280"/>
                              </a:lnTo>
                              <a:lnTo>
                                <a:pt x="66" y="280"/>
                              </a:lnTo>
                              <a:lnTo>
                                <a:pt x="66" y="200"/>
                              </a:lnTo>
                              <a:lnTo>
                                <a:pt x="160" y="200"/>
                              </a:lnTo>
                              <a:lnTo>
                                <a:pt x="160" y="133"/>
                              </a:lnTo>
                              <a:lnTo>
                                <a:pt x="66" y="133"/>
                              </a:lnTo>
                              <a:lnTo>
                                <a:pt x="6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47" path="m0,346l173,346l173,280l66,280l66,200l160,200l160,133l66,133l66,66l160,66l160,0l0,0l0,346xe" fillcolor="white" stroked="f" o:allowincell="f" style="position:absolute;margin-left:522.65pt;margin-top:58.65pt;width:8.6pt;height:1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637655</wp:posOffset>
                </wp:positionH>
                <wp:positionV relativeFrom="page">
                  <wp:posOffset>744855</wp:posOffset>
                </wp:positionV>
                <wp:extent cx="109855" cy="220345"/>
                <wp:effectExtent l="6985" t="7620" r="635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47">
                              <a:moveTo>
                                <a:pt x="0" y="346"/>
                              </a:moveTo>
                              <a:lnTo>
                                <a:pt x="173" y="346"/>
                              </a:lnTo>
                              <a:lnTo>
                                <a:pt x="173" y="280"/>
                              </a:lnTo>
                              <a:lnTo>
                                <a:pt x="66" y="280"/>
                              </a:lnTo>
                              <a:lnTo>
                                <a:pt x="66" y="200"/>
                              </a:lnTo>
                              <a:lnTo>
                                <a:pt x="160" y="200"/>
                              </a:lnTo>
                              <a:lnTo>
                                <a:pt x="160" y="133"/>
                              </a:lnTo>
                              <a:lnTo>
                                <a:pt x="66" y="133"/>
                              </a:lnTo>
                              <a:lnTo>
                                <a:pt x="6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47" path="m0,346l173,346l173,280l66,280l66,200l160,200l160,133l66,133l66,66l160,66l160,0l0,0l0,346xe" stroked="t" o:allowincell="f" style="position:absolute;margin-left:522.65pt;margin-top:58.65pt;width:8.6pt;height:17.3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764655</wp:posOffset>
                </wp:positionH>
                <wp:positionV relativeFrom="page">
                  <wp:posOffset>744855</wp:posOffset>
                </wp:positionV>
                <wp:extent cx="127000" cy="22860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6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0"/>
                              </a:lnTo>
                              <a:lnTo>
                                <a:pt x="133" y="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60" path="m66,0l0,0l0,213l0,226l0,226l0,226l0,240l0,240l0,253l0,253l0,253l0,266l0,266l0,266l0,266l0,280l13,280l13,280l13,293l13,293l13,293l13,293l13,293l13,306l13,306l13,306l13,306l26,320l26,320l26,320l26,320l26,320l26,320l26,333l40,333l40,333l40,333l40,333l40,333l40,333l40,346l53,346l53,346l53,346l53,346l53,346l66,346l66,346l66,346l66,346l66,346l66,346l80,346l80,360l80,360l80,360l80,360l93,360l93,360l93,360l93,360l106,360l106,360l106,360l106,360l106,360l120,360l120,360l120,360l120,360l120,360l133,360l133,346l133,346l133,346l133,346l146,346l146,346l146,346l146,346l146,346l146,346l160,346l160,346l160,346l160,333l160,333l160,333l173,333l173,333l173,333l173,333l173,320l173,320l173,320l186,320l186,320l186,320l186,306l186,306l186,306l186,306l186,293l200,293l200,293l200,293l200,293l200,280l200,280l200,280l200,266l200,266l200,266l200,266l200,253l200,253l200,253l200,240l200,240l200,226l200,226l200,226l200,213l200,0l133,0l133,226l133,226l133,226l133,226l133,226l133,240l133,240l133,240l133,240l133,240l133,253l133,253l133,253l133,253l133,253l133,253l133,266l133,266l133,266l133,266l133,266l133,266l133,266l120,280l120,280l120,280l120,280l120,280l120,280l120,280l120,280l120,280l120,280l120,280l106,280l106,280l106,280l106,280l106,280l106,280l106,293l106,280l93,280l93,280l93,280l93,280l93,280l93,280l93,280l93,280l93,280l80,280l80,280l80,280l80,280l80,280l80,280l80,280l80,266l80,266l80,266l80,266l80,266l80,266l80,266l80,253l80,253l80,253l66,253l66,253l66,253l66,240l66,240l66,240l66,240l66,240l66,226l66,226l66,226l66,226l66,226l66,0xe" fillcolor="white" stroked="f" o:allowincell="f" style="position:absolute;margin-left:532.65pt;margin-top:58.65pt;width:9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764655</wp:posOffset>
                </wp:positionH>
                <wp:positionV relativeFrom="page">
                  <wp:posOffset>744855</wp:posOffset>
                </wp:positionV>
                <wp:extent cx="127000" cy="228600"/>
                <wp:effectExtent l="6350" t="6350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6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0"/>
                              </a:lnTo>
                              <a:lnTo>
                                <a:pt x="133" y="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60" path="m66,0l0,0l0,213l0,226l0,226l0,226l0,240l0,240l0,253l0,253l0,253l0,266l0,266l0,266l0,266l0,280l13,280l13,280l13,293l13,293l13,293l13,293l13,293l13,306l13,306l13,306l13,306l26,320l26,320l26,320l26,320l26,320l26,320l26,333l40,333l40,333l40,333l40,333l40,333l40,333l40,346l53,346l53,346l53,346l53,346l53,346l66,346l66,346l66,346l66,346l66,346l66,346l80,346l80,360l80,360l80,360l80,360l93,360l93,360l93,360l93,360l106,360l106,360l106,360l106,360l106,360l120,360l120,360l120,360l120,360l120,360l133,360l133,346l133,346l133,346l133,346l146,346l146,346l146,346l146,346l146,346l146,346l160,346l160,346l160,346l160,333l160,333l160,333l173,333l173,333l173,333l173,333l173,320l173,320l173,320l186,320l186,320l186,320l186,306l186,306l186,306l186,306l186,293l200,293l200,293l200,293l200,293l200,280l200,280l200,280l200,266l200,266l200,266l200,266l200,253l200,253l200,253l200,240l200,240l200,226l200,226l200,226l200,213l200,0l133,0l133,226l133,226l133,226l133,226l133,226l133,240l133,240l133,240l133,240l133,240l133,253l133,253l133,253l133,253l133,253l133,253l133,266l133,266l133,266l133,266l133,266l133,266l133,266l120,280l120,280l120,280l120,280l120,280l120,280l120,280l120,280l120,280l120,280l120,280l106,280l106,280l106,280l106,280l106,280l106,280l106,293l106,280l93,280l93,280l93,280l93,280l93,280l93,280l93,280l93,280l93,280l80,280l80,280l80,280l80,280l80,280l80,280l80,280l80,266l80,266l80,266l80,266l80,266l80,266l80,266l80,253l80,253l80,253l66,253l66,253l66,253l66,240l66,240l66,240l66,240l66,240l66,226l66,226l66,226l66,226l66,226l66,0xe" stroked="t" o:allowincell="f" style="position:absolute;margin-left:532.65pt;margin-top:58.65pt;width:9.95pt;height:17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815455</wp:posOffset>
                </wp:positionH>
                <wp:positionV relativeFrom="page">
                  <wp:posOffset>744855</wp:posOffset>
                </wp:positionV>
                <wp:extent cx="25400" cy="25400"/>
                <wp:effectExtent l="0" t="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13l0,0l13,0l13,0l13,0l13,0l13,0l13,0l13,0l13,0l13,0l26,0l26,0l26,0l26,0l26,0l26,0l26,0l26,0l26,0l26,13l40,13l40,13l40,13l40,13l40,13l40,13l40,13l40,13l40,26l40,26l40,26l40,26l40,26l40,26l40,26l40,40l40,40l40,40l40,40l26,40l26,40l26,40l26,40l26,40l26,40l26,40l26,40l26,40l26,40l13,40l13,40l13,40l13,40l13,40l13,40l13,40l13,40l13,40l0,40l0,40l0,40l0,40l0,40l0,40l0,26l0,26l0,26l0,26l0,26l0,26xe" fillcolor="white" stroked="f" o:allowincell="f" style="position:absolute;margin-left:536.65pt;margin-top:58.65pt;width:1.9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15455</wp:posOffset>
                </wp:positionH>
                <wp:positionV relativeFrom="page">
                  <wp:posOffset>744855</wp:posOffset>
                </wp:positionV>
                <wp:extent cx="25400" cy="25400"/>
                <wp:effectExtent l="5715" t="5715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0,13l0,13l0,13l0,13l0,13l0,13l0,13l0,13l0,13l0,0l13,0l13,0l13,0l13,0l13,0l13,0l13,0l13,0l13,0l26,0l26,0l26,0l26,0l26,0l26,0l26,0l26,0l26,0l26,13l40,13l40,13l40,13l40,13l40,13l40,13l40,13l40,13l40,26l40,26l40,26l40,26l40,26l40,26l40,26l40,40l40,40l40,40l40,40l26,40l26,40l26,40l26,40l26,40l26,40l26,40l26,40l26,40l26,40l13,40l13,40l13,40l13,40l13,40l13,40l13,40l13,40l13,40l0,40l0,40l0,40l0,40l0,40l0,40l0,26l0,26l0,26l0,26l0,26l0,26xe" stroked="t" o:allowincell="f" style="position:absolute;margin-left:536.65pt;margin-top:58.65pt;width:1.95pt;height:1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15455</wp:posOffset>
                </wp:positionH>
                <wp:positionV relativeFrom="page">
                  <wp:posOffset>778510</wp:posOffset>
                </wp:positionV>
                <wp:extent cx="25400" cy="34290"/>
                <wp:effectExtent l="0" t="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26l0,26l0,13l0,13l0,13l0,13l0,13l0,13l0,13l0,13l0,13l0,0l13,0l13,0l13,0l13,0l13,0l13,0l13,0l13,0l13,0l26,0l26,0l26,0l26,0l26,0l26,0l26,0l26,0l26,0l26,13l40,13l40,13l40,13l40,13l40,13l40,13l40,13l40,13l40,26l40,26l40,26l40,26l40,26l40,26l40,26l40,40l40,40l40,40l40,40l26,40l26,40l26,40l26,40l26,40l26,40l26,40l26,40l26,40l26,40l13,40l13,40l13,40l13,40l13,40l13,40l13,40l13,40l13,40l0,40l0,40l0,40l0,40l0,40l0,40l0,26l0,26l0,26l0,26l0,26l0,26xe" fillcolor="white" stroked="f" o:allowincell="f" style="position:absolute;margin-left:536.65pt;margin-top:61.3pt;width:1.95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15455</wp:posOffset>
                </wp:positionH>
                <wp:positionV relativeFrom="page">
                  <wp:posOffset>778510</wp:posOffset>
                </wp:positionV>
                <wp:extent cx="25400" cy="34290"/>
                <wp:effectExtent l="5715" t="5715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26l0,26l0,13l0,13l0,13l0,13l0,13l0,13l0,13l0,13l0,13l0,0l13,0l13,0l13,0l13,0l13,0l13,0l13,0l13,0l13,0l26,0l26,0l26,0l26,0l26,0l26,0l26,0l26,0l26,0l26,13l40,13l40,13l40,13l40,13l40,13l40,13l40,13l40,13l40,26l40,26l40,26l40,26l40,26l40,26l40,26l40,40l40,40l40,40l40,40l26,40l26,40l26,40l26,40l26,40l26,40l26,40l26,40l26,40l26,40l13,40l13,40l13,40l13,40l13,40l13,40l13,40l13,40l13,40l0,40l0,40l0,40l0,40l0,40l0,40l0,26l0,26l0,26l0,26l0,26l0,26xe" stroked="t" o:allowincell="f" style="position:absolute;margin-left:536.65pt;margin-top:61.3pt;width:1.95pt;height:2.6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49910</wp:posOffset>
                </wp:positionH>
                <wp:positionV relativeFrom="page">
                  <wp:posOffset>3767455</wp:posOffset>
                </wp:positionV>
                <wp:extent cx="6375400" cy="635"/>
                <wp:effectExtent l="2540" t="3175" r="317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296.65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9910</wp:posOffset>
                </wp:positionH>
                <wp:positionV relativeFrom="page">
                  <wp:posOffset>5672455</wp:posOffset>
                </wp:positionV>
                <wp:extent cx="6375400" cy="635"/>
                <wp:effectExtent l="2540" t="3175" r="317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446.65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9910</wp:posOffset>
                </wp:positionH>
                <wp:positionV relativeFrom="page">
                  <wp:posOffset>8728710</wp:posOffset>
                </wp:positionV>
                <wp:extent cx="457200" cy="635"/>
                <wp:effectExtent l="2540" t="3175" r="317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3.3pt;margin-top:687.3pt;width:35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13" w:leader="none"/>
          <w:tab w:val="left" w:pos="5840" w:leader="none"/>
          <w:tab w:val="left" w:pos="6146" w:leader="none"/>
        </w:tabs>
        <w:autoSpaceDE w:val="false"/>
        <w:spacing w:lineRule="exact" w:line="240"/>
        <w:ind w:left="3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. J. Electron. Commun. (AEЬ)</w:t>
        <w:tab/>
        <w:t>(</w:t>
        <w:tab/>
        <w:t>)</w:t>
        <w:tab/>
        <w:t>–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63"/>
          <w:sz w:val="16"/>
          <w:szCs w:val="16"/>
        </w:rPr>
      </w:pPr>
      <w:hyperlink r:id="rId3">
        <w:r>
          <w:rPr>
            <w:rStyle w:val="InternetLink"/>
            <w:color w:val="000063"/>
            <w:sz w:val="16"/>
            <w:szCs w:val="16"/>
          </w:rPr>
          <w:t>www.elsevier.de/aeue</w:t>
        </w:r>
      </w:hyperlink>
    </w:p>
    <w:p>
      <w:pPr>
        <w:sectPr>
          <w:type w:val="continuous"/>
          <w:pgSz w:w="11893" w:h="15874"/>
          <w:pgMar w:left="666" w:right="133" w:gutter="0" w:header="0" w:top="546" w:footer="0" w:bottom="266"/>
          <w:cols w:num="2" w:equalWidth="false" w:sep="false">
            <w:col w:w="8853" w:space="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0" w:hanging="0"/>
        <w:rPr>
          <w:color w:val="221F1F"/>
          <w:sz w:val="32"/>
          <w:szCs w:val="32"/>
        </w:rPr>
      </w:pPr>
      <w:r>
        <w:rPr>
          <w:b/>
          <w:bCs/>
          <w:color w:val="221F1F"/>
          <w:sz w:val="32"/>
          <w:szCs w:val="32"/>
        </w:rPr>
        <w:t>On efﬁcient trafﬁc engineering with DV-based routing protocols in DiffServ-</w:t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color w:val="221F1F"/>
          <w:sz w:val="32"/>
          <w:szCs w:val="32"/>
        </w:rPr>
      </w:pPr>
      <w:r>
        <w:rPr>
          <w:b/>
          <w:bCs/>
          <w:color w:val="221F1F"/>
          <w:sz w:val="32"/>
          <w:szCs w:val="32"/>
        </w:rPr>
        <w:t>aware IP networks</w:t>
      </w:r>
    </w:p>
    <w:p>
      <w:pPr>
        <w:pStyle w:val="Normal"/>
        <w:widowControl w:val="false"/>
        <w:autoSpaceDE w:val="false"/>
        <w:spacing w:lineRule="exact" w:line="520"/>
        <w:ind w:left="200" w:hanging="0"/>
        <w:rPr>
          <w:color w:val="221F1F"/>
          <w:sz w:val="26"/>
          <w:szCs w:val="26"/>
        </w:rPr>
      </w:pPr>
      <w:r>
        <w:rPr>
          <w:color w:val="221F1F"/>
          <w:sz w:val="26"/>
          <w:szCs w:val="26"/>
        </w:rPr>
        <w:t>Mirjana D. Stojanovic</w:t>
      </w:r>
      <w:r>
        <w:rPr>
          <w:color w:val="221F1F"/>
          <w:sz w:val="18"/>
          <w:szCs w:val="18"/>
          <w:vertAlign w:val="superscript"/>
        </w:rPr>
        <w:t>a</w:t>
      </w:r>
      <w:r>
        <w:rPr>
          <w:color w:val="221F1F"/>
          <w:sz w:val="18"/>
          <w:szCs w:val="18"/>
        </w:rPr>
        <w:t>,</w:t>
      </w:r>
      <w:r>
        <w:rPr>
          <w:rFonts w:cs="Lucida Sans Unicode" w:ascii="Lucida Sans Unicode" w:hAnsi="Lucida Sans Unicode"/>
          <w:color w:val="221F1F"/>
          <w:sz w:val="18"/>
          <w:szCs w:val="18"/>
        </w:rPr>
        <w:t>∗</w:t>
      </w:r>
      <w:r>
        <w:rPr>
          <w:color w:val="221F1F"/>
          <w:sz w:val="26"/>
          <w:szCs w:val="26"/>
        </w:rPr>
        <w:t>, Vladanka S. Acimovic-Raspopovic</w:t>
      </w:r>
      <w:r>
        <w:rPr>
          <w:color w:val="221F1F"/>
          <w:sz w:val="18"/>
          <w:szCs w:val="18"/>
          <w:vertAlign w:val="superscript"/>
        </w:rPr>
        <w:t>b</w:t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4"/>
          <w:szCs w:val="14"/>
        </w:rPr>
        <w:t>a</w:t>
      </w:r>
      <w:r>
        <w:rPr>
          <w:i/>
          <w:iCs/>
          <w:color w:val="221F1F"/>
          <w:sz w:val="18"/>
          <w:szCs w:val="18"/>
        </w:rPr>
        <w:t>Mihailo Pupin Institute, Volgina 15, 11060 Belgrade, Serbia and Montenegro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4"/>
          <w:szCs w:val="14"/>
        </w:rPr>
        <w:t>b</w:t>
      </w:r>
      <w:r>
        <w:rPr>
          <w:i/>
          <w:iCs/>
          <w:color w:val="221F1F"/>
          <w:sz w:val="18"/>
          <w:szCs w:val="18"/>
        </w:rPr>
        <w:t>University of Belgrade, Faculty of Transport and Trafﬁc Engineering,Vojvode Stepe 305, 11000 Belgrade, Serbia and Montenegro</w:t>
      </w:r>
    </w:p>
    <w:p>
      <w:pPr>
        <w:pStyle w:val="Normal"/>
        <w:widowControl w:val="false"/>
        <w:autoSpaceDE w:val="false"/>
        <w:spacing w:lineRule="exact" w:line="360"/>
        <w:ind w:left="17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Received 27 October 2004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221F1F"/>
          <w:sz w:val="20"/>
          <w:szCs w:val="20"/>
        </w:rPr>
      </w:pPr>
      <w:r>
        <w:rPr>
          <w:b/>
          <w:bCs/>
          <w:color w:val="221F1F"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exact" w:line="360"/>
        <w:ind w:left="400" w:hanging="0"/>
        <w:rPr/>
      </w:pPr>
      <w:r>
        <w:rPr>
          <w:color w:val="221F1F"/>
          <w:sz w:val="18"/>
          <w:szCs w:val="18"/>
        </w:rPr>
        <w:t>In this paper, an approach to efﬁcient trafﬁc engineering in the DiffServ-aware network environment is proposed. W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ocus to distance vector-based routing protocols, considering both modiﬁcations of routing protocols needed to support pat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differentiation and trafﬁc engineering methods relied on adjusting multiple per-link costs to particular network condition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urther, a method for determining link cost of particular trafﬁc class, as a unique generic function of the single generaliz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performance metric has been proposed. In order to achieve efﬁcient trafﬁc engineering, possible approximations of generic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ost function and mappings of generalized to particular metrics have been proposed. Finally, prerequisites for implementing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roposed approach have been discussed in the context of different administrative policies and time scales of their application.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2005 Elsevier GmbH. All rights reserved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b/>
          <w:bCs/>
          <w:i/>
          <w:iCs/>
          <w:color w:val="221F1F"/>
          <w:sz w:val="18"/>
          <w:szCs w:val="18"/>
        </w:rPr>
        <w:t>Keywords:</w:t>
      </w:r>
      <w:r>
        <w:rPr>
          <w:color w:val="221F1F"/>
          <w:sz w:val="18"/>
          <w:szCs w:val="18"/>
        </w:rPr>
        <w:t xml:space="preserve"> Differentiated services; Distance vector routing; Internet protocol; Quality of service; Trafﬁc engineering</w:t>
      </w:r>
    </w:p>
    <w:p>
      <w:pPr>
        <w:sectPr>
          <w:type w:val="continuous"/>
          <w:pgSz w:w="11893" w:h="15874"/>
          <w:pgMar w:left="666" w:right="133" w:gutter="0" w:header="0" w:top="54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000000"/>
        </w:rPr>
      </w:pPr>
      <w:r>
        <w:rPr>
          <w:b/>
          <w:bCs/>
          <w:color w:val="00000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et Protocol (IP) technology has been widel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pted as a basis for service integration in the next gene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on of multiservice telecommunication networks. One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the key issues in multiservice IP networks concerns resolv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problems of providing different quality of service (QoS)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s, in accordance with speciﬁc requirements of differen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 and users. Considering scalability requirements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pproach to QoS provisioning comprises standardiz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hyperlink w:anchor="12">
        <w:r>
          <w:rPr>
            <w:rStyle w:val="InternetLink"/>
            <w:color w:val="000063"/>
            <w:sz w:val="20"/>
            <w:szCs w:val="20"/>
          </w:rPr>
          <w:t>[1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or proprietary architectures with differentiated services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.e. DiffServ-aware architectures. QoS-aware routing refer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rafﬁc aggregates, instead of individual ﬂow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Trafﬁc engineering (TE) involves adapting of routing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network conditions in order to improve the overall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60" w:hanging="0"/>
        <w:rPr/>
      </w:pPr>
      <w:r>
        <w:rPr>
          <w:rFonts w:cs="Lucida Sans Unicode" w:ascii="Lucida Sans Unicode" w:hAnsi="Lucida Sans Unicode"/>
          <w:color w:val="221F1F"/>
          <w:sz w:val="14"/>
          <w:szCs w:val="14"/>
        </w:rPr>
        <w:t>∗</w:t>
      </w:r>
      <w:r>
        <w:rPr>
          <w:color w:val="221F1F"/>
          <w:sz w:val="14"/>
          <w:szCs w:val="14"/>
        </w:rPr>
        <w:t xml:space="preserve"> </w:t>
      </w:r>
      <w:r>
        <w:rPr>
          <w:color w:val="221F1F"/>
          <w:sz w:val="16"/>
          <w:szCs w:val="16"/>
        </w:rPr>
        <w:t>Corresponding author. Tel.: +381 11 775 460; fax: +381 11 2755 978.</w:t>
      </w:r>
    </w:p>
    <w:p>
      <w:pPr>
        <w:pStyle w:val="Normal"/>
        <w:widowControl w:val="false"/>
        <w:autoSpaceDE w:val="false"/>
        <w:spacing w:lineRule="exact" w:line="200"/>
        <w:ind w:left="440" w:hanging="0"/>
        <w:rPr/>
      </w:pPr>
      <w:r>
        <w:rPr>
          <w:i/>
          <w:iCs/>
          <w:color w:val="221F1F"/>
          <w:sz w:val="16"/>
          <w:szCs w:val="16"/>
        </w:rPr>
        <w:t>E-mail address:</w:t>
      </w:r>
      <w:r>
        <w:rPr>
          <w:color w:val="221F1F"/>
          <w:sz w:val="16"/>
          <w:szCs w:val="16"/>
        </w:rPr>
        <w:t xml:space="preserve"> </w:t>
      </w:r>
      <w:hyperlink r:id="rId4">
        <w:r>
          <w:rPr>
            <w:rStyle w:val="InternetLink"/>
            <w:color w:val="000063"/>
            <w:sz w:val="16"/>
            <w:szCs w:val="16"/>
          </w:rPr>
          <w:t>stojmir@kondor.imp.bg.ac.yu</w:t>
        </w:r>
      </w:hyperlink>
      <w:r>
        <w:rPr>
          <w:color w:val="000063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(M.D. Stojanovic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186"/>
        <w:ind w:left="186" w:hanging="0"/>
        <w:rPr/>
      </w:pPr>
      <w:r>
        <w:rPr>
          <w:color w:val="221F1F"/>
          <w:sz w:val="16"/>
          <w:szCs w:val="16"/>
        </w:rPr>
        <w:t>1434-8411/$ - see front matter</w:t>
        <w:tab/>
        <w:t>2005 Elsevier GmbH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oi:10.1016/j.aeue.2005.08.0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network performance in the sense of increasing availability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nd throughput, minimization of packet loss and optimiz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tion of resource utilization. In this paper, an approach to efﬁ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ient TE in the DiffServ-aware network environment is pro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osed. We focus to distance vector (DV)-based routing an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ropose several approaches to perform efﬁcient TE base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n link costs, expressed as a function of the single gen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alized performance metric (PM). The main objective is to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rovide a trade-off between achieving the required network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erformance and the implementation complexity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e rest of the paper is organized as follows: Section 2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ontains an overview of related work. The network man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gement architecture is described in Section 3. Section 4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omprises proposals for TE methods with DV-based routing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rotocols in the DiffServ environment. In Section 5, link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ost has been considered as a function of the single gen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alized PM. Simulation experiments and the obtained results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have been presented in Section 6. TE policies concerning</w:t>
      </w:r>
    </w:p>
    <w:p>
      <w:pPr>
        <w:sectPr>
          <w:type w:val="continuous"/>
          <w:pgSz w:w="11893" w:h="15874"/>
          <w:pgMar w:left="666" w:right="133" w:gutter="0" w:header="0" w:top="546" w:footer="0" w:bottom="266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54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49910</wp:posOffset>
                </wp:positionH>
                <wp:positionV relativeFrom="page">
                  <wp:posOffset>448310</wp:posOffset>
                </wp:positionV>
                <wp:extent cx="6308090" cy="635"/>
                <wp:effectExtent l="132715" t="133350" r="132080" b="131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4" h="0">
                              <a:moveTo>
                                <a:pt x="0" y="0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265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3,0e" stroked="t" o:allowincell="f" style="position:absolute;margin-left:43.3pt;margin-top:35.3pt;width:496.65pt;height:0pt;mso-wrap-style:none;v-text-anchor:middle;mso-position-horizontal-relative:page;mso-position-vertical-relative:page">
                <v:fill o:detectmouseclick="t" on="false"/>
                <v:stroke color="#bfbfbf" weight="265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2235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1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2660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4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086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8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401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4438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8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4864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2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528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6299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3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6724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6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150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0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8077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7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8502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0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8928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4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977255</wp:posOffset>
                </wp:positionH>
                <wp:positionV relativeFrom="page">
                  <wp:posOffset>8771255</wp:posOffset>
                </wp:positionV>
                <wp:extent cx="271145" cy="635"/>
                <wp:effectExtent l="6985" t="698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470.65pt;margin-top:690.65pt;width:21.3pt;height:0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72">
                <wp:simplePos x="0" y="0"/>
                <wp:positionH relativeFrom="page">
                  <wp:posOffset>4944110</wp:posOffset>
                </wp:positionH>
                <wp:positionV relativeFrom="page">
                  <wp:posOffset>8026400</wp:posOffset>
                </wp:positionV>
                <wp:extent cx="1193800" cy="397510"/>
                <wp:effectExtent l="6350" t="6350" r="0" b="158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626">
                              <a:moveTo>
                                <a:pt x="1866" y="333"/>
                              </a:moveTo>
                              <a:lnTo>
                                <a:pt x="1853" y="293"/>
                              </a:lnTo>
                              <a:lnTo>
                                <a:pt x="1826" y="226"/>
                              </a:lnTo>
                              <a:lnTo>
                                <a:pt x="1760" y="160"/>
                              </a:lnTo>
                              <a:lnTo>
                                <a:pt x="1706" y="146"/>
                              </a:lnTo>
                              <a:lnTo>
                                <a:pt x="1640" y="120"/>
                              </a:lnTo>
                              <a:lnTo>
                                <a:pt x="1586" y="93"/>
                              </a:lnTo>
                              <a:lnTo>
                                <a:pt x="1506" y="66"/>
                              </a:lnTo>
                              <a:lnTo>
                                <a:pt x="1440" y="53"/>
                              </a:lnTo>
                              <a:lnTo>
                                <a:pt x="1360" y="26"/>
                              </a:lnTo>
                              <a:lnTo>
                                <a:pt x="1280" y="13"/>
                              </a:lnTo>
                              <a:lnTo>
                                <a:pt x="1200" y="13"/>
                              </a:lnTo>
                              <a:lnTo>
                                <a:pt x="1093" y="0"/>
                              </a:lnTo>
                              <a:lnTo>
                                <a:pt x="733" y="0"/>
                              </a:lnTo>
                              <a:lnTo>
                                <a:pt x="573" y="13"/>
                              </a:lnTo>
                              <a:lnTo>
                                <a:pt x="493" y="26"/>
                              </a:lnTo>
                              <a:lnTo>
                                <a:pt x="413" y="53"/>
                              </a:lnTo>
                              <a:lnTo>
                                <a:pt x="346" y="66"/>
                              </a:lnTo>
                              <a:lnTo>
                                <a:pt x="280" y="93"/>
                              </a:lnTo>
                              <a:lnTo>
                                <a:pt x="213" y="120"/>
                              </a:lnTo>
                              <a:lnTo>
                                <a:pt x="160" y="146"/>
                              </a:lnTo>
                              <a:lnTo>
                                <a:pt x="120" y="160"/>
                              </a:lnTo>
                              <a:lnTo>
                                <a:pt x="66" y="200"/>
                              </a:lnTo>
                              <a:lnTo>
                                <a:pt x="26" y="226"/>
                              </a:lnTo>
                              <a:lnTo>
                                <a:pt x="0" y="293"/>
                              </a:lnTo>
                              <a:lnTo>
                                <a:pt x="0" y="360"/>
                              </a:lnTo>
                              <a:lnTo>
                                <a:pt x="13" y="400"/>
                              </a:lnTo>
                              <a:lnTo>
                                <a:pt x="66" y="440"/>
                              </a:lnTo>
                              <a:lnTo>
                                <a:pt x="120" y="480"/>
                              </a:lnTo>
                              <a:lnTo>
                                <a:pt x="160" y="493"/>
                              </a:lnTo>
                              <a:lnTo>
                                <a:pt x="213" y="520"/>
                              </a:lnTo>
                              <a:lnTo>
                                <a:pt x="280" y="546"/>
                              </a:lnTo>
                              <a:lnTo>
                                <a:pt x="346" y="560"/>
                              </a:lnTo>
                              <a:lnTo>
                                <a:pt x="413" y="573"/>
                              </a:lnTo>
                              <a:lnTo>
                                <a:pt x="493" y="586"/>
                              </a:lnTo>
                              <a:lnTo>
                                <a:pt x="573" y="613"/>
                              </a:lnTo>
                              <a:lnTo>
                                <a:pt x="733" y="626"/>
                              </a:lnTo>
                              <a:lnTo>
                                <a:pt x="920" y="640"/>
                              </a:lnTo>
                              <a:lnTo>
                                <a:pt x="1093" y="626"/>
                              </a:lnTo>
                              <a:lnTo>
                                <a:pt x="1200" y="626"/>
                              </a:lnTo>
                              <a:lnTo>
                                <a:pt x="1280" y="613"/>
                              </a:lnTo>
                              <a:lnTo>
                                <a:pt x="1360" y="586"/>
                              </a:lnTo>
                              <a:lnTo>
                                <a:pt x="1440" y="573"/>
                              </a:lnTo>
                              <a:lnTo>
                                <a:pt x="1506" y="560"/>
                              </a:lnTo>
                              <a:lnTo>
                                <a:pt x="1586" y="546"/>
                              </a:lnTo>
                              <a:lnTo>
                                <a:pt x="1640" y="520"/>
                              </a:lnTo>
                              <a:lnTo>
                                <a:pt x="1706" y="493"/>
                              </a:lnTo>
                              <a:lnTo>
                                <a:pt x="1760" y="480"/>
                              </a:lnTo>
                              <a:lnTo>
                                <a:pt x="1840" y="400"/>
                              </a:lnTo>
                              <a:lnTo>
                                <a:pt x="1853" y="360"/>
                              </a:lnTo>
                              <a:lnTo>
                                <a:pt x="1866" y="3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626" path="m1866,333l1853,293l1826,226l1760,160l1706,146l1640,120l1586,93l1506,66l1440,53l1360,26l1280,13l1200,13l1093,0l733,0l573,13l493,26l413,53l346,66l280,93l213,120l160,146l120,160l66,200l26,226l0,293l0,360l13,400l66,440l120,480l160,493l213,520l280,546l346,560l413,573l493,586l573,613l733,626l920,640l1093,626l1200,626l1280,613l1360,586l1440,573l1506,560l1586,546l1640,520l1706,493l1760,480l1840,400l1853,360l1866,333xe" stroked="t" o:allowincell="f" style="position:absolute;margin-left:389.3pt;margin-top:632pt;width:93.95pt;height:31.2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029200</wp:posOffset>
                </wp:positionH>
                <wp:positionV relativeFrom="page">
                  <wp:posOffset>8618855</wp:posOffset>
                </wp:positionV>
                <wp:extent cx="1024255" cy="465455"/>
                <wp:effectExtent l="3810" t="3810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613" y="73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733" path="m0,0l0,733l1613,733l1613,0l0,0xe" stroked="t" o:allowincell="f" style="position:absolute;margin-left:396pt;margin-top:678.65pt;width:80.6pt;height:3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4">
                <wp:simplePos x="0" y="0"/>
                <wp:positionH relativeFrom="page">
                  <wp:posOffset>6028055</wp:posOffset>
                </wp:positionH>
                <wp:positionV relativeFrom="page">
                  <wp:posOffset>7103110</wp:posOffset>
                </wp:positionV>
                <wp:extent cx="694055" cy="499745"/>
                <wp:effectExtent l="3810" t="3810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787">
                              <a:moveTo>
                                <a:pt x="0" y="786"/>
                              </a:moveTo>
                              <a:lnTo>
                                <a:pt x="1080" y="78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7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787" path="m0,786l1080,786l1080,0l0,0l0,786xe" stroked="t" o:allowincell="f" style="position:absolute;margin-left:474.65pt;margin-top:559.3pt;width:54.6pt;height:3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70600</wp:posOffset>
                </wp:positionH>
                <wp:positionV relativeFrom="page">
                  <wp:posOffset>7103110</wp:posOffset>
                </wp:positionV>
                <wp:extent cx="635" cy="499745"/>
                <wp:effectExtent l="3810" t="3810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478pt;margin-top:559.3pt;width:0pt;height:3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6">
                <wp:simplePos x="0" y="0"/>
                <wp:positionH relativeFrom="page">
                  <wp:posOffset>6028055</wp:posOffset>
                </wp:positionH>
                <wp:positionV relativeFrom="page">
                  <wp:posOffset>7153910</wp:posOffset>
                </wp:positionV>
                <wp:extent cx="694055" cy="635"/>
                <wp:effectExtent l="3810" t="3810" r="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474.65pt;margin-top:563.3pt;width:54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781800</wp:posOffset>
                </wp:positionH>
                <wp:positionV relativeFrom="page">
                  <wp:posOffset>7357110</wp:posOffset>
                </wp:positionV>
                <wp:extent cx="92710" cy="1609090"/>
                <wp:effectExtent l="3175" t="3175" r="3810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34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146" y="2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534" path="m0,0l146,0l146,2546e" stroked="t" o:allowincell="f" style="position:absolute;margin-left:534pt;margin-top:579.3pt;width:7.25pt;height:12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722110</wp:posOffset>
                </wp:positionH>
                <wp:positionV relativeFrom="page">
                  <wp:posOffset>7323455</wp:posOffset>
                </wp:positionV>
                <wp:extent cx="67945" cy="76200"/>
                <wp:effectExtent l="635" t="0" r="825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20" y="120"/>
                              </a:moveTo>
                              <a:lnTo>
                                <a:pt x="0" y="53"/>
                              </a:lnTo>
                              <a:lnTo>
                                <a:pt x="120" y="0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20,120l0,53l120,0l120,120xe" fillcolor="#231f20" stroked="f" o:allowincell="f" style="position:absolute;margin-left:529.3pt;margin-top:576.65pt;width:5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216400</wp:posOffset>
                </wp:positionH>
                <wp:positionV relativeFrom="page">
                  <wp:posOffset>7348855</wp:posOffset>
                </wp:positionV>
                <wp:extent cx="753110" cy="1506855"/>
                <wp:effectExtent l="3175" t="3810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5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373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  <a:lnTo>
                                <a:pt x="1186" y="2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373" path="m0,0l0,2373l1186,2373e" stroked="t" o:allowincell="f" style="position:absolute;margin-left:332pt;margin-top:578.65pt;width:59.25pt;height:11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61255</wp:posOffset>
                </wp:positionH>
                <wp:positionV relativeFrom="page">
                  <wp:posOffset>8813800</wp:posOffset>
                </wp:positionV>
                <wp:extent cx="67945" cy="76200"/>
                <wp:effectExtent l="635" t="0" r="825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120,66l0,120l0,0xe" fillcolor="#231f20" stroked="f" o:allowincell="f" style="position:absolute;margin-left:390.65pt;margin-top:694pt;width:5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021455</wp:posOffset>
                </wp:positionH>
                <wp:positionV relativeFrom="page">
                  <wp:posOffset>7103110</wp:posOffset>
                </wp:positionV>
                <wp:extent cx="465455" cy="339090"/>
                <wp:effectExtent l="3810" t="3175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534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  <a:lnTo>
                                <a:pt x="733" y="0"/>
                              </a:lnTo>
                              <a:lnTo>
                                <a:pt x="733" y="453"/>
                              </a:lnTo>
                              <a:lnTo>
                                <a:pt x="706" y="426"/>
                              </a:lnTo>
                              <a:lnTo>
                                <a:pt x="653" y="413"/>
                              </a:lnTo>
                              <a:lnTo>
                                <a:pt x="613" y="400"/>
                              </a:lnTo>
                              <a:lnTo>
                                <a:pt x="506" y="400"/>
                              </a:lnTo>
                              <a:lnTo>
                                <a:pt x="480" y="413"/>
                              </a:lnTo>
                              <a:lnTo>
                                <a:pt x="426" y="426"/>
                              </a:lnTo>
                              <a:lnTo>
                                <a:pt x="373" y="453"/>
                              </a:lnTo>
                              <a:lnTo>
                                <a:pt x="333" y="493"/>
                              </a:lnTo>
                              <a:lnTo>
                                <a:pt x="280" y="506"/>
                              </a:lnTo>
                              <a:lnTo>
                                <a:pt x="226" y="506"/>
                              </a:lnTo>
                              <a:lnTo>
                                <a:pt x="186" y="520"/>
                              </a:lnTo>
                              <a:lnTo>
                                <a:pt x="133" y="506"/>
                              </a:lnTo>
                              <a:lnTo>
                                <a:pt x="93" y="506"/>
                              </a:lnTo>
                              <a:lnTo>
                                <a:pt x="53" y="493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534" path="m0,453l0,0l733,0l733,453l706,426l653,413l613,400l506,400l480,413l426,426l373,453l333,493l280,506l226,506l186,520l133,506l93,506l53,493l0,453xe" stroked="t" o:allowincell="f" style="position:absolute;margin-left:316.65pt;margin-top:559.3pt;width:36.6pt;height:2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2">
                <wp:simplePos x="0" y="0"/>
                <wp:positionH relativeFrom="page">
                  <wp:posOffset>3987800</wp:posOffset>
                </wp:positionH>
                <wp:positionV relativeFrom="page">
                  <wp:posOffset>7128510</wp:posOffset>
                </wp:positionV>
                <wp:extent cx="473710" cy="330200"/>
                <wp:effectExtent l="3175" t="3175" r="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20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  <a:lnTo>
                                <a:pt x="733" y="0"/>
                              </a:lnTo>
                              <a:lnTo>
                                <a:pt x="733" y="453"/>
                              </a:lnTo>
                              <a:lnTo>
                                <a:pt x="693" y="426"/>
                              </a:lnTo>
                              <a:lnTo>
                                <a:pt x="640" y="413"/>
                              </a:lnTo>
                              <a:lnTo>
                                <a:pt x="586" y="400"/>
                              </a:lnTo>
                              <a:lnTo>
                                <a:pt x="493" y="400"/>
                              </a:lnTo>
                              <a:lnTo>
                                <a:pt x="453" y="413"/>
                              </a:lnTo>
                              <a:lnTo>
                                <a:pt x="413" y="426"/>
                              </a:lnTo>
                              <a:lnTo>
                                <a:pt x="360" y="453"/>
                              </a:lnTo>
                              <a:lnTo>
                                <a:pt x="333" y="493"/>
                              </a:lnTo>
                              <a:lnTo>
                                <a:pt x="280" y="506"/>
                              </a:lnTo>
                              <a:lnTo>
                                <a:pt x="226" y="506"/>
                              </a:lnTo>
                              <a:lnTo>
                                <a:pt x="186" y="520"/>
                              </a:lnTo>
                              <a:lnTo>
                                <a:pt x="133" y="506"/>
                              </a:lnTo>
                              <a:lnTo>
                                <a:pt x="80" y="506"/>
                              </a:lnTo>
                              <a:lnTo>
                                <a:pt x="26" y="493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520" path="m0,453l0,0l733,0l733,453l693,426l640,413l586,400l493,400l453,413l413,426l360,453l333,493l280,506l226,506l186,520l133,506l80,506l26,493l0,453xe" stroked="t" o:allowincell="f" style="position:absolute;margin-left:314pt;margin-top:561.3pt;width:37.25pt;height:2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3">
                <wp:simplePos x="0" y="0"/>
                <wp:positionH relativeFrom="page">
                  <wp:posOffset>3937000</wp:posOffset>
                </wp:positionH>
                <wp:positionV relativeFrom="page">
                  <wp:posOffset>7153910</wp:posOffset>
                </wp:positionV>
                <wp:extent cx="473710" cy="330200"/>
                <wp:effectExtent l="3175" t="317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2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  <a:lnTo>
                                <a:pt x="733" y="0"/>
                              </a:lnTo>
                              <a:lnTo>
                                <a:pt x="733" y="440"/>
                              </a:lnTo>
                              <a:lnTo>
                                <a:pt x="706" y="413"/>
                              </a:lnTo>
                              <a:lnTo>
                                <a:pt x="653" y="400"/>
                              </a:lnTo>
                              <a:lnTo>
                                <a:pt x="613" y="373"/>
                              </a:lnTo>
                              <a:lnTo>
                                <a:pt x="506" y="373"/>
                              </a:lnTo>
                              <a:lnTo>
                                <a:pt x="453" y="400"/>
                              </a:lnTo>
                              <a:lnTo>
                                <a:pt x="413" y="413"/>
                              </a:lnTo>
                              <a:lnTo>
                                <a:pt x="373" y="440"/>
                              </a:lnTo>
                              <a:lnTo>
                                <a:pt x="333" y="480"/>
                              </a:lnTo>
                              <a:lnTo>
                                <a:pt x="280" y="493"/>
                              </a:lnTo>
                              <a:lnTo>
                                <a:pt x="226" y="493"/>
                              </a:lnTo>
                              <a:lnTo>
                                <a:pt x="200" y="506"/>
                              </a:lnTo>
                              <a:lnTo>
                                <a:pt x="146" y="493"/>
                              </a:lnTo>
                              <a:lnTo>
                                <a:pt x="93" y="493"/>
                              </a:lnTo>
                              <a:lnTo>
                                <a:pt x="53" y="480"/>
                              </a:lnTo>
                              <a:lnTo>
                                <a:pt x="0" y="4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520" path="m0,440l0,0l733,0l733,440l706,413l653,400l613,373l506,373l453,400l413,413l373,440l333,480l280,493l226,493l200,506l146,493l93,493l53,480l0,440xe" stroked="t" o:allowincell="f" style="position:absolute;margin-left:310pt;margin-top:563.3pt;width:37.25pt;height:2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56200</wp:posOffset>
                </wp:positionH>
                <wp:positionV relativeFrom="page">
                  <wp:posOffset>7103110</wp:posOffset>
                </wp:positionV>
                <wp:extent cx="736600" cy="702945"/>
                <wp:effectExtent l="3175" t="3810" r="381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107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160" y="109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107" path="m0,0l0,1093l1160,1093l1160,0l0,0xe" stroked="t" o:allowincell="f" style="position:absolute;margin-left:406pt;margin-top:559.3pt;width:57.95pt;height:5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283200</wp:posOffset>
                </wp:positionH>
                <wp:positionV relativeFrom="page">
                  <wp:posOffset>7179310</wp:posOffset>
                </wp:positionV>
                <wp:extent cx="499110" cy="194945"/>
                <wp:effectExtent l="3175" t="3810" r="381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786" y="30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307" path="m0,0l0,306l786,306l786,0l0,0xe" stroked="t" o:allowincell="f" style="position:absolute;margin-left:416pt;margin-top:565.3pt;width:39.25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283200</wp:posOffset>
                </wp:positionH>
                <wp:positionV relativeFrom="page">
                  <wp:posOffset>7366000</wp:posOffset>
                </wp:positionV>
                <wp:extent cx="499110" cy="186055"/>
                <wp:effectExtent l="3175" t="3810" r="381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786" y="29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93" path="m0,0l0,293l786,293l786,0l0,0xe" stroked="t" o:allowincell="f" style="position:absolute;margin-left:416pt;margin-top:580pt;width:39.25pt;height:1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850255</wp:posOffset>
                </wp:positionH>
                <wp:positionV relativeFrom="page">
                  <wp:posOffset>7450455</wp:posOffset>
                </wp:positionV>
                <wp:extent cx="127000" cy="635"/>
                <wp:effectExtent l="3175" t="3810" r="317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0,0l0,0e" stroked="t" o:allowincell="f" style="position:absolute;margin-left:460.65pt;margin-top:586.65pt;width:9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969000</wp:posOffset>
                </wp:positionH>
                <wp:positionV relativeFrom="page">
                  <wp:posOffset>7416800</wp:posOffset>
                </wp:positionV>
                <wp:extent cx="59055" cy="7620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0l93,53l0,120l0,0xe" fillcolor="#231f20" stroked="f" o:allowincell="f" style="position:absolute;margin-left:470pt;margin-top:584pt;width:4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791200</wp:posOffset>
                </wp:positionH>
                <wp:positionV relativeFrom="page">
                  <wp:posOffset>7416800</wp:posOffset>
                </wp:positionV>
                <wp:extent cx="76200" cy="7620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120"/>
                              </a:moveTo>
                              <a:lnTo>
                                <a:pt x="0" y="53"/>
                              </a:lnTo>
                              <a:lnTo>
                                <a:pt x="120" y="0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120l0,53l120,0l120,120xe" fillcolor="#231f20" stroked="f" o:allowincell="f" style="position:absolute;margin-left:456pt;margin-top:584pt;width:5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850255</wp:posOffset>
                </wp:positionH>
                <wp:positionV relativeFrom="page">
                  <wp:posOffset>7670800</wp:posOffset>
                </wp:positionV>
                <wp:extent cx="398145" cy="1100455"/>
                <wp:effectExtent l="4445" t="3810" r="190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733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  <a:lnTo>
                                <a:pt x="626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733" path="m0,0l626,0l626,1733e" stroked="t" o:allowincell="f" style="position:absolute;margin-left:460.65pt;margin-top:604pt;width:31.3pt;height:8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791200</wp:posOffset>
                </wp:positionH>
                <wp:positionV relativeFrom="page">
                  <wp:posOffset>7636510</wp:posOffset>
                </wp:positionV>
                <wp:extent cx="59055" cy="59690"/>
                <wp:effectExtent l="127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93"/>
                              </a:move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93l0,53l93,0l93,93xe" fillcolor="#231f20" stroked="f" o:allowincell="f" style="position:absolute;margin-left:456pt;margin-top:601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469255</wp:posOffset>
                </wp:positionH>
                <wp:positionV relativeFrom="page">
                  <wp:posOffset>7738110</wp:posOffset>
                </wp:positionV>
                <wp:extent cx="135255" cy="288290"/>
                <wp:effectExtent l="3810" t="3175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54">
                              <a:moveTo>
                                <a:pt x="93" y="440"/>
                              </a:moveTo>
                              <a:lnTo>
                                <a:pt x="213" y="333"/>
                              </a:lnTo>
                              <a:lnTo>
                                <a:pt x="146" y="333"/>
                              </a:lnTo>
                              <a:lnTo>
                                <a:pt x="146" y="0"/>
                              </a:lnTo>
                              <a:lnTo>
                                <a:pt x="66" y="0"/>
                              </a:lnTo>
                              <a:lnTo>
                                <a:pt x="66" y="333"/>
                              </a:lnTo>
                              <a:lnTo>
                                <a:pt x="0" y="333"/>
                              </a:lnTo>
                              <a:lnTo>
                                <a:pt x="93" y="4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54" path="m93,440l213,333l146,333l146,0l66,0l66,333l0,333l93,440xe" stroked="t" o:allowincell="f" style="position:absolute;margin-left:430.65pt;margin-top:609.3pt;width:10.6pt;height:2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283200</wp:posOffset>
                </wp:positionH>
                <wp:positionV relativeFrom="page">
                  <wp:posOffset>7552055</wp:posOffset>
                </wp:positionV>
                <wp:extent cx="499110" cy="203200"/>
                <wp:effectExtent l="3175" t="3175" r="381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786" y="30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320" path="m0,0l0,306l786,306l786,0l0,0xe" stroked="t" o:allowincell="f" style="position:absolute;margin-left:416pt;margin-top:594.65pt;width:39.25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554855</wp:posOffset>
                </wp:positionH>
                <wp:positionV relativeFrom="page">
                  <wp:posOffset>7280910</wp:posOffset>
                </wp:positionV>
                <wp:extent cx="660400" cy="635"/>
                <wp:effectExtent l="3175" t="3810" r="1206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10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53,0l0,0e" stroked="t" o:allowincell="f" style="position:absolute;margin-left:358.65pt;margin-top:573.3pt;width:5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207000</wp:posOffset>
                </wp:positionH>
                <wp:positionV relativeFrom="page">
                  <wp:posOffset>7239000</wp:posOffset>
                </wp:positionV>
                <wp:extent cx="76200" cy="762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66l0,120l0,0xe" fillcolor="#231f20" stroked="f" o:allowincell="f" style="position:absolute;margin-left:410pt;margin-top:570pt;width:5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486910</wp:posOffset>
                </wp:positionH>
                <wp:positionV relativeFrom="page">
                  <wp:posOffset>7239000</wp:posOffset>
                </wp:positionV>
                <wp:extent cx="76200" cy="7620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120"/>
                              </a:moveTo>
                              <a:lnTo>
                                <a:pt x="0" y="66"/>
                              </a:lnTo>
                              <a:lnTo>
                                <a:pt x="120" y="0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120l0,66l120,0l120,120xe" fillcolor="#231f20" stroked="f" o:allowincell="f" style="position:absolute;margin-left:353.3pt;margin-top:570pt;width:5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053455</wp:posOffset>
                </wp:positionH>
                <wp:positionV relativeFrom="page">
                  <wp:posOffset>8966200</wp:posOffset>
                </wp:positionV>
                <wp:extent cx="821055" cy="635"/>
                <wp:effectExtent l="3810" t="3810" r="317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1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3,0e" stroked="t" o:allowincell="f" style="position:absolute;margin-left:476.65pt;margin-top:706pt;width:64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545455</wp:posOffset>
                </wp:positionH>
                <wp:positionV relativeFrom="page">
                  <wp:posOffset>8491855</wp:posOffset>
                </wp:positionV>
                <wp:extent cx="635" cy="127000"/>
                <wp:effectExtent l="3810" t="3175" r="254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436.65pt;margin-top:668.65pt;width:0pt;height: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511800</wp:posOffset>
                </wp:positionH>
                <wp:positionV relativeFrom="page">
                  <wp:posOffset>8423910</wp:posOffset>
                </wp:positionV>
                <wp:extent cx="76200" cy="76200"/>
                <wp:effectExtent l="0" t="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53" y="0"/>
                              </a:lnTo>
                              <a:lnTo>
                                <a:pt x="12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53,0l120,120l0,120xe" fillcolor="#231f20" stroked="f" o:allowincell="f" style="position:absolute;margin-left:434pt;margin-top:663.3pt;width:5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360"/>
        <w:ind w:left="1680" w:hanging="0"/>
        <w:rPr>
          <w:color w:val="FFFFFF"/>
          <w:sz w:val="28"/>
          <w:szCs w:val="28"/>
        </w:rPr>
      </w:pPr>
      <w:r>
        <w:br w:type="column"/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tabs>
          <w:tab w:val="clear" w:pos="720"/>
          <w:tab w:val="left" w:pos="5573" w:leader="none"/>
          <w:tab w:val="left" w:pos="5866" w:leader="none"/>
          <w:tab w:val="left" w:pos="617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D. Stojanovic, V.S. Acimovic-Raspopovic / Int. J. Electron. Commun. (AEЬ)</w:t>
        <w:tab/>
        <w:t>(</w:t>
        <w:tab/>
        <w:t>)</w:t>
        <w:tab/>
        <w:t>–</w:t>
      </w:r>
    </w:p>
    <w:p>
      <w:pPr>
        <w:sectPr>
          <w:type w:val="nextPage"/>
          <w:pgSz w:w="11893" w:h="15874"/>
          <w:pgMar w:left="666" w:right="133" w:gutter="0" w:header="0" w:top="533" w:footer="0" w:bottom="280"/>
          <w:pgNumType w:fmt="decimal"/>
          <w:cols w:num="2" w:equalWidth="false" w:sep="false">
            <w:col w:w="2200" w:space="0"/>
            <w:col w:w="8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/>
      </w:pPr>
      <w:r>
        <w:rPr>
          <w:color w:val="221F1F"/>
          <w:sz w:val="20"/>
          <w:szCs w:val="20"/>
        </w:rPr>
        <w:t>implementation of proposed TE methods have bee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iscussed in Section 7. Section 8 contains concluding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remarks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color w:val="221F1F"/>
        </w:rPr>
      </w:pPr>
      <w:r>
        <w:rPr>
          <w:b/>
          <w:bCs/>
          <w:color w:val="221F1F"/>
        </w:rPr>
        <w:t>2. Motivation and related work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n the past few years, TE in IP-based networks has bee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widely addressed, including both intra-domain and inte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omain aspects. One approach concerns upgrading trad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ional IP routing protocols to support TE. A comprehen-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ve research work is focussed to extensions of intra-domai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ink state routing protocols, like OSPF (Open Shortest Pat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irst) and IS–IS (Intermediate System–Intermediate Sys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m). Recently proposed OSPF extension for intra-domai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 xml:space="preserve">TE (OSPF-TE </w:t>
      </w:r>
      <w:hyperlink w:anchor="12">
        <w:r>
          <w:rPr>
            <w:rStyle w:val="InternetLink"/>
            <w:color w:val="000063"/>
            <w:sz w:val="18"/>
            <w:szCs w:val="18"/>
          </w:rPr>
          <w:t>[2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) </w:t>
        </w:r>
      </w:hyperlink>
      <w:r>
        <w:rPr>
          <w:color w:val="000000"/>
          <w:sz w:val="18"/>
          <w:szCs w:val="18"/>
        </w:rPr>
        <w:t>seems to provide more powerful and ro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st routing capabilities, on the count of acceptable add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onal protocol overhead </w:t>
      </w:r>
      <w:hyperlink w:anchor="12">
        <w:r>
          <w:rPr>
            <w:rStyle w:val="InternetLink"/>
            <w:color w:val="000063"/>
            <w:sz w:val="20"/>
            <w:szCs w:val="20"/>
          </w:rPr>
          <w:t>[3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rimental studies have shown that traditional shortes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routing protocols such as OSPF and IS–IS can perform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quite well, without any modiﬁcations, in combination with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000000"/>
          <w:sz w:val="18"/>
          <w:szCs w:val="18"/>
        </w:rPr>
        <w:t xml:space="preserve">the TE </w:t>
      </w:r>
      <w:hyperlink w:anchor="12">
        <w:r>
          <w:rPr>
            <w:rStyle w:val="InternetLink"/>
            <w:color w:val="000063"/>
            <w:sz w:val="18"/>
            <w:szCs w:val="18"/>
          </w:rPr>
          <w:t>[4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is approach includes permanent monitoring of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fﬁc and topology, optimizing the set of the static lin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ights, and reconﬁguring the routers statically, with new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weight settings as needed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-domain TE has been explored more recently, in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ext of BGP (Border Gateway Protocol) and its exten-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20"/>
          <w:szCs w:val="20"/>
        </w:rPr>
        <w:t xml:space="preserve">sions to support TE, e.g. </w:t>
      </w:r>
      <w:hyperlink w:anchor="12">
        <w:r>
          <w:rPr>
            <w:rStyle w:val="InternetLink"/>
            <w:color w:val="000063"/>
            <w:sz w:val="20"/>
            <w:szCs w:val="20"/>
          </w:rPr>
          <w:t>[5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 heuristic algorithm for s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lection of the egress router that satisﬁes end-to-end band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 requirements, while optimizing the network resourc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tilization has been suggested in </w:t>
      </w:r>
      <w:hyperlink w:anchor="12">
        <w:r>
          <w:rPr>
            <w:rStyle w:val="InternetLink"/>
            <w:color w:val="000063"/>
            <w:sz w:val="20"/>
            <w:szCs w:val="20"/>
          </w:rPr>
          <w:t>[6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ive approach to TE is related with various propo-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18"/>
          <w:szCs w:val="18"/>
        </w:rPr>
        <w:t xml:space="preserve">sitions of QoS and constraint-based routing protocols </w:t>
      </w:r>
      <w:r>
        <w:rPr>
          <w:color w:val="000063"/>
          <w:sz w:val="18"/>
          <w:szCs w:val="18"/>
        </w:rPr>
        <w:t>[7,8]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pite of signiﬁcant advantages in terms of QoS prov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oning and TE, the main drawbacks concern complex rout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algorithms, and consequently implementation, as well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low scalability of the proposed protocols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18"/>
          <w:szCs w:val="18"/>
        </w:rPr>
        <w:t>Another research topic is technology-speciﬁc and co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rns networks based on the MPLS (Multi-Protocol La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l Switching) and the emerging GMPLS (Generalized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ols including intra-domain protocols like RIP (Routing In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221F1F"/>
          <w:sz w:val="20"/>
          <w:szCs w:val="20"/>
        </w:rPr>
        <w:t>formation Protocol) as well as inter-domain protocols lik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BGP. BGP is frequently denoted as a path-vector protocol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because its routing information includes the corresponding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ath. We will use the term “DV-based” protocols to denot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 common class of protocols that rely on similar routing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lgorithms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6" w:hanging="0"/>
        <w:rPr>
          <w:color w:val="221F1F"/>
        </w:rPr>
      </w:pPr>
      <w:r>
        <w:rPr>
          <w:b/>
          <w:bCs/>
          <w:color w:val="221F1F"/>
        </w:rPr>
        <w:t>3. The network management architectur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Relationship of TE and network management process will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be explained relying on the concept of QoS managemen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221F1F"/>
          <w:sz w:val="20"/>
          <w:szCs w:val="20"/>
        </w:rPr>
        <w:t xml:space="preserve">suggested in </w:t>
      </w:r>
      <w:hyperlink w:anchor="12">
        <w:r>
          <w:rPr>
            <w:rStyle w:val="InternetLink"/>
            <w:color w:val="000063"/>
            <w:sz w:val="20"/>
            <w:szCs w:val="20"/>
          </w:rPr>
          <w:t>[13]</w:t>
        </w:r>
      </w:hyperlink>
      <w:r>
        <w:rPr>
          <w:color w:val="0000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extended in </w:t>
      </w:r>
      <w:hyperlink w:anchor="12">
        <w:r>
          <w:rPr>
            <w:rStyle w:val="InternetLink"/>
            <w:color w:val="000063"/>
            <w:sz w:val="20"/>
            <w:szCs w:val="20"/>
          </w:rPr>
          <w:t>[14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ere we have in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duced a notion of the entity responsible for dynamic Qo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–QoS Manager (QM). TE methods proposed i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per are also applicable to other similar architectures,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e.g.</w:t>
        <w:tab/>
      </w:r>
      <w:r>
        <w:rPr>
          <w:color w:val="000063"/>
          <w:sz w:val="20"/>
          <w:szCs w:val="20"/>
        </w:rPr>
        <w:t>[11,12]</w:t>
      </w:r>
      <w:r>
        <w:rPr>
          <w:color w:val="000000"/>
          <w:sz w:val="20"/>
          <w:szCs w:val="20"/>
        </w:rPr>
        <w:t>. QM entity encompasses the following func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onal components (see </w:t>
      </w:r>
      <w:hyperlink w:anchor="2">
        <w:r>
          <w:rPr>
            <w:rStyle w:val="InternetLink"/>
            <w:color w:val="000063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>):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3253" w:leader="none"/>
        </w:tabs>
        <w:autoSpaceDE w:val="false"/>
        <w:spacing w:lineRule="exact" w:line="293"/>
        <w:rPr/>
      </w:pPr>
      <w:r>
        <w:rPr>
          <w:color w:val="221F1F"/>
          <w:sz w:val="20"/>
          <w:szCs w:val="20"/>
        </w:rPr>
        <w:t>•</w:t>
      </w:r>
      <w:r>
        <w:rPr>
          <w:color w:val="221F1F"/>
          <w:sz w:val="20"/>
          <w:szCs w:val="20"/>
        </w:rPr>
        <w:tab/>
      </w:r>
      <w:r>
        <w:rPr>
          <w:i/>
          <w:iCs/>
          <w:color w:val="221F1F"/>
          <w:sz w:val="20"/>
          <w:szCs w:val="20"/>
        </w:rPr>
        <w:t>Service Level Agreement Manager</w:t>
      </w:r>
      <w:r>
        <w:rPr>
          <w:color w:val="221F1F"/>
          <w:sz w:val="20"/>
          <w:szCs w:val="20"/>
        </w:rPr>
        <w:tab/>
        <w:t>(</w:t>
      </w:r>
      <w:r>
        <w:rPr>
          <w:i/>
          <w:iCs/>
          <w:color w:val="221F1F"/>
          <w:sz w:val="20"/>
          <w:szCs w:val="20"/>
        </w:rPr>
        <w:t>SLAM</w:t>
      </w:r>
      <w:r>
        <w:rPr>
          <w:color w:val="221F1F"/>
          <w:sz w:val="20"/>
          <w:szCs w:val="20"/>
        </w:rPr>
        <w:t>): An entit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at negotiates QoS with end users and other domains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y means of QoS signaling protocol, e.g. different var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ants of RSVP (Resource reSerVation Protocol) or som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roprietary access signaling protocol.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53"/>
        <w:rPr/>
      </w:pPr>
      <w:r>
        <w:rPr>
          <w:color w:val="221F1F"/>
          <w:sz w:val="20"/>
          <w:szCs w:val="20"/>
        </w:rPr>
        <w:t>•</w:t>
      </w:r>
      <w:r>
        <w:rPr>
          <w:color w:val="221F1F"/>
          <w:sz w:val="20"/>
          <w:szCs w:val="20"/>
        </w:rPr>
        <w:tab/>
      </w:r>
      <w:r>
        <w:rPr>
          <w:i/>
          <w:iCs/>
          <w:color w:val="221F1F"/>
          <w:sz w:val="18"/>
          <w:szCs w:val="18"/>
        </w:rPr>
        <w:t>Network Resource Manager</w:t>
      </w:r>
      <w:r>
        <w:rPr>
          <w:color w:val="221F1F"/>
          <w:sz w:val="18"/>
          <w:szCs w:val="18"/>
        </w:rPr>
        <w:t xml:space="preserve"> </w:t>
      </w:r>
      <w:r>
        <w:rPr>
          <w:color w:val="221F1F"/>
          <w:sz w:val="20"/>
          <w:szCs w:val="20"/>
        </w:rPr>
        <w:t>(</w:t>
      </w:r>
      <w:r>
        <w:rPr>
          <w:i/>
          <w:iCs/>
          <w:color w:val="221F1F"/>
          <w:sz w:val="20"/>
          <w:szCs w:val="20"/>
        </w:rPr>
        <w:t>NRM</w:t>
      </w:r>
      <w:r>
        <w:rPr>
          <w:color w:val="221F1F"/>
          <w:sz w:val="20"/>
          <w:szCs w:val="20"/>
        </w:rPr>
        <w:t>): An entity that decides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bout admission of new trafﬁc ﬂows to the network an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resource allocation. NRM maintains a global view abou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the state of network resources, through the resource stat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able.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•</w:t>
      </w:r>
      <w:r>
        <w:rPr>
          <w:color w:val="221F1F"/>
          <w:sz w:val="20"/>
          <w:szCs w:val="20"/>
        </w:rPr>
        <w:tab/>
      </w:r>
      <w:r>
        <w:rPr>
          <w:i/>
          <w:iCs/>
          <w:color w:val="221F1F"/>
          <w:sz w:val="20"/>
          <w:szCs w:val="20"/>
        </w:rPr>
        <w:t>QoS Conﬁguration Manager</w:t>
      </w:r>
      <w:r>
        <w:rPr>
          <w:color w:val="221F1F"/>
          <w:sz w:val="20"/>
          <w:szCs w:val="20"/>
        </w:rPr>
        <w:t xml:space="preserve"> (</w:t>
      </w:r>
      <w:r>
        <w:rPr>
          <w:i/>
          <w:iCs/>
          <w:color w:val="221F1F"/>
          <w:sz w:val="20"/>
          <w:szCs w:val="20"/>
        </w:rPr>
        <w:t>QCM</w:t>
      </w:r>
      <w:r>
        <w:rPr>
          <w:color w:val="221F1F"/>
          <w:sz w:val="20"/>
          <w:szCs w:val="20"/>
        </w:rPr>
        <w:t>): An entity that con-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ﬁgures network elements for the new trafﬁc ﬂow and it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ssociated trafﬁc class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Relationship of the TE process and QoS management is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240"/>
        <w:ind w:left="66" w:hanging="0"/>
        <w:rPr/>
      </w:pPr>
      <w:r>
        <w:rPr>
          <w:color w:val="221F1F"/>
          <w:sz w:val="18"/>
          <w:szCs w:val="18"/>
        </w:rPr>
        <w:t>depicted in</w:t>
        <w:tab/>
      </w:r>
      <w:hyperlink w:anchor="2">
        <w:r>
          <w:rPr>
            <w:rStyle w:val="InternetLink"/>
            <w:color w:val="000063"/>
            <w:sz w:val="18"/>
            <w:szCs w:val="18"/>
          </w:rPr>
          <w:t>Fig. 1</w:t>
        </w:r>
      </w:hyperlink>
      <w:hyperlink w:anchor="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E performs adaptive management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ﬁc aggregates that are already present in the network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involves short-term (seconds and minutes) controls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386" w:space="0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MPLS)</w:t>
        <w:tab/>
      </w:r>
      <w:r>
        <w:rPr>
          <w:color w:val="000063"/>
          <w:sz w:val="20"/>
          <w:szCs w:val="20"/>
        </w:rPr>
        <w:t>[9,10]</w:t>
      </w:r>
      <w:r>
        <w:rPr>
          <w:color w:val="000000"/>
          <w:sz w:val="20"/>
          <w:szCs w:val="20"/>
        </w:rPr>
        <w:t>. They comprise explicit routing, based on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18"/>
          <w:szCs w:val="18"/>
        </w:rPr>
        <w:t>pre-computed paths for speciﬁc types of trafﬁc, with respec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ir QoS requirements. In addition, proposals for TE i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-based networks with DiffServ QoS architecture ad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ess an integrated QoS management based on both servic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 xml:space="preserve">demands and network conditions </w:t>
      </w:r>
      <w:r>
        <w:rPr>
          <w:color w:val="000063"/>
          <w:sz w:val="20"/>
          <w:szCs w:val="20"/>
        </w:rPr>
        <w:t>[11,12]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 xml:space="preserve">Following the basic idea presented in </w:t>
      </w:r>
      <w:hyperlink w:anchor="12">
        <w:r>
          <w:rPr>
            <w:rStyle w:val="InternetLink"/>
            <w:color w:val="000063"/>
            <w:sz w:val="20"/>
            <w:szCs w:val="20"/>
          </w:rPr>
          <w:t>[4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hich assum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 TE with link state protocols by adjusting link costs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motivation for this work was to explore possibilities fo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based on similar principles, but in the DiffServ-awar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vironment. We suggest novel TE approaches that make a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trade-off between fulﬁlling QoS requirements and the im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mentation complexity. We particularly focus to TE wit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V-based routing protocols assuming calculating of DV 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distributed Bellman–Ford’s algorithm. This al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SLA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Service</w:t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management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QoSSi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221F1F"/>
          <w:sz w:val="16"/>
          <w:szCs w:val="16"/>
        </w:rPr>
      </w:pPr>
      <w:r>
        <w:br w:type="column"/>
      </w:r>
      <w:r>
        <w:rPr>
          <w:b/>
          <w:bCs/>
          <w:color w:val="221F1F"/>
          <w:sz w:val="16"/>
          <w:szCs w:val="16"/>
        </w:rPr>
        <w:t>QM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SLAM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NRM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QC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Multiservice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IP network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E - Traffic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Engineer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Resource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state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able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5" w:equalWidth="false" w:sep="false">
            <w:col w:w="5773" w:space="0"/>
            <w:col w:w="746" w:space="0"/>
            <w:col w:w="1146" w:space="0"/>
            <w:col w:w="1453" w:space="0"/>
            <w:col w:w="1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rithm is applied in several well-known IP routing proto-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b/>
          <w:bCs/>
          <w:color w:val="221F1F"/>
          <w:sz w:val="18"/>
          <w:szCs w:val="18"/>
        </w:rPr>
        <w:t>Fig. 1.</w:t>
      </w:r>
      <w:r>
        <w:rPr>
          <w:color w:val="221F1F"/>
          <w:sz w:val="18"/>
          <w:szCs w:val="18"/>
        </w:rPr>
        <w:t xml:space="preserve"> Relationship of TE process and QoS management.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693" w:space="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page">
                  <wp:posOffset>6662420</wp:posOffset>
                </wp:positionH>
                <wp:positionV relativeFrom="page">
                  <wp:posOffset>8348980</wp:posOffset>
                </wp:positionV>
                <wp:extent cx="243840" cy="22542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72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Net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4.6pt;margin-top:657.35pt;width:19.15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Net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page">
                  <wp:posOffset>6440170</wp:posOffset>
                </wp:positionH>
                <wp:positionV relativeFrom="page">
                  <wp:posOffset>7474585</wp:posOffset>
                </wp:positionV>
                <wp:extent cx="703580" cy="24066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4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ork manag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1pt;margin-top:588.5pt;width:55.35pt;height:18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ork man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page">
                  <wp:posOffset>6186170</wp:posOffset>
                </wp:positionH>
                <wp:positionV relativeFrom="page">
                  <wp:posOffset>8176895</wp:posOffset>
                </wp:positionV>
                <wp:extent cx="226695" cy="12065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Con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1pt;margin-top:643.8pt;width:17.8pt;height:9.4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Con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page">
                  <wp:posOffset>6156960</wp:posOffset>
                </wp:positionH>
                <wp:positionV relativeFrom="page">
                  <wp:posOffset>7792085</wp:posOffset>
                </wp:positionV>
                <wp:extent cx="390525" cy="22542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60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igur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85pt;margin-top:613.55pt;width:30.7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igu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880" w:hanging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49910</wp:posOffset>
                </wp:positionH>
                <wp:positionV relativeFrom="page">
                  <wp:posOffset>448310</wp:posOffset>
                </wp:positionV>
                <wp:extent cx="6308090" cy="635"/>
                <wp:effectExtent l="132715" t="133350" r="132080" b="131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4" h="0">
                              <a:moveTo>
                                <a:pt x="0" y="0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265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3,0e" stroked="t" o:allowincell="f" style="position:absolute;margin-left:43.3pt;margin-top:35.3pt;width:496.65pt;height:0pt;mso-wrap-style:none;v-text-anchor:middle;mso-position-horizontal-relative:page;mso-position-vertical-relative:page">
                <v:fill o:detectmouseclick="t" on="false"/>
                <v:stroke color="#bfbfbf" weight="265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2235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1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2660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4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3086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8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401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4438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8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4864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2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528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6299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3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6724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6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7150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0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8077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7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8502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0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8928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4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tabs>
          <w:tab w:val="clear" w:pos="720"/>
          <w:tab w:val="left" w:pos="7773" w:leader="none"/>
          <w:tab w:val="left" w:pos="8066" w:leader="none"/>
          <w:tab w:val="left" w:pos="8373" w:leader="none"/>
        </w:tabs>
        <w:autoSpaceDE w:val="false"/>
        <w:spacing w:lineRule="exact" w:line="226"/>
        <w:ind w:left="2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D. Stojanovic, V.S. Acimovic-Raspopovic / Int. J. Electron. Commun. (AEЬ)</w:t>
        <w:tab/>
        <w:t>(</w:t>
        <w:tab/>
        <w:t>)</w:t>
        <w:tab/>
        <w:t>–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sectPr>
          <w:type w:val="nextPage"/>
          <w:pgSz w:w="11893" w:h="15874"/>
          <w:pgMar w:left="666" w:right="133" w:gutter="0" w:header="0" w:top="533" w:footer="0" w:bottom="280"/>
          <w:pgNumType w:fmt="decimal"/>
          <w:cols w:num="2" w:equalWidth="false" w:sep="false">
            <w:col w:w="10160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nd medium-term (hours, days and weeks) updates of co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ﬁgurable parameters at network elements, e.g. routing ta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bles, link costs, queuing and scheduling parameters, etc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221F1F"/>
          <w:sz w:val="18"/>
          <w:szCs w:val="18"/>
        </w:rPr>
        <w:t>TE is also coupled with the trafﬁc prediction process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which can be performed according to negotiated SLAs fo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individual trafﬁc ﬂows, metering and historical data. Trafﬁc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distribution matrix is created according to predicted trafﬁc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and the network is dimensioned based on that matrix. T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rocesses the results of long-term (months and years) perfo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mance monitoring, which may be used for network redesig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n the sense of removing bottleneck links, adding new net-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work elements, upgrades of software and hardware at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existing equipment, etc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color w:val="221F1F"/>
        </w:rPr>
      </w:pPr>
      <w:r>
        <w:rPr>
          <w:b/>
          <w:bCs/>
          <w:color w:val="221F1F"/>
        </w:rPr>
        <w:t>4. Proposals for TE methods with DV-based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</w:rPr>
      </w:pPr>
      <w:r>
        <w:rPr>
          <w:b/>
          <w:bCs/>
          <w:color w:val="221F1F"/>
        </w:rPr>
        <w:t>routing protocol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f the basic routing protocol. Recalculation of single link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osts is performed on the basis of the overall measured or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estimated link utiliz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373"/>
        <w:rPr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  <w:t>4.1.</w:t>
      </w:r>
      <w:r>
        <w:rPr>
          <w:color w:val="221F1F"/>
          <w:sz w:val="22"/>
          <w:szCs w:val="22"/>
        </w:rPr>
        <w:tab/>
      </w:r>
      <w:r>
        <w:rPr>
          <w:b/>
          <w:bCs/>
          <w:i/>
          <w:iCs/>
          <w:color w:val="221F1F"/>
          <w:sz w:val="20"/>
          <w:szCs w:val="20"/>
        </w:rPr>
        <w:t>TEnE</w:t>
      </w:r>
      <w:r>
        <w:rPr>
          <w:color w:val="221F1F"/>
          <w:sz w:val="20"/>
          <w:szCs w:val="20"/>
        </w:rPr>
        <w:t xml:space="preserve"> </w:t>
      </w:r>
      <w:r>
        <w:rPr>
          <w:b/>
          <w:bCs/>
          <w:color w:val="221F1F"/>
          <w:sz w:val="22"/>
          <w:szCs w:val="22"/>
        </w:rPr>
        <w:t>–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T</w:t>
      </w:r>
      <w:r>
        <w:rPr>
          <w:b/>
          <w:bCs/>
          <w:color w:val="221F1F"/>
          <w:sz w:val="22"/>
          <w:szCs w:val="22"/>
        </w:rPr>
        <w:t>rafﬁc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E</w:t>
      </w:r>
      <w:r>
        <w:rPr>
          <w:b/>
          <w:bCs/>
          <w:color w:val="221F1F"/>
          <w:sz w:val="22"/>
          <w:szCs w:val="22"/>
        </w:rPr>
        <w:t>ngineering with</w:t>
      </w:r>
      <w:r>
        <w:rPr>
          <w:color w:val="221F1F"/>
          <w:sz w:val="22"/>
          <w:szCs w:val="22"/>
        </w:rPr>
        <w:t xml:space="preserve"> n</w:t>
      </w:r>
      <w:r>
        <w:rPr>
          <w:b/>
          <w:bCs/>
          <w:color w:val="221F1F"/>
          <w:sz w:val="22"/>
          <w:szCs w:val="22"/>
        </w:rPr>
        <w:t>-level cost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  <w:t>differentiation on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E</w:t>
      </w:r>
      <w:r>
        <w:rPr>
          <w:b/>
          <w:bCs/>
          <w:color w:val="221F1F"/>
          <w:sz w:val="22"/>
          <w:szCs w:val="22"/>
        </w:rPr>
        <w:t>ach lin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e generic approach for TE in the DiffServ-aware env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 xml:space="preserve">ronment relies on quite simple idea: if </w:t>
      </w:r>
      <w:r>
        <w:rPr>
          <w:i/>
          <w:iCs/>
          <w:color w:val="221F1F"/>
          <w:sz w:val="20"/>
          <w:szCs w:val="20"/>
        </w:rPr>
        <w:t>n</w:t>
      </w:r>
      <w:r>
        <w:rPr>
          <w:color w:val="221F1F"/>
          <w:sz w:val="20"/>
          <w:szCs w:val="20"/>
        </w:rPr>
        <w:t xml:space="preserve"> is the number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 xml:space="preserve">trafﬁc classes, </w:t>
      </w:r>
      <w:r>
        <w:rPr>
          <w:i/>
          <w:iCs/>
          <w:color w:val="221F1F"/>
          <w:sz w:val="20"/>
          <w:szCs w:val="20"/>
        </w:rPr>
        <w:t>n</w:t>
      </w:r>
      <w:r>
        <w:rPr>
          <w:color w:val="221F1F"/>
          <w:sz w:val="20"/>
          <w:szCs w:val="20"/>
        </w:rPr>
        <w:t xml:space="preserve"> different costs should be deﬁned for ea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link – one cost for each trafﬁc class. We adopt the conve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 xml:space="preserve">tion that class </w:t>
      </w:r>
      <w:r>
        <w:rPr>
          <w:i/>
          <w:iCs/>
          <w:color w:val="221F1F"/>
          <w:sz w:val="20"/>
          <w:szCs w:val="20"/>
        </w:rPr>
        <w:t>n</w:t>
      </w:r>
      <w:r>
        <w:rPr>
          <w:color w:val="221F1F"/>
          <w:sz w:val="20"/>
          <w:szCs w:val="20"/>
        </w:rPr>
        <w:t xml:space="preserve"> corresponds to the best effort service, which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s network default service. Each cost is calculated as a fun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 xml:space="preserve">tion of relevant PM, for the observed trafﬁc class </w:t>
      </w:r>
      <w:r>
        <w:rPr>
          <w:i/>
          <w:iCs/>
          <w:color w:val="221F1F"/>
          <w:sz w:val="20"/>
          <w:szCs w:val="20"/>
        </w:rPr>
        <w:t>p</w:t>
      </w:r>
      <w:r>
        <w:rPr>
          <w:color w:val="221F1F"/>
          <w:sz w:val="20"/>
          <w:szCs w:val="20"/>
        </w:rPr>
        <w:t>. In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case, Eqs. (1) and (2) transform as follows: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480"/>
        <w:rPr/>
      </w:pPr>
      <w:r>
        <w:rPr>
          <w:color w:val="221F1F"/>
          <w:sz w:val="20"/>
          <w:szCs w:val="20"/>
        </w:rPr>
        <w:t>D(p, Y, X) = min D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20"/>
          <w:szCs w:val="20"/>
        </w:rPr>
        <w:t>(p, Y,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), p = 1, 2, . . . , n,</w:t>
        <w:tab/>
        <w:t>(3)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93" w:hanging="0"/>
        <w:rPr/>
      </w:pP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333"/>
        <w:ind w:left="5453" w:hanging="0"/>
        <w:rPr/>
      </w:pPr>
      <w:r>
        <w:rPr>
          <w:color w:val="221F1F"/>
          <w:sz w:val="20"/>
          <w:szCs w:val="20"/>
        </w:rPr>
        <w:t>D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20"/>
          <w:szCs w:val="20"/>
        </w:rPr>
        <w:t>(p, Y,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) = c(p, X,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) + min D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 xml:space="preserve">i </w:t>
      </w:r>
      <w:r>
        <w:rPr>
          <w:color w:val="221F1F"/>
          <w:sz w:val="20"/>
          <w:szCs w:val="20"/>
        </w:rPr>
        <w:t>(p, Y, X</w:t>
      </w:r>
      <w:r>
        <w:rPr>
          <w:color w:val="221F1F"/>
          <w:sz w:val="14"/>
          <w:szCs w:val="14"/>
        </w:rPr>
        <w:t xml:space="preserve">j </w:t>
      </w:r>
      <w:r>
        <w:rPr>
          <w:color w:val="221F1F"/>
          <w:sz w:val="20"/>
          <w:szCs w:val="20"/>
        </w:rPr>
        <w:t>),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4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DV-based routing comprises a decentralized routing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cheme, in which individual nodes have no information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on the entire network topology. Each node knows only its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386"/>
        <w:rPr/>
      </w:pPr>
      <w:r>
        <w:br w:type="column"/>
      </w:r>
      <w:r>
        <w:rPr>
          <w:color w:val="221F1F"/>
          <w:sz w:val="20"/>
          <w:szCs w:val="20"/>
        </w:rPr>
        <w:t>X</w:t>
      </w:r>
      <w:r>
        <w:rPr>
          <w:color w:val="221F1F"/>
          <w:sz w:val="14"/>
          <w:szCs w:val="14"/>
        </w:rPr>
        <w:t>j</w:t>
        <w:tab/>
      </w:r>
      <w:r>
        <w:rPr>
          <w:color w:val="221F1F"/>
          <w:sz w:val="20"/>
          <w:szCs w:val="20"/>
        </w:rPr>
        <w:t xml:space="preserve"> = X.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>j</w:t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(4)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4" w:equalWidth="false" w:sep="false">
            <w:col w:w="5653" w:space="0"/>
            <w:col w:w="2400" w:space="0"/>
            <w:col w:w="196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irect neighbors, exchanges its DVs with them and keeps a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able containing distances to all other nodes via each neigh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bor. DVcalculation typically relies on the Bellman–Ford’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lgorithm, which functions as follows. Optimal path be-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3160" w:leader="none"/>
        </w:tabs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 xml:space="preserve">tween a source </w:t>
      </w:r>
      <w:r>
        <w:rPr>
          <w:i/>
          <w:iCs/>
          <w:color w:val="221F1F"/>
          <w:sz w:val="18"/>
          <w:szCs w:val="18"/>
        </w:rPr>
        <w:t>X</w:t>
      </w:r>
      <w:r>
        <w:rPr>
          <w:color w:val="221F1F"/>
          <w:sz w:val="18"/>
          <w:szCs w:val="18"/>
        </w:rPr>
        <w:tab/>
        <w:t xml:space="preserve">and destination </w:t>
      </w:r>
      <w:r>
        <w:rPr>
          <w:i/>
          <w:iCs/>
          <w:color w:val="221F1F"/>
          <w:sz w:val="18"/>
          <w:szCs w:val="18"/>
        </w:rPr>
        <w:t>Y</w:t>
      </w:r>
      <w:r>
        <w:rPr>
          <w:color w:val="221F1F"/>
          <w:sz w:val="18"/>
          <w:szCs w:val="18"/>
        </w:rPr>
        <w:tab/>
        <w:t>is chosen from the se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of all available paths, based on the minimum distance cri-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rion. The minimum distance, D(Y, X), represents a path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with minimum sum of link costs, which is calculated from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he expression</w:t>
      </w:r>
    </w:p>
    <w:p>
      <w:pPr>
        <w:pStyle w:val="Normal"/>
        <w:widowControl w:val="false"/>
        <w:autoSpaceDE w:val="false"/>
        <w:spacing w:lineRule="exact" w:line="240"/>
        <w:ind w:left="168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The main advantage of TEnE approach refers to the abil-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221F1F"/>
          <w:sz w:val="20"/>
          <w:szCs w:val="20"/>
        </w:rPr>
        <w:t>ity of ﬁnding optimal paths for each trafﬁc class, in the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sense of particular PM. Basic routing algorithms should 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be changed – they rely on the minimum distance criterion.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However, generic approach suffers from drawbacks that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cern scalability issues and processing requirements, due to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enlargement of routing tables and additional computational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nd implementation complexity. We further propose three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heuristic approaches that reduce complexity of the generic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pproach. They rely on reducing the number of routing dif-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D(Y, X) = min</w:t>
      </w:r>
    </w:p>
    <w:p>
      <w:pPr>
        <w:pStyle w:val="Normal"/>
        <w:widowControl w:val="false"/>
        <w:autoSpaceDE w:val="false"/>
        <w:spacing w:lineRule="exact" w:line="386"/>
        <w:ind w:left="1200" w:hanging="0"/>
        <w:rPr>
          <w:color w:val="221F1F"/>
          <w:sz w:val="12"/>
          <w:szCs w:val="12"/>
        </w:rPr>
      </w:pP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>i</w:t>
      </w:r>
      <w:r>
        <w:rPr>
          <w:color w:val="221F1F"/>
          <w:sz w:val="20"/>
          <w:szCs w:val="20"/>
          <w:vertAlign w:val="superscript"/>
        </w:rPr>
        <w:t>D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221F1F"/>
          <w:sz w:val="20"/>
          <w:szCs w:val="20"/>
        </w:rPr>
        <w:t>(Y,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ferentiation levels and/or reducing the number of links with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multiple costs.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4" w:equalWidth="false" w:sep="false">
            <w:col w:w="1813" w:space="0"/>
            <w:col w:w="2933" w:space="0"/>
            <w:col w:w="70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466"/>
        <w:ind w:left="200" w:hanging="0"/>
        <w:rPr/>
      </w:pPr>
      <w:r>
        <w:rPr>
          <w:color w:val="221F1F"/>
          <w:sz w:val="20"/>
          <w:szCs w:val="20"/>
        </w:rPr>
        <w:t>where X</w:t>
      </w:r>
      <w:r>
        <w:rPr>
          <w:color w:val="221F1F"/>
          <w:sz w:val="14"/>
          <w:szCs w:val="14"/>
        </w:rPr>
        <w:t>i</w:t>
        <w:tab/>
      </w:r>
      <w:r>
        <w:rPr>
          <w:color w:val="221F1F"/>
          <w:sz w:val="20"/>
          <w:szCs w:val="20"/>
        </w:rPr>
        <w:t xml:space="preserve">denotes each neighbor of node </w:t>
      </w:r>
      <w:r>
        <w:rPr>
          <w:i/>
          <w:iCs/>
          <w:color w:val="221F1F"/>
          <w:sz w:val="20"/>
          <w:szCs w:val="20"/>
        </w:rPr>
        <w:t>X</w:t>
      </w:r>
      <w:r>
        <w:rPr>
          <w:color w:val="221F1F"/>
          <w:sz w:val="20"/>
          <w:szCs w:val="20"/>
        </w:rPr>
        <w:t>, while D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20"/>
          <w:szCs w:val="20"/>
        </w:rPr>
        <w:t>(Y,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/>
      </w:pPr>
      <w:r>
        <w:rPr>
          <w:color w:val="221F1F"/>
          <w:sz w:val="20"/>
          <w:szCs w:val="20"/>
        </w:rPr>
        <w:t xml:space="preserve">represents DVfrom the node </w:t>
      </w:r>
      <w:r>
        <w:rPr>
          <w:i/>
          <w:iCs/>
          <w:color w:val="221F1F"/>
          <w:sz w:val="20"/>
          <w:szCs w:val="20"/>
        </w:rPr>
        <w:t>X</w:t>
      </w:r>
      <w:r>
        <w:rPr>
          <w:color w:val="221F1F"/>
          <w:sz w:val="20"/>
          <w:szCs w:val="20"/>
        </w:rPr>
        <w:t xml:space="preserve"> to the node </w:t>
      </w:r>
      <w:r>
        <w:rPr>
          <w:i/>
          <w:iCs/>
          <w:color w:val="221F1F"/>
          <w:sz w:val="20"/>
          <w:szCs w:val="20"/>
        </w:rPr>
        <w:t>Y</w:t>
      </w:r>
      <w:r>
        <w:rPr>
          <w:color w:val="221F1F"/>
          <w:sz w:val="20"/>
          <w:szCs w:val="20"/>
        </w:rPr>
        <w:t>, across the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/>
      </w:pPr>
      <w:r>
        <w:rPr>
          <w:color w:val="221F1F"/>
          <w:sz w:val="20"/>
          <w:szCs w:val="20"/>
        </w:rPr>
        <w:t>node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, which is calculated as follows:</w:t>
      </w:r>
    </w:p>
    <w:p>
      <w:pPr>
        <w:pStyle w:val="Normal"/>
        <w:widowControl w:val="false"/>
        <w:autoSpaceDE w:val="false"/>
        <w:spacing w:lineRule="exact" w:line="386"/>
        <w:ind w:left="200" w:hanging="0"/>
        <w:rPr/>
      </w:pPr>
      <w:r>
        <w:rPr>
          <w:color w:val="221F1F"/>
          <w:sz w:val="20"/>
          <w:szCs w:val="20"/>
        </w:rPr>
        <w:t>D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20"/>
          <w:szCs w:val="20"/>
        </w:rPr>
        <w:t>(Y,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) = c(X,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333"/>
        <w:rPr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  <w:t>4.2.</w:t>
      </w:r>
      <w:r>
        <w:rPr>
          <w:color w:val="221F1F"/>
          <w:sz w:val="22"/>
          <w:szCs w:val="22"/>
        </w:rPr>
        <w:tab/>
      </w:r>
      <w:r>
        <w:rPr>
          <w:b/>
          <w:bCs/>
          <w:i/>
          <w:iCs/>
          <w:color w:val="221F1F"/>
          <w:sz w:val="20"/>
          <w:szCs w:val="20"/>
        </w:rPr>
        <w:t>TE2E</w:t>
      </w:r>
      <w:r>
        <w:rPr>
          <w:color w:val="221F1F"/>
          <w:sz w:val="20"/>
          <w:szCs w:val="20"/>
        </w:rPr>
        <w:t xml:space="preserve"> </w:t>
      </w:r>
      <w:r>
        <w:rPr>
          <w:b/>
          <w:bCs/>
          <w:color w:val="221F1F"/>
          <w:sz w:val="22"/>
          <w:szCs w:val="22"/>
        </w:rPr>
        <w:t>–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T</w:t>
      </w:r>
      <w:r>
        <w:rPr>
          <w:b/>
          <w:bCs/>
          <w:color w:val="221F1F"/>
          <w:sz w:val="22"/>
          <w:szCs w:val="22"/>
        </w:rPr>
        <w:t>rafﬁc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E</w:t>
      </w:r>
      <w:r>
        <w:rPr>
          <w:b/>
          <w:bCs/>
          <w:color w:val="221F1F"/>
          <w:sz w:val="22"/>
          <w:szCs w:val="22"/>
        </w:rPr>
        <w:t>ngineering with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2</w:t>
      </w:r>
      <w:r>
        <w:rPr>
          <w:b/>
          <w:bCs/>
          <w:color w:val="221F1F"/>
          <w:sz w:val="22"/>
          <w:szCs w:val="22"/>
        </w:rPr>
        <w:t>-level cost</w:t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  <w:t>differentiation on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E</w:t>
      </w:r>
      <w:r>
        <w:rPr>
          <w:b/>
          <w:bCs/>
          <w:color w:val="221F1F"/>
          <w:sz w:val="22"/>
          <w:szCs w:val="22"/>
        </w:rPr>
        <w:t>ach lin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n a large number of networks, path differentiation can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93" w:leader="none"/>
        </w:tabs>
        <w:autoSpaceDE w:val="false"/>
        <w:spacing w:lineRule="exact" w:line="306"/>
        <w:ind w:left="1360" w:hanging="0"/>
        <w:rPr/>
      </w:pPr>
      <w:r>
        <w:rPr>
          <w:color w:val="221F1F"/>
          <w:sz w:val="20"/>
          <w:szCs w:val="20"/>
        </w:rPr>
        <w:t>+ min D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 xml:space="preserve">i </w:t>
      </w:r>
      <w:r>
        <w:rPr>
          <w:color w:val="221F1F"/>
          <w:sz w:val="20"/>
          <w:szCs w:val="20"/>
        </w:rPr>
        <w:t>(Y, X</w:t>
      </w:r>
      <w:r>
        <w:rPr>
          <w:color w:val="221F1F"/>
          <w:sz w:val="14"/>
          <w:szCs w:val="14"/>
        </w:rPr>
        <w:t xml:space="preserve">j </w:t>
      </w:r>
      <w:r>
        <w:rPr>
          <w:color w:val="221F1F"/>
          <w:sz w:val="20"/>
          <w:szCs w:val="20"/>
        </w:rPr>
        <w:t>), X</w:t>
      </w:r>
      <w:r>
        <w:rPr>
          <w:color w:val="221F1F"/>
          <w:sz w:val="14"/>
          <w:szCs w:val="14"/>
        </w:rPr>
        <w:t>j</w:t>
        <w:tab/>
      </w:r>
      <w:r>
        <w:rPr>
          <w:color w:val="221F1F"/>
          <w:sz w:val="20"/>
          <w:szCs w:val="20"/>
        </w:rPr>
        <w:t>= X,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221F1F"/>
          <w:sz w:val="20"/>
          <w:szCs w:val="20"/>
        </w:rPr>
        <w:t>be performed only with two levels, where the ﬁrst level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3" w:equalWidth="false" w:sep="false">
            <w:col w:w="4746" w:space="0"/>
            <w:col w:w="70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26" w:hanging="0"/>
        <w:rPr/>
      </w:pP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>j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280"/>
        <w:ind w:left="200" w:hanging="0"/>
        <w:rPr/>
      </w:pPr>
      <w:r>
        <w:rPr>
          <w:color w:val="221F1F"/>
          <w:sz w:val="20"/>
          <w:szCs w:val="20"/>
        </w:rPr>
        <w:t>where X</w:t>
      </w:r>
      <w:r>
        <w:rPr>
          <w:color w:val="221F1F"/>
          <w:sz w:val="14"/>
          <w:szCs w:val="14"/>
        </w:rPr>
        <w:t>j</w:t>
        <w:tab/>
      </w:r>
      <w:r>
        <w:rPr>
          <w:color w:val="221F1F"/>
          <w:sz w:val="20"/>
          <w:szCs w:val="20"/>
        </w:rPr>
        <w:t>denotes each neighbor of the node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, c(X,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3133" w:leader="none"/>
          <w:tab w:val="left" w:pos="4173" w:leader="none"/>
        </w:tabs>
        <w:autoSpaceDE w:val="false"/>
        <w:spacing w:lineRule="exact" w:line="306"/>
        <w:ind w:left="200" w:hanging="0"/>
        <w:rPr/>
      </w:pPr>
      <w:r>
        <w:rPr>
          <w:color w:val="221F1F"/>
          <w:sz w:val="18"/>
          <w:szCs w:val="18"/>
        </w:rPr>
        <w:t>is the cost of link (</w:t>
      </w:r>
      <w:r>
        <w:rPr>
          <w:i/>
          <w:iCs/>
          <w:color w:val="221F1F"/>
          <w:sz w:val="18"/>
          <w:szCs w:val="18"/>
        </w:rPr>
        <w:t>X</w:t>
      </w:r>
      <w:r>
        <w:rPr>
          <w:color w:val="221F1F"/>
          <w:sz w:val="18"/>
          <w:szCs w:val="18"/>
        </w:rPr>
        <w:t>,</w:t>
        <w:tab/>
        <w:t>X</w:t>
      </w:r>
      <w:r>
        <w:rPr>
          <w:color w:val="221F1F"/>
          <w:sz w:val="12"/>
          <w:szCs w:val="12"/>
        </w:rPr>
        <w:t xml:space="preserve">i </w:t>
      </w:r>
      <w:r>
        <w:rPr>
          <w:color w:val="221F1F"/>
          <w:sz w:val="18"/>
          <w:szCs w:val="18"/>
        </w:rPr>
        <w:t>), while</w:t>
        <w:tab/>
        <w:t>D</w:t>
      </w:r>
      <w:r>
        <w:rPr>
          <w:color w:val="221F1F"/>
          <w:sz w:val="12"/>
          <w:szCs w:val="12"/>
        </w:rPr>
        <w:t>X</w:t>
      </w:r>
      <w:r>
        <w:rPr>
          <w:color w:val="221F1F"/>
          <w:sz w:val="10"/>
          <w:szCs w:val="10"/>
        </w:rPr>
        <w:t xml:space="preserve">j </w:t>
      </w:r>
      <w:r>
        <w:rPr>
          <w:color w:val="221F1F"/>
          <w:sz w:val="18"/>
          <w:szCs w:val="18"/>
        </w:rPr>
        <w:t>(Y, X</w:t>
      </w:r>
      <w:r>
        <w:rPr>
          <w:color w:val="221F1F"/>
          <w:sz w:val="12"/>
          <w:szCs w:val="12"/>
        </w:rPr>
        <w:t>i</w:t>
      </w:r>
      <w:r>
        <w:rPr>
          <w:color w:val="221F1F"/>
          <w:sz w:val="18"/>
          <w:szCs w:val="18"/>
        </w:rPr>
        <w:t>)</w:t>
        <w:tab/>
        <w:t>represents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280"/>
        <w:ind w:left="200" w:hanging="0"/>
        <w:rPr/>
      </w:pPr>
      <w:r>
        <w:rPr>
          <w:color w:val="221F1F"/>
          <w:sz w:val="18"/>
          <w:szCs w:val="18"/>
        </w:rPr>
        <w:t>distance from the node X</w:t>
      </w:r>
      <w:r>
        <w:rPr>
          <w:color w:val="221F1F"/>
          <w:sz w:val="12"/>
          <w:szCs w:val="12"/>
        </w:rPr>
        <w:t>i</w:t>
        <w:tab/>
      </w:r>
      <w:r>
        <w:rPr>
          <w:color w:val="221F1F"/>
          <w:sz w:val="18"/>
          <w:szCs w:val="18"/>
        </w:rPr>
        <w:t xml:space="preserve">to the node </w:t>
      </w:r>
      <w:r>
        <w:rPr>
          <w:i/>
          <w:iCs/>
          <w:color w:val="221F1F"/>
          <w:sz w:val="18"/>
          <w:szCs w:val="18"/>
        </w:rPr>
        <w:t>Y</w:t>
      </w:r>
      <w:r>
        <w:rPr>
          <w:color w:val="221F1F"/>
          <w:sz w:val="18"/>
          <w:szCs w:val="18"/>
        </w:rPr>
        <w:t>, across the node X</w:t>
      </w:r>
      <w:r>
        <w:rPr>
          <w:color w:val="221F1F"/>
          <w:sz w:val="12"/>
          <w:szCs w:val="12"/>
        </w:rPr>
        <w:t xml:space="preserve">j </w:t>
      </w:r>
      <w:r>
        <w:rPr>
          <w:color w:val="221F1F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/>
      </w:pPr>
      <w:r>
        <w:rPr>
          <w:color w:val="221F1F"/>
          <w:sz w:val="20"/>
          <w:szCs w:val="20"/>
        </w:rPr>
        <w:t xml:space="preserve">The calculation is iterated until the node </w:t>
      </w:r>
      <w:r>
        <w:rPr>
          <w:i/>
          <w:iCs/>
          <w:color w:val="221F1F"/>
          <w:sz w:val="20"/>
          <w:szCs w:val="20"/>
        </w:rPr>
        <w:t>Y</w:t>
      </w:r>
      <w:r>
        <w:rPr>
          <w:color w:val="221F1F"/>
          <w:sz w:val="20"/>
          <w:szCs w:val="20"/>
        </w:rPr>
        <w:t xml:space="preserve"> is reached. DV-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/>
      </w:pPr>
      <w:r>
        <w:rPr>
          <w:color w:val="221F1F"/>
          <w:sz w:val="18"/>
          <w:szCs w:val="18"/>
        </w:rPr>
        <w:t>based protocols typically have the ability of dynamic trafﬁc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rerouting, by means of different variants of topology updat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lgorithms, in the case of link failure or due to change of lin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ost. In that case, control packets with routing informatio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are propagated through network only if changes of link cos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do affect optimal path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221F1F"/>
          <w:sz w:val="18"/>
          <w:szCs w:val="18"/>
        </w:rPr>
        <w:t>If link cost reﬂects one or more relevant PMs, it is possibl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to adapt trafﬁc routing dynamically, according to networ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20"/>
          <w:szCs w:val="20"/>
        </w:rPr>
        <w:t xml:space="preserve">conditions. We will denote TE approach from </w:t>
      </w:r>
      <w:hyperlink w:anchor="12">
        <w:r>
          <w:rPr>
            <w:rStyle w:val="InternetLink"/>
            <w:color w:val="000063"/>
            <w:sz w:val="20"/>
            <w:szCs w:val="20"/>
          </w:rPr>
          <w:t>[4]</w:t>
        </w:r>
      </w:hyperlink>
      <w:r>
        <w:rPr>
          <w:color w:val="0000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T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(Trafﬁc Engineering with Shared link costs). TES deals wit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cost per each link and does not assume any changes</w:t>
      </w: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253"/>
        <w:rPr/>
      </w:pPr>
      <w:r>
        <w:br w:type="column"/>
      </w:r>
      <w:r>
        <w:rPr>
          <w:color w:val="221F1F"/>
          <w:sz w:val="20"/>
          <w:szCs w:val="20"/>
        </w:rPr>
        <w:t xml:space="preserve">generally refers to </w:t>
      </w:r>
      <w:r>
        <w:rPr>
          <w:i/>
          <w:iCs/>
          <w:color w:val="221F1F"/>
          <w:sz w:val="20"/>
          <w:szCs w:val="20"/>
        </w:rPr>
        <w:t>m</w:t>
      </w:r>
      <w:r>
        <w:rPr>
          <w:color w:val="221F1F"/>
          <w:sz w:val="20"/>
          <w:szCs w:val="20"/>
        </w:rPr>
        <w:t xml:space="preserve"> classes (1</w:t>
        <w:tab/>
        <w:t>m &lt; n) and the second level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8"/>
          <w:szCs w:val="18"/>
        </w:rPr>
        <w:t xml:space="preserve">refers to the rest of </w:t>
      </w:r>
      <w:r>
        <w:rPr>
          <w:color w:val="221F1F"/>
          <w:sz w:val="20"/>
          <w:szCs w:val="20"/>
        </w:rPr>
        <w:t>n−m trafﬁc classes. This approach should</w:t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be typically applicable for guaranteeing delay performance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221F1F"/>
          <w:sz w:val="20"/>
          <w:szCs w:val="20"/>
        </w:rPr>
        <w:t>at the ﬁrst level and bandwidth performance at the second</w:t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level. Eqs. (3) and (4) stand for calculating DVs, with p ∈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8"/>
          <w:szCs w:val="18"/>
        </w:rPr>
        <w:t>{</w:t>
      </w:r>
      <w:r>
        <w:rPr>
          <w:color w:val="221F1F"/>
          <w:sz w:val="20"/>
          <w:szCs w:val="20"/>
        </w:rPr>
        <w:t>1, 2</w:t>
      </w:r>
      <w:r>
        <w:rPr>
          <w:color w:val="221F1F"/>
          <w:sz w:val="18"/>
          <w:szCs w:val="18"/>
        </w:rPr>
        <w:t>}</w:t>
      </w:r>
      <w:r>
        <w:rPr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346"/>
        <w:rPr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  <w:t>4.3.</w:t>
      </w:r>
      <w:r>
        <w:rPr>
          <w:color w:val="221F1F"/>
          <w:sz w:val="22"/>
          <w:szCs w:val="22"/>
        </w:rPr>
        <w:tab/>
      </w:r>
      <w:r>
        <w:rPr>
          <w:b/>
          <w:bCs/>
          <w:i/>
          <w:iCs/>
          <w:color w:val="221F1F"/>
          <w:sz w:val="20"/>
          <w:szCs w:val="20"/>
        </w:rPr>
        <w:t>TEnC</w:t>
      </w:r>
      <w:r>
        <w:rPr>
          <w:color w:val="221F1F"/>
          <w:sz w:val="20"/>
          <w:szCs w:val="20"/>
        </w:rPr>
        <w:t xml:space="preserve"> </w:t>
      </w:r>
      <w:r>
        <w:rPr>
          <w:b/>
          <w:bCs/>
          <w:color w:val="221F1F"/>
          <w:sz w:val="22"/>
          <w:szCs w:val="22"/>
        </w:rPr>
        <w:t>–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T</w:t>
      </w:r>
      <w:r>
        <w:rPr>
          <w:b/>
          <w:bCs/>
          <w:color w:val="221F1F"/>
          <w:sz w:val="22"/>
          <w:szCs w:val="22"/>
        </w:rPr>
        <w:t>rafﬁc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E</w:t>
      </w:r>
      <w:r>
        <w:rPr>
          <w:b/>
          <w:bCs/>
          <w:color w:val="221F1F"/>
          <w:sz w:val="22"/>
          <w:szCs w:val="22"/>
        </w:rPr>
        <w:t>ngineering with</w:t>
      </w:r>
      <w:r>
        <w:rPr>
          <w:color w:val="221F1F"/>
          <w:sz w:val="22"/>
          <w:szCs w:val="22"/>
        </w:rPr>
        <w:t xml:space="preserve"> n</w:t>
      </w:r>
      <w:r>
        <w:rPr>
          <w:b/>
          <w:bCs/>
          <w:color w:val="221F1F"/>
          <w:sz w:val="22"/>
          <w:szCs w:val="22"/>
        </w:rPr>
        <w:t>-level cost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  <w:t>differentiation on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C</w:t>
      </w:r>
      <w:r>
        <w:rPr>
          <w:b/>
          <w:bCs/>
          <w:color w:val="221F1F"/>
          <w:sz w:val="22"/>
          <w:szCs w:val="22"/>
        </w:rPr>
        <w:t>ritical links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n a properly designed network, the number of critical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links concerning any particular PM is reasonably low. Be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sides, such links usually do not behave badly all the tim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 xml:space="preserve">but only under certain worst-case conditions </w:t>
      </w:r>
      <w:hyperlink w:anchor="12">
        <w:r>
          <w:rPr>
            <w:rStyle w:val="InternetLink"/>
            <w:color w:val="000063"/>
            <w:sz w:val="20"/>
            <w:szCs w:val="20"/>
          </w:rPr>
          <w:t>[8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se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tentially “bad” links can be identiﬁed and upgrad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 process. Hence, different costs should be applied for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53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49910</wp:posOffset>
                </wp:positionH>
                <wp:positionV relativeFrom="page">
                  <wp:posOffset>448310</wp:posOffset>
                </wp:positionV>
                <wp:extent cx="6308090" cy="635"/>
                <wp:effectExtent l="132715" t="133350" r="132080" b="131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4" h="0">
                              <a:moveTo>
                                <a:pt x="0" y="0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265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3,0e" stroked="t" o:allowincell="f" style="position:absolute;margin-left:43.3pt;margin-top:35.3pt;width:496.65pt;height:0pt;mso-wrap-style:none;v-text-anchor:middle;mso-position-horizontal-relative:page;mso-position-vertical-relative:page">
                <v:fill o:detectmouseclick="t" on="false"/>
                <v:stroke color="#bfbfbf" weight="265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2235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1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2660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4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086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8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401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4438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8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4864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2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528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6299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3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6724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6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7150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0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8077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7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8502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0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8928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4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360"/>
        <w:ind w:left="1680" w:hanging="0"/>
        <w:rPr>
          <w:color w:val="FFFFFF"/>
          <w:sz w:val="28"/>
          <w:szCs w:val="28"/>
        </w:rPr>
      </w:pPr>
      <w:r>
        <w:br w:type="column"/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tabs>
          <w:tab w:val="clear" w:pos="720"/>
          <w:tab w:val="left" w:pos="5573" w:leader="none"/>
          <w:tab w:val="left" w:pos="5866" w:leader="none"/>
          <w:tab w:val="left" w:pos="617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D. Stojanovic, V.S. Acimovic-Raspopovic / Int. J. Electron. Commun. (AEЬ)</w:t>
        <w:tab/>
        <w:t>(</w:t>
        <w:tab/>
        <w:t>)</w:t>
        <w:tab/>
        <w:t>–</w:t>
      </w:r>
    </w:p>
    <w:p>
      <w:pPr>
        <w:sectPr>
          <w:type w:val="nextPage"/>
          <w:pgSz w:w="11893" w:h="15874"/>
          <w:pgMar w:left="666" w:right="133" w:gutter="0" w:header="0" w:top="533" w:footer="0" w:bottom="253"/>
          <w:pgNumType w:fmt="decimal"/>
          <w:cols w:num="2" w:equalWidth="false" w:sep="false">
            <w:col w:w="2200" w:space="0"/>
            <w:col w:w="8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/>
      </w:pPr>
      <w:r>
        <w:rPr>
          <w:color w:val="221F1F"/>
          <w:sz w:val="20"/>
          <w:szCs w:val="20"/>
        </w:rPr>
        <w:t>different trafﬁc classes only to paths that include potentiall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“</w:t>
      </w:r>
      <w:r>
        <w:rPr>
          <w:color w:val="221F1F"/>
          <w:sz w:val="18"/>
          <w:szCs w:val="18"/>
        </w:rPr>
        <w:t xml:space="preserve">bad” links. If </w:t>
      </w:r>
      <w:r>
        <w:rPr>
          <w:i/>
          <w:iCs/>
          <w:color w:val="221F1F"/>
          <w:sz w:val="18"/>
          <w:szCs w:val="18"/>
        </w:rPr>
        <w:t>n</w:t>
      </w:r>
      <w:r>
        <w:rPr>
          <w:color w:val="221F1F"/>
          <w:sz w:val="18"/>
          <w:szCs w:val="18"/>
        </w:rPr>
        <w:t>-level cost differentiation is applied only to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ritical links, then Eqs. (3) and (4) stand for the default class,</w:t>
      </w:r>
    </w:p>
    <w:p>
      <w:pPr>
        <w:pStyle w:val="Normal"/>
        <w:widowControl w:val="false"/>
        <w:tabs>
          <w:tab w:val="clear" w:pos="720"/>
          <w:tab w:val="left" w:pos="3506" w:leader="none"/>
        </w:tabs>
        <w:autoSpaceDE w:val="false"/>
        <w:spacing w:lineRule="exact" w:line="266"/>
        <w:ind w:left="200" w:hanging="0"/>
        <w:rPr/>
      </w:pPr>
      <w:r>
        <w:rPr>
          <w:i/>
          <w:iCs/>
          <w:color w:val="221F1F"/>
          <w:sz w:val="20"/>
          <w:szCs w:val="20"/>
        </w:rPr>
        <w:t>n</w:t>
      </w:r>
      <w:r>
        <w:rPr>
          <w:color w:val="221F1F"/>
          <w:sz w:val="20"/>
          <w:szCs w:val="20"/>
        </w:rPr>
        <w:t xml:space="preserve">, with p = n. For any other class </w:t>
      </w:r>
      <w:r>
        <w:rPr>
          <w:i/>
          <w:iCs/>
          <w:color w:val="221F1F"/>
          <w:sz w:val="20"/>
          <w:szCs w:val="20"/>
        </w:rPr>
        <w:t>p</w:t>
      </w:r>
      <w:r>
        <w:rPr>
          <w:color w:val="221F1F"/>
          <w:sz w:val="20"/>
          <w:szCs w:val="20"/>
        </w:rPr>
        <w:t>, 1</w:t>
        <w:tab/>
        <w:t>p &lt; n, we have</w:t>
      </w:r>
    </w:p>
    <w:p>
      <w:pPr>
        <w:pStyle w:val="Normal"/>
        <w:widowControl w:val="false"/>
        <w:autoSpaceDE w:val="false"/>
        <w:spacing w:lineRule="exact" w:line="400"/>
        <w:ind w:left="1520" w:hanging="0"/>
        <w:rPr/>
      </w:pPr>
      <w:r>
        <w:rPr>
          <w:color w:val="221F1F"/>
          <w:sz w:val="20"/>
          <w:szCs w:val="20"/>
        </w:rPr>
        <w:t>min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>i</w:t>
      </w:r>
      <w:r>
        <w:rPr>
          <w:color w:val="221F1F"/>
          <w:sz w:val="20"/>
          <w:szCs w:val="20"/>
          <w:vertAlign w:val="superscript"/>
        </w:rPr>
        <w:t>D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20"/>
          <w:szCs w:val="20"/>
        </w:rPr>
        <w:t>(p, Y,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), if there is at least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4760" w:leader="none"/>
        </w:tabs>
        <w:autoSpaceDE w:val="false"/>
        <w:spacing w:lineRule="exact" w:line="253"/>
        <w:ind w:left="200" w:hanging="0"/>
        <w:rPr/>
      </w:pPr>
      <w:r>
        <w:rPr>
          <w:color w:val="221F1F"/>
          <w:sz w:val="20"/>
          <w:szCs w:val="20"/>
        </w:rPr>
        <w:t>D(p, Y, X) =</w:t>
        <w:tab/>
        <w:t>one critical link from X to Y,</w:t>
        <w:tab/>
      </w:r>
      <w:r>
        <w:rPr>
          <w:color w:val="221F1F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20"/>
          <w:tab w:val="left" w:pos="3293" w:leader="none"/>
        </w:tabs>
        <w:autoSpaceDE w:val="false"/>
        <w:spacing w:lineRule="exact" w:line="320"/>
        <w:ind w:left="1520" w:hanging="0"/>
        <w:rPr/>
      </w:pPr>
      <w:r>
        <w:rPr>
          <w:color w:val="221F1F"/>
          <w:sz w:val="20"/>
          <w:szCs w:val="20"/>
        </w:rPr>
        <w:t>min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>i</w:t>
      </w:r>
      <w:r>
        <w:rPr>
          <w:color w:val="221F1F"/>
          <w:sz w:val="20"/>
          <w:szCs w:val="20"/>
          <w:vertAlign w:val="superscript"/>
        </w:rPr>
        <w:t>D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20"/>
          <w:szCs w:val="20"/>
        </w:rPr>
        <w:t>(n, Y,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),</w:t>
        <w:tab/>
        <w:t>otherwise,</w:t>
      </w:r>
    </w:p>
    <w:p>
      <w:pPr>
        <w:pStyle w:val="Normal"/>
        <w:widowControl w:val="false"/>
        <w:autoSpaceDE w:val="false"/>
        <w:spacing w:lineRule="exact" w:line="253"/>
        <w:ind w:left="154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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High complexity of the generic method refers to multi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le computational and processing requirements that may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signiﬁcantly reduced by performing routing differenti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with only two levels (TE2E). Reducing complexity of TE</w:t>
      </w:r>
      <w:r>
        <w:rPr>
          <w:i/>
          <w:iCs/>
          <w:color w:val="221F1F"/>
          <w:sz w:val="20"/>
          <w:szCs w:val="20"/>
        </w:rPr>
        <w:t>n</w:t>
      </w:r>
      <w:r>
        <w:rPr>
          <w:color w:val="221F1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with TE</w:t>
      </w:r>
      <w:r>
        <w:rPr>
          <w:i/>
          <w:iCs/>
          <w:color w:val="221F1F"/>
          <w:sz w:val="20"/>
          <w:szCs w:val="20"/>
        </w:rPr>
        <w:t>n</w:t>
      </w:r>
      <w:r>
        <w:rPr>
          <w:color w:val="221F1F"/>
          <w:sz w:val="20"/>
          <w:szCs w:val="20"/>
        </w:rPr>
        <w:t>C strongly depends on percentage of critical links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n the network. Similar observations stand for TE2C in com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arison with TE2E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inally, since proposed approaches rely on using single</w:t>
      </w:r>
    </w:p>
    <w:p>
      <w:pPr>
        <w:sectPr>
          <w:type w:val="continuous"/>
          <w:pgSz w:w="11893" w:h="15874"/>
          <w:pgMar w:left="666" w:right="133" w:gutter="0" w:header="0" w:top="533" w:footer="0" w:bottom="253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200" w:hanging="0"/>
        <w:rPr/>
      </w:pPr>
      <w:r>
        <w:rPr>
          <w:color w:val="221F1F"/>
          <w:sz w:val="20"/>
          <w:szCs w:val="20"/>
        </w:rPr>
        <w:t>D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20"/>
          <w:szCs w:val="20"/>
        </w:rPr>
        <w:t>(p, Y,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) =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80"/>
        <w:ind w:left="200" w:hanging="0"/>
        <w:rPr/>
      </w:pPr>
      <w:r>
        <w:rPr>
          <w:color w:val="221F1F"/>
          <w:sz w:val="20"/>
          <w:szCs w:val="20"/>
        </w:rPr>
        <w:t>with X</w:t>
      </w:r>
      <w:r>
        <w:rPr>
          <w:color w:val="221F1F"/>
          <w:sz w:val="14"/>
          <w:szCs w:val="14"/>
        </w:rPr>
        <w:t>j</w:t>
        <w:tab/>
      </w:r>
      <w:r>
        <w:rPr>
          <w:color w:val="221F1F"/>
          <w:sz w:val="20"/>
          <w:szCs w:val="20"/>
        </w:rPr>
        <w:t>= X.</w:t>
      </w:r>
    </w:p>
    <w:p>
      <w:pPr>
        <w:pStyle w:val="Normal"/>
        <w:widowControl w:val="false"/>
        <w:autoSpaceDE w:val="false"/>
        <w:spacing w:lineRule="exact" w:line="973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</w:t>
      </w:r>
    </w:p>
    <w:p>
      <w:pPr>
        <w:pStyle w:val="Normal"/>
        <w:widowControl w:val="false"/>
        <w:autoSpaceDE w:val="false"/>
        <w:spacing w:lineRule="exact" w:line="100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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221F1F"/>
          <w:sz w:val="20"/>
          <w:szCs w:val="20"/>
        </w:rPr>
        <w:t>c(p, X, X</w:t>
      </w:r>
      <w:r>
        <w:rPr>
          <w:color w:val="221F1F"/>
          <w:sz w:val="14"/>
          <w:szCs w:val="14"/>
        </w:rPr>
        <w:t>i</w:t>
      </w:r>
      <w:r>
        <w:rPr>
          <w:color w:val="221F1F"/>
          <w:sz w:val="20"/>
          <w:szCs w:val="20"/>
        </w:rPr>
        <w:t>) + min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>j</w:t>
      </w:r>
      <w:r>
        <w:rPr>
          <w:color w:val="221F1F"/>
          <w:sz w:val="20"/>
          <w:szCs w:val="20"/>
          <w:vertAlign w:val="superscript"/>
        </w:rPr>
        <w:t>D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 xml:space="preserve">i </w:t>
      </w:r>
      <w:r>
        <w:rPr>
          <w:color w:val="221F1F"/>
          <w:sz w:val="20"/>
          <w:szCs w:val="20"/>
        </w:rPr>
        <w:t>(p, Y, X</w:t>
      </w:r>
      <w:r>
        <w:rPr>
          <w:color w:val="221F1F"/>
          <w:sz w:val="14"/>
          <w:szCs w:val="14"/>
        </w:rPr>
        <w:t xml:space="preserve">j </w:t>
      </w:r>
      <w:r>
        <w:rPr>
          <w:color w:val="221F1F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200" w:hanging="0"/>
        <w:rPr/>
      </w:pPr>
      <w:r>
        <w:rPr>
          <w:color w:val="221F1F"/>
          <w:sz w:val="20"/>
          <w:szCs w:val="20"/>
        </w:rPr>
        <w:t>X − X</w:t>
      </w:r>
      <w:r>
        <w:rPr>
          <w:color w:val="221F1F"/>
          <w:sz w:val="14"/>
          <w:szCs w:val="14"/>
        </w:rPr>
        <w:t>i</w:t>
        <w:tab/>
      </w:r>
      <w:r>
        <w:rPr>
          <w:color w:val="221F1F"/>
          <w:sz w:val="20"/>
          <w:szCs w:val="20"/>
        </w:rPr>
        <w:t>is critical, with at least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66"/>
        <w:ind w:left="253" w:hanging="0"/>
        <w:rPr/>
      </w:pPr>
      <w:r>
        <w:rPr>
          <w:color w:val="221F1F"/>
          <w:sz w:val="20"/>
          <w:szCs w:val="20"/>
        </w:rPr>
        <w:t>one critical link from X</w:t>
      </w:r>
      <w:r>
        <w:rPr>
          <w:color w:val="221F1F"/>
          <w:sz w:val="14"/>
          <w:szCs w:val="14"/>
        </w:rPr>
        <w:t>j</w:t>
        <w:tab/>
      </w:r>
      <w:r>
        <w:rPr>
          <w:color w:val="221F1F"/>
          <w:sz w:val="20"/>
          <w:szCs w:val="20"/>
        </w:rPr>
        <w:t>to Y,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221F1F"/>
          <w:sz w:val="20"/>
          <w:szCs w:val="20"/>
        </w:rPr>
        <w:t>c(p, X, X</w:t>
      </w:r>
      <w:r>
        <w:rPr>
          <w:color w:val="221F1F"/>
          <w:sz w:val="14"/>
          <w:szCs w:val="14"/>
        </w:rPr>
        <w:t>i</w:t>
      </w:r>
      <w:r>
        <w:rPr>
          <w:color w:val="221F1F"/>
          <w:sz w:val="20"/>
          <w:szCs w:val="20"/>
        </w:rPr>
        <w:t>) + min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>j</w:t>
      </w:r>
      <w:r>
        <w:rPr>
          <w:color w:val="221F1F"/>
          <w:sz w:val="20"/>
          <w:szCs w:val="20"/>
          <w:vertAlign w:val="superscript"/>
        </w:rPr>
        <w:t>D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 xml:space="preserve">i </w:t>
      </w:r>
      <w:r>
        <w:rPr>
          <w:color w:val="221F1F"/>
          <w:sz w:val="20"/>
          <w:szCs w:val="20"/>
        </w:rPr>
        <w:t>(n, Y, X</w:t>
      </w:r>
      <w:r>
        <w:rPr>
          <w:color w:val="221F1F"/>
          <w:sz w:val="14"/>
          <w:szCs w:val="14"/>
        </w:rPr>
        <w:t xml:space="preserve">j </w:t>
      </w:r>
      <w:r>
        <w:rPr>
          <w:color w:val="221F1F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X − X</w:t>
      </w:r>
      <w:r>
        <w:rPr>
          <w:color w:val="221F1F"/>
          <w:sz w:val="14"/>
          <w:szCs w:val="14"/>
        </w:rPr>
        <w:t>i</w:t>
        <w:tab/>
      </w:r>
      <w:r>
        <w:rPr>
          <w:color w:val="221F1F"/>
          <w:sz w:val="20"/>
          <w:szCs w:val="20"/>
        </w:rPr>
        <w:t>is critical, without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66"/>
        <w:ind w:left="253" w:hanging="0"/>
        <w:rPr/>
      </w:pPr>
      <w:r>
        <w:rPr>
          <w:color w:val="221F1F"/>
          <w:sz w:val="20"/>
          <w:szCs w:val="20"/>
        </w:rPr>
        <w:t>critical links from X</w:t>
      </w:r>
      <w:r>
        <w:rPr>
          <w:color w:val="221F1F"/>
          <w:sz w:val="14"/>
          <w:szCs w:val="14"/>
        </w:rPr>
        <w:t>j</w:t>
        <w:tab/>
      </w:r>
      <w:r>
        <w:rPr>
          <w:color w:val="221F1F"/>
          <w:sz w:val="20"/>
          <w:szCs w:val="20"/>
        </w:rPr>
        <w:t>to Y,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221F1F"/>
          <w:sz w:val="20"/>
          <w:szCs w:val="20"/>
        </w:rPr>
        <w:t>c(n, X, X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) + min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>j</w:t>
      </w:r>
      <w:r>
        <w:rPr>
          <w:color w:val="221F1F"/>
          <w:sz w:val="20"/>
          <w:szCs w:val="20"/>
          <w:vertAlign w:val="superscript"/>
        </w:rPr>
        <w:t>D</w:t>
      </w:r>
      <w:r>
        <w:rPr>
          <w:color w:val="221F1F"/>
          <w:sz w:val="14"/>
          <w:szCs w:val="14"/>
        </w:rPr>
        <w:t>X</w:t>
      </w:r>
      <w:r>
        <w:rPr>
          <w:color w:val="221F1F"/>
          <w:sz w:val="12"/>
          <w:szCs w:val="12"/>
        </w:rPr>
        <w:t xml:space="preserve">i </w:t>
      </w:r>
      <w:r>
        <w:rPr>
          <w:color w:val="221F1F"/>
          <w:sz w:val="20"/>
          <w:szCs w:val="20"/>
        </w:rPr>
        <w:t>(p, Y, X</w:t>
      </w:r>
      <w:r>
        <w:rPr>
          <w:color w:val="221F1F"/>
          <w:sz w:val="14"/>
          <w:szCs w:val="14"/>
        </w:rPr>
        <w:t xml:space="preserve">j </w:t>
      </w:r>
      <w:r>
        <w:rPr>
          <w:color w:val="221F1F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6"/>
        <w:ind w:left="200" w:hanging="0"/>
        <w:rPr/>
      </w:pPr>
      <w:r>
        <w:rPr>
          <w:color w:val="221F1F"/>
          <w:sz w:val="20"/>
          <w:szCs w:val="20"/>
        </w:rPr>
        <w:t>X − X</w:t>
      </w:r>
      <w:r>
        <w:rPr>
          <w:color w:val="221F1F"/>
          <w:sz w:val="14"/>
          <w:szCs w:val="14"/>
        </w:rPr>
        <w:t>i</w:t>
        <w:tab/>
      </w:r>
      <w:r>
        <w:rPr>
          <w:color w:val="221F1F"/>
          <w:sz w:val="20"/>
          <w:szCs w:val="20"/>
        </w:rPr>
        <w:t>is critical, with at least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66"/>
        <w:ind w:left="253" w:hanging="0"/>
        <w:rPr/>
      </w:pPr>
      <w:r>
        <w:rPr>
          <w:color w:val="221F1F"/>
          <w:sz w:val="20"/>
          <w:szCs w:val="20"/>
        </w:rPr>
        <w:t>one critical link from X</w:t>
      </w:r>
      <w:r>
        <w:rPr>
          <w:color w:val="221F1F"/>
          <w:sz w:val="14"/>
          <w:szCs w:val="14"/>
        </w:rPr>
        <w:t>j</w:t>
        <w:tab/>
      </w:r>
      <w:r>
        <w:rPr>
          <w:color w:val="221F1F"/>
          <w:sz w:val="20"/>
          <w:szCs w:val="20"/>
        </w:rPr>
        <w:t>to 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PM, there is no additional slowdown of the protocol con-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vergence, which may be the problem if DValgorithm is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221F1F"/>
          <w:sz w:val="20"/>
          <w:szCs w:val="20"/>
        </w:rPr>
        <w:t xml:space="preserve">tended with multiple metrics </w:t>
      </w:r>
      <w:hyperlink w:anchor="12">
        <w:r>
          <w:rPr>
            <w:rStyle w:val="InternetLink"/>
            <w:color w:val="000063"/>
            <w:sz w:val="20"/>
            <w:szCs w:val="20"/>
          </w:rPr>
          <w:t>[15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>5. Cost functions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920" w:leader="none"/>
        </w:tabs>
        <w:autoSpaceDE w:val="false"/>
        <w:spacing w:lineRule="exact" w:line="306"/>
        <w:ind w:left="200" w:hanging="0"/>
        <w:rPr/>
      </w:pPr>
      <w:r>
        <w:rPr>
          <w:color w:val="000000"/>
          <w:sz w:val="20"/>
          <w:szCs w:val="20"/>
        </w:rPr>
        <w:t>Let</w:t>
        <w:tab/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be a non-negative link metric that quantiﬁes</w:t>
      </w:r>
    </w:p>
    <w:p>
      <w:pPr>
        <w:pStyle w:val="Normal"/>
        <w:widowControl w:val="false"/>
        <w:tabs>
          <w:tab w:val="clear" w:pos="720"/>
          <w:tab w:val="left" w:pos="2893" w:leader="none"/>
        </w:tabs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performance of the trafﬁc class</w:t>
        <w:tab/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, traversing any link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173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in the network. Let</w:t>
        <w:tab/>
        <w:t>M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be maximum allowed value of</w:t>
      </w:r>
    </w:p>
    <w:p>
      <w:pPr>
        <w:sectPr>
          <w:type w:val="continuous"/>
          <w:pgSz w:w="11893" w:h="15874"/>
          <w:pgMar w:left="666" w:right="133" w:gutter="0" w:header="0" w:top="533" w:footer="0" w:bottom="253"/>
          <w:cols w:num="5" w:equalWidth="false" w:sep="false">
            <w:col w:w="1546" w:space="0"/>
            <w:col w:w="186" w:space="0"/>
            <w:col w:w="3013" w:space="0"/>
            <w:col w:w="70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n this case, the overall path distance could be a sum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of costs representing one PM for “good” links and cost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representing some other PM for “bad” links. This approac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rovides feasible path selection assuming two conditions: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one concerning proper deﬁnitions of PMs and cost functions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s will be explained in Section 5 and the other concerning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hoice of appropriate PMs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00"/>
        <w:ind w:left="200" w:hanging="0"/>
        <w:rPr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  <w:t>4.4.</w:t>
      </w:r>
      <w:r>
        <w:rPr>
          <w:color w:val="221F1F"/>
          <w:sz w:val="22"/>
          <w:szCs w:val="22"/>
        </w:rPr>
        <w:tab/>
      </w:r>
      <w:r>
        <w:rPr>
          <w:b/>
          <w:bCs/>
          <w:i/>
          <w:iCs/>
          <w:color w:val="221F1F"/>
          <w:sz w:val="20"/>
          <w:szCs w:val="20"/>
        </w:rPr>
        <w:t>TE2C</w:t>
      </w:r>
      <w:r>
        <w:rPr>
          <w:color w:val="221F1F"/>
          <w:sz w:val="20"/>
          <w:szCs w:val="20"/>
        </w:rPr>
        <w:t xml:space="preserve"> </w:t>
      </w:r>
      <w:r>
        <w:rPr>
          <w:b/>
          <w:bCs/>
          <w:color w:val="221F1F"/>
          <w:sz w:val="22"/>
          <w:szCs w:val="22"/>
        </w:rPr>
        <w:t>–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T</w:t>
      </w:r>
      <w:r>
        <w:rPr>
          <w:b/>
          <w:bCs/>
          <w:color w:val="221F1F"/>
          <w:sz w:val="22"/>
          <w:szCs w:val="22"/>
        </w:rPr>
        <w:t>rafﬁc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E</w:t>
      </w:r>
      <w:r>
        <w:rPr>
          <w:b/>
          <w:bCs/>
          <w:color w:val="221F1F"/>
          <w:sz w:val="22"/>
          <w:szCs w:val="22"/>
        </w:rPr>
        <w:t>ngineering with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2</w:t>
      </w:r>
      <w:r>
        <w:rPr>
          <w:b/>
          <w:bCs/>
          <w:color w:val="221F1F"/>
          <w:sz w:val="22"/>
          <w:szCs w:val="22"/>
        </w:rPr>
        <w:t>-level cost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  <w:t>differentiation on</w:t>
      </w:r>
      <w:r>
        <w:rPr>
          <w:color w:val="221F1F"/>
          <w:sz w:val="22"/>
          <w:szCs w:val="22"/>
        </w:rPr>
        <w:t xml:space="preserve"> </w:t>
      </w:r>
      <w:r>
        <w:rPr>
          <w:b/>
          <w:bCs/>
          <w:i/>
          <w:iCs/>
          <w:color w:val="221F1F"/>
          <w:sz w:val="20"/>
          <w:szCs w:val="20"/>
        </w:rPr>
        <w:t>C</w:t>
      </w:r>
      <w:r>
        <w:rPr>
          <w:b/>
          <w:bCs/>
          <w:color w:val="221F1F"/>
          <w:sz w:val="22"/>
          <w:szCs w:val="22"/>
        </w:rPr>
        <w:t>ritical link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urther reduction of implementation complexity shoul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e achieved by performing routing differentiation on two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evels, with presumptions as in the case of the TE2E method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ut only on critical links. This means that only a small num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er of paths will contain links with two different costs: on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for the ﬁrst routing level, typically representing delay pe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ormance and another for the second routing level, typicall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representing link utilization. Eqs. (5) and (6) stand for cal-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ulating DVs, with p = 1 and n = 2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00" w:hanging="0"/>
        <w:rPr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  <w:t>4.5. Implementation issue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221F1F"/>
          <w:sz w:val="18"/>
          <w:szCs w:val="18"/>
        </w:rPr>
        <w:t>Implementation issues concern size of routing tables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tructure and throughput of routing control packets an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omplexity (algorithmic, computational, and operational)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Qualitative comparison of different TE methods with respec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o performance and implementation issues is supplied i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hyperlink w:anchor="5">
        <w:r>
          <w:rPr>
            <w:rStyle w:val="InternetLink"/>
            <w:color w:val="000063"/>
            <w:sz w:val="20"/>
            <w:szCs w:val="20"/>
          </w:rPr>
          <w:t>Table 1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 xml:space="preserve">Routing tables should be enlarged exactly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tim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in the case of TE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E method and twice if TE2E is applied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With TE2C and TE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C, table size may be implementatio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ent; however reducing table size may increase pro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ing requirements at network nodes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ll TE methods, additional protocol overhead, du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information about the routing differentiation level is pro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tionally low, as indicated in </w:t>
      </w:r>
      <w:hyperlink w:anchor="5">
        <w:r>
          <w:rPr>
            <w:rStyle w:val="InternetLink"/>
            <w:color w:val="000063"/>
            <w:sz w:val="20"/>
            <w:szCs w:val="20"/>
          </w:rPr>
          <w:t>Table 1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1920" w:leader="none"/>
          <w:tab w:val="left" w:pos="2853" w:leader="none"/>
          <w:tab w:val="left" w:pos="3040" w:leader="none"/>
          <w:tab w:val="left" w:pos="3986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the observed metric</w:t>
        <w:tab/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, hence</w:t>
        <w:tab/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=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/M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represents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normalized value of</w:t>
        <w:tab/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. Suppose that the cost of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080" w:leader="none"/>
          <w:tab w:val="left" w:pos="3093" w:leader="none"/>
          <w:tab w:val="left" w:pos="333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ny link</w:t>
        <w:tab/>
        <w:t>X</w:t>
      </w:r>
      <w:r>
        <w:rPr>
          <w:color w:val="000000"/>
          <w:sz w:val="14"/>
          <w:szCs w:val="14"/>
        </w:rPr>
        <w:t>i</w:t>
        <w:tab/>
      </w:r>
      <w:r>
        <w:rPr>
          <w:color w:val="000000"/>
          <w:sz w:val="20"/>
          <w:szCs w:val="20"/>
        </w:rPr>
        <w:t>− X</w:t>
      </w:r>
      <w:r>
        <w:rPr>
          <w:color w:val="000000"/>
          <w:sz w:val="14"/>
          <w:szCs w:val="14"/>
        </w:rPr>
        <w:t>j</w:t>
      </w:r>
      <w:r>
        <w:rPr>
          <w:color w:val="000000"/>
          <w:sz w:val="20"/>
          <w:szCs w:val="20"/>
        </w:rPr>
        <w:t>, for trafﬁc class</w:t>
        <w:tab/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,</w:t>
        <w:tab/>
        <w:t>c(p, X</w:t>
      </w:r>
      <w:r>
        <w:rPr>
          <w:color w:val="000000"/>
          <w:sz w:val="14"/>
          <w:szCs w:val="14"/>
        </w:rPr>
        <w:t xml:space="preserve">i </w:t>
      </w:r>
      <w:r>
        <w:rPr>
          <w:color w:val="000000"/>
          <w:sz w:val="20"/>
          <w:szCs w:val="20"/>
        </w:rPr>
        <w:t>, X</w:t>
      </w:r>
      <w:r>
        <w:rPr>
          <w:color w:val="000000"/>
          <w:sz w:val="14"/>
          <w:szCs w:val="14"/>
        </w:rPr>
        <w:t xml:space="preserve">j </w:t>
      </w:r>
      <w:r>
        <w:rPr>
          <w:color w:val="000000"/>
          <w:sz w:val="20"/>
          <w:szCs w:val="20"/>
        </w:rPr>
        <w:t>), can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expressed by generic function of normalized PM, i.e.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2626" w:leader="none"/>
          <w:tab w:val="left" w:pos="3680" w:leader="none"/>
          <w:tab w:val="left" w:pos="421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(p, X</w:t>
      </w:r>
      <w:r>
        <w:rPr>
          <w:color w:val="000000"/>
          <w:sz w:val="14"/>
          <w:szCs w:val="14"/>
        </w:rPr>
        <w:t xml:space="preserve">i </w:t>
      </w:r>
      <w:r>
        <w:rPr>
          <w:color w:val="000000"/>
          <w:sz w:val="20"/>
          <w:szCs w:val="20"/>
        </w:rPr>
        <w:t>, X</w:t>
      </w:r>
      <w:r>
        <w:rPr>
          <w:color w:val="000000"/>
          <w:sz w:val="14"/>
          <w:szCs w:val="14"/>
        </w:rPr>
        <w:t xml:space="preserve">j </w:t>
      </w:r>
      <w:r>
        <w:rPr>
          <w:color w:val="000000"/>
          <w:sz w:val="20"/>
          <w:szCs w:val="20"/>
        </w:rPr>
        <w:t xml:space="preserve">) = c( 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, for</w:t>
        <w:tab/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0. Function</w:t>
        <w:tab/>
        <w:t xml:space="preserve">c( 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</w:t>
        <w:tab/>
        <w:t>is pos-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17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ive, increasing and convex, for values 0</w:t>
        <w:tab/>
        <w:t>p</w:t>
        <w:tab/>
        <w:t>1, with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329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(0) = C</w:t>
      </w:r>
      <w:r>
        <w:rPr>
          <w:color w:val="000000"/>
          <w:sz w:val="14"/>
          <w:szCs w:val="14"/>
        </w:rPr>
        <w:t>0</w:t>
        <w:tab/>
      </w:r>
      <w:r>
        <w:rPr>
          <w:color w:val="000000"/>
          <w:sz w:val="20"/>
          <w:szCs w:val="20"/>
        </w:rPr>
        <w:t>and c(1) = C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>. For values</w:t>
        <w:tab/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&gt; 1, link cost i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346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inﬁnite, i.e.</w:t>
        <w:tab/>
        <w:t xml:space="preserve">c( 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 = +∞. Thus, generic function</w:t>
        <w:tab/>
        <w:t xml:space="preserve">c( 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uniquely determines link cost for trafﬁc class</w:t>
        <w:tab/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, for any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easured or estimated value of</w:t>
        <w:tab/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. Regarding DVproto-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386" w:leader="none"/>
          <w:tab w:val="left" w:pos="278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col, condition</w:t>
        <w:tab/>
        <w:t xml:space="preserve">c( 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 = +∞</w:t>
        <w:tab/>
        <w:t>for</w:t>
        <w:tab/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&gt; 1 is equivalent with</w:t>
      </w:r>
    </w:p>
    <w:p>
      <w:pPr>
        <w:pStyle w:val="Normal"/>
        <w:widowControl w:val="false"/>
        <w:tabs>
          <w:tab w:val="clear" w:pos="720"/>
          <w:tab w:val="left" w:pos="3146" w:leader="none"/>
        </w:tabs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marking link out of order for class</w:t>
        <w:tab/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. Concerning QoS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, the above condition corresponds to constraint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approach, meaning that each path that contains ev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e link with inﬁnite cost is eliminated from the se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paths.</w:t>
      </w:r>
    </w:p>
    <w:p>
      <w:pPr>
        <w:pStyle w:val="Normal"/>
        <w:widowControl w:val="false"/>
        <w:tabs>
          <w:tab w:val="clear" w:pos="720"/>
          <w:tab w:val="left" w:pos="3026" w:leader="none"/>
          <w:tab w:val="left" w:pos="3186" w:leader="none"/>
        </w:tabs>
        <w:autoSpaceDE w:val="false"/>
        <w:spacing w:lineRule="exact" w:line="293"/>
        <w:ind w:left="200" w:hanging="0"/>
        <w:rPr/>
      </w:pPr>
      <w:r>
        <w:rPr>
          <w:color w:val="000000"/>
          <w:sz w:val="18"/>
          <w:szCs w:val="18"/>
        </w:rPr>
        <w:t>In practice, a very small change of</w:t>
        <w:tab/>
      </w:r>
      <w:r>
        <w:rPr>
          <w:color w:val="000000"/>
          <w:sz w:val="12"/>
          <w:szCs w:val="12"/>
        </w:rPr>
        <w:t>p</w:t>
        <w:tab/>
      </w:r>
      <w:r>
        <w:rPr>
          <w:color w:val="000000"/>
          <w:sz w:val="18"/>
          <w:szCs w:val="18"/>
        </w:rPr>
        <w:t>in most cases causes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 xml:space="preserve">also a small change of cost c( 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), which does not signiﬁ-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cantly inﬂuence the overall path cost. This conclusion lead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 more suitable, practical approach to TE, based on op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ing with a ﬁnite set of pre-computed discrete cost valu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bjective is to avoid dynamic computations of costs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ll as too frequent reconﬁguration of routers and, cons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uently, increase of the control trafﬁc intensity. Further, w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nt to distinguish the case of performance deterioration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 xml:space="preserve">from link failure, therefore the inﬁnite value of c( 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 should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e replaced with the ﬁnite value C</w:t>
      </w:r>
      <w:r>
        <w:rPr>
          <w:color w:val="000000"/>
          <w:sz w:val="14"/>
          <w:szCs w:val="14"/>
        </w:rPr>
        <w:t>max</w:t>
        <w:tab/>
      </w:r>
      <w:r>
        <w:rPr>
          <w:color w:val="000000"/>
          <w:sz w:val="20"/>
          <w:szCs w:val="20"/>
        </w:rPr>
        <w:t>in the approximated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. Although this approach is not constraint-bas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verall cost of the path containing even one link with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ost C</w:t>
      </w:r>
      <w:r>
        <w:rPr>
          <w:color w:val="000000"/>
          <w:sz w:val="14"/>
          <w:szCs w:val="14"/>
        </w:rPr>
        <w:t>max</w:t>
        <w:tab/>
      </w:r>
      <w:r>
        <w:rPr>
          <w:color w:val="000000"/>
          <w:sz w:val="20"/>
          <w:szCs w:val="20"/>
        </w:rPr>
        <w:t>should be so high that practically it will never b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ed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pproach leads to approximation of the generic func-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40" w:leader="none"/>
          <w:tab w:val="left" w:pos="3773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tion</w:t>
        <w:tab/>
        <w:t xml:space="preserve">c( 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 with a staircase-like function,</w:t>
        <w:tab/>
        <w:t>c</w:t>
      </w:r>
      <w:r>
        <w:rPr>
          <w:color w:val="000000"/>
          <w:sz w:val="14"/>
          <w:szCs w:val="14"/>
        </w:rPr>
        <w:t>s</w:t>
      </w:r>
      <w:r>
        <w:rPr>
          <w:color w:val="000000"/>
          <w:sz w:val="20"/>
          <w:szCs w:val="20"/>
        </w:rPr>
        <w:t>(</w:t>
        <w:tab/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. Functi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z w:val="20"/>
          <w:szCs w:val="20"/>
        </w:rPr>
        <w:t xml:space="preserve">( 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 xml:space="preserve">) takes m + 1 discrete values from the set </w:t>
      </w:r>
      <w:r>
        <w:rPr>
          <w:color w:val="000000"/>
          <w:sz w:val="18"/>
          <w:szCs w:val="18"/>
        </w:rPr>
        <w:t>{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0"/>
          <w:szCs w:val="20"/>
          <w:vertAlign w:val="superscript"/>
        </w:rPr>
        <w:t>, C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0"/>
          <w:szCs w:val="20"/>
          <w:vertAlign w:val="superscript"/>
        </w:rPr>
        <w:t>+</w:t>
      </w:r>
    </w:p>
    <w:p>
      <w:pPr>
        <w:pStyle w:val="Normal"/>
        <w:widowControl w:val="false"/>
        <w:autoSpaceDE w:val="false"/>
        <w:spacing w:lineRule="exact" w:line="346"/>
        <w:ind w:left="133" w:hanging="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, C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4"/>
          <w:szCs w:val="14"/>
        </w:rPr>
        <w:t>=−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14"/>
          <w:szCs w:val="14"/>
        </w:rPr>
        <w:t xml:space="preserve">j </w:t>
      </w:r>
      <w:r>
        <w:rPr>
          <w:color w:val="000000"/>
          <w:sz w:val="20"/>
          <w:szCs w:val="20"/>
        </w:rPr>
        <w:t>, . . . , C</w:t>
      </w:r>
      <w:r>
        <w:rPr>
          <w:color w:val="000000"/>
          <w:sz w:val="14"/>
          <w:szCs w:val="14"/>
        </w:rPr>
        <w:t>max</w:t>
      </w:r>
      <w:r>
        <w:rPr>
          <w:color w:val="000000"/>
          <w:sz w:val="18"/>
          <w:szCs w:val="18"/>
          <w:vertAlign w:val="superscript"/>
        </w:rPr>
        <w:t>}</w:t>
      </w:r>
      <w:r>
        <w:rPr>
          <w:color w:val="000000"/>
          <w:sz w:val="20"/>
          <w:szCs w:val="20"/>
        </w:rPr>
        <w:t>, where m ∈ {1, 2, 3, . . .</w:t>
      </w:r>
      <w:r>
        <w:rPr>
          <w:color w:val="000000"/>
          <w:sz w:val="18"/>
          <w:szCs w:val="18"/>
        </w:rPr>
        <w:t>}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33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c(0),</w:t>
        <w:tab/>
        <w:t>C</w:t>
      </w:r>
      <w:r>
        <w:rPr>
          <w:color w:val="000000"/>
          <w:sz w:val="14"/>
          <w:szCs w:val="14"/>
        </w:rPr>
        <w:t>j</w:t>
        <w:tab/>
      </w:r>
      <w:r>
        <w:rPr>
          <w:color w:val="000000"/>
          <w:sz w:val="20"/>
          <w:szCs w:val="20"/>
        </w:rPr>
        <w:t>represents the difference between two con-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secutive values of c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z w:val="20"/>
          <w:szCs w:val="20"/>
        </w:rPr>
        <w:t xml:space="preserve">( 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), C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14"/>
          <w:szCs w:val="14"/>
        </w:rPr>
        <w:t>=−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14"/>
          <w:szCs w:val="14"/>
        </w:rPr>
        <w:t xml:space="preserve">j </w:t>
      </w:r>
      <w:r>
        <w:rPr>
          <w:color w:val="000000"/>
          <w:sz w:val="20"/>
          <w:szCs w:val="20"/>
        </w:rPr>
        <w:t>&lt; c(1)= C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>, and</w:t>
      </w:r>
    </w:p>
    <w:p>
      <w:pPr>
        <w:sectPr>
          <w:type w:val="continuous"/>
          <w:pgSz w:w="11893" w:h="15874"/>
          <w:pgMar w:left="666" w:right="133" w:gutter="0" w:header="0" w:top="533" w:footer="0" w:bottom="253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533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880" w:hanging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49910</wp:posOffset>
                </wp:positionH>
                <wp:positionV relativeFrom="page">
                  <wp:posOffset>448310</wp:posOffset>
                </wp:positionV>
                <wp:extent cx="6308090" cy="635"/>
                <wp:effectExtent l="132715" t="133350" r="132080" b="131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4" h="0">
                              <a:moveTo>
                                <a:pt x="0" y="0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265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3,0e" stroked="t" o:allowincell="f" style="position:absolute;margin-left:43.3pt;margin-top:35.3pt;width:496.65pt;height:0pt;mso-wrap-style:none;v-text-anchor:middle;mso-position-horizontal-relative:page;mso-position-vertical-relative:page">
                <v:fill o:detectmouseclick="t" on="false"/>
                <v:stroke color="#bfbfbf" weight="265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2235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1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660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4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3086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8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01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438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8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4864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2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528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6299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3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6724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6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7150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0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8077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7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8502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0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8928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4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49910</wp:posOffset>
                </wp:positionH>
                <wp:positionV relativeFrom="page">
                  <wp:posOffset>1083310</wp:posOffset>
                </wp:positionV>
                <wp:extent cx="6375400" cy="635"/>
                <wp:effectExtent l="2540" t="3175" r="317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85.3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49910</wp:posOffset>
                </wp:positionH>
                <wp:positionV relativeFrom="page">
                  <wp:posOffset>1329055</wp:posOffset>
                </wp:positionV>
                <wp:extent cx="6375400" cy="635"/>
                <wp:effectExtent l="2540" t="3175" r="317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104.65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49910</wp:posOffset>
                </wp:positionH>
                <wp:positionV relativeFrom="page">
                  <wp:posOffset>2548255</wp:posOffset>
                </wp:positionV>
                <wp:extent cx="6375400" cy="635"/>
                <wp:effectExtent l="2540" t="3175" r="317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200.65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163310</wp:posOffset>
                </wp:positionH>
                <wp:positionV relativeFrom="page">
                  <wp:posOffset>3089910</wp:posOffset>
                </wp:positionV>
                <wp:extent cx="635" cy="491490"/>
                <wp:effectExtent l="6985" t="635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e" stroked="t" o:allowincell="f" style="position:absolute;margin-left:485.3pt;margin-top:243.3pt;width:0pt;height:38.65pt;mso-wrap-style:none;v-text-anchor:middle;mso-position-horizontal-relative:page;mso-position-vertical-relative:page">
                <v:fill o:detectmouseclick="t" on="false"/>
                <v:stroke color="#ec1c2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163310</wp:posOffset>
                </wp:positionH>
                <wp:positionV relativeFrom="page">
                  <wp:posOffset>3089910</wp:posOffset>
                </wp:positionV>
                <wp:extent cx="635" cy="474345"/>
                <wp:effectExtent l="6985" t="6985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7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6e" stroked="t" o:allowincell="f" style="position:absolute;margin-left:485.3pt;margin-top:243.3pt;width:0pt;height:37.3pt;mso-wrap-style:none;v-text-anchor:middle;mso-position-horizontal-relative:page;mso-position-vertical-relative:page">
                <v:fill o:detectmouseclick="t" on="false"/>
                <v:stroke color="#34346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155055</wp:posOffset>
                </wp:positionH>
                <wp:positionV relativeFrom="page">
                  <wp:posOffset>3267710</wp:posOffset>
                </wp:positionV>
                <wp:extent cx="635" cy="558800"/>
                <wp:effectExtent l="6985" t="6350" r="5080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0e" stroked="t" o:allowincell="f" style="position:absolute;margin-left:484.65pt;margin-top:257.3pt;width:0pt;height:43.95pt;mso-wrap-style:none;v-text-anchor:middle;mso-position-horizontal-relative:page;mso-position-vertical-relative:page">
                <v:fill o:detectmouseclick="t" on="false"/>
                <v:stroke color="#942c6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334510</wp:posOffset>
                </wp:positionH>
                <wp:positionV relativeFrom="page">
                  <wp:posOffset>3157855</wp:posOffset>
                </wp:positionV>
                <wp:extent cx="2286000" cy="2362200"/>
                <wp:effectExtent l="3175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720">
                              <a:moveTo>
                                <a:pt x="0" y="0"/>
                              </a:moveTo>
                              <a:lnTo>
                                <a:pt x="0" y="3720"/>
                              </a:lnTo>
                              <a:lnTo>
                                <a:pt x="3600" y="3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720" path="m0,0l0,3720l3600,3720e" stroked="t" o:allowincell="f" style="position:absolute;margin-left:341.3pt;margin-top:248.65pt;width:179.95pt;height:18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9">
                <wp:simplePos x="0" y="0"/>
                <wp:positionH relativeFrom="page">
                  <wp:posOffset>4300855</wp:posOffset>
                </wp:positionH>
                <wp:positionV relativeFrom="page">
                  <wp:posOffset>3107055</wp:posOffset>
                </wp:positionV>
                <wp:extent cx="59055" cy="5905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93"/>
                              </a:move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93l53,0l80,93l0,93xe" fillcolor="#231f20" stroked="f" o:allowincell="f" style="position:absolute;margin-left:338.65pt;margin-top:244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612255</wp:posOffset>
                </wp:positionH>
                <wp:positionV relativeFrom="page">
                  <wp:posOffset>5494655</wp:posOffset>
                </wp:positionV>
                <wp:extent cx="59055" cy="5905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93" y="5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93,53l0,93l0,0xe" fillcolor="#231f20" stroked="f" o:allowincell="f" style="position:absolute;margin-left:520.65pt;margin-top:432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070600</wp:posOffset>
                </wp:positionH>
                <wp:positionV relativeFrom="page">
                  <wp:posOffset>3267710</wp:posOffset>
                </wp:positionV>
                <wp:extent cx="541655" cy="635"/>
                <wp:effectExtent l="5715" t="5715" r="508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8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53,0l0,0e" stroked="t" o:allowincell="f" style="position:absolute;margin-left:478pt;margin-top:257.3pt;width:42.6pt;height:0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045200</wp:posOffset>
                </wp:positionH>
                <wp:positionV relativeFrom="page">
                  <wp:posOffset>3251200</wp:posOffset>
                </wp:positionV>
                <wp:extent cx="41910" cy="4191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26l53,0l26,0l0,26l0,53l26,66l53,66l66,53l66,40xe" fillcolor="#ec1c24" stroked="f" o:allowincell="f" style="position:absolute;margin-left:476pt;margin-top:256pt;width:3.25pt;height:3.25pt;mso-wrap-style:none;v-text-anchor:middle;mso-position-horizontal-relative:page;mso-position-vertical-relative:page">
                <v:fill o:detectmouseclick="t" type="solid" color2="#13e3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334510</wp:posOffset>
                </wp:positionH>
                <wp:positionV relativeFrom="page">
                  <wp:posOffset>5477510</wp:posOffset>
                </wp:positionV>
                <wp:extent cx="863600" cy="635"/>
                <wp:effectExtent l="5080" t="5715" r="571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1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60,0l0,0e" stroked="t" o:allowincell="f" style="position:absolute;margin-left:341.3pt;margin-top:431.3pt;width:67.95pt;height:0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4">
                <wp:simplePos x="0" y="0"/>
                <wp:positionH relativeFrom="page">
                  <wp:posOffset>4309110</wp:posOffset>
                </wp:positionH>
                <wp:positionV relativeFrom="page">
                  <wp:posOffset>5452110</wp:posOffset>
                </wp:positionV>
                <wp:extent cx="50800" cy="508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26l66,13l53,0l26,0l0,26l0,53l13,66l26,66l40,66l53,66l66,66l66,53l66,40xe" fillcolor="#942c61" stroked="f" o:allowincell="f" style="position:absolute;margin-left:339.3pt;margin-top:429.3pt;width:3.95pt;height:3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334510</wp:posOffset>
                </wp:positionH>
                <wp:positionV relativeFrom="page">
                  <wp:posOffset>5477510</wp:posOffset>
                </wp:positionV>
                <wp:extent cx="389890" cy="635"/>
                <wp:effectExtent l="5080" t="5715" r="444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13,0l0,0e" stroked="t" o:allowincell="f" style="position:absolute;margin-left:341.3pt;margin-top:431.3pt;width:30.65pt;height:0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6">
                <wp:simplePos x="0" y="0"/>
                <wp:positionH relativeFrom="page">
                  <wp:posOffset>4309110</wp:posOffset>
                </wp:positionH>
                <wp:positionV relativeFrom="page">
                  <wp:posOffset>5452110</wp:posOffset>
                </wp:positionV>
                <wp:extent cx="50800" cy="508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26l66,13l53,0l26,0l0,26l0,53l13,66l26,66l40,66l53,66l66,66l66,53l66,40xe" fillcolor="#343465" stroked="f" o:allowincell="f" style="position:absolute;margin-left:339.3pt;margin-top:429.3pt;width:3.95pt;height:3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334510</wp:posOffset>
                </wp:positionH>
                <wp:positionV relativeFrom="page">
                  <wp:posOffset>3648710</wp:posOffset>
                </wp:positionV>
                <wp:extent cx="1820545" cy="1828800"/>
                <wp:effectExtent l="2540" t="1905" r="635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2880">
                              <a:moveTo>
                                <a:pt x="0" y="2880"/>
                              </a:moveTo>
                              <a:lnTo>
                                <a:pt x="28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2880" path="m0,2880l2866,0e" stroked="t" o:allowincell="f" style="position:absolute;margin-left:341.3pt;margin-top:287.3pt;width:143.3pt;height:143.95pt;mso-wrap-style:none;v-text-anchor:middle;mso-position-horizontal-relative:page;mso-position-vertical-relative:page">
                <v:fill o:detectmouseclick="t" on="false"/>
                <v:stroke color="#ec1c24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605655</wp:posOffset>
                </wp:positionH>
                <wp:positionV relativeFrom="page">
                  <wp:posOffset>5105400</wp:posOffset>
                </wp:positionV>
                <wp:extent cx="186055" cy="635"/>
                <wp:effectExtent l="5715" t="5715" r="508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62.65pt;margin-top:402pt;width:14.6pt;height:0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4588510</wp:posOffset>
                </wp:positionH>
                <wp:positionV relativeFrom="page">
                  <wp:posOffset>5080000</wp:posOffset>
                </wp:positionV>
                <wp:extent cx="42545" cy="5080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26l66,13l53,0l26,0l0,26l0,53l13,66l26,66l53,66l66,66l66,53l66,40xe" fillcolor="#ec1c24" stroked="f" o:allowincell="f" style="position:absolute;margin-left:361.3pt;margin-top:400pt;width:3.3pt;height:3.95pt;mso-wrap-style:none;v-text-anchor:middle;mso-position-horizontal-relative:page;mso-position-vertical-relative:page">
                <v:fill o:detectmouseclick="t" type="solid" color2="#13e3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605655</wp:posOffset>
                </wp:positionH>
                <wp:positionV relativeFrom="page">
                  <wp:posOffset>5105400</wp:posOffset>
                </wp:positionV>
                <wp:extent cx="635" cy="177800"/>
                <wp:effectExtent l="5715" t="5080" r="3810" b="139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362.65pt;margin-top:402pt;width:0pt;height:13.95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724400</wp:posOffset>
                </wp:positionH>
                <wp:positionV relativeFrom="page">
                  <wp:posOffset>5291455</wp:posOffset>
                </wp:positionV>
                <wp:extent cx="635" cy="186055"/>
                <wp:effectExtent l="5715" t="5715" r="381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72pt;margin-top:416.65pt;width:0pt;height:14.6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427855</wp:posOffset>
                </wp:positionH>
                <wp:positionV relativeFrom="page">
                  <wp:posOffset>5283200</wp:posOffset>
                </wp:positionV>
                <wp:extent cx="177800" cy="635"/>
                <wp:effectExtent l="5080" t="5715" r="1397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48.65pt;margin-top:416pt;width:13.95pt;height:0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4402455</wp:posOffset>
                </wp:positionH>
                <wp:positionV relativeFrom="page">
                  <wp:posOffset>5266055</wp:posOffset>
                </wp:positionV>
                <wp:extent cx="42545" cy="4254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26l66,13l53,0l26,0l0,26l0,53l13,66l26,66l53,66l66,66l66,53l66,40xe" fillcolor="#ec1c24" stroked="f" o:allowincell="f" style="position:absolute;margin-left:346.65pt;margin-top:414.65pt;width:3.3pt;height:3.3pt;mso-wrap-style:none;v-text-anchor:middle;mso-position-horizontal-relative:page;mso-position-vertical-relative:page">
                <v:fill o:detectmouseclick="t" type="solid" color2="#13e3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724400</wp:posOffset>
                </wp:positionH>
                <wp:positionV relativeFrom="page">
                  <wp:posOffset>5291455</wp:posOffset>
                </wp:positionV>
                <wp:extent cx="321310" cy="635"/>
                <wp:effectExtent l="5080" t="5715" r="571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5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6,0l0,0e" stroked="t" o:allowincell="f" style="position:absolute;margin-left:372pt;margin-top:416.65pt;width:25.25pt;height:0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5">
                <wp:simplePos x="0" y="0"/>
                <wp:positionH relativeFrom="page">
                  <wp:posOffset>4699000</wp:posOffset>
                </wp:positionH>
                <wp:positionV relativeFrom="page">
                  <wp:posOffset>5266055</wp:posOffset>
                </wp:positionV>
                <wp:extent cx="50800" cy="50800"/>
                <wp:effectExtent l="0" t="635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66,26l53,0l26,0l0,26l0,66l13,66l26,66l40,80l53,66l66,66l66,66l66,53xe" fillcolor="#343465" stroked="f" o:allowincell="f" style="position:absolute;margin-left:370pt;margin-top:414.65pt;width:3.95pt;height:3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621655</wp:posOffset>
                </wp:positionH>
                <wp:positionV relativeFrom="page">
                  <wp:posOffset>4978400</wp:posOffset>
                </wp:positionV>
                <wp:extent cx="414655" cy="635"/>
                <wp:effectExtent l="3810" t="3810" r="254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6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3,0l0,0e" stroked="t" o:allowincell="f" style="position:absolute;margin-left:442.65pt;margin-top:392pt;width:32.6pt;height:0pt;mso-wrap-style:none;v-text-anchor:middle;mso-position-horizontal-relative:page;mso-position-vertical-relative:page">
                <v:fill o:detectmouseclick="t" on="false"/>
                <v:stroke color="#942c6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7">
                <wp:simplePos x="0" y="0"/>
                <wp:positionH relativeFrom="page">
                  <wp:posOffset>5621655</wp:posOffset>
                </wp:positionH>
                <wp:positionV relativeFrom="page">
                  <wp:posOffset>4944110</wp:posOffset>
                </wp:positionV>
                <wp:extent cx="67945" cy="59690"/>
                <wp:effectExtent l="381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93" y="0"/>
                              </a:moveTo>
                              <a:lnTo>
                                <a:pt x="0" y="53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93,0l0,53l93,93e" stroked="t" o:allowincell="f" style="position:absolute;margin-left:442.65pt;margin-top:389.3pt;width:5.3pt;height:4.65pt;mso-wrap-style:none;v-text-anchor:middle;mso-position-horizontal-relative:page;mso-position-vertical-relative:page">
                <v:fill o:detectmouseclick="t" on="false"/>
                <v:stroke color="#942c6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537200</wp:posOffset>
                </wp:positionH>
                <wp:positionV relativeFrom="page">
                  <wp:posOffset>4639310</wp:posOffset>
                </wp:positionV>
                <wp:extent cx="541655" cy="635"/>
                <wp:effectExtent l="3810" t="3810" r="317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8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53,0l0,0e" stroked="t" o:allowincell="f" style="position:absolute;margin-left:436pt;margin-top:365.3pt;width:42.6pt;height:0pt;mso-wrap-style:none;v-text-anchor:middle;mso-position-horizontal-relative:page;mso-position-vertical-relative:page">
                <v:fill o:detectmouseclick="t" on="false"/>
                <v:stroke color="#34346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537200</wp:posOffset>
                </wp:positionH>
                <wp:positionV relativeFrom="page">
                  <wp:posOffset>4605655</wp:posOffset>
                </wp:positionV>
                <wp:extent cx="50800" cy="59055"/>
                <wp:effectExtent l="3175" t="3810" r="381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  <a:lnTo>
                                <a:pt x="80" y="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0l0,53l80,93e" stroked="t" o:allowincell="f" style="position:absolute;margin-left:436pt;margin-top:362.65pt;width:3.95pt;height:4.6pt;mso-wrap-style:none;v-text-anchor:middle;mso-position-horizontal-relative:page;mso-position-vertical-relative:page">
                <v:fill o:detectmouseclick="t" on="false"/>
                <v:stroke color="#34346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553710</wp:posOffset>
                </wp:positionH>
                <wp:positionV relativeFrom="page">
                  <wp:posOffset>4267200</wp:posOffset>
                </wp:positionV>
                <wp:extent cx="609600" cy="635"/>
                <wp:effectExtent l="3175" t="3810" r="444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437.3pt;margin-top:336pt;width:47.95pt;height:0pt;mso-wrap-style:none;v-text-anchor:middle;mso-position-horizontal-relative:page;mso-position-vertical-relative:page">
                <v:fill o:detectmouseclick="t" on="false"/>
                <v:stroke color="#ec1c2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71">
                <wp:simplePos x="0" y="0"/>
                <wp:positionH relativeFrom="page">
                  <wp:posOffset>5553710</wp:posOffset>
                </wp:positionH>
                <wp:positionV relativeFrom="page">
                  <wp:posOffset>4232910</wp:posOffset>
                </wp:positionV>
                <wp:extent cx="59690" cy="59690"/>
                <wp:effectExtent l="3175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80" y="0"/>
                              </a:moveTo>
                              <a:lnTo>
                                <a:pt x="0" y="53"/>
                              </a:lnTo>
                              <a:lnTo>
                                <a:pt x="80" y="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80,0l0,53l80,93e" stroked="t" o:allowincell="f" style="position:absolute;margin-left:437.3pt;margin-top:333.3pt;width:4.65pt;height:4.65pt;mso-wrap-style:none;v-text-anchor:middle;mso-position-horizontal-relative:page;mso-position-vertical-relative:page">
                <v:fill o:detectmouseclick="t" on="false"/>
                <v:stroke color="#ec1c2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791710</wp:posOffset>
                </wp:positionH>
                <wp:positionV relativeFrom="page">
                  <wp:posOffset>4918710</wp:posOffset>
                </wp:positionV>
                <wp:extent cx="635" cy="186690"/>
                <wp:effectExtent l="5715" t="5080" r="381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77.3pt;margin-top:387.3pt;width:0pt;height:14.65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791710</wp:posOffset>
                </wp:positionH>
                <wp:positionV relativeFrom="page">
                  <wp:posOffset>4918710</wp:posOffset>
                </wp:positionV>
                <wp:extent cx="186690" cy="635"/>
                <wp:effectExtent l="5080" t="5715" r="444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377.3pt;margin-top:387.3pt;width:14.65pt;height:0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4">
                <wp:simplePos x="0" y="0"/>
                <wp:positionH relativeFrom="page">
                  <wp:posOffset>4766310</wp:posOffset>
                </wp:positionH>
                <wp:positionV relativeFrom="page">
                  <wp:posOffset>4893310</wp:posOffset>
                </wp:positionV>
                <wp:extent cx="50800" cy="508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26l66,13l53,0l26,0l13,13l0,26l0,53l13,66l26,66l53,66l66,53l66,40xe" fillcolor="#ec1c24" stroked="f" o:allowincell="f" style="position:absolute;margin-left:375.3pt;margin-top:385.3pt;width:3.95pt;height:3.95pt;mso-wrap-style:none;v-text-anchor:middle;mso-position-horizontal-relative:page;mso-position-vertical-relative:page">
                <v:fill o:detectmouseclick="t" type="solid" color2="#13e3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78400</wp:posOffset>
                </wp:positionH>
                <wp:positionV relativeFrom="page">
                  <wp:posOffset>4740910</wp:posOffset>
                </wp:positionV>
                <wp:extent cx="635" cy="177800"/>
                <wp:effectExtent l="5715" t="5080" r="3810" b="139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92pt;margin-top:373.3pt;width:0pt;height:13.95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978400</wp:posOffset>
                </wp:positionH>
                <wp:positionV relativeFrom="page">
                  <wp:posOffset>4740910</wp:posOffset>
                </wp:positionV>
                <wp:extent cx="177800" cy="635"/>
                <wp:effectExtent l="5080" t="5715" r="1397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392pt;margin-top:373.3pt;width:13.95pt;height:0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953000</wp:posOffset>
                </wp:positionH>
                <wp:positionV relativeFrom="page">
                  <wp:posOffset>4715510</wp:posOffset>
                </wp:positionV>
                <wp:extent cx="41910" cy="4254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26l66,13l53,0l26,0l0,26l0,53l13,66l26,66l53,66l66,66l66,53l66,40xe" fillcolor="#ec1c24" stroked="f" o:allowincell="f" style="position:absolute;margin-left:390pt;margin-top:371.3pt;width:3.25pt;height:3.3pt;mso-wrap-style:none;v-text-anchor:middle;mso-position-horizontal-relative:page;mso-position-vertical-relative:page">
                <v:fill o:detectmouseclick="t" type="solid" color2="#13e3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156200</wp:posOffset>
                </wp:positionH>
                <wp:positionV relativeFrom="page">
                  <wp:posOffset>4554855</wp:posOffset>
                </wp:positionV>
                <wp:extent cx="635" cy="186055"/>
                <wp:effectExtent l="5715" t="5715" r="381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06pt;margin-top:358.65pt;width:0pt;height:14.6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156200</wp:posOffset>
                </wp:positionH>
                <wp:positionV relativeFrom="page">
                  <wp:posOffset>4554855</wp:posOffset>
                </wp:positionV>
                <wp:extent cx="186055" cy="635"/>
                <wp:effectExtent l="5715" t="5715" r="508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406pt;margin-top:358.65pt;width:14.6pt;height:0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">
                <wp:simplePos x="0" y="0"/>
                <wp:positionH relativeFrom="page">
                  <wp:posOffset>5139055</wp:posOffset>
                </wp:positionH>
                <wp:positionV relativeFrom="page">
                  <wp:posOffset>4529455</wp:posOffset>
                </wp:positionV>
                <wp:extent cx="42545" cy="5080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26l53,0l26,0l0,26l0,53l26,66l53,66l66,53l66,40xe" fillcolor="#ec1c24" stroked="f" o:allowincell="f" style="position:absolute;margin-left:404.65pt;margin-top:356.65pt;width:3.3pt;height:3.95pt;mso-wrap-style:none;v-text-anchor:middle;mso-position-horizontal-relative:page;mso-position-vertical-relative:page">
                <v:fill o:detectmouseclick="t" type="solid" color2="#13e3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342255</wp:posOffset>
                </wp:positionH>
                <wp:positionV relativeFrom="page">
                  <wp:posOffset>4368800</wp:posOffset>
                </wp:positionV>
                <wp:extent cx="635" cy="186055"/>
                <wp:effectExtent l="5715" t="5715" r="381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20.65pt;margin-top:344pt;width:0pt;height:14.6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342255</wp:posOffset>
                </wp:positionH>
                <wp:positionV relativeFrom="page">
                  <wp:posOffset>4368800</wp:posOffset>
                </wp:positionV>
                <wp:extent cx="177800" cy="635"/>
                <wp:effectExtent l="5080" t="5715" r="571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420.65pt;margin-top:344pt;width:13.95pt;height:0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3">
                <wp:simplePos x="0" y="0"/>
                <wp:positionH relativeFrom="page">
                  <wp:posOffset>5316855</wp:posOffset>
                </wp:positionH>
                <wp:positionV relativeFrom="page">
                  <wp:posOffset>4351655</wp:posOffset>
                </wp:positionV>
                <wp:extent cx="50800" cy="42545"/>
                <wp:effectExtent l="0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26l66,13l53,0l26,0l13,13l0,26l0,53l26,66l53,66l66,53l66,40xe" fillcolor="#ec1c24" stroked="f" o:allowincell="f" style="position:absolute;margin-left:418.65pt;margin-top:342.65pt;width:3.95pt;height:3.3pt;mso-wrap-style:none;v-text-anchor:middle;mso-position-horizontal-relative:page;mso-position-vertical-relative:page">
                <v:fill o:detectmouseclick="t" type="solid" color2="#13e3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520055</wp:posOffset>
                </wp:positionH>
                <wp:positionV relativeFrom="page">
                  <wp:posOffset>4199255</wp:posOffset>
                </wp:positionV>
                <wp:extent cx="635" cy="169545"/>
                <wp:effectExtent l="5715" t="5715" r="3810" b="133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34.65pt;margin-top:330.65pt;width:0pt;height:13.3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520055</wp:posOffset>
                </wp:positionH>
                <wp:positionV relativeFrom="page">
                  <wp:posOffset>4199255</wp:posOffset>
                </wp:positionV>
                <wp:extent cx="177800" cy="635"/>
                <wp:effectExtent l="5080" t="5715" r="1397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434.65pt;margin-top:330.65pt;width:13.95pt;height:0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5494655</wp:posOffset>
                </wp:positionH>
                <wp:positionV relativeFrom="page">
                  <wp:posOffset>4173855</wp:posOffset>
                </wp:positionV>
                <wp:extent cx="42545" cy="4254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26l66,13l53,0l26,0l13,13l0,26l0,53l13,66l26,66l53,66l66,66l66,53l66,40xe" fillcolor="#ec1c24" stroked="f" o:allowincell="f" style="position:absolute;margin-left:432.65pt;margin-top:328.65pt;width:3.3pt;height:3.3pt;mso-wrap-style:none;v-text-anchor:middle;mso-position-horizontal-relative:page;mso-position-vertical-relative:page">
                <v:fill o:detectmouseclick="t" type="solid" color2="#13e3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697855</wp:posOffset>
                </wp:positionH>
                <wp:positionV relativeFrom="page">
                  <wp:posOffset>4013200</wp:posOffset>
                </wp:positionV>
                <wp:extent cx="635" cy="186055"/>
                <wp:effectExtent l="5715" t="5715" r="381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48.65pt;margin-top:316pt;width:0pt;height:14.6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697855</wp:posOffset>
                </wp:positionH>
                <wp:positionV relativeFrom="page">
                  <wp:posOffset>4013200</wp:posOffset>
                </wp:positionV>
                <wp:extent cx="186055" cy="635"/>
                <wp:effectExtent l="5715" t="5715" r="508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448.65pt;margin-top:316pt;width:14.6pt;height:0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5680710</wp:posOffset>
                </wp:positionH>
                <wp:positionV relativeFrom="page">
                  <wp:posOffset>3987800</wp:posOffset>
                </wp:positionV>
                <wp:extent cx="42545" cy="5080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26l66,13l53,0l26,0l13,13l0,26l0,53l13,66l26,66l53,66l66,66l66,53l66,40xe" fillcolor="#ec1c24" stroked="f" o:allowincell="f" style="position:absolute;margin-left:447.3pt;margin-top:314pt;width:3.3pt;height:3.95pt;mso-wrap-style:none;v-text-anchor:middle;mso-position-horizontal-relative:page;mso-position-vertical-relative:page">
                <v:fill o:detectmouseclick="t" type="solid" color2="#13e3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883910</wp:posOffset>
                </wp:positionH>
                <wp:positionV relativeFrom="page">
                  <wp:posOffset>3826510</wp:posOffset>
                </wp:positionV>
                <wp:extent cx="635" cy="186690"/>
                <wp:effectExtent l="5715" t="5080" r="381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63.3pt;margin-top:301.3pt;width:0pt;height:14.65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883910</wp:posOffset>
                </wp:positionH>
                <wp:positionV relativeFrom="page">
                  <wp:posOffset>3826510</wp:posOffset>
                </wp:positionV>
                <wp:extent cx="186690" cy="635"/>
                <wp:effectExtent l="5080" t="5715" r="444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463.3pt;margin-top:301.3pt;width:14.65pt;height:0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2">
                <wp:simplePos x="0" y="0"/>
                <wp:positionH relativeFrom="page">
                  <wp:posOffset>5858510</wp:posOffset>
                </wp:positionH>
                <wp:positionV relativeFrom="page">
                  <wp:posOffset>3810000</wp:posOffset>
                </wp:positionV>
                <wp:extent cx="50800" cy="41910"/>
                <wp:effectExtent l="0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26l53,0l26,0l13,13l0,26l0,53l13,66l26,66l53,66l66,53l66,40xe" fillcolor="#ec1c24" stroked="f" o:allowincell="f" style="position:absolute;margin-left:461.3pt;margin-top:300pt;width:3.95pt;height:3.25pt;mso-wrap-style:none;v-text-anchor:middle;mso-position-horizontal-relative:page;mso-position-vertical-relative:page">
                <v:fill o:detectmouseclick="t" type="solid" color2="#13e3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070600</wp:posOffset>
                </wp:positionH>
                <wp:positionV relativeFrom="page">
                  <wp:posOffset>3267710</wp:posOffset>
                </wp:positionV>
                <wp:extent cx="635" cy="558800"/>
                <wp:effectExtent l="5715" t="5080" r="381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0e" stroked="t" o:allowincell="f" style="position:absolute;margin-left:478pt;margin-top:257.3pt;width:0pt;height:43.95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045710</wp:posOffset>
                </wp:positionH>
                <wp:positionV relativeFrom="page">
                  <wp:posOffset>5105400</wp:posOffset>
                </wp:positionV>
                <wp:extent cx="635" cy="186055"/>
                <wp:effectExtent l="5715" t="5715" r="3810" b="133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397.3pt;margin-top:402pt;width:0pt;height:14.6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045710</wp:posOffset>
                </wp:positionH>
                <wp:positionV relativeFrom="page">
                  <wp:posOffset>5105400</wp:posOffset>
                </wp:positionV>
                <wp:extent cx="203200" cy="635"/>
                <wp:effectExtent l="5080" t="5715" r="5715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397.3pt;margin-top:402pt;width:15.95pt;height:0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6">
                <wp:simplePos x="0" y="0"/>
                <wp:positionH relativeFrom="page">
                  <wp:posOffset>5020310</wp:posOffset>
                </wp:positionH>
                <wp:positionV relativeFrom="page">
                  <wp:posOffset>5080000</wp:posOffset>
                </wp:positionV>
                <wp:extent cx="50800" cy="508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26l53,0l26,0l0,26l0,53l13,66l26,66l53,66l66,66l66,53l66,40xe" fillcolor="#343465" stroked="f" o:allowincell="f" style="position:absolute;margin-left:395.3pt;margin-top:400pt;width:3.95pt;height:3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248910</wp:posOffset>
                </wp:positionH>
                <wp:positionV relativeFrom="page">
                  <wp:posOffset>4918710</wp:posOffset>
                </wp:positionV>
                <wp:extent cx="635" cy="186690"/>
                <wp:effectExtent l="5715" t="5080" r="381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13.3pt;margin-top:387.3pt;width:0pt;height:14.65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248910</wp:posOffset>
                </wp:positionH>
                <wp:positionV relativeFrom="page">
                  <wp:posOffset>4918710</wp:posOffset>
                </wp:positionV>
                <wp:extent cx="161290" cy="635"/>
                <wp:effectExtent l="5080" t="5715" r="444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413.3pt;margin-top:387.3pt;width:12.65pt;height:0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9">
                <wp:simplePos x="0" y="0"/>
                <wp:positionH relativeFrom="page">
                  <wp:posOffset>5223510</wp:posOffset>
                </wp:positionH>
                <wp:positionV relativeFrom="page">
                  <wp:posOffset>4893310</wp:posOffset>
                </wp:positionV>
                <wp:extent cx="50800" cy="508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26l66,13l53,0l26,0l13,13l0,26l0,53l26,66l53,66l66,53l66,40xe" fillcolor="#343465" stroked="f" o:allowincell="f" style="position:absolute;margin-left:411.3pt;margin-top:385.3pt;width:3.95pt;height:3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410200</wp:posOffset>
                </wp:positionH>
                <wp:positionV relativeFrom="page">
                  <wp:posOffset>4740910</wp:posOffset>
                </wp:positionV>
                <wp:extent cx="635" cy="177800"/>
                <wp:effectExtent l="5715" t="5080" r="3810" b="139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26pt;margin-top:373.3pt;width:0pt;height:13.95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410200</wp:posOffset>
                </wp:positionH>
                <wp:positionV relativeFrom="page">
                  <wp:posOffset>4740910</wp:posOffset>
                </wp:positionV>
                <wp:extent cx="109855" cy="635"/>
                <wp:effectExtent l="5715" t="5715" r="508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426pt;margin-top:373.3pt;width:8.6pt;height:0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384800</wp:posOffset>
                </wp:positionH>
                <wp:positionV relativeFrom="page">
                  <wp:posOffset>4715510</wp:posOffset>
                </wp:positionV>
                <wp:extent cx="41910" cy="42545"/>
                <wp:effectExtent l="0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13l53,0l26,0l13,13l0,26l0,53l13,66l26,66l53,66l66,66l66,40xe" fillcolor="#343465" stroked="f" o:allowincell="f" style="position:absolute;margin-left:424pt;margin-top:371.3pt;width:3.25pt;height:3.3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520055</wp:posOffset>
                </wp:positionH>
                <wp:positionV relativeFrom="page">
                  <wp:posOffset>4554855</wp:posOffset>
                </wp:positionV>
                <wp:extent cx="635" cy="186055"/>
                <wp:effectExtent l="5715" t="5715" r="381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34.65pt;margin-top:358.65pt;width:0pt;height:14.6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520055</wp:posOffset>
                </wp:positionH>
                <wp:positionV relativeFrom="page">
                  <wp:posOffset>4554855</wp:posOffset>
                </wp:positionV>
                <wp:extent cx="135255" cy="635"/>
                <wp:effectExtent l="5715" t="5715" r="508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2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3,0l0,0e" stroked="t" o:allowincell="f" style="position:absolute;margin-left:434.65pt;margin-top:358.65pt;width:10.6pt;height:0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5494655</wp:posOffset>
                </wp:positionH>
                <wp:positionV relativeFrom="page">
                  <wp:posOffset>4529455</wp:posOffset>
                </wp:positionV>
                <wp:extent cx="42545" cy="5080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26l66,13l53,0l26,0l13,13l0,26l0,53l13,66l26,66l53,66l66,66l66,53l66,40xe" fillcolor="#343465" stroked="f" o:allowincell="f" style="position:absolute;margin-left:432.65pt;margin-top:356.65pt;width:3.3pt;height:3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655310</wp:posOffset>
                </wp:positionH>
                <wp:positionV relativeFrom="page">
                  <wp:posOffset>4368800</wp:posOffset>
                </wp:positionV>
                <wp:extent cx="635" cy="186055"/>
                <wp:effectExtent l="5715" t="5715" r="381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45.3pt;margin-top:344pt;width:0pt;height:14.6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655310</wp:posOffset>
                </wp:positionH>
                <wp:positionV relativeFrom="page">
                  <wp:posOffset>4368800</wp:posOffset>
                </wp:positionV>
                <wp:extent cx="135890" cy="635"/>
                <wp:effectExtent l="5080" t="5715" r="444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2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3,0l0,0e" stroked="t" o:allowincell="f" style="position:absolute;margin-left:445.3pt;margin-top:344pt;width:10.65pt;height:0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8">
                <wp:simplePos x="0" y="0"/>
                <wp:positionH relativeFrom="page">
                  <wp:posOffset>5629910</wp:posOffset>
                </wp:positionH>
                <wp:positionV relativeFrom="page">
                  <wp:posOffset>4351655</wp:posOffset>
                </wp:positionV>
                <wp:extent cx="50800" cy="4254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26l66,13l53,0l26,0l13,13l0,26l0,53l26,66l53,66l66,53l66,40xe" fillcolor="#343465" stroked="f" o:allowincell="f" style="position:absolute;margin-left:443.3pt;margin-top:342.65pt;width:3.95pt;height:3.3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791200</wp:posOffset>
                </wp:positionH>
                <wp:positionV relativeFrom="page">
                  <wp:posOffset>4199255</wp:posOffset>
                </wp:positionV>
                <wp:extent cx="635" cy="169545"/>
                <wp:effectExtent l="5715" t="5715" r="3810" b="133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56pt;margin-top:330.65pt;width:0pt;height:13.3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791200</wp:posOffset>
                </wp:positionH>
                <wp:positionV relativeFrom="page">
                  <wp:posOffset>4199255</wp:posOffset>
                </wp:positionV>
                <wp:extent cx="118110" cy="635"/>
                <wp:effectExtent l="5080" t="5715" r="571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456pt;margin-top:330.65pt;width:9.25pt;height:0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1">
                <wp:simplePos x="0" y="0"/>
                <wp:positionH relativeFrom="page">
                  <wp:posOffset>5765800</wp:posOffset>
                </wp:positionH>
                <wp:positionV relativeFrom="page">
                  <wp:posOffset>4173855</wp:posOffset>
                </wp:positionV>
                <wp:extent cx="50800" cy="42545"/>
                <wp:effectExtent l="0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26l53,0l26,0l13,13l0,26l0,53l13,66l26,66l53,66l66,53l66,40xe" fillcolor="#343465" stroked="f" o:allowincell="f" style="position:absolute;margin-left:454pt;margin-top:328.65pt;width:3.95pt;height:3.3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909310</wp:posOffset>
                </wp:positionH>
                <wp:positionV relativeFrom="page">
                  <wp:posOffset>4013200</wp:posOffset>
                </wp:positionV>
                <wp:extent cx="635" cy="186055"/>
                <wp:effectExtent l="5715" t="5715" r="381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65.3pt;margin-top:316pt;width:0pt;height:14.6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909310</wp:posOffset>
                </wp:positionH>
                <wp:positionV relativeFrom="page">
                  <wp:posOffset>4013200</wp:posOffset>
                </wp:positionV>
                <wp:extent cx="110490" cy="635"/>
                <wp:effectExtent l="5080" t="5715" r="1333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465.3pt;margin-top:316pt;width:8.65pt;height:0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5883910</wp:posOffset>
                </wp:positionH>
                <wp:positionV relativeFrom="page">
                  <wp:posOffset>3987800</wp:posOffset>
                </wp:positionV>
                <wp:extent cx="42545" cy="50800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26l53,0l26,0l13,13l0,26l0,53l13,66l26,66l53,66l66,53l66,40xe" fillcolor="#343465" stroked="f" o:allowincell="f" style="position:absolute;margin-left:463.3pt;margin-top:314pt;width:3.3pt;height:3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019800</wp:posOffset>
                </wp:positionH>
                <wp:positionV relativeFrom="page">
                  <wp:posOffset>3826510</wp:posOffset>
                </wp:positionV>
                <wp:extent cx="635" cy="186690"/>
                <wp:effectExtent l="5715" t="5080" r="381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74pt;margin-top:301.3pt;width:0pt;height:14.65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019800</wp:posOffset>
                </wp:positionH>
                <wp:positionV relativeFrom="page">
                  <wp:posOffset>3826510</wp:posOffset>
                </wp:positionV>
                <wp:extent cx="101600" cy="635"/>
                <wp:effectExtent l="5080" t="5715" r="5715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474pt;margin-top:301.3pt;width:7.95pt;height:0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7">
                <wp:simplePos x="0" y="0"/>
                <wp:positionH relativeFrom="page">
                  <wp:posOffset>6002655</wp:posOffset>
                </wp:positionH>
                <wp:positionV relativeFrom="page">
                  <wp:posOffset>3810000</wp:posOffset>
                </wp:positionV>
                <wp:extent cx="42545" cy="4191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26l66,13l53,0l26,0l13,13l0,26l0,53l13,66l26,66l53,66l66,66l66,53l66,40xe" fillcolor="#343465" stroked="f" o:allowincell="f" style="position:absolute;margin-left:472.65pt;margin-top:300pt;width:3.3pt;height:3.2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121400</wp:posOffset>
                </wp:positionH>
                <wp:positionV relativeFrom="page">
                  <wp:posOffset>3267710</wp:posOffset>
                </wp:positionV>
                <wp:extent cx="635" cy="558800"/>
                <wp:effectExtent l="5715" t="5080" r="381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0e" stroked="t" o:allowincell="f" style="position:absolute;margin-left:482pt;margin-top:257.3pt;width:0pt;height:43.95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334510</wp:posOffset>
                </wp:positionH>
                <wp:positionV relativeFrom="page">
                  <wp:posOffset>5477510</wp:posOffset>
                </wp:positionV>
                <wp:extent cx="85090" cy="635"/>
                <wp:effectExtent l="3175" t="3810" r="254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1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3,0l0,0e" stroked="t" o:allowincell="f" style="position:absolute;margin-left:341.3pt;margin-top:431.3pt;width:6.65pt;height:0pt;mso-wrap-style:none;v-text-anchor:middle;mso-position-horizontal-relative:page;mso-position-vertical-relative:page">
                <v:fill o:detectmouseclick="t" on="false"/>
                <v:stroke color="#ec1c2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318000</wp:posOffset>
                </wp:positionH>
                <wp:positionV relativeFrom="page">
                  <wp:posOffset>5452110</wp:posOffset>
                </wp:positionV>
                <wp:extent cx="33655" cy="4254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40"/>
                              </a:move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40l53,26l40,13l40,0l13,0l13,13l0,26l0,53l13,53l13,66l40,66l40,53l53,53l53,40xe" fillcolor="#ec1c24" stroked="f" o:allowincell="f" style="position:absolute;margin-left:340pt;margin-top:429.3pt;width:2.6pt;height:3.3pt;mso-wrap-style:none;v-text-anchor:middle;mso-position-horizontal-relative:page;mso-position-vertical-relative:page">
                <v:fill o:detectmouseclick="t" type="solid" color2="#13e3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198110</wp:posOffset>
                </wp:positionH>
                <wp:positionV relativeFrom="page">
                  <wp:posOffset>5283200</wp:posOffset>
                </wp:positionV>
                <wp:extent cx="635" cy="194310"/>
                <wp:effectExtent l="5715" t="5080" r="381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409.3pt;margin-top:416pt;width:0pt;height:15.25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198110</wp:posOffset>
                </wp:positionH>
                <wp:positionV relativeFrom="page">
                  <wp:posOffset>5283200</wp:posOffset>
                </wp:positionV>
                <wp:extent cx="271145" cy="635"/>
                <wp:effectExtent l="5715" t="5715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6,0l0,0e" stroked="t" o:allowincell="f" style="position:absolute;margin-left:409.3pt;margin-top:416pt;width:21.3pt;height:0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3">
                <wp:simplePos x="0" y="0"/>
                <wp:positionH relativeFrom="page">
                  <wp:posOffset>5172710</wp:posOffset>
                </wp:positionH>
                <wp:positionV relativeFrom="page">
                  <wp:posOffset>5266055</wp:posOffset>
                </wp:positionV>
                <wp:extent cx="50800" cy="42545"/>
                <wp:effectExtent l="0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26l53,0l26,0l0,26l0,53l13,66l26,66l53,66l66,66l66,53l66,40xe" fillcolor="#942c61" stroked="f" o:allowincell="f" style="position:absolute;margin-left:407.3pt;margin-top:414.65pt;width:3.95pt;height:3.3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469255</wp:posOffset>
                </wp:positionH>
                <wp:positionV relativeFrom="page">
                  <wp:posOffset>5105400</wp:posOffset>
                </wp:positionV>
                <wp:extent cx="635" cy="177800"/>
                <wp:effectExtent l="5715" t="5080" r="3810" b="139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30.65pt;margin-top:402pt;width:0pt;height:13.95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469255</wp:posOffset>
                </wp:positionH>
                <wp:positionV relativeFrom="page">
                  <wp:posOffset>5105400</wp:posOffset>
                </wp:positionV>
                <wp:extent cx="118745" cy="635"/>
                <wp:effectExtent l="5715" t="5715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430.65pt;margin-top:402pt;width:9.3pt;height:0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5452110</wp:posOffset>
                </wp:positionH>
                <wp:positionV relativeFrom="page">
                  <wp:posOffset>5080000</wp:posOffset>
                </wp:positionV>
                <wp:extent cx="42545" cy="50800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26l53,0l26,0l0,26l0,53l13,66l26,66l53,66l66,66l66,53l66,40xe" fillcolor="#942c61" stroked="f" o:allowincell="f" style="position:absolute;margin-left:429.3pt;margin-top:400pt;width:3.3pt;height:3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588000</wp:posOffset>
                </wp:positionH>
                <wp:positionV relativeFrom="page">
                  <wp:posOffset>4918710</wp:posOffset>
                </wp:positionV>
                <wp:extent cx="635" cy="186690"/>
                <wp:effectExtent l="5715" t="5080" r="381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40pt;margin-top:387.3pt;width:0pt;height:14.65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588000</wp:posOffset>
                </wp:positionH>
                <wp:positionV relativeFrom="page">
                  <wp:posOffset>4918710</wp:posOffset>
                </wp:positionV>
                <wp:extent cx="127000" cy="635"/>
                <wp:effectExtent l="5080" t="5715" r="508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0,0l0,0e" stroked="t" o:allowincell="f" style="position:absolute;margin-left:440pt;margin-top:387.3pt;width:9.95pt;height:0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9">
                <wp:simplePos x="0" y="0"/>
                <wp:positionH relativeFrom="page">
                  <wp:posOffset>5562600</wp:posOffset>
                </wp:positionH>
                <wp:positionV relativeFrom="page">
                  <wp:posOffset>4893310</wp:posOffset>
                </wp:positionV>
                <wp:extent cx="50800" cy="5080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26l66,13l53,0l26,0l13,13l0,26l0,53l13,66l26,66l53,66l66,66l66,53l66,40xe" fillcolor="#942c61" stroked="f" o:allowincell="f" style="position:absolute;margin-left:438pt;margin-top:385.3pt;width:3.95pt;height:3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715000</wp:posOffset>
                </wp:positionH>
                <wp:positionV relativeFrom="page">
                  <wp:posOffset>4740910</wp:posOffset>
                </wp:positionV>
                <wp:extent cx="635" cy="177800"/>
                <wp:effectExtent l="5715" t="5080" r="3810" b="139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50pt;margin-top:373.3pt;width:0pt;height:13.95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715000</wp:posOffset>
                </wp:positionH>
                <wp:positionV relativeFrom="page">
                  <wp:posOffset>4740910</wp:posOffset>
                </wp:positionV>
                <wp:extent cx="118110" cy="635"/>
                <wp:effectExtent l="5080" t="5715" r="571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450pt;margin-top:373.3pt;width:9.25pt;height:0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2">
                <wp:simplePos x="0" y="0"/>
                <wp:positionH relativeFrom="page">
                  <wp:posOffset>5689600</wp:posOffset>
                </wp:positionH>
                <wp:positionV relativeFrom="page">
                  <wp:posOffset>4715510</wp:posOffset>
                </wp:positionV>
                <wp:extent cx="50800" cy="42545"/>
                <wp:effectExtent l="0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26l66,13l53,0l26,0l13,13l0,26l0,53l13,66l26,66l53,66l66,66l66,53l66,40xe" fillcolor="#942c61" stroked="f" o:allowincell="f" style="position:absolute;margin-left:448pt;margin-top:371.3pt;width:3.95pt;height:3.3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833110</wp:posOffset>
                </wp:positionH>
                <wp:positionV relativeFrom="page">
                  <wp:posOffset>4554855</wp:posOffset>
                </wp:positionV>
                <wp:extent cx="635" cy="186055"/>
                <wp:effectExtent l="5715" t="5715" r="381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59.3pt;margin-top:358.65pt;width:0pt;height:14.6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833110</wp:posOffset>
                </wp:positionH>
                <wp:positionV relativeFrom="page">
                  <wp:posOffset>4554855</wp:posOffset>
                </wp:positionV>
                <wp:extent cx="76200" cy="635"/>
                <wp:effectExtent l="5080" t="5715" r="571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459.3pt;margin-top:358.65pt;width:5.95pt;height:0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">
                <wp:simplePos x="0" y="0"/>
                <wp:positionH relativeFrom="page">
                  <wp:posOffset>5807710</wp:posOffset>
                </wp:positionH>
                <wp:positionV relativeFrom="page">
                  <wp:posOffset>4529455</wp:posOffset>
                </wp:positionV>
                <wp:extent cx="42545" cy="50800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26l66,13l53,0l26,0l0,26l0,53l26,66l53,66l66,66l66,53l66,40xe" fillcolor="#942c61" stroked="f" o:allowincell="f" style="position:absolute;margin-left:457.3pt;margin-top:356.65pt;width:3.3pt;height:3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909310</wp:posOffset>
                </wp:positionH>
                <wp:positionV relativeFrom="page">
                  <wp:posOffset>4368800</wp:posOffset>
                </wp:positionV>
                <wp:extent cx="635" cy="186055"/>
                <wp:effectExtent l="5715" t="5715" r="381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65.3pt;margin-top:344pt;width:0pt;height:14.6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909310</wp:posOffset>
                </wp:positionH>
                <wp:positionV relativeFrom="page">
                  <wp:posOffset>4368800</wp:posOffset>
                </wp:positionV>
                <wp:extent cx="67945" cy="635"/>
                <wp:effectExtent l="5715" t="5715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,0l0,0e" stroked="t" o:allowincell="f" style="position:absolute;margin-left:465.3pt;margin-top:344pt;width:5.3pt;height:0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">
                <wp:simplePos x="0" y="0"/>
                <wp:positionH relativeFrom="page">
                  <wp:posOffset>5883910</wp:posOffset>
                </wp:positionH>
                <wp:positionV relativeFrom="page">
                  <wp:posOffset>4351655</wp:posOffset>
                </wp:positionV>
                <wp:extent cx="42545" cy="4254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26l66,13l53,0l26,0l13,13l0,26l0,53l13,66l26,66l53,66l66,53l66,40xe" fillcolor="#942c61" stroked="f" o:allowincell="f" style="position:absolute;margin-left:463.3pt;margin-top:342.65pt;width:3.3pt;height:3.3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977255</wp:posOffset>
                </wp:positionH>
                <wp:positionV relativeFrom="page">
                  <wp:posOffset>4199255</wp:posOffset>
                </wp:positionV>
                <wp:extent cx="635" cy="169545"/>
                <wp:effectExtent l="5715" t="5715" r="3810" b="133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70.65pt;margin-top:330.65pt;width:0pt;height:13.3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977255</wp:posOffset>
                </wp:positionH>
                <wp:positionV relativeFrom="page">
                  <wp:posOffset>4199255</wp:posOffset>
                </wp:positionV>
                <wp:extent cx="59055" cy="635"/>
                <wp:effectExtent l="5715" t="5715" r="508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470.65pt;margin-top:330.65pt;width:4.6pt;height:0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1">
                <wp:simplePos x="0" y="0"/>
                <wp:positionH relativeFrom="page">
                  <wp:posOffset>5951855</wp:posOffset>
                </wp:positionH>
                <wp:positionV relativeFrom="page">
                  <wp:posOffset>4173855</wp:posOffset>
                </wp:positionV>
                <wp:extent cx="50800" cy="42545"/>
                <wp:effectExtent l="0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26l66,13l53,0l26,0l0,26l0,53l26,66l53,66l66,66l66,53l66,40xe" fillcolor="#942c61" stroked="f" o:allowincell="f" style="position:absolute;margin-left:468.65pt;margin-top:328.65pt;width:3.95pt;height:3.3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036310</wp:posOffset>
                </wp:positionH>
                <wp:positionV relativeFrom="page">
                  <wp:posOffset>4013200</wp:posOffset>
                </wp:positionV>
                <wp:extent cx="635" cy="186055"/>
                <wp:effectExtent l="4445" t="3810" r="190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75.3pt;margin-top:316pt;width:0pt;height:14.6pt;mso-wrap-style:none;v-text-anchor:middle;mso-position-horizontal-relative:page;mso-position-vertical-relative:page">
                <v:fill o:detectmouseclick="t" on="false"/>
                <v:stroke color="#942c6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036310</wp:posOffset>
                </wp:positionH>
                <wp:positionV relativeFrom="page">
                  <wp:posOffset>4013200</wp:posOffset>
                </wp:positionV>
                <wp:extent cx="42545" cy="635"/>
                <wp:effectExtent l="5715" t="5715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475.3pt;margin-top:316pt;width:3.3pt;height:0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4">
                <wp:simplePos x="0" y="0"/>
                <wp:positionH relativeFrom="page">
                  <wp:posOffset>6010910</wp:posOffset>
                </wp:positionH>
                <wp:positionV relativeFrom="page">
                  <wp:posOffset>3987800</wp:posOffset>
                </wp:positionV>
                <wp:extent cx="50800" cy="5080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26l53,0l26,0l13,13l0,26l0,53l13,66l26,66l53,66l66,53l66,40xe" fillcolor="#942c61" stroked="f" o:allowincell="f" style="position:absolute;margin-left:473.3pt;margin-top:314pt;width:3.95pt;height:3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078855</wp:posOffset>
                </wp:positionH>
                <wp:positionV relativeFrom="page">
                  <wp:posOffset>3826510</wp:posOffset>
                </wp:positionV>
                <wp:extent cx="635" cy="186690"/>
                <wp:effectExtent l="5715" t="5080" r="381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78.65pt;margin-top:301.3pt;width:0pt;height:14.65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6">
                <wp:simplePos x="0" y="0"/>
                <wp:positionH relativeFrom="page">
                  <wp:posOffset>6078855</wp:posOffset>
                </wp:positionH>
                <wp:positionV relativeFrom="page">
                  <wp:posOffset>3826510</wp:posOffset>
                </wp:positionV>
                <wp:extent cx="76200" cy="635"/>
                <wp:effectExtent l="5080" t="5715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,0l0,0e" stroked="t" o:allowincell="f" style="position:absolute;margin-left:478.65pt;margin-top:301.3pt;width:5.95pt;height:0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7">
                <wp:simplePos x="0" y="0"/>
                <wp:positionH relativeFrom="page">
                  <wp:posOffset>6061710</wp:posOffset>
                </wp:positionH>
                <wp:positionV relativeFrom="page">
                  <wp:posOffset>3810000</wp:posOffset>
                </wp:positionV>
                <wp:extent cx="42545" cy="4191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26l66,13l53,0l26,0l0,26l0,53l26,66l53,66l66,66l66,53l66,40xe" fillcolor="#942c61" stroked="f" o:allowincell="f" style="position:absolute;margin-left:477.3pt;margin-top:300pt;width:3.3pt;height:3.2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427855</wp:posOffset>
                </wp:positionH>
                <wp:positionV relativeFrom="page">
                  <wp:posOffset>5283200</wp:posOffset>
                </wp:positionV>
                <wp:extent cx="635" cy="194310"/>
                <wp:effectExtent l="5715" t="5080" r="381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48.65pt;margin-top:416pt;width:0pt;height:15.25pt;mso-wrap-style:none;v-text-anchor:middle;mso-position-horizontal-relative:page;mso-position-vertical-relative:page">
                <v:fill o:detectmouseclick="t" on="false"/>
                <v:stroke color="#ec1c2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309110</wp:posOffset>
                </wp:positionH>
                <wp:positionV relativeFrom="page">
                  <wp:posOffset>5418455</wp:posOffset>
                </wp:positionV>
                <wp:extent cx="25400" cy="635"/>
                <wp:effectExtent l="3175" t="3810" r="444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426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309110</wp:posOffset>
                </wp:positionH>
                <wp:positionV relativeFrom="page">
                  <wp:posOffset>5325110</wp:posOffset>
                </wp:positionV>
                <wp:extent cx="25400" cy="635"/>
                <wp:effectExtent l="3175" t="3810" r="444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419.3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309110</wp:posOffset>
                </wp:positionH>
                <wp:positionV relativeFrom="page">
                  <wp:posOffset>5232400</wp:posOffset>
                </wp:positionV>
                <wp:extent cx="25400" cy="635"/>
                <wp:effectExtent l="3175" t="3810" r="444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412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309110</wp:posOffset>
                </wp:positionH>
                <wp:positionV relativeFrom="page">
                  <wp:posOffset>5139055</wp:posOffset>
                </wp:positionV>
                <wp:extent cx="25400" cy="635"/>
                <wp:effectExtent l="3175" t="3810" r="444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404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309110</wp:posOffset>
                </wp:positionH>
                <wp:positionV relativeFrom="page">
                  <wp:posOffset>5054600</wp:posOffset>
                </wp:positionV>
                <wp:extent cx="25400" cy="635"/>
                <wp:effectExtent l="3175" t="3810" r="444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98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309110</wp:posOffset>
                </wp:positionH>
                <wp:positionV relativeFrom="page">
                  <wp:posOffset>4961255</wp:posOffset>
                </wp:positionV>
                <wp:extent cx="25400" cy="635"/>
                <wp:effectExtent l="3175" t="3810" r="444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90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25400" cy="635"/>
                <wp:effectExtent l="3175" t="3810" r="444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83.3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309110</wp:posOffset>
                </wp:positionH>
                <wp:positionV relativeFrom="page">
                  <wp:posOffset>4775200</wp:posOffset>
                </wp:positionV>
                <wp:extent cx="25400" cy="635"/>
                <wp:effectExtent l="3175" t="3810" r="444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76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309110</wp:posOffset>
                </wp:positionH>
                <wp:positionV relativeFrom="page">
                  <wp:posOffset>4681855</wp:posOffset>
                </wp:positionV>
                <wp:extent cx="25400" cy="635"/>
                <wp:effectExtent l="3175" t="3810" r="444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68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309110</wp:posOffset>
                </wp:positionH>
                <wp:positionV relativeFrom="page">
                  <wp:posOffset>4588510</wp:posOffset>
                </wp:positionV>
                <wp:extent cx="25400" cy="635"/>
                <wp:effectExtent l="3175" t="3810" r="444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61.3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309110</wp:posOffset>
                </wp:positionH>
                <wp:positionV relativeFrom="page">
                  <wp:posOffset>4504055</wp:posOffset>
                </wp:positionV>
                <wp:extent cx="25400" cy="635"/>
                <wp:effectExtent l="3175" t="3810" r="444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54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309110</wp:posOffset>
                </wp:positionH>
                <wp:positionV relativeFrom="page">
                  <wp:posOffset>4402455</wp:posOffset>
                </wp:positionV>
                <wp:extent cx="25400" cy="635"/>
                <wp:effectExtent l="3175" t="3810" r="444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46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309110</wp:posOffset>
                </wp:positionH>
                <wp:positionV relativeFrom="page">
                  <wp:posOffset>4318000</wp:posOffset>
                </wp:positionV>
                <wp:extent cx="25400" cy="635"/>
                <wp:effectExtent l="3175" t="3810" r="444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40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309110</wp:posOffset>
                </wp:positionH>
                <wp:positionV relativeFrom="page">
                  <wp:posOffset>4224655</wp:posOffset>
                </wp:positionV>
                <wp:extent cx="25400" cy="635"/>
                <wp:effectExtent l="3175" t="3810" r="444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32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309110</wp:posOffset>
                </wp:positionH>
                <wp:positionV relativeFrom="page">
                  <wp:posOffset>4131310</wp:posOffset>
                </wp:positionV>
                <wp:extent cx="25400" cy="635"/>
                <wp:effectExtent l="3175" t="3810" r="444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25.3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309110</wp:posOffset>
                </wp:positionH>
                <wp:positionV relativeFrom="page">
                  <wp:posOffset>4046855</wp:posOffset>
                </wp:positionV>
                <wp:extent cx="25400" cy="635"/>
                <wp:effectExtent l="3175" t="3810" r="444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18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309110</wp:posOffset>
                </wp:positionH>
                <wp:positionV relativeFrom="page">
                  <wp:posOffset>3953510</wp:posOffset>
                </wp:positionV>
                <wp:extent cx="25400" cy="635"/>
                <wp:effectExtent l="3175" t="3810" r="444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11.3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309110</wp:posOffset>
                </wp:positionH>
                <wp:positionV relativeFrom="page">
                  <wp:posOffset>3860800</wp:posOffset>
                </wp:positionV>
                <wp:extent cx="25400" cy="635"/>
                <wp:effectExtent l="3175" t="3810" r="444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304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309110</wp:posOffset>
                </wp:positionH>
                <wp:positionV relativeFrom="page">
                  <wp:posOffset>3767455</wp:posOffset>
                </wp:positionV>
                <wp:extent cx="25400" cy="635"/>
                <wp:effectExtent l="3175" t="3810" r="444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296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309110</wp:posOffset>
                </wp:positionH>
                <wp:positionV relativeFrom="page">
                  <wp:posOffset>3674110</wp:posOffset>
                </wp:positionV>
                <wp:extent cx="25400" cy="635"/>
                <wp:effectExtent l="3175" t="3810" r="444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289.3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309110</wp:posOffset>
                </wp:positionH>
                <wp:positionV relativeFrom="page">
                  <wp:posOffset>3581400</wp:posOffset>
                </wp:positionV>
                <wp:extent cx="25400" cy="635"/>
                <wp:effectExtent l="3175" t="3810" r="444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282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699000</wp:posOffset>
                </wp:positionH>
                <wp:positionV relativeFrom="page">
                  <wp:posOffset>5486400</wp:posOffset>
                </wp:positionV>
                <wp:extent cx="635" cy="41910"/>
                <wp:effectExtent l="3810" t="3175" r="190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70pt;margin-top:432pt;width:0pt;height: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521200</wp:posOffset>
                </wp:positionH>
                <wp:positionV relativeFrom="page">
                  <wp:posOffset>5486400</wp:posOffset>
                </wp:positionV>
                <wp:extent cx="635" cy="41910"/>
                <wp:effectExtent l="3810" t="3175" r="1905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56pt;margin-top:432pt;width:0pt;height: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885055</wp:posOffset>
                </wp:positionH>
                <wp:positionV relativeFrom="page">
                  <wp:posOffset>5486400</wp:posOffset>
                </wp:positionV>
                <wp:extent cx="635" cy="41910"/>
                <wp:effectExtent l="3810" t="3175" r="1905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84.65pt;margin-top:432pt;width:0pt;height: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071110</wp:posOffset>
                </wp:positionH>
                <wp:positionV relativeFrom="page">
                  <wp:posOffset>5486400</wp:posOffset>
                </wp:positionV>
                <wp:extent cx="635" cy="41910"/>
                <wp:effectExtent l="3810" t="3175" r="190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99.3pt;margin-top:432pt;width:0pt;height: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248910</wp:posOffset>
                </wp:positionH>
                <wp:positionV relativeFrom="page">
                  <wp:posOffset>5486400</wp:posOffset>
                </wp:positionV>
                <wp:extent cx="635" cy="41910"/>
                <wp:effectExtent l="4445" t="3175" r="190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13.3pt;margin-top:432pt;width:0pt;height: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426710</wp:posOffset>
                </wp:positionH>
                <wp:positionV relativeFrom="page">
                  <wp:posOffset>5486400</wp:posOffset>
                </wp:positionV>
                <wp:extent cx="635" cy="41910"/>
                <wp:effectExtent l="3810" t="3175" r="1905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27.3pt;margin-top:432pt;width:0pt;height: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613400</wp:posOffset>
                </wp:positionH>
                <wp:positionV relativeFrom="page">
                  <wp:posOffset>5486400</wp:posOffset>
                </wp:positionV>
                <wp:extent cx="635" cy="41910"/>
                <wp:effectExtent l="3810" t="3175" r="190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42pt;margin-top:432pt;width:0pt;height: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791200</wp:posOffset>
                </wp:positionH>
                <wp:positionV relativeFrom="page">
                  <wp:posOffset>5486400</wp:posOffset>
                </wp:positionV>
                <wp:extent cx="635" cy="41910"/>
                <wp:effectExtent l="3810" t="3175" r="190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56pt;margin-top:432pt;width:0pt;height: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977255</wp:posOffset>
                </wp:positionH>
                <wp:positionV relativeFrom="page">
                  <wp:posOffset>5486400</wp:posOffset>
                </wp:positionV>
                <wp:extent cx="635" cy="41910"/>
                <wp:effectExtent l="3810" t="3175" r="190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70.65pt;margin-top:432pt;width:0pt;height: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163310</wp:posOffset>
                </wp:positionH>
                <wp:positionV relativeFrom="page">
                  <wp:posOffset>5486400</wp:posOffset>
                </wp:positionV>
                <wp:extent cx="635" cy="41910"/>
                <wp:effectExtent l="3810" t="3175" r="190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85.3pt;margin-top:432pt;width:0pt;height: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350000</wp:posOffset>
                </wp:positionH>
                <wp:positionV relativeFrom="page">
                  <wp:posOffset>5486400</wp:posOffset>
                </wp:positionV>
                <wp:extent cx="635" cy="41910"/>
                <wp:effectExtent l="3810" t="3175" r="190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00pt;margin-top:432pt;width:0pt;height: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536055</wp:posOffset>
                </wp:positionH>
                <wp:positionV relativeFrom="page">
                  <wp:posOffset>5486400</wp:posOffset>
                </wp:positionV>
                <wp:extent cx="635" cy="41910"/>
                <wp:effectExtent l="3810" t="3175" r="190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14.65pt;margin-top:432pt;width:0pt;height: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121400</wp:posOffset>
                </wp:positionH>
                <wp:positionV relativeFrom="page">
                  <wp:posOffset>3267710</wp:posOffset>
                </wp:positionV>
                <wp:extent cx="440055" cy="635"/>
                <wp:effectExtent l="5715" t="5715" r="4445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6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93,0l0,0e" stroked="t" o:allowincell="f" style="position:absolute;margin-left:482pt;margin-top:257.3pt;width:34.6pt;height:0pt;mso-wrap-style:none;v-text-anchor:middle;mso-position-horizontal-relative:page;mso-position-vertical-relative:page">
                <v:fill o:detectmouseclick="t" on="false"/>
                <v:stroke color="#34346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3">
                <wp:simplePos x="0" y="0"/>
                <wp:positionH relativeFrom="page">
                  <wp:posOffset>6096000</wp:posOffset>
                </wp:positionH>
                <wp:positionV relativeFrom="page">
                  <wp:posOffset>3251200</wp:posOffset>
                </wp:positionV>
                <wp:extent cx="50800" cy="41910"/>
                <wp:effectExtent l="0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26l53,0l26,0l13,13l0,26l0,53l13,66l26,66l53,66l66,53l66,40xe" fillcolor="#343465" stroked="f" o:allowincell="f" style="position:absolute;margin-left:480pt;margin-top:256pt;width:3.95pt;height:3.2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155055</wp:posOffset>
                </wp:positionH>
                <wp:positionV relativeFrom="page">
                  <wp:posOffset>3267710</wp:posOffset>
                </wp:positionV>
                <wp:extent cx="363855" cy="635"/>
                <wp:effectExtent l="5715" t="5715" r="508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5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73,0l0,0e" stroked="t" o:allowincell="f" style="position:absolute;margin-left:484.65pt;margin-top:257.3pt;width:28.6pt;height:0pt;mso-wrap-style:none;v-text-anchor:middle;mso-position-horizontal-relative:page;mso-position-vertical-relative:page">
                <v:fill o:detectmouseclick="t" on="false"/>
                <v:stroke color="#942c6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5">
                <wp:simplePos x="0" y="0"/>
                <wp:positionH relativeFrom="page">
                  <wp:posOffset>6129655</wp:posOffset>
                </wp:positionH>
                <wp:positionV relativeFrom="page">
                  <wp:posOffset>3251200</wp:posOffset>
                </wp:positionV>
                <wp:extent cx="42545" cy="41910"/>
                <wp:effectExtent l="635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26l66,13l53,0l26,0l0,26l0,53l26,66l53,66l66,66l66,53l66,40xe" fillcolor="#942c61" stroked="f" o:allowincell="f" style="position:absolute;margin-left:482.65pt;margin-top:256pt;width:3.3pt;height:3.2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309110</wp:posOffset>
                </wp:positionH>
                <wp:positionV relativeFrom="page">
                  <wp:posOffset>3267710</wp:posOffset>
                </wp:positionV>
                <wp:extent cx="25400" cy="635"/>
                <wp:effectExtent l="3175" t="3810" r="444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257.3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504055</wp:posOffset>
                </wp:positionH>
                <wp:positionV relativeFrom="page">
                  <wp:posOffset>3234055</wp:posOffset>
                </wp:positionV>
                <wp:extent cx="660400" cy="965200"/>
                <wp:effectExtent l="3810" t="3175" r="3810" b="1206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520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040" y="1533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520" path="m0,0l0,1533l1040,1533l1040,0l0,0xe" stroked="t" o:allowincell="f" style="position:absolute;margin-left:354.65pt;margin-top:254.65pt;width:51.95pt;height:7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546600</wp:posOffset>
                </wp:positionH>
                <wp:positionV relativeFrom="page">
                  <wp:posOffset>3318510</wp:posOffset>
                </wp:positionV>
                <wp:extent cx="186055" cy="635"/>
                <wp:effectExtent l="3810" t="3810" r="317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58pt;margin-top:261.3pt;width:14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334510</wp:posOffset>
                </wp:positionH>
                <wp:positionV relativeFrom="page">
                  <wp:posOffset>3657600</wp:posOffset>
                </wp:positionV>
                <wp:extent cx="1820545" cy="1819910"/>
                <wp:effectExtent l="2540" t="1905" r="635" b="254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8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2866">
                              <a:moveTo>
                                <a:pt x="0" y="2866"/>
                              </a:moveTo>
                              <a:lnTo>
                                <a:pt x="546" y="2733"/>
                              </a:lnTo>
                              <a:lnTo>
                                <a:pt x="573" y="2720"/>
                              </a:lnTo>
                              <a:lnTo>
                                <a:pt x="613" y="2720"/>
                              </a:lnTo>
                              <a:lnTo>
                                <a:pt x="653" y="2706"/>
                              </a:lnTo>
                              <a:lnTo>
                                <a:pt x="666" y="2693"/>
                              </a:lnTo>
                              <a:lnTo>
                                <a:pt x="1080" y="2480"/>
                              </a:lnTo>
                              <a:lnTo>
                                <a:pt x="1106" y="2453"/>
                              </a:lnTo>
                              <a:lnTo>
                                <a:pt x="1173" y="2400"/>
                              </a:lnTo>
                              <a:lnTo>
                                <a:pt x="1440" y="2133"/>
                              </a:lnTo>
                              <a:lnTo>
                                <a:pt x="1440" y="2133"/>
                              </a:lnTo>
                              <a:lnTo>
                                <a:pt x="1453" y="2133"/>
                              </a:lnTo>
                              <a:lnTo>
                                <a:pt x="1680" y="1893"/>
                              </a:lnTo>
                              <a:lnTo>
                                <a:pt x="1720" y="1853"/>
                              </a:lnTo>
                              <a:lnTo>
                                <a:pt x="1746" y="1800"/>
                              </a:lnTo>
                              <a:lnTo>
                                <a:pt x="1893" y="1560"/>
                              </a:lnTo>
                              <a:lnTo>
                                <a:pt x="1893" y="1546"/>
                              </a:lnTo>
                              <a:lnTo>
                                <a:pt x="1893" y="1546"/>
                              </a:lnTo>
                              <a:lnTo>
                                <a:pt x="2080" y="1280"/>
                              </a:lnTo>
                              <a:lnTo>
                                <a:pt x="2080" y="1280"/>
                              </a:lnTo>
                              <a:lnTo>
                                <a:pt x="2093" y="1280"/>
                              </a:lnTo>
                              <a:lnTo>
                                <a:pt x="2093" y="1266"/>
                              </a:lnTo>
                              <a:lnTo>
                                <a:pt x="2280" y="1013"/>
                              </a:lnTo>
                              <a:lnTo>
                                <a:pt x="2293" y="986"/>
                              </a:lnTo>
                              <a:lnTo>
                                <a:pt x="2306" y="986"/>
                              </a:lnTo>
                              <a:lnTo>
                                <a:pt x="2306" y="973"/>
                              </a:lnTo>
                              <a:lnTo>
                                <a:pt x="2480" y="706"/>
                              </a:lnTo>
                              <a:lnTo>
                                <a:pt x="2493" y="693"/>
                              </a:lnTo>
                              <a:lnTo>
                                <a:pt x="2493" y="680"/>
                              </a:lnTo>
                              <a:lnTo>
                                <a:pt x="2653" y="400"/>
                              </a:lnTo>
                              <a:lnTo>
                                <a:pt x="28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2866" path="m0,2866l546,2733l573,2720l613,2720l653,2706l666,2693l1080,2480l1106,2453l1173,2400l1440,2133l1440,2133l1453,2133l1680,1893l1720,1853l1746,1800l1893,1560l1893,1546l1893,1546l2080,1280l2080,1280l2093,1280l2093,1266l2280,1013l2293,986l2306,986l2306,973l2480,706l2493,693l2493,680l2653,400l2866,0e" stroked="t" o:allowincell="f" style="position:absolute;margin-left:341.3pt;margin-top:288pt;width:143.3pt;height:143.25pt;mso-wrap-style:none;v-text-anchor:middle;mso-position-horizontal-relative:page;mso-position-vertical-relative:page">
                <v:fill o:detectmouseclick="t" on="false"/>
                <v:stroke color="#34346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334510</wp:posOffset>
                </wp:positionH>
                <wp:positionV relativeFrom="page">
                  <wp:posOffset>3623310</wp:posOffset>
                </wp:positionV>
                <wp:extent cx="1828800" cy="1845945"/>
                <wp:effectExtent l="1905" t="2540" r="254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907">
                              <a:moveTo>
                                <a:pt x="0" y="2906"/>
                              </a:moveTo>
                              <a:lnTo>
                                <a:pt x="720" y="2880"/>
                              </a:lnTo>
                              <a:lnTo>
                                <a:pt x="800" y="2880"/>
                              </a:lnTo>
                              <a:lnTo>
                                <a:pt x="1266" y="2800"/>
                              </a:lnTo>
                              <a:lnTo>
                                <a:pt x="1306" y="2786"/>
                              </a:lnTo>
                              <a:lnTo>
                                <a:pt x="1346" y="2773"/>
                              </a:lnTo>
                              <a:lnTo>
                                <a:pt x="1400" y="2746"/>
                              </a:lnTo>
                              <a:lnTo>
                                <a:pt x="1426" y="2733"/>
                              </a:lnTo>
                              <a:lnTo>
                                <a:pt x="1720" y="2560"/>
                              </a:lnTo>
                              <a:lnTo>
                                <a:pt x="1786" y="2493"/>
                              </a:lnTo>
                              <a:lnTo>
                                <a:pt x="1826" y="2440"/>
                              </a:lnTo>
                              <a:lnTo>
                                <a:pt x="1866" y="2400"/>
                              </a:lnTo>
                              <a:lnTo>
                                <a:pt x="1986" y="2226"/>
                              </a:lnTo>
                              <a:lnTo>
                                <a:pt x="1986" y="2213"/>
                              </a:lnTo>
                              <a:lnTo>
                                <a:pt x="2173" y="1906"/>
                              </a:lnTo>
                              <a:lnTo>
                                <a:pt x="2333" y="1653"/>
                              </a:lnTo>
                              <a:lnTo>
                                <a:pt x="2360" y="1613"/>
                              </a:lnTo>
                              <a:lnTo>
                                <a:pt x="2373" y="1600"/>
                              </a:lnTo>
                              <a:lnTo>
                                <a:pt x="2386" y="1573"/>
                              </a:lnTo>
                              <a:lnTo>
                                <a:pt x="2480" y="1333"/>
                              </a:lnTo>
                              <a:lnTo>
                                <a:pt x="2493" y="1320"/>
                              </a:lnTo>
                              <a:lnTo>
                                <a:pt x="2586" y="1066"/>
                              </a:lnTo>
                              <a:lnTo>
                                <a:pt x="2586" y="1053"/>
                              </a:lnTo>
                              <a:lnTo>
                                <a:pt x="2600" y="1040"/>
                              </a:lnTo>
                              <a:lnTo>
                                <a:pt x="2600" y="1040"/>
                              </a:lnTo>
                              <a:lnTo>
                                <a:pt x="2680" y="773"/>
                              </a:lnTo>
                              <a:lnTo>
                                <a:pt x="2680" y="760"/>
                              </a:ln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907" path="m0,2906l720,2880l800,2880l1266,2800l1306,2786l1346,2773l1400,2746l1426,2733l1720,2560l1786,2493l1826,2440l1866,2400l1986,2226l1986,2213l2173,1906l2333,1653l2360,1613l2373,1600l2386,1573l2480,1333l2493,1320l2586,1066l2586,1053l2600,1040l2600,1040l2680,773l2680,760l2880,0e" stroked="t" o:allowincell="f" style="position:absolute;margin-left:341.3pt;margin-top:285.3pt;width:143.95pt;height:145.3pt;mso-wrap-style:none;v-text-anchor:middle;mso-position-horizontal-relative:page;mso-position-vertical-relative:page">
                <v:fill o:detectmouseclick="t" on="false"/>
                <v:stroke color="#942c61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572000</wp:posOffset>
                </wp:positionH>
                <wp:positionV relativeFrom="page">
                  <wp:posOffset>3505200</wp:posOffset>
                </wp:positionV>
                <wp:extent cx="92710" cy="635"/>
                <wp:effectExtent l="3175" t="3810" r="381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360pt;margin-top:276pt;width:7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554855</wp:posOffset>
                </wp:positionH>
                <wp:positionV relativeFrom="page">
                  <wp:posOffset>3488055</wp:posOffset>
                </wp:positionV>
                <wp:extent cx="33655" cy="25400"/>
                <wp:effectExtent l="635" t="635" r="0" b="889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13l40,0l13,0l13,13l0,13l0,40l13,40l13,53l40,53l40,40l53,40l53,26xe" fillcolor="#231f20" stroked="f" o:allowincell="f" style="position:absolute;margin-left:358.65pt;margin-top:274.65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664710</wp:posOffset>
                </wp:positionH>
                <wp:positionV relativeFrom="page">
                  <wp:posOffset>3411855</wp:posOffset>
                </wp:positionV>
                <wp:extent cx="635" cy="93345"/>
                <wp:effectExtent l="3810" t="3810" r="190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367.3pt;margin-top:268.65pt;width:0pt;height: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664710</wp:posOffset>
                </wp:positionH>
                <wp:positionV relativeFrom="page">
                  <wp:posOffset>3411855</wp:posOffset>
                </wp:positionV>
                <wp:extent cx="93345" cy="635"/>
                <wp:effectExtent l="3810" t="3810" r="190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367.3pt;margin-top:268.65pt;width:7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648200</wp:posOffset>
                </wp:positionH>
                <wp:positionV relativeFrom="page">
                  <wp:posOffset>3394710</wp:posOffset>
                </wp:positionV>
                <wp:extent cx="33655" cy="25400"/>
                <wp:effectExtent l="635" t="0" r="0" b="889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13l40,0l13,0l13,13l0,13l0,40l13,40l13,53l40,53l40,40l53,40l53,26xe" fillcolor="#231f20" stroked="f" o:allowincell="f" style="position:absolute;margin-left:366pt;margin-top:267.3pt;width:2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163310</wp:posOffset>
                </wp:positionH>
                <wp:positionV relativeFrom="page">
                  <wp:posOffset>3089910</wp:posOffset>
                </wp:positionV>
                <wp:extent cx="635" cy="533400"/>
                <wp:effectExtent l="3810" t="3175" r="190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e" stroked="t" o:allowincell="f" style="position:absolute;margin-left:485.3pt;margin-top:243.3pt;width:0pt;height:41.95pt;mso-wrap-style:none;v-text-anchor:middle;mso-position-horizontal-relative:page;mso-position-vertical-relative:page">
                <v:fill o:detectmouseclick="t" on="false"/>
                <v:stroke color="#942c61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tabs>
          <w:tab w:val="clear" w:pos="720"/>
          <w:tab w:val="left" w:pos="7773" w:leader="none"/>
          <w:tab w:val="left" w:pos="8066" w:leader="none"/>
          <w:tab w:val="left" w:pos="8373" w:leader="none"/>
        </w:tabs>
        <w:autoSpaceDE w:val="false"/>
        <w:spacing w:lineRule="exact" w:line="226"/>
        <w:ind w:left="2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D. Stojanovic, V.S. Acimovic-Raspopovic / Int. J. Electron. Commun. (AEЬ)</w:t>
        <w:tab/>
        <w:t>(</w:t>
        <w:tab/>
        <w:t>)</w:t>
        <w:tab/>
        <w:t>–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b/>
          <w:bCs/>
          <w:color w:val="221F1F"/>
          <w:sz w:val="18"/>
          <w:szCs w:val="18"/>
        </w:rPr>
        <w:t>Table 1.</w:t>
      </w:r>
      <w:r>
        <w:rPr>
          <w:color w:val="221F1F"/>
          <w:sz w:val="18"/>
          <w:szCs w:val="18"/>
        </w:rPr>
        <w:t xml:space="preserve"> Comparison of TE method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sectPr>
          <w:type w:val="nextPage"/>
          <w:pgSz w:w="11893" w:h="15874"/>
          <w:pgMar w:left="666" w:right="133" w:gutter="0" w:header="0" w:top="533" w:footer="0" w:bottom="280"/>
          <w:pgNumType w:fmt="decimal"/>
          <w:cols w:num="2" w:equalWidth="false" w:sep="false">
            <w:col w:w="10160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13" w:hanging="0"/>
        <w:rPr/>
      </w:pPr>
      <w:r>
        <w:rPr>
          <w:color w:val="221F1F"/>
          <w:sz w:val="18"/>
          <w:szCs w:val="18"/>
        </w:rPr>
        <w:t>TE</w:t>
      </w:r>
      <w:r>
        <w:rPr>
          <w:i/>
          <w:iCs/>
          <w:color w:val="221F1F"/>
          <w:sz w:val="18"/>
          <w:szCs w:val="18"/>
        </w:rPr>
        <w:t>n</w:t>
      </w:r>
      <w:r>
        <w:rPr>
          <w:color w:val="221F1F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E2E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/>
      </w:pPr>
      <w:r>
        <w:rPr>
          <w:color w:val="221F1F"/>
          <w:sz w:val="18"/>
          <w:szCs w:val="18"/>
        </w:rPr>
        <w:t>TE</w:t>
      </w:r>
      <w:r>
        <w:rPr>
          <w:i/>
          <w:iCs/>
          <w:color w:val="221F1F"/>
          <w:sz w:val="18"/>
          <w:szCs w:val="18"/>
        </w:rPr>
        <w:t>n</w:t>
      </w:r>
      <w:r>
        <w:rPr>
          <w:color w:val="221F1F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E2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221F1F"/>
          <w:sz w:val="18"/>
          <w:szCs w:val="18"/>
        </w:rPr>
        <w:t>Routing differentiation ﬁel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426"/>
        <w:ind w:left="80" w:hanging="0"/>
        <w:rPr/>
      </w:pPr>
      <w:r>
        <w:rPr>
          <w:color w:val="221F1F"/>
          <w:sz w:val="18"/>
          <w:szCs w:val="18"/>
        </w:rPr>
        <w:t>log</w:t>
      </w:r>
      <w:r>
        <w:rPr>
          <w:color w:val="221F1F"/>
          <w:sz w:val="14"/>
          <w:szCs w:val="14"/>
          <w:vertAlign w:val="subscript"/>
        </w:rPr>
        <w:t>2</w:t>
      </w:r>
      <w:r>
        <w:rPr>
          <w:color w:val="221F1F"/>
          <w:sz w:val="18"/>
          <w:szCs w:val="18"/>
        </w:rPr>
        <w:t>n</w:t>
        <w:tab/>
        <w:t>-bi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-bit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40" w:leader="none"/>
        </w:tabs>
        <w:autoSpaceDE w:val="false"/>
        <w:spacing w:lineRule="exact" w:line="253"/>
        <w:ind w:left="80" w:hanging="0"/>
        <w:rPr/>
      </w:pPr>
      <w:r>
        <w:rPr>
          <w:color w:val="221F1F"/>
          <w:sz w:val="18"/>
          <w:szCs w:val="18"/>
        </w:rPr>
        <w:t>log</w:t>
      </w:r>
      <w:r>
        <w:rPr>
          <w:color w:val="221F1F"/>
          <w:sz w:val="14"/>
          <w:szCs w:val="14"/>
          <w:vertAlign w:val="subscript"/>
        </w:rPr>
        <w:t>2</w:t>
      </w:r>
      <w:r>
        <w:rPr>
          <w:color w:val="221F1F"/>
          <w:sz w:val="18"/>
          <w:szCs w:val="18"/>
        </w:rPr>
        <w:t>n</w:t>
        <w:tab/>
        <w:t>-bit or</w:t>
        <w:tab/>
        <w:t>log</w:t>
      </w:r>
      <w:r>
        <w:rPr>
          <w:color w:val="221F1F"/>
          <w:sz w:val="14"/>
          <w:szCs w:val="14"/>
          <w:vertAlign w:val="subscript"/>
        </w:rPr>
        <w:t>2</w:t>
      </w:r>
      <w:r>
        <w:rPr>
          <w:color w:val="221F1F"/>
          <w:sz w:val="18"/>
          <w:szCs w:val="18"/>
        </w:rPr>
        <w:t>n_ + 1-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it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-bi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ze of routing tab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173"/>
        <w:rPr/>
      </w:pPr>
      <w:r>
        <w:rPr>
          <w:i/>
          <w:iCs/>
          <w:color w:val="221F1F"/>
          <w:sz w:val="18"/>
          <w:szCs w:val="18"/>
        </w:rPr>
        <w:t>n</w:t>
      </w:r>
      <w:r>
        <w:rPr>
          <w:color w:val="221F1F"/>
          <w:sz w:val="18"/>
          <w:szCs w:val="18"/>
        </w:rPr>
        <w:tab/>
        <w:t>times larger than in basic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Vprotocol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 times larger than in basic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Vprotocol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18"/>
          <w:szCs w:val="18"/>
        </w:rPr>
        <w:t xml:space="preserve">Up to </w:t>
      </w:r>
      <w:r>
        <w:rPr>
          <w:i/>
          <w:iCs/>
          <w:color w:val="221F1F"/>
          <w:sz w:val="18"/>
          <w:szCs w:val="18"/>
        </w:rPr>
        <w:t>n</w:t>
      </w:r>
      <w:r>
        <w:rPr>
          <w:color w:val="221F1F"/>
          <w:sz w:val="18"/>
          <w:szCs w:val="18"/>
        </w:rPr>
        <w:t xml:space="preserve"> times larger than in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asic DVprotocol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Up to 2 times larger than in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asic DVprotoco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Exchange of control packe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173"/>
        <w:rPr/>
      </w:pPr>
      <w:r>
        <w:rPr>
          <w:color w:val="221F1F"/>
          <w:sz w:val="18"/>
          <w:szCs w:val="18"/>
        </w:rPr>
        <w:t>Up to</w:t>
        <w:tab/>
      </w:r>
      <w:r>
        <w:rPr>
          <w:i/>
          <w:iCs/>
          <w:color w:val="221F1F"/>
          <w:sz w:val="18"/>
          <w:szCs w:val="18"/>
        </w:rPr>
        <w:t>n</w:t>
      </w:r>
      <w:r>
        <w:rPr>
          <w:color w:val="221F1F"/>
          <w:sz w:val="18"/>
          <w:szCs w:val="18"/>
        </w:rPr>
        <w:t xml:space="preserve"> times more frequent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an in TES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Up to 2 times more frequent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an in TE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18"/>
          <w:szCs w:val="18"/>
        </w:rPr>
        <w:t>Less frequent than TE</w:t>
      </w:r>
      <w:r>
        <w:rPr>
          <w:i/>
          <w:iCs/>
          <w:color w:val="221F1F"/>
          <w:sz w:val="18"/>
          <w:szCs w:val="18"/>
        </w:rPr>
        <w:t>n</w:t>
      </w:r>
      <w:r>
        <w:rPr>
          <w:color w:val="221F1F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ess frequent than TE2E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4" w:equalWidth="false" w:sep="false">
            <w:col w:w="1653" w:space="0"/>
            <w:col w:w="3213" w:space="0"/>
            <w:col w:w="3200" w:space="0"/>
            <w:col w:w="3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00" w:hanging="0"/>
        <w:rPr/>
      </w:pP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 xml:space="preserve">max </w:t>
      </w:r>
      <w:r>
        <w:rPr>
          <w:color w:val="221F1F"/>
          <w:sz w:val="20"/>
          <w:szCs w:val="20"/>
        </w:rPr>
        <w:t>&gt; &gt; C</w:t>
      </w:r>
      <w:r>
        <w:rPr>
          <w:color w:val="221F1F"/>
          <w:sz w:val="14"/>
          <w:szCs w:val="14"/>
        </w:rPr>
        <w:t>1</w:t>
      </w:r>
      <w:r>
        <w:rPr>
          <w:color w:val="221F1F"/>
          <w:sz w:val="20"/>
          <w:szCs w:val="20"/>
        </w:rPr>
        <w:t>. Staircase-like function is deﬁned as follow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cost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773" w:space="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360"/>
        <w:ind w:left="200" w:hanging="0"/>
        <w:rPr/>
      </w:pP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>s</w:t>
      </w:r>
      <w:r>
        <w:rPr>
          <w:color w:val="221F1F"/>
          <w:sz w:val="20"/>
          <w:szCs w:val="20"/>
        </w:rPr>
        <w:t>(</w:t>
        <w:tab/>
      </w:r>
      <w:r>
        <w:rPr>
          <w:color w:val="221F1F"/>
          <w:sz w:val="14"/>
          <w:szCs w:val="14"/>
        </w:rPr>
        <w:t>p</w:t>
      </w:r>
      <w:r>
        <w:rPr>
          <w:color w:val="221F1F"/>
          <w:sz w:val="20"/>
          <w:szCs w:val="20"/>
        </w:rPr>
        <w:t>) =</w:t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</w:t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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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320" w:leader="none"/>
        </w:tabs>
        <w:autoSpaceDE w:val="false"/>
        <w:spacing w:lineRule="exact" w:line="386"/>
        <w:rPr>
          <w:color w:val="221F1F"/>
          <w:sz w:val="14"/>
          <w:szCs w:val="14"/>
        </w:rPr>
      </w:pPr>
      <w:r>
        <w:br w:type="column"/>
      </w: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  <w:vertAlign w:val="superscript"/>
        </w:rPr>
        <w:t>,</w:t>
      </w:r>
      <w:r>
        <w:rPr>
          <w:color w:val="221F1F"/>
          <w:sz w:val="20"/>
          <w:szCs w:val="20"/>
        </w:rPr>
        <w:t>0</w:t>
        <w:tab/>
      </w:r>
      <w:r>
        <w:rPr>
          <w:color w:val="221F1F"/>
          <w:sz w:val="14"/>
          <w:szCs w:val="14"/>
        </w:rPr>
        <w:t xml:space="preserve">p </w:t>
      </w:r>
      <w:r>
        <w:rPr>
          <w:color w:val="221F1F"/>
          <w:sz w:val="20"/>
          <w:szCs w:val="20"/>
        </w:rPr>
        <w:t>&lt;</w:t>
        <w:tab/>
      </w:r>
      <w:r>
        <w:rPr>
          <w:color w:val="221F1F"/>
          <w:sz w:val="14"/>
          <w:szCs w:val="14"/>
        </w:rPr>
        <w:t>p,1</w:t>
      </w:r>
      <w:r>
        <w:rPr>
          <w:color w:val="221F1F"/>
          <w:sz w:val="20"/>
          <w:szCs w:val="20"/>
          <w:vertAlign w:val="superscript"/>
        </w:rPr>
        <w:t>,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2226" w:leader="none"/>
          <w:tab w:val="left" w:pos="2653" w:leader="none"/>
        </w:tabs>
        <w:autoSpaceDE w:val="false"/>
        <w:spacing w:lineRule="exact" w:line="346"/>
        <w:rPr>
          <w:color w:val="221F1F"/>
          <w:sz w:val="14"/>
          <w:szCs w:val="14"/>
        </w:rPr>
      </w:pP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  <w:vertAlign w:val="superscript"/>
        </w:rPr>
        <w:t>+</w:t>
      </w:r>
      <w:r>
        <w:rPr>
          <w:color w:val="221F1F"/>
          <w:sz w:val="14"/>
          <w:szCs w:val="14"/>
        </w:rPr>
        <w:t>i</w:t>
      </w:r>
      <w:r>
        <w:rPr>
          <w:color w:val="221F1F"/>
          <w:sz w:val="14"/>
          <w:szCs w:val="14"/>
          <w:vertAlign w:val="subscript"/>
        </w:rPr>
        <w:t>j</w:t>
      </w:r>
      <w:r>
        <w:rPr>
          <w:color w:val="221F1F"/>
          <w:sz w:val="14"/>
          <w:szCs w:val="14"/>
        </w:rPr>
        <w:t>=1</w:t>
      </w:r>
      <w:r>
        <w:rPr>
          <w:color w:val="221F1F"/>
          <w:sz w:val="20"/>
          <w:szCs w:val="20"/>
          <w:vertAlign w:val="superscript"/>
        </w:rPr>
        <w:t>C</w:t>
      </w:r>
      <w:r>
        <w:rPr>
          <w:color w:val="221F1F"/>
          <w:sz w:val="14"/>
          <w:szCs w:val="14"/>
        </w:rPr>
        <w:t xml:space="preserve">j </w:t>
      </w:r>
      <w:r>
        <w:rPr>
          <w:color w:val="221F1F"/>
          <w:sz w:val="20"/>
          <w:szCs w:val="20"/>
        </w:rPr>
        <w:t>,</w:t>
        <w:tab/>
      </w:r>
      <w:r>
        <w:rPr>
          <w:color w:val="221F1F"/>
          <w:sz w:val="14"/>
          <w:szCs w:val="14"/>
        </w:rPr>
        <w:t>p,i</w:t>
        <w:tab/>
        <w:t xml:space="preserve">p </w:t>
      </w:r>
      <w:r>
        <w:rPr>
          <w:color w:val="221F1F"/>
          <w:sz w:val="20"/>
          <w:szCs w:val="20"/>
        </w:rPr>
        <w:t>&lt;</w:t>
        <w:tab/>
      </w:r>
      <w:r>
        <w:rPr>
          <w:color w:val="221F1F"/>
          <w:sz w:val="14"/>
          <w:szCs w:val="14"/>
        </w:rPr>
        <w:t>p,i+1</w:t>
      </w:r>
      <w:r>
        <w:rPr>
          <w:color w:val="221F1F"/>
          <w:sz w:val="20"/>
          <w:szCs w:val="20"/>
          <w:vertAlign w:val="superscript"/>
        </w:rPr>
        <w:t>,</w:t>
      </w:r>
    </w:p>
    <w:p>
      <w:pPr>
        <w:pStyle w:val="Normal"/>
        <w:widowControl w:val="false"/>
        <w:autoSpaceDE w:val="false"/>
        <w:spacing w:lineRule="exact" w:line="266"/>
        <w:ind w:left="333" w:hanging="0"/>
        <w:rPr/>
      </w:pP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 xml:space="preserve">j </w:t>
      </w:r>
      <w:r>
        <w:rPr>
          <w:color w:val="221F1F"/>
          <w:sz w:val="20"/>
          <w:szCs w:val="20"/>
        </w:rPr>
        <w:t>&gt; 0, i = 1, 2, . . . , m − 1,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746" w:leader="none"/>
        </w:tabs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>max</w:t>
      </w:r>
      <w:r>
        <w:rPr>
          <w:color w:val="221F1F"/>
          <w:sz w:val="20"/>
          <w:szCs w:val="20"/>
          <w:vertAlign w:val="superscript"/>
        </w:rPr>
        <w:t>,</w:t>
      </w:r>
      <w:r>
        <w:rPr>
          <w:color w:val="221F1F"/>
          <w:sz w:val="14"/>
          <w:szCs w:val="14"/>
        </w:rPr>
        <w:t>p</w:t>
        <w:tab/>
        <w:t>p,m</w:t>
      </w:r>
      <w:r>
        <w:rPr>
          <w:color w:val="221F1F"/>
          <w:sz w:val="20"/>
          <w:szCs w:val="20"/>
        </w:rPr>
        <w:t>,</w:t>
        <w:tab/>
      </w:r>
      <w:r>
        <w:rPr>
          <w:color w:val="221F1F"/>
          <w:sz w:val="14"/>
          <w:szCs w:val="14"/>
        </w:rPr>
        <w:t xml:space="preserve">p,m </w:t>
      </w:r>
      <w:r>
        <w:rPr>
          <w:color w:val="221F1F"/>
          <w:sz w:val="20"/>
          <w:szCs w:val="20"/>
        </w:rPr>
        <w:t>&lt; 1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7)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10000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lineRule="exact" w:line="346"/>
        <w:ind w:left="373" w:hanging="0"/>
        <w:rPr/>
      </w:pPr>
      <w:r>
        <w:br w:type="column"/>
      </w:r>
      <w:r>
        <w:rPr>
          <w:i/>
          <w:iCs/>
          <w:color w:val="221F1F"/>
          <w:sz w:val="16"/>
          <w:szCs w:val="16"/>
        </w:rPr>
        <w:t>c</w:t>
      </w:r>
      <w:r>
        <w:rPr>
          <w:color w:val="221F1F"/>
          <w:sz w:val="16"/>
          <w:szCs w:val="16"/>
        </w:rPr>
        <w:t>(</w:t>
      </w:r>
      <w:r>
        <w:rPr>
          <w:i/>
          <w:iCs/>
          <w:color w:val="221F1F"/>
          <w:sz w:val="16"/>
          <w:szCs w:val="16"/>
        </w:rPr>
        <w:t>v</w:t>
      </w:r>
      <w:r>
        <w:rPr>
          <w:i/>
          <w:iCs/>
          <w:color w:val="221F1F"/>
          <w:sz w:val="12"/>
          <w:szCs w:val="12"/>
          <w:vertAlign w:val="subscript"/>
        </w:rPr>
        <w:t>p</w:t>
      </w:r>
      <w:r>
        <w:rPr>
          <w:color w:val="221F1F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i/>
          <w:iCs/>
          <w:color w:val="221F1F"/>
          <w:sz w:val="16"/>
          <w:szCs w:val="16"/>
        </w:rPr>
        <w:t>c</w:t>
      </w:r>
      <w:r>
        <w:rPr>
          <w:i/>
          <w:iCs/>
          <w:color w:val="221F1F"/>
          <w:sz w:val="12"/>
          <w:szCs w:val="12"/>
          <w:vertAlign w:val="subscript"/>
        </w:rPr>
        <w:t>s</w:t>
      </w:r>
      <w:r>
        <w:rPr>
          <w:color w:val="221F1F"/>
          <w:sz w:val="16"/>
          <w:szCs w:val="16"/>
        </w:rPr>
        <w:t>(</w:t>
      </w:r>
      <w:r>
        <w:rPr>
          <w:i/>
          <w:iCs/>
          <w:color w:val="221F1F"/>
          <w:sz w:val="16"/>
          <w:szCs w:val="16"/>
        </w:rPr>
        <w:t>v</w:t>
      </w:r>
      <w:r>
        <w:rPr>
          <w:i/>
          <w:iCs/>
          <w:color w:val="221F1F"/>
          <w:sz w:val="12"/>
          <w:szCs w:val="12"/>
          <w:vertAlign w:val="subscript"/>
        </w:rPr>
        <w:t>p</w:t>
      </w:r>
      <w:r>
        <w:rPr>
          <w:color w:val="221F1F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6"/>
          <w:szCs w:val="16"/>
        </w:rPr>
        <w:t>C</w:t>
      </w:r>
      <w:r>
        <w:rPr>
          <w:color w:val="221F1F"/>
          <w:sz w:val="12"/>
          <w:szCs w:val="12"/>
          <w:vertAlign w:val="subscript"/>
        </w:rPr>
        <w:t>0</w:t>
      </w:r>
      <w:r>
        <w:rPr>
          <w:color w:val="221F1F"/>
          <w:sz w:val="16"/>
          <w:szCs w:val="16"/>
        </w:rPr>
        <w:t>= 1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6"/>
          <w:szCs w:val="16"/>
        </w:rPr>
        <w:t>C</w:t>
      </w:r>
      <w:r>
        <w:rPr>
          <w:color w:val="221F1F"/>
          <w:sz w:val="12"/>
          <w:szCs w:val="12"/>
          <w:vertAlign w:val="subscript"/>
        </w:rPr>
        <w:t>1</w:t>
      </w:r>
      <w:r>
        <w:rPr>
          <w:color w:val="221F1F"/>
          <w:sz w:val="16"/>
          <w:szCs w:val="16"/>
        </w:rPr>
        <w:t>= 101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6"/>
          <w:szCs w:val="16"/>
        </w:rPr>
        <w:t>C</w:t>
      </w:r>
      <w:r>
        <w:rPr>
          <w:i/>
          <w:iCs/>
          <w:color w:val="221F1F"/>
          <w:sz w:val="12"/>
          <w:szCs w:val="12"/>
          <w:vertAlign w:val="subscript"/>
        </w:rPr>
        <w:t>max</w:t>
      </w:r>
      <w:r>
        <w:rPr>
          <w:color w:val="221F1F"/>
          <w:sz w:val="16"/>
          <w:szCs w:val="16"/>
        </w:rPr>
        <w:t>= 100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EB1C23"/>
          <w:sz w:val="16"/>
          <w:szCs w:val="16"/>
        </w:rPr>
        <w:t>=</w:t>
      </w:r>
      <w:r>
        <w:rPr>
          <w:color w:val="343464"/>
          <w:sz w:val="16"/>
          <w:szCs w:val="16"/>
        </w:rPr>
        <w:t>=</w:t>
      </w:r>
      <w:r>
        <w:rPr>
          <w:color w:val="932C60"/>
          <w:sz w:val="16"/>
          <w:szCs w:val="16"/>
        </w:rPr>
        <w:t>=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8" w:equalWidth="false" w:sep="false">
            <w:col w:w="986" w:space="0"/>
            <w:col w:w="186" w:space="0"/>
            <w:col w:w="3573" w:space="0"/>
            <w:col w:w="920" w:space="0"/>
            <w:col w:w="440" w:space="0"/>
            <w:col w:w="373" w:space="0"/>
            <w:col w:w="2373" w:space="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6" w:leader="none"/>
          <w:tab w:val="left" w:pos="1693" w:leader="none"/>
        </w:tabs>
        <w:autoSpaceDE w:val="false"/>
        <w:spacing w:lineRule="exact" w:line="266"/>
        <w:ind w:left="200" w:hanging="0"/>
        <w:rPr/>
      </w:pPr>
      <w:r>
        <w:rPr>
          <w:color w:val="221F1F"/>
          <w:sz w:val="20"/>
          <w:szCs w:val="20"/>
        </w:rPr>
        <w:t xml:space="preserve">where </w:t>
      </w:r>
      <w:r>
        <w:rPr>
          <w:color w:val="221F1F"/>
          <w:sz w:val="18"/>
          <w:szCs w:val="18"/>
        </w:rPr>
        <w:t>{</w:t>
        <w:tab/>
      </w:r>
      <w:r>
        <w:rPr>
          <w:color w:val="221F1F"/>
          <w:sz w:val="14"/>
          <w:szCs w:val="14"/>
        </w:rPr>
        <w:t>p,1</w:t>
      </w:r>
      <w:r>
        <w:rPr>
          <w:color w:val="221F1F"/>
          <w:sz w:val="20"/>
          <w:szCs w:val="20"/>
        </w:rPr>
        <w:t>, . . . ,</w:t>
        <w:tab/>
      </w:r>
      <w:r>
        <w:rPr>
          <w:color w:val="221F1F"/>
          <w:sz w:val="14"/>
          <w:szCs w:val="14"/>
        </w:rPr>
        <w:t>p,m</w:t>
      </w:r>
      <w:r>
        <w:rPr>
          <w:color w:val="221F1F"/>
          <w:sz w:val="18"/>
          <w:szCs w:val="18"/>
        </w:rPr>
        <w:t xml:space="preserve">} </w:t>
      </w:r>
      <w:r>
        <w:rPr>
          <w:color w:val="221F1F"/>
          <w:sz w:val="20"/>
          <w:szCs w:val="20"/>
        </w:rPr>
        <w:t>represents set of the values of vari-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906" w:leader="none"/>
          <w:tab w:val="left" w:pos="2493" w:leader="none"/>
        </w:tabs>
        <w:autoSpaceDE w:val="false"/>
        <w:spacing w:lineRule="exact" w:line="280"/>
        <w:ind w:left="200" w:hanging="0"/>
        <w:rPr/>
      </w:pPr>
      <w:r>
        <w:rPr>
          <w:color w:val="221F1F"/>
          <w:sz w:val="20"/>
          <w:szCs w:val="20"/>
        </w:rPr>
        <w:t>able</w:t>
        <w:tab/>
      </w:r>
      <w:r>
        <w:rPr>
          <w:color w:val="221F1F"/>
          <w:sz w:val="14"/>
          <w:szCs w:val="14"/>
        </w:rPr>
        <w:t>p</w:t>
        <w:tab/>
      </w:r>
      <w:r>
        <w:rPr>
          <w:color w:val="221F1F"/>
          <w:sz w:val="20"/>
          <w:szCs w:val="20"/>
        </w:rPr>
        <w:t>in which function</w:t>
        <w:tab/>
        <w:t>c</w:t>
      </w:r>
      <w:r>
        <w:rPr>
          <w:color w:val="221F1F"/>
          <w:sz w:val="14"/>
          <w:szCs w:val="14"/>
        </w:rPr>
        <w:t>s</w:t>
      </w:r>
      <w:r>
        <w:rPr>
          <w:color w:val="221F1F"/>
          <w:sz w:val="20"/>
          <w:szCs w:val="20"/>
        </w:rPr>
        <w:t xml:space="preserve">( </w:t>
      </w:r>
      <w:r>
        <w:rPr>
          <w:color w:val="221F1F"/>
          <w:sz w:val="14"/>
          <w:szCs w:val="14"/>
        </w:rPr>
        <w:t xml:space="preserve">p </w:t>
      </w:r>
      <w:r>
        <w:rPr>
          <w:color w:val="221F1F"/>
          <w:sz w:val="20"/>
          <w:szCs w:val="20"/>
        </w:rPr>
        <w:t>) changes its value. The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666" w:leader="none"/>
          <w:tab w:val="left" w:pos="1440" w:leader="none"/>
          <w:tab w:val="left" w:pos="1880" w:leader="none"/>
        </w:tabs>
        <w:autoSpaceDE w:val="false"/>
        <w:spacing w:lineRule="exact" w:line="280"/>
        <w:ind w:left="200" w:hanging="0"/>
        <w:rPr/>
      </w:pPr>
      <w:r>
        <w:rPr>
          <w:color w:val="221F1F"/>
          <w:sz w:val="18"/>
          <w:szCs w:val="18"/>
        </w:rPr>
        <w:t>set</w:t>
        <w:tab/>
      </w:r>
      <w:r>
        <w:rPr>
          <w:color w:val="221F1F"/>
          <w:sz w:val="16"/>
          <w:szCs w:val="16"/>
        </w:rPr>
        <w:t>{</w:t>
        <w:tab/>
      </w:r>
      <w:r>
        <w:rPr>
          <w:color w:val="221F1F"/>
          <w:sz w:val="12"/>
          <w:szCs w:val="12"/>
        </w:rPr>
        <w:t>p,1</w:t>
      </w:r>
      <w:r>
        <w:rPr>
          <w:color w:val="221F1F"/>
          <w:sz w:val="18"/>
          <w:szCs w:val="18"/>
        </w:rPr>
        <w:t>, . . . ,</w:t>
        <w:tab/>
      </w:r>
      <w:r>
        <w:rPr>
          <w:color w:val="221F1F"/>
          <w:sz w:val="12"/>
          <w:szCs w:val="12"/>
        </w:rPr>
        <w:t>p,m</w:t>
      </w:r>
      <w:r>
        <w:rPr>
          <w:color w:val="221F1F"/>
          <w:sz w:val="16"/>
          <w:szCs w:val="16"/>
        </w:rPr>
        <w:t>}</w:t>
        <w:tab/>
      </w:r>
      <w:r>
        <w:rPr>
          <w:color w:val="221F1F"/>
          <w:sz w:val="18"/>
          <w:szCs w:val="18"/>
        </w:rPr>
        <w:t>should be determined with regards to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3800" w:leader="none"/>
          <w:tab w:val="left" w:pos="4520" w:leader="none"/>
        </w:tabs>
        <w:autoSpaceDE w:val="false"/>
        <w:spacing w:lineRule="exact" w:line="280"/>
        <w:ind w:left="200" w:hanging="0"/>
        <w:rPr/>
      </w:pPr>
      <w:r>
        <w:rPr>
          <w:color w:val="221F1F"/>
          <w:sz w:val="18"/>
          <w:szCs w:val="18"/>
        </w:rPr>
        <w:t>c(</w:t>
        <w:tab/>
      </w:r>
      <w:r>
        <w:rPr>
          <w:color w:val="221F1F"/>
          <w:sz w:val="12"/>
          <w:szCs w:val="12"/>
        </w:rPr>
        <w:t>p</w:t>
      </w:r>
      <w:r>
        <w:rPr>
          <w:color w:val="221F1F"/>
          <w:sz w:val="18"/>
          <w:szCs w:val="18"/>
        </w:rPr>
        <w:t>), from the following conditions: (1) c</w:t>
      </w:r>
      <w:r>
        <w:rPr>
          <w:color w:val="221F1F"/>
          <w:sz w:val="12"/>
          <w:szCs w:val="12"/>
        </w:rPr>
        <w:t xml:space="preserve">s </w:t>
      </w:r>
      <w:r>
        <w:rPr>
          <w:color w:val="221F1F"/>
          <w:sz w:val="18"/>
          <w:szCs w:val="18"/>
        </w:rPr>
        <w:t>(</w:t>
        <w:tab/>
      </w:r>
      <w:r>
        <w:rPr>
          <w:color w:val="221F1F"/>
          <w:sz w:val="12"/>
          <w:szCs w:val="12"/>
        </w:rPr>
        <w:t>p,i</w:t>
      </w:r>
      <w:r>
        <w:rPr>
          <w:color w:val="221F1F"/>
          <w:sz w:val="18"/>
          <w:szCs w:val="18"/>
        </w:rPr>
        <w:t>)=c(</w:t>
        <w:tab/>
      </w:r>
      <w:r>
        <w:rPr>
          <w:color w:val="221F1F"/>
          <w:sz w:val="12"/>
          <w:szCs w:val="12"/>
        </w:rPr>
        <w:t>p,i</w:t>
      </w:r>
      <w:r>
        <w:rPr>
          <w:color w:val="221F1F"/>
          <w:sz w:val="18"/>
          <w:szCs w:val="18"/>
        </w:rPr>
        <w:t>)=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013" w:leader="none"/>
        </w:tabs>
        <w:autoSpaceDE w:val="false"/>
        <w:spacing w:lineRule="exact" w:line="36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  <w:vertAlign w:val="superscript"/>
        </w:rPr>
        <w:t>+</w:t>
      </w:r>
      <w:r>
        <w:rPr>
          <w:color w:val="221F1F"/>
          <w:sz w:val="14"/>
          <w:szCs w:val="14"/>
        </w:rPr>
        <w:t>i</w:t>
      </w:r>
      <w:r>
        <w:rPr>
          <w:color w:val="221F1F"/>
          <w:sz w:val="14"/>
          <w:szCs w:val="14"/>
          <w:vertAlign w:val="subscript"/>
        </w:rPr>
        <w:t>j</w:t>
      </w:r>
      <w:r>
        <w:rPr>
          <w:color w:val="221F1F"/>
          <w:sz w:val="14"/>
          <w:szCs w:val="14"/>
        </w:rPr>
        <w:t>−</w:t>
      </w:r>
      <w:r>
        <w:rPr>
          <w:color w:val="221F1F"/>
          <w:sz w:val="14"/>
          <w:szCs w:val="14"/>
          <w:vertAlign w:val="subscript"/>
        </w:rPr>
        <w:t>=</w:t>
      </w:r>
      <w:r>
        <w:rPr>
          <w:color w:val="221F1F"/>
          <w:sz w:val="14"/>
          <w:szCs w:val="14"/>
        </w:rPr>
        <w:t>1</w:t>
      </w:r>
      <w:r>
        <w:rPr>
          <w:color w:val="221F1F"/>
          <w:sz w:val="14"/>
          <w:szCs w:val="14"/>
          <w:vertAlign w:val="subscript"/>
        </w:rPr>
        <w:t>1</w:t>
      </w: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>j</w:t>
        <w:tab/>
      </w:r>
      <w:r>
        <w:rPr>
          <w:color w:val="221F1F"/>
          <w:sz w:val="20"/>
          <w:szCs w:val="20"/>
        </w:rPr>
        <w:t>+</w:t>
        <w:tab/>
        <w:t>C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/2, for i = 1, 2, . . . , m − 1; and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840" w:leader="none"/>
          <w:tab w:val="left" w:pos="1706" w:leader="none"/>
          <w:tab w:val="left" w:pos="3773" w:leader="none"/>
          <w:tab w:val="left" w:pos="4826" w:leader="none"/>
        </w:tabs>
        <w:autoSpaceDE w:val="false"/>
        <w:spacing w:lineRule="exact" w:line="34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(2)</w:t>
        <w:tab/>
        <w:t>c</w:t>
      </w:r>
      <w:r>
        <w:rPr>
          <w:color w:val="221F1F"/>
          <w:sz w:val="12"/>
          <w:szCs w:val="12"/>
        </w:rPr>
        <w:t>s</w:t>
      </w:r>
      <w:r>
        <w:rPr>
          <w:color w:val="221F1F"/>
          <w:sz w:val="18"/>
          <w:szCs w:val="18"/>
        </w:rPr>
        <w:t>(</w:t>
        <w:tab/>
      </w:r>
      <w:r>
        <w:rPr>
          <w:color w:val="221F1F"/>
          <w:sz w:val="12"/>
          <w:szCs w:val="12"/>
        </w:rPr>
        <w:t>p,m</w:t>
      </w:r>
      <w:r>
        <w:rPr>
          <w:color w:val="221F1F"/>
          <w:sz w:val="18"/>
          <w:szCs w:val="18"/>
        </w:rPr>
        <w:t>) = c(</w:t>
        <w:tab/>
      </w:r>
      <w:r>
        <w:rPr>
          <w:color w:val="221F1F"/>
          <w:sz w:val="12"/>
          <w:szCs w:val="12"/>
        </w:rPr>
        <w:t>p,m</w:t>
      </w:r>
      <w:r>
        <w:rPr>
          <w:color w:val="221F1F"/>
          <w:sz w:val="18"/>
          <w:szCs w:val="18"/>
        </w:rPr>
        <w:t>) = C</w:t>
      </w:r>
      <w:r>
        <w:rPr>
          <w:color w:val="221F1F"/>
          <w:sz w:val="12"/>
          <w:szCs w:val="12"/>
        </w:rPr>
        <w:t>0</w:t>
      </w:r>
      <w:r>
        <w:rPr>
          <w:color w:val="221F1F"/>
          <w:sz w:val="18"/>
          <w:szCs w:val="18"/>
          <w:vertAlign w:val="superscript"/>
        </w:rPr>
        <w:t>+</w:t>
      </w:r>
      <w:r>
        <w:rPr>
          <w:color w:val="221F1F"/>
          <w:sz w:val="12"/>
          <w:szCs w:val="12"/>
        </w:rPr>
        <w:t>m</w:t>
      </w:r>
      <w:r>
        <w:rPr>
          <w:color w:val="221F1F"/>
          <w:sz w:val="12"/>
          <w:szCs w:val="12"/>
          <w:vertAlign w:val="subscript"/>
        </w:rPr>
        <w:t>j</w:t>
      </w:r>
      <w:r>
        <w:rPr>
          <w:color w:val="221F1F"/>
          <w:sz w:val="12"/>
          <w:szCs w:val="12"/>
        </w:rPr>
        <w:t>=−</w:t>
      </w:r>
      <w:r>
        <w:rPr>
          <w:color w:val="221F1F"/>
          <w:sz w:val="12"/>
          <w:szCs w:val="12"/>
          <w:vertAlign w:val="subscript"/>
        </w:rPr>
        <w:t>1</w:t>
      </w:r>
      <w:r>
        <w:rPr>
          <w:color w:val="221F1F"/>
          <w:sz w:val="12"/>
          <w:szCs w:val="12"/>
        </w:rPr>
        <w:t>1</w:t>
      </w:r>
      <w:r>
        <w:rPr>
          <w:color w:val="221F1F"/>
          <w:sz w:val="18"/>
          <w:szCs w:val="18"/>
          <w:vertAlign w:val="subscript"/>
        </w:rPr>
        <w:t>C</w:t>
      </w:r>
      <w:r>
        <w:rPr>
          <w:color w:val="221F1F"/>
          <w:sz w:val="12"/>
          <w:szCs w:val="12"/>
        </w:rPr>
        <w:t>j</w:t>
        <w:tab/>
      </w:r>
      <w:r>
        <w:rPr>
          <w:color w:val="221F1F"/>
          <w:sz w:val="18"/>
          <w:szCs w:val="18"/>
        </w:rPr>
        <w:t>+ (C</w:t>
      </w:r>
      <w:r>
        <w:rPr>
          <w:color w:val="221F1F"/>
          <w:sz w:val="12"/>
          <w:szCs w:val="12"/>
        </w:rPr>
        <w:t xml:space="preserve">1 </w:t>
      </w:r>
      <w:r>
        <w:rPr>
          <w:color w:val="221F1F"/>
          <w:sz w:val="18"/>
          <w:szCs w:val="18"/>
        </w:rPr>
        <w:t>− C</w:t>
      </w:r>
      <w:r>
        <w:rPr>
          <w:color w:val="221F1F"/>
          <w:sz w:val="12"/>
          <w:szCs w:val="12"/>
        </w:rPr>
        <w:t>0</w:t>
        <w:tab/>
      </w:r>
      <w:r>
        <w:rPr>
          <w:color w:val="221F1F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/>
      </w:pPr>
      <w:r>
        <w:rPr>
          <w:color w:val="221F1F"/>
          <w:sz w:val="14"/>
          <w:szCs w:val="14"/>
        </w:rPr>
        <w:t>m−1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70</w:t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i/>
          <w:iCs/>
          <w:color w:val="221F1F"/>
          <w:sz w:val="16"/>
          <w:szCs w:val="16"/>
        </w:rPr>
        <w:t>m</w:t>
      </w:r>
      <w:r>
        <w:rPr>
          <w:color w:val="221F1F"/>
          <w:sz w:val="16"/>
          <w:szCs w:val="16"/>
        </w:rPr>
        <w:t xml:space="preserve"> = 1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i/>
          <w:iCs/>
          <w:color w:val="221F1F"/>
          <w:sz w:val="16"/>
          <w:szCs w:val="16"/>
        </w:rPr>
        <w:t>a</w:t>
      </w:r>
      <w:r>
        <w:rPr>
          <w:color w:val="221F1F"/>
          <w:sz w:val="16"/>
          <w:szCs w:val="16"/>
        </w:rPr>
        <w:t xml:space="preserve"> = 1, 2, 4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</w:t>
      </w:r>
      <w:r>
        <w:rPr>
          <w:i/>
          <w:iCs/>
          <w:color w:val="221F1F"/>
          <w:sz w:val="16"/>
          <w:szCs w:val="16"/>
        </w:rPr>
        <w:t>+</w:t>
      </w:r>
      <w:r>
        <w:rPr>
          <w:color w:val="221F1F"/>
          <w:sz w:val="16"/>
          <w:szCs w:val="16"/>
        </w:rPr>
        <w:t xml:space="preserve">100 </w:t>
      </w:r>
      <w:r>
        <w:rPr>
          <w:i/>
          <w:iCs/>
          <w:color w:val="221F1F"/>
          <w:sz w:val="16"/>
          <w:szCs w:val="16"/>
        </w:rPr>
        <w:t>v</w:t>
      </w:r>
      <w:r>
        <w:rPr>
          <w:i/>
          <w:iCs/>
          <w:color w:val="221F1F"/>
          <w:sz w:val="12"/>
          <w:szCs w:val="12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</w:t>
      </w:r>
      <w:r>
        <w:rPr>
          <w:i/>
          <w:iCs/>
          <w:color w:val="221F1F"/>
          <w:sz w:val="16"/>
          <w:szCs w:val="16"/>
        </w:rPr>
        <w:t>+</w:t>
      </w:r>
      <w:r>
        <w:rPr>
          <w:color w:val="221F1F"/>
          <w:sz w:val="16"/>
          <w:szCs w:val="16"/>
        </w:rPr>
        <w:t xml:space="preserve">100 </w:t>
      </w:r>
      <w:r>
        <w:rPr>
          <w:i/>
          <w:iCs/>
          <w:color w:val="221F1F"/>
          <w:sz w:val="16"/>
          <w:szCs w:val="16"/>
        </w:rPr>
        <w:t>v</w:t>
      </w:r>
      <w:r>
        <w:rPr>
          <w:i/>
          <w:iCs/>
          <w:color w:val="221F1F"/>
          <w:sz w:val="12"/>
          <w:szCs w:val="12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50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4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4" w:equalWidth="false" w:sep="false">
            <w:col w:w="5906" w:space="0"/>
            <w:col w:w="573" w:space="0"/>
            <w:col w:w="2466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413" w:hanging="0"/>
        <w:rPr/>
      </w:pPr>
      <w:r>
        <w:rPr>
          <w:color w:val="221F1F"/>
          <w:sz w:val="14"/>
          <w:szCs w:val="14"/>
        </w:rPr>
        <w:t>j=1</w:t>
      </w:r>
      <w:r>
        <w:rPr>
          <w:color w:val="221F1F"/>
          <w:sz w:val="20"/>
          <w:szCs w:val="20"/>
          <w:vertAlign w:val="superscript"/>
        </w:rPr>
        <w:t>C</w:t>
      </w:r>
      <w:r>
        <w:rPr>
          <w:color w:val="221F1F"/>
          <w:sz w:val="14"/>
          <w:szCs w:val="14"/>
        </w:rPr>
        <w:t xml:space="preserve">j </w:t>
      </w:r>
      <w:r>
        <w:rPr>
          <w:color w:val="221F1F"/>
          <w:sz w:val="20"/>
          <w:szCs w:val="20"/>
        </w:rPr>
        <w:t>)/2, i.e.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1</w:t>
      </w:r>
      <w:r>
        <w:rPr>
          <w:i/>
          <w:iCs/>
          <w:color w:val="221F1F"/>
          <w:sz w:val="16"/>
          <w:szCs w:val="16"/>
        </w:rPr>
        <w:t>+</w:t>
      </w:r>
      <w:r>
        <w:rPr>
          <w:color w:val="221F1F"/>
          <w:sz w:val="16"/>
          <w:szCs w:val="16"/>
        </w:rPr>
        <w:t xml:space="preserve">100 </w:t>
      </w:r>
      <w:r>
        <w:rPr>
          <w:i/>
          <w:iCs/>
          <w:color w:val="221F1F"/>
          <w:sz w:val="16"/>
          <w:szCs w:val="16"/>
        </w:rPr>
        <w:t>v</w:t>
      </w:r>
      <w:r>
        <w:rPr>
          <w:i/>
          <w:iCs/>
          <w:color w:val="221F1F"/>
          <w:sz w:val="12"/>
          <w:szCs w:val="12"/>
          <w:vertAlign w:val="subscript"/>
        </w:rPr>
        <w:t>p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3" w:equalWidth="false" w:sep="false">
            <w:col w:w="5906" w:space="0"/>
            <w:col w:w="2960" w:space="0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93" w:hanging="0"/>
        <w:rPr/>
      </w:pPr>
      <w:r>
        <w:rPr>
          <w:color w:val="221F1F"/>
          <w:sz w:val="14"/>
          <w:szCs w:val="14"/>
        </w:rPr>
        <w:t xml:space="preserve">p,i </w:t>
      </w:r>
      <w:r>
        <w:rPr>
          <w:color w:val="221F1F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20"/>
          <w:szCs w:val="20"/>
        </w:rPr>
      </w:pPr>
      <w:r>
        <w:br w:type="column"/>
      </w:r>
      <w:r>
        <w:rPr>
          <w:color w:val="221F1F"/>
          <w:sz w:val="20"/>
          <w:szCs w:val="20"/>
        </w:rPr>
        <w:t></w:t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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106" w:leader="none"/>
        </w:tabs>
        <w:autoSpaceDE w:val="false"/>
        <w:spacing w:lineRule="exact" w:line="346"/>
        <w:rPr/>
      </w:pPr>
      <w:r>
        <w:br w:type="column"/>
      </w: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>−1</w:t>
      </w:r>
      <w:r>
        <w:rPr>
          <w:color w:val="221F1F"/>
          <w:sz w:val="20"/>
          <w:szCs w:val="20"/>
        </w:rPr>
        <w:t>(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  <w:vertAlign w:val="superscript"/>
        </w:rPr>
        <w:t>+</w:t>
      </w:r>
      <w:r>
        <w:rPr>
          <w:color w:val="221F1F"/>
          <w:sz w:val="14"/>
          <w:szCs w:val="14"/>
        </w:rPr>
        <w:t>i</w:t>
      </w:r>
      <w:r>
        <w:rPr>
          <w:color w:val="221F1F"/>
          <w:sz w:val="14"/>
          <w:szCs w:val="14"/>
          <w:vertAlign w:val="subscript"/>
        </w:rPr>
        <w:t>j</w:t>
      </w:r>
      <w:r>
        <w:rPr>
          <w:color w:val="221F1F"/>
          <w:sz w:val="14"/>
          <w:szCs w:val="14"/>
        </w:rPr>
        <w:t>−</w:t>
      </w:r>
      <w:r>
        <w:rPr>
          <w:color w:val="221F1F"/>
          <w:sz w:val="14"/>
          <w:szCs w:val="14"/>
          <w:vertAlign w:val="subscript"/>
        </w:rPr>
        <w:t>=</w:t>
      </w:r>
      <w:r>
        <w:rPr>
          <w:color w:val="221F1F"/>
          <w:sz w:val="14"/>
          <w:szCs w:val="14"/>
        </w:rPr>
        <w:t>1</w:t>
      </w:r>
      <w:r>
        <w:rPr>
          <w:color w:val="221F1F"/>
          <w:sz w:val="14"/>
          <w:szCs w:val="14"/>
          <w:vertAlign w:val="subscript"/>
        </w:rPr>
        <w:t>1</w:t>
      </w: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>j</w:t>
        <w:tab/>
      </w:r>
      <w:r>
        <w:rPr>
          <w:color w:val="221F1F"/>
          <w:sz w:val="20"/>
          <w:szCs w:val="20"/>
        </w:rPr>
        <w:t>+</w:t>
        <w:tab/>
        <w:t>C</w:t>
      </w:r>
      <w:r>
        <w:rPr>
          <w:color w:val="221F1F"/>
          <w:sz w:val="14"/>
          <w:szCs w:val="14"/>
        </w:rPr>
        <w:t xml:space="preserve">i </w:t>
      </w:r>
      <w:r>
        <w:rPr>
          <w:color w:val="221F1F"/>
          <w:sz w:val="20"/>
          <w:szCs w:val="20"/>
        </w:rPr>
        <w:t>/2),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221F1F"/>
          <w:sz w:val="20"/>
          <w:szCs w:val="20"/>
        </w:rPr>
        <w:t>i = 1, 2, . . . , m − 1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8)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v</w:t>
      </w:r>
      <w:r>
        <w:rPr>
          <w:i/>
          <w:iCs/>
          <w:color w:val="221F1F"/>
          <w:sz w:val="12"/>
          <w:szCs w:val="12"/>
          <w:vertAlign w:val="subscript"/>
        </w:rPr>
        <w:t>p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6" w:equalWidth="false" w:sep="false">
            <w:col w:w="773" w:space="0"/>
            <w:col w:w="186" w:space="0"/>
            <w:col w:w="3786" w:space="0"/>
            <w:col w:w="1160" w:space="0"/>
            <w:col w:w="3986" w:space="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773" w:hanging="0"/>
        <w:rPr/>
      </w:pPr>
      <w:r>
        <w:rPr>
          <w:color w:val="221F1F"/>
          <w:sz w:val="20"/>
          <w:szCs w:val="20"/>
        </w:rPr>
        <w:t xml:space="preserve"> </w:t>
      </w: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>−1</w:t>
      </w:r>
      <w:r>
        <w:rPr>
          <w:color w:val="221F1F"/>
          <w:sz w:val="20"/>
          <w:szCs w:val="20"/>
        </w:rPr>
        <w:t>((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  <w:vertAlign w:val="superscript"/>
        </w:rPr>
        <w:t>+</w:t>
      </w: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>1</w:t>
      </w:r>
      <w:r>
        <w:rPr>
          <w:color w:val="221F1F"/>
          <w:sz w:val="20"/>
          <w:szCs w:val="20"/>
          <w:vertAlign w:val="superscript"/>
        </w:rPr>
        <w:t>+</w:t>
      </w:r>
      <w:r>
        <w:rPr>
          <w:color w:val="221F1F"/>
          <w:sz w:val="14"/>
          <w:szCs w:val="14"/>
        </w:rPr>
        <w:t>i</w:t>
      </w:r>
      <w:r>
        <w:rPr>
          <w:color w:val="221F1F"/>
          <w:sz w:val="14"/>
          <w:szCs w:val="14"/>
          <w:vertAlign w:val="subscript"/>
        </w:rPr>
        <w:t>j</w:t>
      </w:r>
      <w:r>
        <w:rPr>
          <w:color w:val="221F1F"/>
          <w:sz w:val="14"/>
          <w:szCs w:val="14"/>
        </w:rPr>
        <w:t>−</w:t>
      </w:r>
      <w:r>
        <w:rPr>
          <w:color w:val="221F1F"/>
          <w:sz w:val="14"/>
          <w:szCs w:val="14"/>
          <w:vertAlign w:val="subscript"/>
        </w:rPr>
        <w:t>=</w:t>
      </w:r>
      <w:r>
        <w:rPr>
          <w:color w:val="221F1F"/>
          <w:sz w:val="14"/>
          <w:szCs w:val="14"/>
        </w:rPr>
        <w:t>1</w:t>
      </w:r>
      <w:r>
        <w:rPr>
          <w:color w:val="221F1F"/>
          <w:sz w:val="14"/>
          <w:szCs w:val="14"/>
          <w:vertAlign w:val="subscript"/>
        </w:rPr>
        <w:t>1</w:t>
      </w: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 xml:space="preserve">j </w:t>
      </w:r>
      <w:r>
        <w:rPr>
          <w:color w:val="221F1F"/>
          <w:sz w:val="20"/>
          <w:szCs w:val="20"/>
        </w:rPr>
        <w:t>)/2),</w:t>
      </w:r>
    </w:p>
    <w:p>
      <w:pPr>
        <w:pStyle w:val="Normal"/>
        <w:widowControl w:val="false"/>
        <w:autoSpaceDE w:val="false"/>
        <w:spacing w:lineRule="exact" w:line="253"/>
        <w:ind w:left="116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 = m,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221F1F"/>
          <w:sz w:val="20"/>
          <w:szCs w:val="20"/>
        </w:rPr>
        <w:t>where notation c</w:t>
      </w:r>
      <w:r>
        <w:rPr>
          <w:color w:val="221F1F"/>
          <w:sz w:val="14"/>
          <w:szCs w:val="14"/>
        </w:rPr>
        <w:t xml:space="preserve">−1 </w:t>
      </w:r>
      <w:r>
        <w:rPr>
          <w:color w:val="221F1F"/>
          <w:sz w:val="20"/>
          <w:szCs w:val="20"/>
        </w:rPr>
        <w:t>stands for the inverse function of generic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/>
      </w:pPr>
      <w:r>
        <w:rPr>
          <w:color w:val="221F1F"/>
          <w:sz w:val="20"/>
          <w:szCs w:val="20"/>
        </w:rPr>
        <w:t xml:space="preserve">cost function </w:t>
      </w:r>
      <w:r>
        <w:rPr>
          <w:i/>
          <w:iCs/>
          <w:color w:val="221F1F"/>
          <w:sz w:val="20"/>
          <w:szCs w:val="20"/>
        </w:rPr>
        <w:t>c</w:t>
      </w:r>
      <w:r>
        <w:rPr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3"/>
        <w:ind w:left="4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Let us now explore a particular class of generic cost func-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/>
      </w:pPr>
      <w:r>
        <w:rPr>
          <w:color w:val="221F1F"/>
          <w:sz w:val="20"/>
          <w:szCs w:val="20"/>
        </w:rPr>
        <w:t>tions deﬁned as follows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253" w:leader="none"/>
          <w:tab w:val="left" w:pos="3560" w:leader="none"/>
          <w:tab w:val="left" w:pos="4160" w:leader="none"/>
        </w:tabs>
        <w:autoSpaceDE w:val="false"/>
        <w:spacing w:lineRule="exact" w:line="400"/>
        <w:ind w:left="1080" w:hanging="0"/>
        <w:rPr/>
      </w:pP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  <w:vertAlign w:val="subscript"/>
        </w:rPr>
        <w:t>0</w:t>
      </w:r>
      <w:r>
        <w:rPr>
          <w:color w:val="221F1F"/>
          <w:sz w:val="20"/>
          <w:szCs w:val="20"/>
        </w:rPr>
        <w:t>+ (C</w:t>
      </w:r>
      <w:r>
        <w:rPr>
          <w:color w:val="221F1F"/>
          <w:sz w:val="14"/>
          <w:szCs w:val="14"/>
        </w:rPr>
        <w:t xml:space="preserve">1 </w:t>
      </w:r>
      <w:r>
        <w:rPr>
          <w:color w:val="221F1F"/>
          <w:sz w:val="20"/>
          <w:szCs w:val="20"/>
        </w:rPr>
        <w:t>− 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  <w:vertAlign w:val="superscript"/>
        </w:rPr>
        <w:t>)</w:t>
      </w:r>
      <w:r>
        <w:rPr>
          <w:color w:val="221F1F"/>
          <w:sz w:val="14"/>
          <w:szCs w:val="14"/>
        </w:rPr>
        <w:t>a</w:t>
      </w:r>
      <w:r>
        <w:rPr>
          <w:color w:val="221F1F"/>
          <w:sz w:val="14"/>
          <w:szCs w:val="14"/>
          <w:vertAlign w:val="subscript"/>
        </w:rPr>
        <w:t>p</w:t>
      </w:r>
      <w:r>
        <w:rPr>
          <w:color w:val="221F1F"/>
          <w:sz w:val="20"/>
          <w:szCs w:val="20"/>
        </w:rPr>
        <w:t>,</w:t>
        <w:tab/>
        <w:t>0</w:t>
        <w:tab/>
      </w:r>
      <w:r>
        <w:rPr>
          <w:color w:val="221F1F"/>
          <w:sz w:val="14"/>
          <w:szCs w:val="14"/>
        </w:rPr>
        <w:t>p</w:t>
        <w:tab/>
      </w:r>
      <w:r>
        <w:rPr>
          <w:color w:val="221F1F"/>
          <w:sz w:val="20"/>
          <w:szCs w:val="20"/>
        </w:rPr>
        <w:t>1, a</w:t>
        <w:tab/>
        <w:t>1,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280" w:leader="none"/>
        </w:tabs>
        <w:autoSpaceDE w:val="false"/>
        <w:spacing w:lineRule="exact" w:line="280"/>
        <w:ind w:left="200" w:hanging="0"/>
        <w:rPr/>
      </w:pPr>
      <w:r>
        <w:rPr>
          <w:color w:val="221F1F"/>
          <w:sz w:val="20"/>
          <w:szCs w:val="20"/>
        </w:rPr>
        <w:t xml:space="preserve">c( </w:t>
      </w:r>
      <w:r>
        <w:rPr>
          <w:color w:val="221F1F"/>
          <w:sz w:val="14"/>
          <w:szCs w:val="14"/>
        </w:rPr>
        <w:t>p</w:t>
      </w:r>
      <w:r>
        <w:rPr>
          <w:color w:val="221F1F"/>
          <w:sz w:val="20"/>
          <w:szCs w:val="20"/>
        </w:rPr>
        <w:t>) =</w:t>
        <w:tab/>
        <w:t>c(0) = C</w:t>
      </w:r>
      <w:r>
        <w:rPr>
          <w:color w:val="221F1F"/>
          <w:sz w:val="14"/>
          <w:szCs w:val="14"/>
        </w:rPr>
        <w:t>0</w:t>
        <w:tab/>
      </w:r>
      <w:r>
        <w:rPr>
          <w:color w:val="221F1F"/>
          <w:sz w:val="20"/>
          <w:szCs w:val="20"/>
        </w:rPr>
        <w:t>0, c(1) = C</w:t>
      </w:r>
      <w:r>
        <w:rPr>
          <w:color w:val="221F1F"/>
          <w:sz w:val="14"/>
          <w:szCs w:val="14"/>
        </w:rPr>
        <w:t>1</w:t>
      </w:r>
      <w:r>
        <w:rPr>
          <w:color w:val="221F1F"/>
          <w:sz w:val="20"/>
          <w:szCs w:val="20"/>
          <w:vertAlign w:val="superscript"/>
        </w:rPr>
        <w:t>&gt; 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  <w:vertAlign w:val="superscript"/>
        </w:rPr>
        <w:t>,</w:t>
      </w:r>
      <w:r>
        <w:rPr>
          <w:color w:val="221F1F"/>
          <w:sz w:val="20"/>
          <w:szCs w:val="20"/>
        </w:rPr>
        <w:t>(9)</w:t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280"/>
        <w:ind w:left="1080" w:hanging="0"/>
        <w:rPr/>
      </w:pPr>
      <w:r>
        <w:rPr>
          <w:color w:val="221F1F"/>
          <w:sz w:val="20"/>
          <w:szCs w:val="20"/>
        </w:rPr>
        <w:t>+∞,</w:t>
        <w:tab/>
      </w:r>
      <w:r>
        <w:rPr>
          <w:color w:val="221F1F"/>
          <w:sz w:val="14"/>
          <w:szCs w:val="14"/>
        </w:rPr>
        <w:t xml:space="preserve">p </w:t>
      </w:r>
      <w:r>
        <w:rPr>
          <w:color w:val="221F1F"/>
          <w:sz w:val="20"/>
          <w:szCs w:val="20"/>
        </w:rPr>
        <w:t>&gt; 1,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1746" w:leader="none"/>
        </w:tabs>
        <w:autoSpaceDE w:val="false"/>
        <w:spacing w:lineRule="exact" w:line="253"/>
        <w:ind w:left="200" w:hanging="0"/>
        <w:rPr/>
      </w:pPr>
      <w:r>
        <w:rPr>
          <w:color w:val="221F1F"/>
          <w:sz w:val="20"/>
          <w:szCs w:val="20"/>
        </w:rPr>
        <w:t>which, for 0</w:t>
        <w:tab/>
      </w:r>
      <w:r>
        <w:rPr>
          <w:color w:val="221F1F"/>
          <w:sz w:val="14"/>
          <w:szCs w:val="14"/>
        </w:rPr>
        <w:t>p</w:t>
        <w:tab/>
      </w:r>
      <w:r>
        <w:rPr>
          <w:color w:val="221F1F"/>
          <w:sz w:val="20"/>
          <w:szCs w:val="20"/>
        </w:rPr>
        <w:t>1 gives a family of strictly convex power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unctions for all a &gt; 1 and a linear function for the boundary</w:t>
      </w:r>
    </w:p>
    <w:p>
      <w:pPr>
        <w:pStyle w:val="Normal"/>
        <w:widowControl w:val="false"/>
        <w:tabs>
          <w:tab w:val="clear" w:pos="720"/>
          <w:tab w:val="left" w:pos="706" w:leader="none"/>
          <w:tab w:val="left" w:pos="880" w:leader="none"/>
          <w:tab w:val="left" w:pos="3146" w:leader="none"/>
          <w:tab w:val="left" w:pos="3400" w:leader="none"/>
          <w:tab w:val="left" w:pos="3666" w:leader="none"/>
          <w:tab w:val="left" w:pos="4106" w:leader="none"/>
          <w:tab w:val="left" w:pos="4426" w:leader="none"/>
        </w:tabs>
        <w:autoSpaceDE w:val="false"/>
        <w:spacing w:lineRule="exact" w:line="280"/>
        <w:ind w:left="200" w:hanging="0"/>
        <w:rPr/>
      </w:pPr>
      <w:r>
        <w:rPr>
          <w:color w:val="221F1F"/>
          <w:sz w:val="18"/>
          <w:szCs w:val="18"/>
        </w:rPr>
        <w:t>value</w:t>
        <w:tab/>
        <w:t>a</w:t>
        <w:tab/>
        <w:t>= 1. When approximating</w:t>
        <w:tab/>
        <w:t>c(</w:t>
        <w:tab/>
      </w:r>
      <w:r>
        <w:rPr>
          <w:color w:val="221F1F"/>
          <w:sz w:val="12"/>
          <w:szCs w:val="12"/>
        </w:rPr>
        <w:t>p</w:t>
      </w:r>
      <w:r>
        <w:rPr>
          <w:color w:val="221F1F"/>
          <w:sz w:val="18"/>
          <w:szCs w:val="18"/>
        </w:rPr>
        <w:t>)</w:t>
        <w:tab/>
        <w:t>with</w:t>
        <w:tab/>
        <w:t>c</w:t>
      </w:r>
      <w:r>
        <w:rPr>
          <w:color w:val="221F1F"/>
          <w:sz w:val="12"/>
          <w:szCs w:val="12"/>
        </w:rPr>
        <w:t xml:space="preserve">s </w:t>
      </w:r>
      <w:r>
        <w:rPr>
          <w:color w:val="221F1F"/>
          <w:sz w:val="18"/>
          <w:szCs w:val="18"/>
        </w:rPr>
        <w:t>(</w:t>
        <w:tab/>
      </w:r>
      <w:r>
        <w:rPr>
          <w:color w:val="221F1F"/>
          <w:sz w:val="12"/>
          <w:szCs w:val="12"/>
        </w:rPr>
        <w:t>p</w:t>
      </w:r>
      <w:r>
        <w:rPr>
          <w:color w:val="221F1F"/>
          <w:sz w:val="18"/>
          <w:szCs w:val="18"/>
        </w:rPr>
        <w:t>), we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uppose a particular important case of Eqs. (7) and (8), which</w:t>
      </w:r>
    </w:p>
    <w:p>
      <w:pPr>
        <w:pStyle w:val="Normal"/>
        <w:widowControl w:val="false"/>
        <w:tabs>
          <w:tab w:val="clear" w:pos="720"/>
          <w:tab w:val="left" w:pos="4586" w:leader="none"/>
        </w:tabs>
        <w:autoSpaceDE w:val="false"/>
        <w:spacing w:lineRule="exact" w:line="280"/>
        <w:ind w:left="200" w:hanging="0"/>
        <w:rPr/>
      </w:pPr>
      <w:r>
        <w:rPr>
          <w:color w:val="221F1F"/>
          <w:sz w:val="18"/>
          <w:szCs w:val="18"/>
        </w:rPr>
        <w:t>assumes equidistant intervals of cost change such that</w:t>
        <w:tab/>
        <w:t>C</w:t>
      </w:r>
      <w:r>
        <w:rPr>
          <w:color w:val="221F1F"/>
          <w:sz w:val="12"/>
          <w:szCs w:val="12"/>
        </w:rPr>
        <w:t xml:space="preserve">j </w:t>
      </w:r>
      <w:r>
        <w:rPr>
          <w:color w:val="221F1F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221F1F"/>
          <w:sz w:val="20"/>
          <w:szCs w:val="20"/>
        </w:rPr>
        <w:t>(C</w:t>
      </w:r>
      <w:r>
        <w:rPr>
          <w:color w:val="221F1F"/>
          <w:sz w:val="14"/>
          <w:szCs w:val="14"/>
        </w:rPr>
        <w:t xml:space="preserve">1 </w:t>
      </w:r>
      <w:r>
        <w:rPr>
          <w:color w:val="221F1F"/>
          <w:sz w:val="20"/>
          <w:szCs w:val="20"/>
        </w:rPr>
        <w:t>− 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  <w:vertAlign w:val="superscript"/>
        </w:rPr>
        <w:t>)/m</w:t>
      </w:r>
      <w:r>
        <w:rPr>
          <w:color w:val="221F1F"/>
          <w:sz w:val="20"/>
          <w:szCs w:val="20"/>
        </w:rPr>
        <w:t>, for j = 1, 2, . . . , m − 1. In this case, Eq. (7)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s transformed as follows: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373"/>
        <w:ind w:left="986" w:hanging="0"/>
        <w:rPr/>
      </w:pPr>
      <w:r>
        <w:rPr>
          <w:color w:val="221F1F"/>
          <w:sz w:val="20"/>
          <w:szCs w:val="20"/>
        </w:rPr>
        <w:t></w:t>
      </w:r>
      <w:r>
        <w:rPr>
          <w:color w:val="221F1F"/>
          <w:sz w:val="20"/>
          <w:szCs w:val="20"/>
          <w:vertAlign w:val="subscript"/>
        </w:rPr>
        <w:t>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  <w:vertAlign w:val="superscript"/>
        </w:rPr>
        <w:t>,</w:t>
      </w:r>
      <w:r>
        <w:rPr>
          <w:color w:val="221F1F"/>
          <w:sz w:val="20"/>
          <w:szCs w:val="20"/>
        </w:rPr>
        <w:t>0</w:t>
        <w:tab/>
      </w:r>
      <w:r>
        <w:rPr>
          <w:color w:val="221F1F"/>
          <w:sz w:val="14"/>
          <w:szCs w:val="14"/>
        </w:rPr>
        <w:t xml:space="preserve">p </w:t>
      </w:r>
      <w:r>
        <w:rPr>
          <w:color w:val="221F1F"/>
          <w:sz w:val="20"/>
          <w:szCs w:val="20"/>
        </w:rPr>
        <w:t>&lt; (1/2m)</w:t>
      </w:r>
      <w:r>
        <w:rPr>
          <w:color w:val="221F1F"/>
          <w:sz w:val="14"/>
          <w:szCs w:val="14"/>
        </w:rPr>
        <w:t>1/a</w:t>
      </w:r>
      <w:r>
        <w:rPr>
          <w:color w:val="221F1F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786" w:leader="none"/>
          <w:tab w:val="left" w:pos="2333" w:leader="none"/>
          <w:tab w:val="left" w:pos="2946" w:leader="none"/>
          <w:tab w:val="left" w:pos="3480" w:leader="none"/>
          <w:tab w:val="left" w:pos="4066" w:leader="none"/>
        </w:tabs>
        <w:autoSpaceDE w:val="false"/>
        <w:spacing w:lineRule="exact" w:line="146"/>
        <w:ind w:left="693" w:hanging="0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0</w:t>
        <w:tab/>
        <w:t>0.2</w:t>
        <w:tab/>
        <w:t>0.4</w:t>
        <w:tab/>
        <w:t>0.6</w:t>
        <w:tab/>
        <w:t>0.8</w:t>
        <w:tab/>
        <w:t>1.0</w:t>
        <w:tab/>
        <w:t>1.2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b/>
          <w:bCs/>
          <w:color w:val="221F1F"/>
          <w:sz w:val="18"/>
          <w:szCs w:val="18"/>
        </w:rPr>
        <w:t>Fig. 2.</w:t>
      </w:r>
      <w:r>
        <w:rPr>
          <w:color w:val="221F1F"/>
          <w:sz w:val="18"/>
          <w:szCs w:val="18"/>
        </w:rPr>
        <w:t xml:space="preserve"> Examples of generic cost functions and their approxima-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ions with staircase-like func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86" w:leader="none"/>
        </w:tabs>
        <w:autoSpaceDE w:val="false"/>
        <w:spacing w:lineRule="exact" w:line="253"/>
        <w:rPr/>
      </w:pPr>
      <w:r>
        <w:rPr>
          <w:color w:val="221F1F"/>
          <w:sz w:val="18"/>
          <w:szCs w:val="18"/>
        </w:rPr>
        <w:t>{</w:t>
      </w:r>
      <w:r>
        <w:rPr>
          <w:color w:val="221F1F"/>
          <w:sz w:val="20"/>
          <w:szCs w:val="20"/>
        </w:rPr>
        <w:t>a, m, 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  <w:vertAlign w:val="superscript"/>
        </w:rPr>
        <w:t>, C</w:t>
      </w:r>
      <w:r>
        <w:rPr>
          <w:color w:val="221F1F"/>
          <w:sz w:val="14"/>
          <w:szCs w:val="14"/>
        </w:rPr>
        <w:t>1</w:t>
      </w:r>
      <w:r>
        <w:rPr>
          <w:color w:val="221F1F"/>
          <w:sz w:val="20"/>
          <w:szCs w:val="20"/>
          <w:vertAlign w:val="superscript"/>
        </w:rPr>
        <w:t>, C</w:t>
      </w:r>
      <w:r>
        <w:rPr>
          <w:color w:val="221F1F"/>
          <w:sz w:val="14"/>
          <w:szCs w:val="14"/>
        </w:rPr>
        <w:t>max</w:t>
      </w:r>
      <w:r>
        <w:rPr>
          <w:color w:val="221F1F"/>
          <w:sz w:val="18"/>
          <w:szCs w:val="18"/>
          <w:vertAlign w:val="superscript"/>
        </w:rPr>
        <w:t>}</w:t>
      </w:r>
      <w:r>
        <w:rPr>
          <w:color w:val="221F1F"/>
          <w:sz w:val="20"/>
          <w:szCs w:val="20"/>
        </w:rPr>
        <w:t>. C</w:t>
      </w:r>
      <w:r>
        <w:rPr>
          <w:color w:val="221F1F"/>
          <w:sz w:val="14"/>
          <w:szCs w:val="14"/>
        </w:rPr>
        <w:t>max</w:t>
      </w:r>
      <w:r>
        <w:rPr>
          <w:color w:val="221F1F"/>
          <w:sz w:val="20"/>
          <w:szCs w:val="20"/>
          <w:vertAlign w:val="superscript"/>
        </w:rPr>
        <w:t>/C</w:t>
      </w:r>
      <w:r>
        <w:rPr>
          <w:color w:val="221F1F"/>
          <w:sz w:val="14"/>
          <w:szCs w:val="14"/>
        </w:rPr>
        <w:t>1</w:t>
        <w:tab/>
      </w:r>
      <w:r>
        <w:rPr>
          <w:color w:val="221F1F"/>
          <w:sz w:val="20"/>
          <w:szCs w:val="20"/>
        </w:rPr>
        <w:t>should be larger at least an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rder of magnitude than maximum number of hops between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any pair</w:t>
        <w:tab/>
      </w:r>
      <w:r>
        <w:rPr>
          <w:color w:val="221F1F"/>
          <w:sz w:val="18"/>
          <w:szCs w:val="18"/>
        </w:rPr>
        <w:t>{</w:t>
      </w:r>
      <w:r>
        <w:rPr>
          <w:color w:val="221F1F"/>
          <w:sz w:val="20"/>
          <w:szCs w:val="20"/>
        </w:rPr>
        <w:t>source, destination</w:t>
      </w:r>
      <w:r>
        <w:rPr>
          <w:color w:val="221F1F"/>
          <w:sz w:val="18"/>
          <w:szCs w:val="18"/>
        </w:rPr>
        <w:t>}</w:t>
      </w:r>
      <w:r>
        <w:rPr>
          <w:color w:val="221F1F"/>
          <w:sz w:val="20"/>
          <w:szCs w:val="20"/>
        </w:rPr>
        <w:t>, to assure exclusion of any</w:t>
      </w:r>
    </w:p>
    <w:p>
      <w:pPr>
        <w:pStyle w:val="Normal"/>
        <w:widowControl w:val="false"/>
        <w:tabs>
          <w:tab w:val="clear" w:pos="720"/>
          <w:tab w:val="left" w:pos="2986" w:leader="none"/>
          <w:tab w:val="left" w:pos="3386" w:leader="none"/>
        </w:tabs>
        <w:autoSpaceDE w:val="false"/>
        <w:spacing w:lineRule="exact" w:line="253"/>
        <w:rPr/>
      </w:pPr>
      <w:r>
        <w:rPr>
          <w:color w:val="221F1F"/>
          <w:sz w:val="20"/>
          <w:szCs w:val="20"/>
        </w:rPr>
        <w:t>path containing even one link with</w:t>
        <w:tab/>
      </w:r>
      <w:r>
        <w:rPr>
          <w:color w:val="221F1F"/>
          <w:sz w:val="14"/>
          <w:szCs w:val="14"/>
        </w:rPr>
        <w:t>p</w:t>
        <w:tab/>
        <w:t>p,m</w:t>
      </w:r>
      <w:r>
        <w:rPr>
          <w:color w:val="221F1F"/>
          <w:sz w:val="20"/>
          <w:szCs w:val="20"/>
        </w:rPr>
        <w:t>. Examples of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221F1F"/>
          <w:sz w:val="20"/>
          <w:szCs w:val="20"/>
        </w:rPr>
        <w:t>generic cost functions deﬁned with Eq. (9) and their ap-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roximations according to Eq. (10), with different value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221F1F"/>
          <w:sz w:val="20"/>
          <w:szCs w:val="20"/>
        </w:rPr>
        <w:t xml:space="preserve">parameter </w:t>
      </w:r>
      <w:r>
        <w:rPr>
          <w:i/>
          <w:iCs/>
          <w:color w:val="221F1F"/>
          <w:sz w:val="20"/>
          <w:szCs w:val="20"/>
        </w:rPr>
        <w:t>a</w:t>
      </w:r>
      <w:r>
        <w:rPr>
          <w:color w:val="221F1F"/>
          <w:sz w:val="20"/>
          <w:szCs w:val="20"/>
        </w:rPr>
        <w:t xml:space="preserve">, are illustrated in </w:t>
      </w:r>
      <w:hyperlink w:anchor="5">
        <w:r>
          <w:rPr>
            <w:rStyle w:val="InternetLink"/>
            <w:color w:val="000063"/>
            <w:sz w:val="20"/>
            <w:szCs w:val="20"/>
          </w:rPr>
          <w:t>Fig. 2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will further discuss particular PMs, supposing tha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-to-edge (E2E) network performance bounds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n. Link cost should regularly be a function of ban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dth consumption, if bandwidth for the observed trafﬁc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class is not reserved. In order to adjust to function c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z w:val="20"/>
          <w:szCs w:val="20"/>
        </w:rPr>
        <w:t xml:space="preserve">( 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46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eﬁned by Eq. (7), metric</w:t>
        <w:tab/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should be expressed through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493"/>
        <w:ind w:left="200" w:hanging="0"/>
        <w:rPr/>
      </w:pP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>s</w:t>
      </w:r>
      <w:r>
        <w:rPr>
          <w:color w:val="221F1F"/>
          <w:sz w:val="20"/>
          <w:szCs w:val="20"/>
        </w:rPr>
        <w:t>(</w:t>
        <w:tab/>
      </w:r>
      <w:r>
        <w:rPr>
          <w:color w:val="221F1F"/>
          <w:sz w:val="14"/>
          <w:szCs w:val="14"/>
        </w:rPr>
        <w:t>p</w:t>
      </w:r>
      <w:r>
        <w:rPr>
          <w:color w:val="221F1F"/>
          <w:sz w:val="20"/>
          <w:szCs w:val="20"/>
        </w:rPr>
        <w:t>) =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color w:val="221F1F"/>
          <w:sz w:val="20"/>
          <w:szCs w:val="20"/>
        </w:rPr>
        <w:t></w:t>
      </w:r>
      <w:r>
        <w:rPr>
          <w:color w:val="221F1F"/>
          <w:sz w:val="20"/>
          <w:szCs w:val="20"/>
          <w:vertAlign w:val="subscript"/>
        </w:rPr>
        <w:t>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  <w:vertAlign w:val="superscript"/>
        </w:rPr>
        <w:t>+</w:t>
      </w:r>
      <w:r>
        <w:rPr>
          <w:color w:val="221F1F"/>
          <w:sz w:val="20"/>
          <w:szCs w:val="20"/>
        </w:rPr>
        <w:t>(i/m)(C</w:t>
      </w:r>
      <w:r>
        <w:rPr>
          <w:color w:val="221F1F"/>
          <w:sz w:val="14"/>
          <w:szCs w:val="14"/>
        </w:rPr>
        <w:t xml:space="preserve">1 </w:t>
      </w:r>
      <w:r>
        <w:rPr>
          <w:color w:val="221F1F"/>
          <w:sz w:val="20"/>
          <w:szCs w:val="20"/>
        </w:rPr>
        <w:t>− 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</w:rPr>
        <w:t>), ((2i − 1)/2m)</w:t>
      </w:r>
      <w:r>
        <w:rPr>
          <w:color w:val="221F1F"/>
          <w:sz w:val="14"/>
          <w:szCs w:val="14"/>
        </w:rPr>
        <w:t>1/a</w:t>
      </w:r>
    </w:p>
    <w:p>
      <w:pPr>
        <w:pStyle w:val="Normal"/>
        <w:widowControl w:val="false"/>
        <w:autoSpaceDE w:val="false"/>
        <w:spacing w:lineRule="exact" w:line="320"/>
        <w:ind w:left="666" w:hanging="0"/>
        <w:rPr/>
      </w:pPr>
      <w:r>
        <w:rPr>
          <w:color w:val="221F1F"/>
          <w:sz w:val="14"/>
          <w:szCs w:val="14"/>
        </w:rPr>
        <w:t xml:space="preserve">p </w:t>
      </w:r>
      <w:r>
        <w:rPr>
          <w:color w:val="221F1F"/>
          <w:sz w:val="20"/>
          <w:szCs w:val="20"/>
        </w:rPr>
        <w:t>&lt; ((2i + 1)/2m)</w:t>
      </w:r>
      <w:r>
        <w:rPr>
          <w:color w:val="221F1F"/>
          <w:sz w:val="14"/>
          <w:szCs w:val="14"/>
        </w:rPr>
        <w:t xml:space="preserve">1/a </w:t>
      </w:r>
      <w:r>
        <w:rPr>
          <w:color w:val="221F1F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221F1F"/>
          <w:sz w:val="20"/>
          <w:szCs w:val="20"/>
        </w:rPr>
        <w:t></w:t>
      </w:r>
      <w:r>
        <w:rPr>
          <w:color w:val="221F1F"/>
          <w:sz w:val="20"/>
          <w:szCs w:val="20"/>
          <w:vertAlign w:val="subscript"/>
        </w:rPr>
        <w:t>i</w:t>
      </w:r>
      <w:r>
        <w:rPr>
          <w:color w:val="221F1F"/>
          <w:sz w:val="20"/>
          <w:szCs w:val="20"/>
        </w:rPr>
        <w:t>= 1, 2, . . . , m − 1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10)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the offered trafﬁc load L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normalized to bandwidth, B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, i.e.</w:t>
      </w:r>
    </w:p>
    <w:p>
      <w:pPr>
        <w:pStyle w:val="Normal"/>
        <w:widowControl w:val="false"/>
        <w:autoSpaceDE w:val="false"/>
        <w:spacing w:lineRule="exact" w:line="280"/>
        <w:ind w:left="93" w:hanging="0"/>
        <w:rPr/>
      </w:pP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= L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/B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, meaning that link cost will become extremely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 if the link bandwidth is almost exhausted. This strat-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y should usually be applied for the best effort service or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4" w:equalWidth="false" w:sep="false">
            <w:col w:w="986" w:space="0"/>
            <w:col w:w="3666" w:space="0"/>
            <w:col w:w="800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306"/>
        <w:ind w:left="1173" w:hanging="0"/>
        <w:rPr/>
      </w:pPr>
      <w:r>
        <w:rPr>
          <w:color w:val="221F1F"/>
          <w:sz w:val="20"/>
          <w:szCs w:val="20"/>
        </w:rPr>
        <w:t>C</w:t>
      </w:r>
      <w:r>
        <w:rPr>
          <w:color w:val="221F1F"/>
          <w:sz w:val="14"/>
          <w:szCs w:val="14"/>
        </w:rPr>
        <w:t>max</w:t>
      </w:r>
      <w:r>
        <w:rPr>
          <w:color w:val="221F1F"/>
          <w:sz w:val="20"/>
          <w:szCs w:val="20"/>
          <w:vertAlign w:val="superscript"/>
        </w:rPr>
        <w:t>,</w:t>
      </w:r>
      <w:r>
        <w:rPr>
          <w:color w:val="221F1F"/>
          <w:sz w:val="14"/>
          <w:szCs w:val="14"/>
        </w:rPr>
        <w:t>p</w:t>
        <w:tab/>
      </w:r>
      <w:r>
        <w:rPr>
          <w:color w:val="221F1F"/>
          <w:sz w:val="20"/>
          <w:szCs w:val="20"/>
        </w:rPr>
        <w:t>(1 − 1/2m)</w:t>
      </w:r>
      <w:r>
        <w:rPr>
          <w:color w:val="221F1F"/>
          <w:sz w:val="14"/>
          <w:szCs w:val="14"/>
        </w:rPr>
        <w:t xml:space="preserve">1/a </w:t>
      </w:r>
      <w:r>
        <w:rPr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221F1F"/>
          <w:sz w:val="20"/>
          <w:szCs w:val="20"/>
        </w:rPr>
        <w:t>According to Eq. (10) the set of link costs can be p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20"/>
          <w:szCs w:val="20"/>
        </w:rPr>
        <w:t>calculated using the set of only ﬁve parameters, i.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or several classes with lower priorities, when link cost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es a measure of common available bandwidth sha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ose classes.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53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49910</wp:posOffset>
                </wp:positionH>
                <wp:positionV relativeFrom="page">
                  <wp:posOffset>448310</wp:posOffset>
                </wp:positionV>
                <wp:extent cx="6308090" cy="635"/>
                <wp:effectExtent l="132715" t="133350" r="132080" b="131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4" h="0">
                              <a:moveTo>
                                <a:pt x="0" y="0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265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3,0e" stroked="t" o:allowincell="f" style="position:absolute;margin-left:43.3pt;margin-top:35.3pt;width:496.65pt;height:0pt;mso-wrap-style:none;v-text-anchor:middle;mso-position-horizontal-relative:page;mso-position-vertical-relative:page">
                <v:fill o:detectmouseclick="t" on="false"/>
                <v:stroke color="#bfbfbf" weight="265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2235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1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2660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4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3086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8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401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4438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8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4864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2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528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6299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3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6724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6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7150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0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8077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7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8502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0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8928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4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360"/>
        <w:ind w:left="3480" w:hanging="0"/>
        <w:rPr/>
      </w:pPr>
      <w:r>
        <w:br w:type="column"/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tabs>
          <w:tab w:val="clear" w:pos="720"/>
          <w:tab w:val="left" w:pos="7373" w:leader="none"/>
          <w:tab w:val="left" w:pos="7666" w:leader="none"/>
          <w:tab w:val="left" w:pos="7973" w:leader="none"/>
        </w:tabs>
        <w:autoSpaceDE w:val="false"/>
        <w:spacing w:lineRule="exact" w:line="226"/>
        <w:ind w:left="1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D. Stojanovic, V.S. Acimovic-Raspopovic / Int. J. Electron. Commun. (AEЬ)</w:t>
        <w:tab/>
        <w:t>(</w:t>
        <w:tab/>
        <w:t>)</w:t>
        <w:tab/>
        <w:t>–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53" w:leader="none"/>
        </w:tabs>
        <w:autoSpaceDE w:val="false"/>
        <w:spacing w:lineRule="exact" w:line="26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f the bandwidth for particular class is reserved, cost func-</w:t>
        <w:tab/>
        <w:t>attached to the TCP agents, with packet size 1000 Byte.</w:t>
      </w:r>
    </w:p>
    <w:p>
      <w:pPr>
        <w:sectPr>
          <w:type w:val="nextPage"/>
          <w:pgSz w:w="11893" w:h="15874"/>
          <w:pgMar w:left="666" w:right="133" w:gutter="0" w:header="0" w:top="533" w:footer="0" w:bottom="280"/>
          <w:pgNumType w:fmt="decimal"/>
          <w:cols w:num="2" w:equalWidth="false" w:sep="false">
            <w:col w:w="400" w:space="0"/>
            <w:col w:w="10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20"/>
          <w:szCs w:val="20"/>
        </w:rPr>
        <w:t>tion can express another PM, e.g. delay, which is typical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/>
      </w:pPr>
      <w:r>
        <w:rPr>
          <w:color w:val="221F1F"/>
          <w:sz w:val="18"/>
          <w:szCs w:val="18"/>
        </w:rPr>
        <w:t>for premium service. Measured or estimated link delay, d</w:t>
      </w:r>
      <w:r>
        <w:rPr>
          <w:color w:val="221F1F"/>
          <w:sz w:val="12"/>
          <w:szCs w:val="12"/>
        </w:rPr>
        <w:t>p</w:t>
      </w:r>
      <w:r>
        <w:rPr>
          <w:color w:val="221F1F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hould be normalized to the upper delay bound of aggregat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 xml:space="preserve">ﬂow that traverses particular link. If </w:t>
      </w:r>
      <w:r>
        <w:rPr>
          <w:i/>
          <w:iCs/>
          <w:color w:val="221F1F"/>
          <w:sz w:val="18"/>
          <w:szCs w:val="18"/>
        </w:rPr>
        <w:t>h</w:t>
      </w:r>
      <w:r>
        <w:rPr>
          <w:color w:val="221F1F"/>
          <w:sz w:val="18"/>
          <w:szCs w:val="18"/>
        </w:rPr>
        <w:t xml:space="preserve"> is the maximum num-</w:t>
      </w:r>
    </w:p>
    <w:p>
      <w:pPr>
        <w:pStyle w:val="Normal"/>
        <w:widowControl w:val="false"/>
        <w:autoSpaceDE w:val="false"/>
        <w:spacing w:lineRule="exact" w:line="293"/>
        <w:ind w:left="200" w:hanging="0"/>
        <w:rPr/>
      </w:pPr>
      <w:r>
        <w:rPr>
          <w:color w:val="221F1F"/>
          <w:sz w:val="20"/>
          <w:szCs w:val="20"/>
        </w:rPr>
        <w:t>ber of hops between any source and destination and D</w:t>
      </w:r>
      <w:r>
        <w:rPr>
          <w:color w:val="221F1F"/>
          <w:sz w:val="14"/>
          <w:szCs w:val="14"/>
        </w:rPr>
        <w:t>p,E2E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s the maximum E2E network delay for premium service,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80"/>
        <w:ind w:left="200" w:hanging="0"/>
        <w:rPr/>
      </w:pPr>
      <w:r>
        <w:rPr>
          <w:color w:val="221F1F"/>
          <w:sz w:val="20"/>
          <w:szCs w:val="20"/>
        </w:rPr>
        <w:t>then</w:t>
        <w:tab/>
      </w:r>
      <w:r>
        <w:rPr>
          <w:color w:val="221F1F"/>
          <w:sz w:val="14"/>
          <w:szCs w:val="14"/>
        </w:rPr>
        <w:t xml:space="preserve">p </w:t>
      </w:r>
      <w:r>
        <w:rPr>
          <w:color w:val="221F1F"/>
          <w:sz w:val="20"/>
          <w:szCs w:val="20"/>
        </w:rPr>
        <w:t>= hd</w:t>
      </w:r>
      <w:r>
        <w:rPr>
          <w:color w:val="221F1F"/>
          <w:sz w:val="14"/>
          <w:szCs w:val="14"/>
        </w:rPr>
        <w:t>p</w:t>
      </w:r>
      <w:r>
        <w:rPr>
          <w:color w:val="221F1F"/>
          <w:sz w:val="20"/>
          <w:szCs w:val="20"/>
        </w:rPr>
        <w:t>/D</w:t>
      </w:r>
      <w:r>
        <w:rPr>
          <w:color w:val="221F1F"/>
          <w:sz w:val="14"/>
          <w:szCs w:val="14"/>
        </w:rPr>
        <w:t>p,E2E</w:t>
      </w:r>
      <w:r>
        <w:rPr>
          <w:color w:val="221F1F"/>
          <w:sz w:val="20"/>
          <w:szCs w:val="20"/>
        </w:rPr>
        <w:t>. Similar considerations stand for de-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lay variation (jitter)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221F1F"/>
          <w:sz w:val="18"/>
          <w:szCs w:val="18"/>
        </w:rPr>
        <w:t>Another important case refers to loss-sensitive trafﬁc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 xml:space="preserve">Considering reserved bandwidth for trafﬁc class </w:t>
      </w:r>
      <w:r>
        <w:rPr>
          <w:i/>
          <w:iCs/>
          <w:color w:val="221F1F"/>
          <w:sz w:val="18"/>
          <w:szCs w:val="18"/>
        </w:rPr>
        <w:t>p</w:t>
      </w:r>
      <w:r>
        <w:rPr>
          <w:color w:val="221F1F"/>
          <w:sz w:val="18"/>
          <w:szCs w:val="18"/>
        </w:rPr>
        <w:t>, metric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80"/>
        <w:ind w:left="293" w:hanging="0"/>
        <w:rPr/>
      </w:pPr>
      <w:r>
        <w:rPr>
          <w:color w:val="221F1F"/>
          <w:sz w:val="12"/>
          <w:szCs w:val="12"/>
        </w:rPr>
        <w:t>p</w:t>
        <w:tab/>
      </w:r>
      <w:r>
        <w:rPr>
          <w:color w:val="221F1F"/>
          <w:sz w:val="18"/>
          <w:szCs w:val="18"/>
        </w:rPr>
        <w:t>should be expressed as a ratio of the link packet loss</w:t>
      </w: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280"/>
        <w:ind w:left="200" w:hanging="0"/>
        <w:rPr/>
      </w:pPr>
      <w:r>
        <w:rPr>
          <w:color w:val="221F1F"/>
          <w:sz w:val="18"/>
          <w:szCs w:val="18"/>
        </w:rPr>
        <w:t>probability for that class,</w:t>
        <w:tab/>
        <w:t>P</w:t>
      </w:r>
      <w:r>
        <w:rPr>
          <w:color w:val="221F1F"/>
          <w:sz w:val="12"/>
          <w:szCs w:val="12"/>
        </w:rPr>
        <w:t>lp</w:t>
      </w:r>
      <w:r>
        <w:rPr>
          <w:color w:val="221F1F"/>
          <w:sz w:val="18"/>
          <w:szCs w:val="18"/>
        </w:rPr>
        <w:t>, and the maximum allowed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/>
      </w:pPr>
      <w:r>
        <w:rPr>
          <w:color w:val="221F1F"/>
          <w:sz w:val="20"/>
          <w:szCs w:val="20"/>
        </w:rPr>
        <w:t xml:space="preserve">link packet loss probability. If </w:t>
      </w:r>
      <w:r>
        <w:rPr>
          <w:i/>
          <w:iCs/>
          <w:color w:val="221F1F"/>
          <w:sz w:val="20"/>
          <w:szCs w:val="20"/>
        </w:rPr>
        <w:t>h</w:t>
      </w:r>
      <w:r>
        <w:rPr>
          <w:color w:val="221F1F"/>
          <w:sz w:val="20"/>
          <w:szCs w:val="20"/>
        </w:rPr>
        <w:t xml:space="preserve"> is the maximum number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906" w:leader="none"/>
        </w:tabs>
        <w:autoSpaceDE w:val="false"/>
        <w:spacing w:lineRule="exact" w:line="280"/>
        <w:ind w:left="200" w:hanging="0"/>
        <w:rPr/>
      </w:pPr>
      <w:r>
        <w:rPr>
          <w:color w:val="221F1F"/>
          <w:sz w:val="18"/>
          <w:szCs w:val="18"/>
        </w:rPr>
        <w:t>of hops and</w:t>
        <w:tab/>
        <w:t>P</w:t>
      </w:r>
      <w:r>
        <w:rPr>
          <w:color w:val="221F1F"/>
          <w:sz w:val="12"/>
          <w:szCs w:val="12"/>
        </w:rPr>
        <w:t>lp,E2E</w:t>
        <w:tab/>
      </w:r>
      <w:r>
        <w:rPr>
          <w:color w:val="221F1F"/>
          <w:sz w:val="18"/>
          <w:szCs w:val="18"/>
        </w:rPr>
        <w:t>represents maximum E2E packet los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306"/>
        <w:ind w:left="200" w:hanging="0"/>
        <w:rPr/>
      </w:pPr>
      <w:r>
        <w:rPr>
          <w:color w:val="221F1F"/>
          <w:sz w:val="18"/>
          <w:szCs w:val="18"/>
        </w:rPr>
        <w:t xml:space="preserve">probability for class </w:t>
      </w:r>
      <w:r>
        <w:rPr>
          <w:i/>
          <w:iCs/>
          <w:color w:val="221F1F"/>
          <w:sz w:val="18"/>
          <w:szCs w:val="18"/>
        </w:rPr>
        <w:t>p</w:t>
      </w:r>
      <w:r>
        <w:rPr>
          <w:color w:val="221F1F"/>
          <w:sz w:val="18"/>
          <w:szCs w:val="18"/>
        </w:rPr>
        <w:t>, then</w:t>
        <w:tab/>
      </w:r>
      <w:r>
        <w:rPr>
          <w:color w:val="221F1F"/>
          <w:sz w:val="12"/>
          <w:szCs w:val="12"/>
        </w:rPr>
        <w:t xml:space="preserve">p </w:t>
      </w:r>
      <w:r>
        <w:rPr>
          <w:color w:val="221F1F"/>
          <w:sz w:val="18"/>
          <w:szCs w:val="18"/>
        </w:rPr>
        <w:t>= P</w:t>
      </w:r>
      <w:r>
        <w:rPr>
          <w:color w:val="221F1F"/>
          <w:sz w:val="12"/>
          <w:szCs w:val="12"/>
        </w:rPr>
        <w:t>lp</w:t>
      </w:r>
      <w:r>
        <w:rPr>
          <w:color w:val="221F1F"/>
          <w:sz w:val="18"/>
          <w:szCs w:val="18"/>
        </w:rPr>
        <w:t>/[1 − (1 −P</w:t>
      </w:r>
      <w:r>
        <w:rPr>
          <w:color w:val="221F1F"/>
          <w:sz w:val="12"/>
          <w:szCs w:val="12"/>
        </w:rPr>
        <w:t>lp,E2E</w:t>
      </w:r>
      <w:r>
        <w:rPr>
          <w:color w:val="221F1F"/>
          <w:sz w:val="18"/>
          <w:szCs w:val="18"/>
          <w:vertAlign w:val="superscript"/>
        </w:rPr>
        <w:t>)</w:t>
      </w:r>
      <w:r>
        <w:rPr>
          <w:color w:val="221F1F"/>
          <w:sz w:val="12"/>
          <w:szCs w:val="12"/>
        </w:rPr>
        <w:t>1/h</w:t>
      </w:r>
      <w:r>
        <w:rPr>
          <w:color w:val="221F1F"/>
          <w:sz w:val="18"/>
          <w:szCs w:val="18"/>
        </w:rPr>
        <w:t>]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360" w:leader="none"/>
        </w:tabs>
        <w:autoSpaceDE w:val="false"/>
        <w:spacing w:lineRule="exact" w:line="213"/>
        <w:ind w:left="386" w:hanging="0"/>
        <w:rPr/>
      </w:pPr>
      <w:r>
        <w:rPr>
          <w:color w:val="221F1F"/>
          <w:sz w:val="18"/>
          <w:szCs w:val="18"/>
        </w:rPr>
        <w:t>Variable</w:t>
        <w:tab/>
      </w:r>
      <w:r>
        <w:rPr>
          <w:color w:val="221F1F"/>
          <w:sz w:val="12"/>
          <w:szCs w:val="12"/>
        </w:rPr>
        <w:t>p</w:t>
        <w:tab/>
      </w:r>
      <w:r>
        <w:rPr>
          <w:color w:val="221F1F"/>
          <w:sz w:val="18"/>
          <w:szCs w:val="18"/>
        </w:rPr>
        <w:t>can also express normalized value of a single</w:t>
      </w:r>
    </w:p>
    <w:p>
      <w:pPr>
        <w:pStyle w:val="Normal"/>
        <w:widowControl w:val="false"/>
        <w:tabs>
          <w:tab w:val="clear" w:pos="720"/>
          <w:tab w:val="left" w:pos="2053" w:leader="none"/>
        </w:tabs>
        <w:autoSpaceDE w:val="false"/>
        <w:spacing w:lineRule="exact" w:line="173"/>
        <w:ind w:left="200" w:hanging="0"/>
        <w:rPr/>
      </w:pPr>
      <w:r>
        <w:rPr>
          <w:color w:val="221F1F"/>
          <w:sz w:val="18"/>
          <w:szCs w:val="18"/>
        </w:rPr>
        <w:t>mixed metric (SMM)</w:t>
        <w:tab/>
      </w:r>
      <w:hyperlink w:anchor="12">
        <w:r>
          <w:rPr>
            <w:rStyle w:val="InternetLink"/>
            <w:color w:val="000063"/>
            <w:sz w:val="18"/>
            <w:szCs w:val="18"/>
          </w:rPr>
          <w:t>[15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if deﬁned as a suitable math-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atical function of two or more single PMs. Adjusting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weighting factors of each metric may increase the inﬂuence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articular QoS requirement. For example, additive PMs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386" w:leader="none"/>
          <w:tab w:val="left" w:pos="2213" w:leader="none"/>
          <w:tab w:val="left" w:pos="2493" w:leader="none"/>
          <w:tab w:val="left" w:pos="4653" w:leader="none"/>
          <w:tab w:val="left" w:pos="4826" w:leader="none"/>
        </w:tabs>
        <w:autoSpaceDE w:val="false"/>
        <w:spacing w:lineRule="exact" w:line="293"/>
        <w:ind w:left="200" w:hanging="0"/>
        <w:rPr/>
      </w:pPr>
      <w:r>
        <w:rPr>
          <w:color w:val="000000"/>
          <w:sz w:val="18"/>
          <w:szCs w:val="18"/>
        </w:rPr>
        <w:t>like delay</w:t>
        <w:tab/>
        <w:t>d</w:t>
      </w:r>
      <w:r>
        <w:rPr>
          <w:color w:val="000000"/>
          <w:sz w:val="12"/>
          <w:szCs w:val="12"/>
        </w:rPr>
        <w:t>p</w:t>
        <w:tab/>
      </w:r>
      <w:r>
        <w:rPr>
          <w:color w:val="000000"/>
          <w:sz w:val="18"/>
          <w:szCs w:val="18"/>
        </w:rPr>
        <w:t>and jitter</w:t>
        <w:tab/>
        <w:t>j</w:t>
      </w:r>
      <w:r>
        <w:rPr>
          <w:color w:val="000000"/>
          <w:sz w:val="12"/>
          <w:szCs w:val="12"/>
        </w:rPr>
        <w:t>p</w:t>
        <w:tab/>
      </w:r>
      <w:r>
        <w:rPr>
          <w:color w:val="000000"/>
          <w:sz w:val="18"/>
          <w:szCs w:val="18"/>
        </w:rPr>
        <w:t>can be mixed, such that</w:t>
        <w:tab/>
      </w:r>
      <w:r>
        <w:rPr>
          <w:color w:val="000000"/>
          <w:sz w:val="12"/>
          <w:szCs w:val="12"/>
        </w:rPr>
        <w:t>p</w:t>
        <w:tab/>
      </w:r>
      <w:r>
        <w:rPr>
          <w:color w:val="000000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0"/>
          <w:szCs w:val="20"/>
        </w:rPr>
        <w:t>h(w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+w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perscript"/>
        </w:rPr>
        <w:t>j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/(w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4"/>
          <w:szCs w:val="14"/>
        </w:rPr>
        <w:t>p,E2E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perscript"/>
        </w:rPr>
        <w:t>J</w:t>
      </w:r>
      <w:r>
        <w:rPr>
          <w:color w:val="000000"/>
          <w:sz w:val="14"/>
          <w:szCs w:val="14"/>
        </w:rPr>
        <w:t>p,E2E</w:t>
      </w:r>
      <w:r>
        <w:rPr>
          <w:color w:val="000000"/>
          <w:sz w:val="20"/>
          <w:szCs w:val="20"/>
          <w:vertAlign w:val="superscript"/>
        </w:rPr>
        <w:t>)</w:t>
      </w:r>
      <w:r>
        <w:rPr>
          <w:color w:val="000000"/>
          <w:sz w:val="20"/>
          <w:szCs w:val="20"/>
        </w:rPr>
        <w:t>, where weighting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800" w:leader="none"/>
        </w:tabs>
        <w:autoSpaceDE w:val="false"/>
        <w:spacing w:lineRule="exact" w:line="253"/>
        <w:ind w:left="200" w:hanging="0"/>
        <w:rPr/>
      </w:pPr>
      <w:r>
        <w:rPr>
          <w:color w:val="000000"/>
          <w:sz w:val="20"/>
          <w:szCs w:val="20"/>
        </w:rPr>
        <w:t>factors w</w:t>
      </w:r>
      <w:r>
        <w:rPr>
          <w:color w:val="000000"/>
          <w:sz w:val="14"/>
          <w:szCs w:val="14"/>
        </w:rPr>
        <w:t>1</w:t>
        <w:tab/>
      </w:r>
      <w:r>
        <w:rPr>
          <w:color w:val="000000"/>
          <w:sz w:val="20"/>
          <w:szCs w:val="20"/>
        </w:rPr>
        <w:t>and w</w:t>
      </w:r>
      <w:r>
        <w:rPr>
          <w:color w:val="000000"/>
          <w:sz w:val="14"/>
          <w:szCs w:val="14"/>
        </w:rPr>
        <w:t>2</w:t>
        <w:tab/>
      </w:r>
      <w:r>
        <w:rPr>
          <w:color w:val="000000"/>
          <w:sz w:val="20"/>
          <w:szCs w:val="20"/>
        </w:rPr>
        <w:t>determine the importance of particular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/>
      </w:pPr>
      <w:r>
        <w:rPr>
          <w:color w:val="000000"/>
          <w:sz w:val="20"/>
          <w:szCs w:val="20"/>
        </w:rPr>
        <w:t xml:space="preserve">PM in the overall cost, for trafﬁc class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</w:rPr>
      </w:pPr>
      <w:r>
        <w:rPr>
          <w:b/>
          <w:bCs/>
          <w:color w:val="000000"/>
        </w:rPr>
        <w:t>6. Simulation and result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nsive simulations have been carried out to explore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iveness of our approach. The network simulator ns-2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hyperlink w:anchor="12">
        <w:r>
          <w:rPr>
            <w:rStyle w:val="InternetLink"/>
            <w:color w:val="000063"/>
            <w:sz w:val="18"/>
            <w:szCs w:val="18"/>
          </w:rPr>
          <w:t>[16]</w:t>
        </w:r>
      </w:hyperlink>
      <w:r>
        <w:rPr>
          <w:color w:val="00006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s been used together with the Trace Graph analyzer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 xml:space="preserve">ns-2 trace ﬁles </w:t>
      </w:r>
      <w:hyperlink w:anchor="12">
        <w:r>
          <w:rPr>
            <w:rStyle w:val="InternetLink"/>
            <w:color w:val="000063"/>
            <w:sz w:val="18"/>
            <w:szCs w:val="18"/>
          </w:rPr>
          <w:t>[17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original ns-2 DVrouting modul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been extended to support proposed TE methods. Packe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header and link state structures have also been modiﬁed to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allow multiple trafﬁc classes and link costs, respectively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 process has been settled in the simulation script. Inpu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s for calculating costs in the TE process have bee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ed by the Trace Graph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 xml:space="preserve">Simulated topologies are presented in </w:t>
      </w:r>
      <w:hyperlink w:anchor="7">
        <w:r>
          <w:rPr>
            <w:rStyle w:val="InternetLink"/>
            <w:color w:val="000063"/>
            <w:sz w:val="20"/>
            <w:szCs w:val="20"/>
          </w:rPr>
          <w:t>Fig. 3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ll nod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NET1 and NET2 are interconnected by duplex 34 Mb/s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, with delays in the interval [5 ms, 10 ms], including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agation and processing at network nodes. Packet los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ies of individual links in both networks vary in the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0"/>
          <w:szCs w:val="20"/>
        </w:rPr>
        <w:t>interval [10</w:t>
      </w:r>
      <w:r>
        <w:rPr>
          <w:color w:val="000000"/>
          <w:sz w:val="14"/>
          <w:szCs w:val="14"/>
        </w:rPr>
        <w:t>−7</w:t>
      </w:r>
      <w:r>
        <w:rPr>
          <w:color w:val="000000"/>
          <w:sz w:val="20"/>
          <w:szCs w:val="20"/>
        </w:rPr>
        <w:t>, 5∗10</w:t>
      </w:r>
      <w:r>
        <w:rPr>
          <w:color w:val="000000"/>
          <w:sz w:val="14"/>
          <w:szCs w:val="14"/>
        </w:rPr>
        <w:t>−7</w:t>
      </w:r>
      <w:r>
        <w:rPr>
          <w:color w:val="000000"/>
          <w:sz w:val="20"/>
          <w:szCs w:val="20"/>
        </w:rPr>
        <w:t>]. The default ns-2 FCFS (First-Come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st-Served) scheduling and drop-tail queue managemen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been applied in all nodes, with queue size 50 packet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Costs have been modeled by the set of functions deﬁned by</w:t>
      </w:r>
    </w:p>
    <w:p>
      <w:pPr>
        <w:pStyle w:val="Normal"/>
        <w:widowControl w:val="false"/>
        <w:tabs>
          <w:tab w:val="clear" w:pos="720"/>
          <w:tab w:val="left" w:pos="4853" w:leader="none"/>
        </w:tabs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. (10) with C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1, C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101, C</w:t>
      </w:r>
      <w:r>
        <w:rPr>
          <w:color w:val="000000"/>
          <w:sz w:val="14"/>
          <w:szCs w:val="14"/>
        </w:rPr>
        <w:t>max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10 000 and a</w:t>
        <w:tab/>
        <w:t>∈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000000"/>
          <w:sz w:val="18"/>
          <w:szCs w:val="18"/>
        </w:rPr>
        <w:t>{</w:t>
      </w:r>
      <w:r>
        <w:rPr>
          <w:color w:val="000000"/>
          <w:sz w:val="20"/>
          <w:szCs w:val="20"/>
        </w:rPr>
        <w:t>1, 2, 4</w:t>
      </w:r>
      <w:r>
        <w:rPr>
          <w:color w:val="000000"/>
          <w:sz w:val="18"/>
          <w:szCs w:val="18"/>
        </w:rPr>
        <w:t>}</w:t>
      </w:r>
      <w:r>
        <w:rPr>
          <w:color w:val="000000"/>
          <w:sz w:val="20"/>
          <w:szCs w:val="20"/>
        </w:rPr>
        <w:t>. Speciﬁcation of trafﬁc distribution matrices for all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s is provided in the Appendix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In the ﬁrst set of experiments, handling of trafﬁc co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ation over critical links has been compared for diffe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ent TE methods. Approximately 10% of potentially crit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 links, with respect to bandwidth utilization, have bee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assumed. IP trafﬁc has been simulated by FTP sources,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221F1F"/>
          <w:sz w:val="20"/>
          <w:szCs w:val="20"/>
        </w:rPr>
        <w:t>Four service classes have been supposed – premium servi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(PS) for delay-sensitive trafﬁc, gold service (GS) and silv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service (SS) for loss-sensitive trafﬁc and best effort service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BE). Equal number of FTP sources per each class, between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20"/>
          <w:szCs w:val="20"/>
        </w:rPr>
        <w:t xml:space="preserve">each pair </w:t>
      </w:r>
      <w:r>
        <w:rPr>
          <w:color w:val="221F1F"/>
          <w:sz w:val="18"/>
          <w:szCs w:val="18"/>
        </w:rPr>
        <w:t>{</w:t>
      </w:r>
      <w:r>
        <w:rPr>
          <w:color w:val="221F1F"/>
          <w:sz w:val="20"/>
          <w:szCs w:val="20"/>
        </w:rPr>
        <w:t>source, destination</w:t>
      </w:r>
      <w:r>
        <w:rPr>
          <w:color w:val="221F1F"/>
          <w:sz w:val="18"/>
          <w:szCs w:val="18"/>
        </w:rPr>
        <w:t>}</w:t>
      </w:r>
      <w:r>
        <w:rPr>
          <w:color w:val="221F1F"/>
          <w:sz w:val="20"/>
          <w:szCs w:val="20"/>
        </w:rPr>
        <w:t>, has been activated succes-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sively, with ingress rates 0.5 Mb/s for PS, GS and SS and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20"/>
          <w:szCs w:val="20"/>
        </w:rPr>
        <w:t xml:space="preserve">1.5 Mb/s for BE trafﬁc. Pairs </w:t>
      </w:r>
      <w:r>
        <w:rPr>
          <w:color w:val="221F1F"/>
          <w:sz w:val="18"/>
          <w:szCs w:val="18"/>
        </w:rPr>
        <w:t>{</w:t>
      </w:r>
      <w:r>
        <w:rPr>
          <w:color w:val="221F1F"/>
          <w:sz w:val="20"/>
          <w:szCs w:val="20"/>
        </w:rPr>
        <w:t>source, destination</w:t>
      </w:r>
      <w:r>
        <w:rPr>
          <w:color w:val="221F1F"/>
          <w:sz w:val="18"/>
          <w:szCs w:val="18"/>
        </w:rPr>
        <w:t xml:space="preserve">} </w:t>
      </w:r>
      <w:r>
        <w:rPr>
          <w:color w:val="221F1F"/>
          <w:sz w:val="20"/>
          <w:szCs w:val="20"/>
        </w:rPr>
        <w:t>have been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20"/>
          <w:szCs w:val="20"/>
        </w:rPr>
        <w:t>determined in such fashion that trafﬁc concentration affects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ritical links, while the average utilization with respect to all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links remains proportionally low. The number of per-clas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20"/>
          <w:szCs w:val="20"/>
        </w:rPr>
        <w:t>sources has been varied from 10 to 30 to simulate different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ffered loads on critical links, assuming equal link costs, set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o minimum value 1, without TE. Thus, the load factor LF,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which represents the ratio of offered load on critical link an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link capacity, has been varied in the interval [0.5, 1.5]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uration of each experiment is 25 s. For both topologies,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recalculation of link costs has been performed at the equidis-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tant time intervals, T</w:t>
      </w:r>
      <w:r>
        <w:rPr>
          <w:color w:val="221F1F"/>
          <w:sz w:val="14"/>
          <w:szCs w:val="14"/>
        </w:rPr>
        <w:t>calc</w:t>
      </w:r>
      <w:r>
        <w:rPr>
          <w:color w:val="221F1F"/>
          <w:sz w:val="20"/>
          <w:szCs w:val="20"/>
          <w:vertAlign w:val="superscript"/>
        </w:rPr>
        <w:t>=</w:t>
      </w:r>
      <w:r>
        <w:rPr>
          <w:color w:val="221F1F"/>
          <w:sz w:val="20"/>
          <w:szCs w:val="20"/>
        </w:rPr>
        <w:t>5 s. Note that frequency of cost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omputation for simulation purposes has been chosen much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higher than the one normally expected in a real network.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Discussion on TE policies that determine interval of cost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recalculation is supplied in Section 7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epending on TE method, link costs are recalculated ac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ording to maximum value of the normalized relevant PM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at the observed time interval, T</w:t>
      </w:r>
      <w:r>
        <w:rPr>
          <w:color w:val="221F1F"/>
          <w:sz w:val="14"/>
          <w:szCs w:val="14"/>
        </w:rPr>
        <w:t>calc</w:t>
      </w:r>
      <w:r>
        <w:rPr>
          <w:color w:val="221F1F"/>
          <w:sz w:val="20"/>
          <w:szCs w:val="20"/>
        </w:rPr>
        <w:t>. For purpose of deter-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933" w:leader="none"/>
        </w:tabs>
        <w:autoSpaceDE w:val="false"/>
        <w:spacing w:lineRule="exact" w:line="253"/>
        <w:rPr/>
      </w:pPr>
      <w:r>
        <w:rPr>
          <w:color w:val="221F1F"/>
          <w:sz w:val="20"/>
          <w:szCs w:val="20"/>
        </w:rPr>
        <w:t>mining</w:t>
        <w:tab/>
      </w:r>
      <w:r>
        <w:rPr>
          <w:color w:val="221F1F"/>
          <w:sz w:val="14"/>
          <w:szCs w:val="14"/>
        </w:rPr>
        <w:t>p</w:t>
        <w:tab/>
      </w:r>
      <w:r>
        <w:rPr>
          <w:color w:val="221F1F"/>
          <w:sz w:val="20"/>
          <w:szCs w:val="20"/>
        </w:rPr>
        <w:t>we have assumed maximum allowed per-class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link bandwidths and mappings of PMs as described in Sec-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tion 5. If</w:t>
        <w:tab/>
      </w:r>
      <w:r>
        <w:rPr>
          <w:i/>
          <w:iCs/>
          <w:color w:val="221F1F"/>
          <w:sz w:val="20"/>
          <w:szCs w:val="20"/>
        </w:rPr>
        <w:t>B</w:t>
      </w:r>
      <w:r>
        <w:rPr>
          <w:color w:val="221F1F"/>
          <w:sz w:val="20"/>
          <w:szCs w:val="20"/>
        </w:rPr>
        <w:t xml:space="preserve"> is the overall link capacity, then we suppos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B</w:t>
      </w:r>
      <w:r>
        <w:rPr>
          <w:color w:val="221F1F"/>
          <w:sz w:val="14"/>
          <w:szCs w:val="14"/>
        </w:rPr>
        <w:t>1</w:t>
      </w:r>
      <w:r>
        <w:rPr>
          <w:color w:val="221F1F"/>
          <w:sz w:val="20"/>
          <w:szCs w:val="20"/>
          <w:vertAlign w:val="superscript"/>
        </w:rPr>
        <w:t>=</w:t>
      </w:r>
      <w:r>
        <w:rPr>
          <w:color w:val="221F1F"/>
          <w:sz w:val="20"/>
          <w:szCs w:val="20"/>
        </w:rPr>
        <w:t>B</w:t>
      </w:r>
      <w:r>
        <w:rPr>
          <w:color w:val="221F1F"/>
          <w:sz w:val="14"/>
          <w:szCs w:val="14"/>
        </w:rPr>
        <w:t>2</w:t>
      </w:r>
      <w:r>
        <w:rPr>
          <w:color w:val="221F1F"/>
          <w:sz w:val="20"/>
          <w:szCs w:val="20"/>
          <w:vertAlign w:val="superscript"/>
        </w:rPr>
        <w:t>=</w:t>
      </w:r>
      <w:r>
        <w:rPr>
          <w:color w:val="221F1F"/>
          <w:sz w:val="20"/>
          <w:szCs w:val="20"/>
        </w:rPr>
        <w:t>B</w:t>
      </w:r>
      <w:r>
        <w:rPr>
          <w:color w:val="221F1F"/>
          <w:sz w:val="14"/>
          <w:szCs w:val="14"/>
        </w:rPr>
        <w:t>3</w:t>
      </w:r>
      <w:r>
        <w:rPr>
          <w:color w:val="221F1F"/>
          <w:sz w:val="20"/>
          <w:szCs w:val="20"/>
          <w:vertAlign w:val="superscript"/>
        </w:rPr>
        <w:t>=</w:t>
      </w:r>
      <w:r>
        <w:rPr>
          <w:color w:val="221F1F"/>
          <w:sz w:val="20"/>
          <w:szCs w:val="20"/>
        </w:rPr>
        <w:t>0.15B, while B</w:t>
      </w:r>
      <w:r>
        <w:rPr>
          <w:color w:val="221F1F"/>
          <w:sz w:val="14"/>
          <w:szCs w:val="14"/>
        </w:rPr>
        <w:t>4</w:t>
      </w:r>
      <w:r>
        <w:rPr>
          <w:color w:val="221F1F"/>
          <w:sz w:val="20"/>
          <w:szCs w:val="20"/>
          <w:vertAlign w:val="superscript"/>
        </w:rPr>
        <w:t>=</w:t>
      </w:r>
      <w:r>
        <w:rPr>
          <w:color w:val="221F1F"/>
          <w:sz w:val="20"/>
          <w:szCs w:val="20"/>
        </w:rPr>
        <w:t>0.55B, where indexes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1, 2, 3 and 4 denote PS, GS, SS and BE, respectively. For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ES, common link cost has been determined according to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verall link utilization. For generic method TE4E, link delay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for PS has been estimated taking into account queue length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nd service rate equal to link capacity. Normalized metric</w:t>
      </w:r>
    </w:p>
    <w:p>
      <w:pPr>
        <w:pStyle w:val="Normal"/>
        <w:widowControl w:val="false"/>
        <w:autoSpaceDE w:val="false"/>
        <w:spacing w:lineRule="exact" w:line="266"/>
        <w:ind w:left="93" w:hanging="0"/>
        <w:rPr/>
      </w:pPr>
      <w:r>
        <w:rPr>
          <w:color w:val="221F1F"/>
          <w:sz w:val="12"/>
          <w:szCs w:val="12"/>
        </w:rPr>
        <w:t xml:space="preserve">1 </w:t>
      </w:r>
      <w:r>
        <w:rPr>
          <w:color w:val="221F1F"/>
          <w:sz w:val="18"/>
          <w:szCs w:val="18"/>
        </w:rPr>
        <w:t>has been obtained with respect to maximum allowed E2E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delay and maximum possible number of hops in each net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work. Packet loss probabilities for GS and SS have b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estimated according to overall link utilization, from the set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221F1F"/>
          <w:sz w:val="20"/>
          <w:szCs w:val="20"/>
        </w:rPr>
        <w:t>of random values in the interval [10</w:t>
      </w:r>
      <w:r>
        <w:rPr>
          <w:color w:val="221F1F"/>
          <w:sz w:val="14"/>
          <w:szCs w:val="14"/>
        </w:rPr>
        <w:t>−7</w:t>
      </w:r>
      <w:r>
        <w:rPr>
          <w:color w:val="221F1F"/>
          <w:sz w:val="20"/>
          <w:szCs w:val="20"/>
        </w:rPr>
        <w:t>, 5 ∗ 10</w:t>
      </w:r>
      <w:r>
        <w:rPr>
          <w:color w:val="221F1F"/>
          <w:sz w:val="14"/>
          <w:szCs w:val="14"/>
        </w:rPr>
        <w:t>−7</w:t>
      </w:r>
      <w:r>
        <w:rPr>
          <w:color w:val="221F1F"/>
          <w:sz w:val="20"/>
          <w:szCs w:val="20"/>
        </w:rPr>
        <w:t>]. Metrics</w:t>
      </w:r>
    </w:p>
    <w:p>
      <w:pPr>
        <w:pStyle w:val="Normal"/>
        <w:widowControl w:val="false"/>
        <w:tabs>
          <w:tab w:val="clear" w:pos="720"/>
          <w:tab w:val="left" w:pos="253" w:leader="none"/>
          <w:tab w:val="left" w:pos="693" w:leader="none"/>
          <w:tab w:val="left" w:pos="853" w:leader="none"/>
        </w:tabs>
        <w:autoSpaceDE w:val="false"/>
        <w:spacing w:lineRule="exact" w:line="200"/>
        <w:ind w:left="93" w:hanging="0"/>
        <w:rPr/>
      </w:pPr>
      <w:r>
        <w:rPr>
          <w:color w:val="221F1F"/>
          <w:sz w:val="12"/>
          <w:szCs w:val="12"/>
        </w:rPr>
        <w:t>2</w:t>
        <w:tab/>
      </w:r>
      <w:r>
        <w:rPr>
          <w:color w:val="221F1F"/>
          <w:sz w:val="18"/>
          <w:szCs w:val="18"/>
        </w:rPr>
        <w:t>and</w:t>
        <w:tab/>
      </w:r>
      <w:r>
        <w:rPr>
          <w:color w:val="221F1F"/>
          <w:sz w:val="12"/>
          <w:szCs w:val="12"/>
        </w:rPr>
        <w:t>3</w:t>
        <w:tab/>
      </w:r>
      <w:r>
        <w:rPr>
          <w:color w:val="221F1F"/>
          <w:sz w:val="18"/>
          <w:szCs w:val="18"/>
        </w:rPr>
        <w:t>have been determined with respect to maximum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llowed E2E packet loss probabilities for corresponding ser-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vices. Normalized metric for BE,</w:t>
      </w:r>
      <w:r>
        <w:rPr>
          <w:color w:val="221F1F"/>
          <w:sz w:val="14"/>
          <w:szCs w:val="14"/>
          <w:vertAlign w:val="subscript"/>
        </w:rPr>
        <w:t>4</w:t>
      </w:r>
      <w:r>
        <w:rPr>
          <w:color w:val="221F1F"/>
          <w:sz w:val="20"/>
          <w:szCs w:val="20"/>
        </w:rPr>
        <w:t>, represents ratio of of-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53"/>
        <w:rPr/>
      </w:pPr>
      <w:r>
        <w:rPr>
          <w:color w:val="221F1F"/>
          <w:sz w:val="20"/>
          <w:szCs w:val="20"/>
        </w:rPr>
        <w:t>fered BE trafﬁc and</w:t>
        <w:tab/>
        <w:t>B</w:t>
      </w:r>
      <w:r>
        <w:rPr>
          <w:color w:val="221F1F"/>
          <w:sz w:val="14"/>
          <w:szCs w:val="14"/>
        </w:rPr>
        <w:t>4</w:t>
      </w:r>
      <w:r>
        <w:rPr>
          <w:color w:val="221F1F"/>
          <w:sz w:val="20"/>
          <w:szCs w:val="20"/>
        </w:rPr>
        <w:t>. Same principle has been applied</w:t>
      </w:r>
    </w:p>
    <w:p>
      <w:pPr>
        <w:pStyle w:val="Normal"/>
        <w:widowControl w:val="false"/>
        <w:tabs>
          <w:tab w:val="clear" w:pos="720"/>
          <w:tab w:val="left" w:pos="3306" w:leader="none"/>
          <w:tab w:val="left" w:pos="3466" w:leader="none"/>
        </w:tabs>
        <w:autoSpaceDE w:val="false"/>
        <w:spacing w:lineRule="exact" w:line="253"/>
        <w:rPr/>
      </w:pPr>
      <w:r>
        <w:rPr>
          <w:color w:val="221F1F"/>
          <w:sz w:val="20"/>
          <w:szCs w:val="20"/>
        </w:rPr>
        <w:t>with TE4C, for estimating values</w:t>
      </w:r>
      <w:r>
        <w:rPr>
          <w:color w:val="221F1F"/>
          <w:sz w:val="14"/>
          <w:szCs w:val="14"/>
          <w:vertAlign w:val="subscript"/>
        </w:rPr>
        <w:t>1</w:t>
      </w:r>
      <w:r>
        <w:rPr>
          <w:color w:val="221F1F"/>
          <w:sz w:val="20"/>
          <w:szCs w:val="20"/>
        </w:rPr>
        <w:t>−</w:t>
        <w:tab/>
      </w:r>
      <w:r>
        <w:rPr>
          <w:color w:val="221F1F"/>
          <w:sz w:val="14"/>
          <w:szCs w:val="14"/>
        </w:rPr>
        <w:t>4</w:t>
        <w:tab/>
      </w:r>
      <w:r>
        <w:rPr>
          <w:color w:val="221F1F"/>
          <w:sz w:val="20"/>
          <w:szCs w:val="20"/>
        </w:rPr>
        <w:t>on critical links,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20"/>
          <w:szCs w:val="20"/>
        </w:rPr>
        <w:t>while for other links common metric</w:t>
      </w:r>
      <w:r>
        <w:rPr>
          <w:color w:val="221F1F"/>
          <w:sz w:val="14"/>
          <w:szCs w:val="14"/>
          <w:vertAlign w:val="subscript"/>
        </w:rPr>
        <w:t>4</w:t>
      </w:r>
      <w:r>
        <w:rPr>
          <w:color w:val="221F1F"/>
          <w:sz w:val="20"/>
          <w:szCs w:val="20"/>
        </w:rPr>
        <w:t>has been estimate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based on the overall link utilization. With TE2E,</w:t>
      </w:r>
      <w:r>
        <w:rPr>
          <w:color w:val="221F1F"/>
          <w:sz w:val="14"/>
          <w:szCs w:val="14"/>
          <w:vertAlign w:val="subscript"/>
        </w:rPr>
        <w:t>1</w:t>
      </w:r>
      <w:r>
        <w:rPr>
          <w:color w:val="221F1F"/>
          <w:sz w:val="20"/>
          <w:szCs w:val="20"/>
        </w:rPr>
        <w:t>has b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determined as described above, while</w:t>
      </w:r>
      <w:r>
        <w:rPr>
          <w:color w:val="221F1F"/>
          <w:sz w:val="14"/>
          <w:szCs w:val="14"/>
          <w:vertAlign w:val="subscript"/>
        </w:rPr>
        <w:t>2</w:t>
      </w:r>
      <w:r>
        <w:rPr>
          <w:color w:val="221F1F"/>
          <w:sz w:val="20"/>
          <w:szCs w:val="20"/>
        </w:rPr>
        <w:t>(common metric for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GS, SS and BE) has been estimated based on utilization of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available bandwidth for those three classes (B</w:t>
      </w:r>
      <w:r>
        <w:rPr>
          <w:color w:val="221F1F"/>
          <w:sz w:val="14"/>
          <w:szCs w:val="14"/>
        </w:rPr>
        <w:t>2</w:t>
      </w:r>
      <w:r>
        <w:rPr>
          <w:color w:val="221F1F"/>
          <w:sz w:val="20"/>
          <w:szCs w:val="20"/>
          <w:vertAlign w:val="superscript"/>
        </w:rPr>
        <w:t>+</w:t>
      </w:r>
      <w:r>
        <w:rPr>
          <w:color w:val="221F1F"/>
          <w:sz w:val="20"/>
          <w:szCs w:val="20"/>
        </w:rPr>
        <w:t>B</w:t>
      </w:r>
      <w:r>
        <w:rPr>
          <w:color w:val="221F1F"/>
          <w:sz w:val="14"/>
          <w:szCs w:val="14"/>
        </w:rPr>
        <w:t>3</w:t>
      </w:r>
      <w:r>
        <w:rPr>
          <w:color w:val="221F1F"/>
          <w:sz w:val="20"/>
          <w:szCs w:val="20"/>
          <w:vertAlign w:val="superscript"/>
        </w:rPr>
        <w:t>+</w:t>
      </w:r>
      <w:r>
        <w:rPr>
          <w:color w:val="221F1F"/>
          <w:sz w:val="20"/>
          <w:szCs w:val="20"/>
        </w:rPr>
        <w:t>B</w:t>
      </w:r>
      <w:r>
        <w:rPr>
          <w:color w:val="221F1F"/>
          <w:sz w:val="14"/>
          <w:szCs w:val="14"/>
        </w:rPr>
        <w:t>4</w:t>
      </w:r>
      <w:r>
        <w:rPr>
          <w:color w:val="221F1F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With TE2C, such principle is applied on critical links, while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2760" w:leader="none"/>
        </w:tabs>
        <w:autoSpaceDE w:val="false"/>
        <w:spacing w:lineRule="exact" w:line="253"/>
        <w:rPr/>
      </w:pPr>
      <w:r>
        <w:rPr>
          <w:color w:val="221F1F"/>
          <w:sz w:val="20"/>
          <w:szCs w:val="20"/>
        </w:rPr>
        <w:t>for other links common metric</w:t>
        <w:tab/>
      </w:r>
      <w:r>
        <w:rPr>
          <w:color w:val="221F1F"/>
          <w:sz w:val="14"/>
          <w:szCs w:val="14"/>
        </w:rPr>
        <w:t>2</w:t>
        <w:tab/>
      </w:r>
      <w:r>
        <w:rPr>
          <w:color w:val="221F1F"/>
          <w:sz w:val="20"/>
          <w:szCs w:val="20"/>
        </w:rPr>
        <w:t>is estimated based on the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verall link utilization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Relevant performance characteristics of PS, GS and 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 xml:space="preserve">are presented in </w:t>
      </w:r>
      <w:hyperlink w:anchor="7">
        <w:r>
          <w:rPr>
            <w:rStyle w:val="InternetLink"/>
            <w:color w:val="000063"/>
            <w:sz w:val="20"/>
            <w:szCs w:val="20"/>
          </w:rPr>
          <w:t>Table 2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values are normalized to 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uired absolute values of particular metrics, i.e. maximum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53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880" w:hanging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49910</wp:posOffset>
                </wp:positionH>
                <wp:positionV relativeFrom="page">
                  <wp:posOffset>448310</wp:posOffset>
                </wp:positionV>
                <wp:extent cx="6308090" cy="635"/>
                <wp:effectExtent l="132715" t="133350" r="132080" b="131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4" h="0">
                              <a:moveTo>
                                <a:pt x="0" y="0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265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3,0e" stroked="t" o:allowincell="f" style="position:absolute;margin-left:43.3pt;margin-top:35.3pt;width:496.65pt;height:0pt;mso-wrap-style:none;v-text-anchor:middle;mso-position-horizontal-relative:page;mso-position-vertical-relative:page">
                <v:fill o:detectmouseclick="t" on="false"/>
                <v:stroke color="#bfbfbf" weight="265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2235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1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2660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4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3086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8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401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4438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8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4864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2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528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6299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3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6724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6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7150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0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8077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7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8502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0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8928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4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25">
                <wp:simplePos x="0" y="0"/>
                <wp:positionH relativeFrom="page">
                  <wp:posOffset>2243455</wp:posOffset>
                </wp:positionH>
                <wp:positionV relativeFrom="page">
                  <wp:posOffset>1007110</wp:posOffset>
                </wp:positionV>
                <wp:extent cx="236855" cy="339090"/>
                <wp:effectExtent l="3810" t="3810" r="0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534">
                              <a:moveTo>
                                <a:pt x="0" y="0"/>
                              </a:moveTo>
                              <a:lnTo>
                                <a:pt x="360" y="5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534" path="m0,0l360,533e" stroked="t" o:allowincell="f" style="position:absolute;margin-left:176.65pt;margin-top:79.3pt;width:18.6pt;height:2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556510</wp:posOffset>
                </wp:positionH>
                <wp:positionV relativeFrom="page">
                  <wp:posOffset>1422400</wp:posOffset>
                </wp:positionV>
                <wp:extent cx="652145" cy="160655"/>
                <wp:effectExtent l="3810" t="3810" r="1905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53">
                              <a:moveTo>
                                <a:pt x="0" y="0"/>
                              </a:moveTo>
                              <a:lnTo>
                                <a:pt x="1026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53" path="m0,0l1026,253e" stroked="t" o:allowincell="f" style="position:absolute;margin-left:201.3pt;margin-top:112pt;width:51.3pt;height:1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549400</wp:posOffset>
                </wp:positionH>
                <wp:positionV relativeFrom="page">
                  <wp:posOffset>914400</wp:posOffset>
                </wp:positionV>
                <wp:extent cx="600710" cy="50800"/>
                <wp:effectExtent l="3810" t="3810" r="317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80">
                              <a:moveTo>
                                <a:pt x="94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80" path="m946,0l0,80e" stroked="t" o:allowincell="f" style="position:absolute;margin-left:122pt;margin-top:72pt;width:47.2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794510</wp:posOffset>
                </wp:positionH>
                <wp:positionV relativeFrom="page">
                  <wp:posOffset>1354455</wp:posOffset>
                </wp:positionV>
                <wp:extent cx="609600" cy="67945"/>
                <wp:effectExtent l="3175" t="3810" r="381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07">
                              <a:moveTo>
                                <a:pt x="0" y="0"/>
                              </a:moveTo>
                              <a:lnTo>
                                <a:pt x="960" y="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07" path="m0,0l960,106e" stroked="t" o:allowincell="f" style="position:absolute;margin-left:141.3pt;margin-top:106.65pt;width:47.95pt;height: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522855</wp:posOffset>
                </wp:positionH>
                <wp:positionV relativeFrom="page">
                  <wp:posOffset>1481455</wp:posOffset>
                </wp:positionV>
                <wp:extent cx="372745" cy="660400"/>
                <wp:effectExtent l="3810" t="3175" r="11430" b="1206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040">
                              <a:moveTo>
                                <a:pt x="0" y="0"/>
                              </a:moveTo>
                              <a:lnTo>
                                <a:pt x="600" y="10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040" path="m0,0l600,1053e" stroked="t" o:allowincell="f" style="position:absolute;margin-left:198.65pt;margin-top:116.65pt;width:29.3pt;height:5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540000</wp:posOffset>
                </wp:positionH>
                <wp:positionV relativeFrom="page">
                  <wp:posOffset>1464310</wp:posOffset>
                </wp:positionV>
                <wp:extent cx="600710" cy="550545"/>
                <wp:effectExtent l="3175" t="3810" r="317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867">
                              <a:moveTo>
                                <a:pt x="0" y="0"/>
                              </a:moveTo>
                              <a:lnTo>
                                <a:pt x="946" y="8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867" path="m0,0l946,853e" stroked="t" o:allowincell="f" style="position:absolute;margin-left:200pt;margin-top:115.3pt;width:47.25pt;height:4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124710</wp:posOffset>
                </wp:positionH>
                <wp:positionV relativeFrom="page">
                  <wp:posOffset>1481455</wp:posOffset>
                </wp:positionV>
                <wp:extent cx="304800" cy="525145"/>
                <wp:effectExtent l="3175" t="4445" r="3810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27">
                              <a:moveTo>
                                <a:pt x="480" y="0"/>
                              </a:move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827" path="m480,0l0,826e" stroked="t" o:allowincell="f" style="position:absolute;margin-left:167.3pt;margin-top:116.65pt;width:23.95pt;height:4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362200</wp:posOffset>
                </wp:positionH>
                <wp:positionV relativeFrom="page">
                  <wp:posOffset>1489710</wp:posOffset>
                </wp:positionV>
                <wp:extent cx="118110" cy="847090"/>
                <wp:effectExtent l="3175" t="3175" r="3810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334">
                              <a:moveTo>
                                <a:pt x="186" y="0"/>
                              </a:moveTo>
                              <a:lnTo>
                                <a:pt x="0" y="1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334" path="m186,0l0,1333e" stroked="t" o:allowincell="f" style="position:absolute;margin-left:186pt;margin-top:117.3pt;width:9.25pt;height:6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600200</wp:posOffset>
                </wp:positionH>
                <wp:positionV relativeFrom="page">
                  <wp:posOffset>1083310</wp:posOffset>
                </wp:positionV>
                <wp:extent cx="829310" cy="288290"/>
                <wp:effectExtent l="3175" t="3175" r="444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454">
                              <a:moveTo>
                                <a:pt x="0" y="0"/>
                              </a:moveTo>
                              <a:lnTo>
                                <a:pt x="1306" y="4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454" path="m0,0l1306,453e" stroked="t" o:allowincell="f" style="position:absolute;margin-left:126pt;margin-top:85.3pt;width:65.25pt;height:2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692910</wp:posOffset>
                </wp:positionH>
                <wp:positionV relativeFrom="page">
                  <wp:posOffset>1007110</wp:posOffset>
                </wp:positionV>
                <wp:extent cx="364490" cy="254000"/>
                <wp:effectExtent l="3175" t="3175" r="3175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400">
                              <a:moveTo>
                                <a:pt x="573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400" path="m573,0l0,400e" stroked="t" o:allowincell="f" style="position:absolute;margin-left:133.3pt;margin-top:79.3pt;width:28.65pt;height:1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524000</wp:posOffset>
                </wp:positionH>
                <wp:positionV relativeFrom="page">
                  <wp:posOffset>1159510</wp:posOffset>
                </wp:positionV>
                <wp:extent cx="101600" cy="169545"/>
                <wp:effectExtent l="3175" t="3810" r="3810" b="1143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67">
                              <a:moveTo>
                                <a:pt x="0" y="0"/>
                              </a:moveTo>
                              <a:lnTo>
                                <a:pt x="16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67" path="m0,0l160,280e" stroked="t" o:allowincell="f" style="position:absolute;margin-left:120pt;margin-top:91.3pt;width:7.95pt;height:1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692910</wp:posOffset>
                </wp:positionH>
                <wp:positionV relativeFrom="page">
                  <wp:posOffset>1447800</wp:posOffset>
                </wp:positionV>
                <wp:extent cx="135890" cy="211455"/>
                <wp:effectExtent l="3810" t="3810" r="254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33">
                              <a:moveTo>
                                <a:pt x="0" y="0"/>
                              </a:moveTo>
                              <a:lnTo>
                                <a:pt x="213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33" path="m0,0l213,333e" stroked="t" o:allowincell="f" style="position:absolute;margin-left:133.3pt;margin-top:114pt;width:10.65pt;height:1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946910</wp:posOffset>
                </wp:positionH>
                <wp:positionV relativeFrom="page">
                  <wp:posOffset>1735455</wp:posOffset>
                </wp:positionV>
                <wp:extent cx="135890" cy="287655"/>
                <wp:effectExtent l="3175" t="3810" r="12065" b="1206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53">
                              <a:moveTo>
                                <a:pt x="0" y="0"/>
                              </a:moveTo>
                              <a:lnTo>
                                <a:pt x="226" y="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53" path="m0,0l226,466e" stroked="t" o:allowincell="f" style="position:absolute;margin-left:153.3pt;margin-top:136.65pt;width:10.65pt;height:2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133600</wp:posOffset>
                </wp:positionH>
                <wp:positionV relativeFrom="page">
                  <wp:posOffset>2150110</wp:posOffset>
                </wp:positionV>
                <wp:extent cx="143510" cy="254000"/>
                <wp:effectExtent l="3810" t="3810" r="3175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00">
                              <a:moveTo>
                                <a:pt x="0" y="0"/>
                              </a:moveTo>
                              <a:lnTo>
                                <a:pt x="226" y="4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400" path="m0,0l226,400e" stroked="t" o:allowincell="f" style="position:absolute;margin-left:168pt;margin-top:169.3pt;width:11.25pt;height:1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345055</wp:posOffset>
                </wp:positionH>
                <wp:positionV relativeFrom="page">
                  <wp:posOffset>2480310</wp:posOffset>
                </wp:positionV>
                <wp:extent cx="770255" cy="110490"/>
                <wp:effectExtent l="4445" t="3175" r="2540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74">
                              <a:moveTo>
                                <a:pt x="0" y="0"/>
                              </a:moveTo>
                              <a:lnTo>
                                <a:pt x="1213" y="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74" path="m0,0l1213,173e" stroked="t" o:allowincell="f" style="position:absolute;margin-left:184.65pt;margin-top:195.3pt;width:60.6pt;height:8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310255</wp:posOffset>
                </wp:positionH>
                <wp:positionV relativeFrom="page">
                  <wp:posOffset>2192655</wp:posOffset>
                </wp:positionV>
                <wp:extent cx="236855" cy="398145"/>
                <wp:effectExtent l="3810" t="3810" r="3810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27">
                              <a:moveTo>
                                <a:pt x="0" y="626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627" path="m0,626l373,0e" stroked="t" o:allowincell="f" style="position:absolute;margin-left:260.65pt;margin-top:172.65pt;width:18.6pt;height:3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293110</wp:posOffset>
                </wp:positionH>
                <wp:positionV relativeFrom="page">
                  <wp:posOffset>2014855</wp:posOffset>
                </wp:positionV>
                <wp:extent cx="254000" cy="177800"/>
                <wp:effectExtent l="3175" t="3175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80">
                              <a:moveTo>
                                <a:pt x="0" y="0"/>
                              </a:moveTo>
                              <a:lnTo>
                                <a:pt x="40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80" path="m0,0l400,280e" stroked="t" o:allowincell="f" style="position:absolute;margin-left:259.3pt;margin-top:158.65pt;width:19.95pt;height:1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42">
                <wp:simplePos x="0" y="0"/>
                <wp:positionH relativeFrom="page">
                  <wp:posOffset>3216910</wp:posOffset>
                </wp:positionH>
                <wp:positionV relativeFrom="page">
                  <wp:posOffset>1651000</wp:posOffset>
                </wp:positionV>
                <wp:extent cx="67945" cy="295910"/>
                <wp:effectExtent l="3810" t="3175" r="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66">
                              <a:moveTo>
                                <a:pt x="93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66" path="m93,0l0,466e" stroked="t" o:allowincell="f" style="position:absolute;margin-left:253.3pt;margin-top:130pt;width:5.3pt;height:2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150110</wp:posOffset>
                </wp:positionH>
                <wp:positionV relativeFrom="page">
                  <wp:posOffset>914400</wp:posOffset>
                </wp:positionV>
                <wp:extent cx="1143000" cy="600710"/>
                <wp:effectExtent l="3175" t="3175" r="381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946">
                              <a:moveTo>
                                <a:pt x="0" y="0"/>
                              </a:moveTo>
                              <a:lnTo>
                                <a:pt x="1800" y="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946" path="m0,0l1800,946e" stroked="t" o:allowincell="f" style="position:absolute;margin-left:169.3pt;margin-top:72pt;width:89.95pt;height:47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971800</wp:posOffset>
                </wp:positionH>
                <wp:positionV relativeFrom="page">
                  <wp:posOffset>2268855</wp:posOffset>
                </wp:positionV>
                <wp:extent cx="228600" cy="254000"/>
                <wp:effectExtent l="3175" t="3175" r="381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00">
                              <a:moveTo>
                                <a:pt x="0" y="0"/>
                              </a:moveTo>
                              <a:lnTo>
                                <a:pt x="360" y="4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00" path="m0,0l360,400e" stroked="t" o:allowincell="f" style="position:absolute;margin-left:234pt;margin-top:178.65pt;width:17.95pt;height:1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429510</wp:posOffset>
                </wp:positionH>
                <wp:positionV relativeFrom="page">
                  <wp:posOffset>2268855</wp:posOffset>
                </wp:positionV>
                <wp:extent cx="406400" cy="144145"/>
                <wp:effectExtent l="3175" t="4445" r="3810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27">
                              <a:moveTo>
                                <a:pt x="0" y="226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27" path="m0,226l640,0e" stroked="t" o:allowincell="f" style="position:absolute;margin-left:191.3pt;margin-top:178.65pt;width:31.9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971800</wp:posOffset>
                </wp:positionH>
                <wp:positionV relativeFrom="page">
                  <wp:posOffset>2073910</wp:posOffset>
                </wp:positionV>
                <wp:extent cx="245110" cy="152400"/>
                <wp:effectExtent l="3175" t="3175" r="1270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40">
                              <a:moveTo>
                                <a:pt x="0" y="24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40" path="m0,240l400,0e" stroked="t" o:allowincell="f" style="position:absolute;margin-left:234pt;margin-top:163.3pt;width:19.25pt;height:1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023110</wp:posOffset>
                </wp:positionH>
                <wp:positionV relativeFrom="page">
                  <wp:posOffset>1447800</wp:posOffset>
                </wp:positionV>
                <wp:extent cx="381000" cy="211455"/>
                <wp:effectExtent l="3175" t="4445" r="381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33">
                              <a:moveTo>
                                <a:pt x="0" y="333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33" path="m0,333l600,0e" stroked="t" o:allowincell="f" style="position:absolute;margin-left:159.3pt;margin-top:114pt;width:29.95pt;height:1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802255</wp:posOffset>
                </wp:positionH>
                <wp:positionV relativeFrom="page">
                  <wp:posOffset>2141855</wp:posOffset>
                </wp:positionV>
                <wp:extent cx="194945" cy="194945"/>
                <wp:effectExtent l="3810" t="3810" r="190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146"/>
                              </a:move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26" y="53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26" y="13"/>
                              </a:lnTo>
                              <a:lnTo>
                                <a:pt x="266" y="26"/>
                              </a:lnTo>
                              <a:lnTo>
                                <a:pt x="280" y="53"/>
                              </a:lnTo>
                              <a:lnTo>
                                <a:pt x="293" y="93"/>
                              </a:lnTo>
                              <a:lnTo>
                                <a:pt x="306" y="106"/>
                              </a:lnTo>
                              <a:lnTo>
                                <a:pt x="306" y="173"/>
                              </a:lnTo>
                              <a:lnTo>
                                <a:pt x="293" y="213"/>
                              </a:lnTo>
                              <a:lnTo>
                                <a:pt x="280" y="226"/>
                              </a:lnTo>
                              <a:lnTo>
                                <a:pt x="266" y="253"/>
                              </a:lnTo>
                              <a:lnTo>
                                <a:pt x="240" y="280"/>
                              </a:lnTo>
                              <a:lnTo>
                                <a:pt x="226" y="280"/>
                              </a:lnTo>
                              <a:lnTo>
                                <a:pt x="186" y="293"/>
                              </a:lnTo>
                              <a:lnTo>
                                <a:pt x="160" y="306"/>
                              </a:lnTo>
                              <a:lnTo>
                                <a:pt x="120" y="293"/>
                              </a:lnTo>
                              <a:lnTo>
                                <a:pt x="93" y="280"/>
                              </a:lnTo>
                              <a:lnTo>
                                <a:pt x="66" y="280"/>
                              </a:lnTo>
                              <a:lnTo>
                                <a:pt x="40" y="253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146l0,106l13,93l26,53l40,26l66,26l93,13l120,0l186,0l226,13l266,26l280,53l293,93l306,106l306,173l293,213l280,226l266,253l240,280l226,280l186,293l160,306l120,293l93,280l66,280l40,253l26,226l13,213l0,173l0,146xe" stroked="t" o:allowincell="f" style="position:absolute;margin-left:220.65pt;margin-top:168.65pt;width:15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115310</wp:posOffset>
                </wp:positionH>
                <wp:positionV relativeFrom="page">
                  <wp:posOffset>2497455</wp:posOffset>
                </wp:positionV>
                <wp:extent cx="194945" cy="194945"/>
                <wp:effectExtent l="3810" t="3810" r="190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160"/>
                              </a:moveTo>
                              <a:lnTo>
                                <a:pt x="0" y="133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60" y="0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306" y="133"/>
                              </a:lnTo>
                              <a:lnTo>
                                <a:pt x="306" y="186"/>
                              </a:lnTo>
                              <a:lnTo>
                                <a:pt x="293" y="226"/>
                              </a:lnTo>
                              <a:lnTo>
                                <a:pt x="280" y="240"/>
                              </a:lnTo>
                              <a:lnTo>
                                <a:pt x="266" y="266"/>
                              </a:lnTo>
                              <a:lnTo>
                                <a:pt x="240" y="280"/>
                              </a:lnTo>
                              <a:lnTo>
                                <a:pt x="213" y="293"/>
                              </a:lnTo>
                              <a:lnTo>
                                <a:pt x="186" y="306"/>
                              </a:lnTo>
                              <a:lnTo>
                                <a:pt x="120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160l0,133l13,93l26,66l40,40l66,26l93,13l120,13l160,0l186,13l213,13l240,26l266,40l280,66l306,133l306,186l293,226l280,240l266,266l240,280l213,293l186,306l120,306l93,293l66,280l40,266l26,240l13,226l0,186l0,160xe" stroked="t" o:allowincell="f" style="position:absolute;margin-left:245.3pt;margin-top:196.65pt;width:15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470910</wp:posOffset>
                </wp:positionH>
                <wp:positionV relativeFrom="page">
                  <wp:posOffset>2099310</wp:posOffset>
                </wp:positionV>
                <wp:extent cx="186690" cy="194945"/>
                <wp:effectExtent l="3175" t="3810" r="2540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73" y="0"/>
                              </a:lnTo>
                              <a:lnTo>
                                <a:pt x="200" y="13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80" y="66"/>
                              </a:lnTo>
                              <a:lnTo>
                                <a:pt x="280" y="93"/>
                              </a:lnTo>
                              <a:lnTo>
                                <a:pt x="293" y="120"/>
                              </a:lnTo>
                              <a:lnTo>
                                <a:pt x="293" y="173"/>
                              </a:lnTo>
                              <a:lnTo>
                                <a:pt x="280" y="213"/>
                              </a:lnTo>
                              <a:lnTo>
                                <a:pt x="280" y="226"/>
                              </a:lnTo>
                              <a:lnTo>
                                <a:pt x="253" y="253"/>
                              </a:lnTo>
                              <a:lnTo>
                                <a:pt x="226" y="280"/>
                              </a:lnTo>
                              <a:lnTo>
                                <a:pt x="200" y="280"/>
                              </a:lnTo>
                              <a:lnTo>
                                <a:pt x="173" y="293"/>
                              </a:lnTo>
                              <a:lnTo>
                                <a:pt x="146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66" y="280"/>
                              </a:lnTo>
                              <a:lnTo>
                                <a:pt x="40" y="253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07" path="m0,160l0,120l13,93l26,66l40,40l66,26l93,13l106,0l173,0l200,13l226,26l253,40l280,66l280,93l293,120l293,173l280,213l280,226l253,253l226,280l200,280l173,293l146,306l106,293l93,280l66,280l40,253l26,226l13,213l0,173l0,160xe" stroked="t" o:allowincell="f" style="position:absolute;margin-left:273.3pt;margin-top:165.3pt;width:14.65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140710</wp:posOffset>
                </wp:positionH>
                <wp:positionV relativeFrom="page">
                  <wp:posOffset>1913255</wp:posOffset>
                </wp:positionV>
                <wp:extent cx="194945" cy="186055"/>
                <wp:effectExtent l="3810" t="3810" r="190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73"/>
                              </a:lnTo>
                              <a:lnTo>
                                <a:pt x="293" y="213"/>
                              </a:lnTo>
                              <a:lnTo>
                                <a:pt x="280" y="226"/>
                              </a:lnTo>
                              <a:lnTo>
                                <a:pt x="266" y="253"/>
                              </a:lnTo>
                              <a:lnTo>
                                <a:pt x="240" y="266"/>
                              </a:lnTo>
                              <a:lnTo>
                                <a:pt x="213" y="280"/>
                              </a:lnTo>
                              <a:lnTo>
                                <a:pt x="186" y="280"/>
                              </a:lnTo>
                              <a:lnTo>
                                <a:pt x="160" y="293"/>
                              </a:lnTo>
                              <a:lnTo>
                                <a:pt x="120" y="280"/>
                              </a:lnTo>
                              <a:lnTo>
                                <a:pt x="93" y="280"/>
                              </a:lnTo>
                              <a:lnTo>
                                <a:pt x="66" y="266"/>
                              </a:lnTo>
                              <a:lnTo>
                                <a:pt x="40" y="253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0,160l0,120l13,93l26,66l40,40l66,26l93,13l120,0l186,0l213,13l240,26l266,40l280,66l293,93l306,120l306,173l293,213l280,226l266,253l240,266l213,280l186,280l160,293l120,280l93,280l66,266l40,253l26,226l13,213l0,173l0,160xe" stroked="t" o:allowincell="f" style="position:absolute;margin-left:247.3pt;margin-top:150.65pt;width:15.3pt;height:1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208655</wp:posOffset>
                </wp:positionH>
                <wp:positionV relativeFrom="page">
                  <wp:posOffset>1489710</wp:posOffset>
                </wp:positionV>
                <wp:extent cx="194945" cy="194945"/>
                <wp:effectExtent l="3810" t="3810" r="190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73"/>
                              </a:lnTo>
                              <a:lnTo>
                                <a:pt x="293" y="213"/>
                              </a:lnTo>
                              <a:lnTo>
                                <a:pt x="280" y="226"/>
                              </a:lnTo>
                              <a:lnTo>
                                <a:pt x="266" y="253"/>
                              </a:lnTo>
                              <a:lnTo>
                                <a:pt x="240" y="280"/>
                              </a:lnTo>
                              <a:lnTo>
                                <a:pt x="213" y="293"/>
                              </a:lnTo>
                              <a:lnTo>
                                <a:pt x="186" y="293"/>
                              </a:lnTo>
                              <a:lnTo>
                                <a:pt x="160" y="306"/>
                              </a:lnTo>
                              <a:lnTo>
                                <a:pt x="120" y="293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160l0,120l13,93l26,66l40,40l66,26l93,13l120,0l186,0l213,13l240,26l280,66l293,93l306,120l306,173l293,213l280,226l266,253l240,280l213,293l186,293l160,306l120,293l93,293l66,280l26,226l13,213l0,173l0,160xe" stroked="t" o:allowincell="f" style="position:absolute;margin-left:252.65pt;margin-top:117.3pt;width:15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378710</wp:posOffset>
                </wp:positionH>
                <wp:positionV relativeFrom="page">
                  <wp:posOffset>1346200</wp:posOffset>
                </wp:positionV>
                <wp:extent cx="194945" cy="194310"/>
                <wp:effectExtent l="3810" t="3175" r="254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6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86"/>
                              </a:lnTo>
                              <a:lnTo>
                                <a:pt x="293" y="213"/>
                              </a:lnTo>
                              <a:lnTo>
                                <a:pt x="280" y="240"/>
                              </a:lnTo>
                              <a:lnTo>
                                <a:pt x="266" y="266"/>
                              </a:lnTo>
                              <a:lnTo>
                                <a:pt x="240" y="280"/>
                              </a:lnTo>
                              <a:lnTo>
                                <a:pt x="226" y="293"/>
                              </a:lnTo>
                              <a:lnTo>
                                <a:pt x="186" y="306"/>
                              </a:lnTo>
                              <a:lnTo>
                                <a:pt x="120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6" path="m0,160l0,120l13,93l26,66l66,26l93,13l120,0l186,0l226,13l240,26l266,40l280,66l293,93l306,120l306,186l293,213l280,240l266,266l240,280l226,293l186,306l120,306l93,293l66,280l40,266l26,240l13,213l0,186l0,160xe" stroked="t" o:allowincell="f" style="position:absolute;margin-left:187.3pt;margin-top:106pt;width:15.3pt;height:1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60600</wp:posOffset>
                </wp:positionH>
                <wp:positionV relativeFrom="page">
                  <wp:posOffset>2345055</wp:posOffset>
                </wp:positionV>
                <wp:extent cx="186055" cy="194945"/>
                <wp:effectExtent l="3810" t="3810" r="317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7">
                              <a:moveTo>
                                <a:pt x="0" y="146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80" y="66"/>
                              </a:lnTo>
                              <a:lnTo>
                                <a:pt x="280" y="93"/>
                              </a:lnTo>
                              <a:lnTo>
                                <a:pt x="293" y="120"/>
                              </a:lnTo>
                              <a:lnTo>
                                <a:pt x="293" y="173"/>
                              </a:lnTo>
                              <a:lnTo>
                                <a:pt x="280" y="213"/>
                              </a:lnTo>
                              <a:lnTo>
                                <a:pt x="280" y="226"/>
                              </a:lnTo>
                              <a:lnTo>
                                <a:pt x="226" y="280"/>
                              </a:lnTo>
                              <a:lnTo>
                                <a:pt x="186" y="293"/>
                              </a:lnTo>
                              <a:lnTo>
                                <a:pt x="120" y="293"/>
                              </a:lnTo>
                              <a:lnTo>
                                <a:pt x="93" y="280"/>
                              </a:lnTo>
                              <a:lnTo>
                                <a:pt x="66" y="280"/>
                              </a:lnTo>
                              <a:lnTo>
                                <a:pt x="40" y="253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7" path="m0,146l0,120l13,93l26,66l66,26l93,13l120,0l186,0l213,13l226,26l253,40l280,66l280,93l293,120l293,173l280,213l280,226l226,280l186,293l120,293l93,280l66,280l40,253l26,226l13,213l0,173l0,146xe" stroked="t" o:allowincell="f" style="position:absolute;margin-left:178pt;margin-top:184.65pt;width:14.6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040255</wp:posOffset>
                </wp:positionH>
                <wp:positionV relativeFrom="page">
                  <wp:posOffset>2006600</wp:posOffset>
                </wp:positionV>
                <wp:extent cx="186055" cy="194310"/>
                <wp:effectExtent l="3810" t="3175" r="317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6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73" y="0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80" y="66"/>
                              </a:lnTo>
                              <a:lnTo>
                                <a:pt x="280" y="93"/>
                              </a:lnTo>
                              <a:lnTo>
                                <a:pt x="293" y="120"/>
                              </a:lnTo>
                              <a:lnTo>
                                <a:pt x="293" y="173"/>
                              </a:lnTo>
                              <a:lnTo>
                                <a:pt x="280" y="240"/>
                              </a:lnTo>
                              <a:lnTo>
                                <a:pt x="253" y="266"/>
                              </a:lnTo>
                              <a:lnTo>
                                <a:pt x="226" y="280"/>
                              </a:lnTo>
                              <a:lnTo>
                                <a:pt x="213" y="293"/>
                              </a:lnTo>
                              <a:lnTo>
                                <a:pt x="173" y="293"/>
                              </a:lnTo>
                              <a:lnTo>
                                <a:pt x="146" y="306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6" path="m0,160l0,120l13,93l26,66l40,40l66,26l93,13l106,0l173,0l213,13l226,26l280,66l280,93l293,120l293,173l280,240l253,266l226,280l213,293l173,293l146,306l106,293l93,293l66,280l40,266l26,240l0,173l0,160xe" stroked="t" o:allowincell="f" style="position:absolute;margin-left:160.65pt;margin-top:158pt;width:14.6pt;height:1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828800</wp:posOffset>
                </wp:positionH>
                <wp:positionV relativeFrom="page">
                  <wp:posOffset>1565910</wp:posOffset>
                </wp:positionV>
                <wp:extent cx="194310" cy="194945"/>
                <wp:effectExtent l="3175" t="3810" r="3810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86"/>
                              </a:lnTo>
                              <a:lnTo>
                                <a:pt x="293" y="213"/>
                              </a:lnTo>
                              <a:lnTo>
                                <a:pt x="280" y="240"/>
                              </a:lnTo>
                              <a:lnTo>
                                <a:pt x="266" y="266"/>
                              </a:lnTo>
                              <a:lnTo>
                                <a:pt x="240" y="280"/>
                              </a:lnTo>
                              <a:lnTo>
                                <a:pt x="226" y="293"/>
                              </a:lnTo>
                              <a:lnTo>
                                <a:pt x="186" y="293"/>
                              </a:lnTo>
                              <a:lnTo>
                                <a:pt x="160" y="306"/>
                              </a:lnTo>
                              <a:lnTo>
                                <a:pt x="120" y="293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7" path="m0,160l0,120l13,93l26,66l40,40l66,26l93,13l120,0l186,0l226,13l240,26l266,40l280,66l293,93l306,120l306,186l293,213l280,240l266,266l240,280l226,293l186,293l160,306l120,293l93,293l66,280l40,266l26,240l13,213l0,186l0,160xe" stroked="t" o:allowincell="f" style="position:absolute;margin-left:144pt;margin-top:123.3pt;width:15.25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600200</wp:posOffset>
                </wp:positionH>
                <wp:positionV relativeFrom="page">
                  <wp:posOffset>1252855</wp:posOffset>
                </wp:positionV>
                <wp:extent cx="194310" cy="194945"/>
                <wp:effectExtent l="3175" t="3810" r="3810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86"/>
                              </a:lnTo>
                              <a:lnTo>
                                <a:pt x="293" y="213"/>
                              </a:lnTo>
                              <a:lnTo>
                                <a:pt x="280" y="240"/>
                              </a:lnTo>
                              <a:lnTo>
                                <a:pt x="240" y="280"/>
                              </a:lnTo>
                              <a:lnTo>
                                <a:pt x="226" y="293"/>
                              </a:lnTo>
                              <a:lnTo>
                                <a:pt x="186" y="306"/>
                              </a:lnTo>
                              <a:lnTo>
                                <a:pt x="120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7" path="m0,160l0,120l13,93l26,66l40,40l66,26l93,13l120,0l186,0l226,13l240,26l280,66l293,93l306,120l306,186l293,213l280,240l240,280l226,293l186,306l120,306l93,293l66,280l40,266l26,240l13,213l0,186l0,160xe" stroked="t" o:allowincell="f" style="position:absolute;margin-left:126pt;margin-top:98.65pt;width:15.25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057400</wp:posOffset>
                </wp:positionH>
                <wp:positionV relativeFrom="page">
                  <wp:posOffset>914400</wp:posOffset>
                </wp:positionV>
                <wp:extent cx="186055" cy="194310"/>
                <wp:effectExtent l="3810" t="3175" r="317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6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73" y="0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80" y="66"/>
                              </a:lnTo>
                              <a:lnTo>
                                <a:pt x="280" y="93"/>
                              </a:lnTo>
                              <a:lnTo>
                                <a:pt x="293" y="120"/>
                              </a:lnTo>
                              <a:lnTo>
                                <a:pt x="293" y="186"/>
                              </a:lnTo>
                              <a:lnTo>
                                <a:pt x="280" y="213"/>
                              </a:lnTo>
                              <a:lnTo>
                                <a:pt x="280" y="226"/>
                              </a:lnTo>
                              <a:lnTo>
                                <a:pt x="253" y="266"/>
                              </a:lnTo>
                              <a:lnTo>
                                <a:pt x="226" y="280"/>
                              </a:lnTo>
                              <a:lnTo>
                                <a:pt x="213" y="293"/>
                              </a:lnTo>
                              <a:lnTo>
                                <a:pt x="173" y="306"/>
                              </a:lnTo>
                              <a:lnTo>
                                <a:pt x="106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6" path="m0,160l0,120l13,93l26,66l40,40l66,26l93,13l106,0l173,0l213,13l226,26l253,40l280,66l280,93l293,120l293,186l280,213l280,226l253,266l226,280l213,293l173,306l106,306l93,293l66,280l40,266l26,226l0,186l0,160xe" stroked="t" o:allowincell="f" style="position:absolute;margin-left:162pt;margin-top:72pt;width:14.6pt;height:1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447800</wp:posOffset>
                </wp:positionH>
                <wp:positionV relativeFrom="page">
                  <wp:posOffset>965200</wp:posOffset>
                </wp:positionV>
                <wp:extent cx="194310" cy="194310"/>
                <wp:effectExtent l="3175" t="3175" r="381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6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26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86"/>
                              </a:lnTo>
                              <a:lnTo>
                                <a:pt x="293" y="226"/>
                              </a:lnTo>
                              <a:lnTo>
                                <a:pt x="280" y="240"/>
                              </a:lnTo>
                              <a:lnTo>
                                <a:pt x="266" y="266"/>
                              </a:lnTo>
                              <a:lnTo>
                                <a:pt x="240" y="280"/>
                              </a:lnTo>
                              <a:lnTo>
                                <a:pt x="226" y="293"/>
                              </a:lnTo>
                              <a:lnTo>
                                <a:pt x="186" y="306"/>
                              </a:lnTo>
                              <a:lnTo>
                                <a:pt x="120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6" path="m0,160l0,120l13,93l26,66l40,40l66,26l93,13l120,0l186,0l226,13l240,26l266,40l280,66l293,93l306,120l306,186l293,226l280,240l266,266l240,280l226,293l186,306l120,306l93,293l66,280l40,266l26,240l13,226l0,186l0,160xe" stroked="t" o:allowincell="f" style="position:absolute;margin-left:114pt;margin-top:76pt;width:15.25pt;height:1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224655</wp:posOffset>
                </wp:positionH>
                <wp:positionV relativeFrom="page">
                  <wp:posOffset>973455</wp:posOffset>
                </wp:positionV>
                <wp:extent cx="321945" cy="635"/>
                <wp:effectExtent l="3810" t="3810" r="190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5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6,0l0,0e" stroked="t" o:allowincell="f" style="position:absolute;margin-left:332.65pt;margin-top:76.65pt;width:25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61">
                <wp:simplePos x="0" y="0"/>
                <wp:positionH relativeFrom="page">
                  <wp:posOffset>4105910</wp:posOffset>
                </wp:positionH>
                <wp:positionV relativeFrom="page">
                  <wp:posOffset>1049655</wp:posOffset>
                </wp:positionV>
                <wp:extent cx="42545" cy="194945"/>
                <wp:effectExtent l="3810" t="381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07">
                              <a:moveTo>
                                <a:pt x="53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07" path="m53,0l0,293e" stroked="t" o:allowincell="f" style="position:absolute;margin-left:323.3pt;margin-top:82.65pt;width:3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97400</wp:posOffset>
                </wp:positionH>
                <wp:positionV relativeFrom="page">
                  <wp:posOffset>1600200</wp:posOffset>
                </wp:positionV>
                <wp:extent cx="92710" cy="127000"/>
                <wp:effectExtent l="3810" t="3175" r="3810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0">
                              <a:moveTo>
                                <a:pt x="146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00" path="m146,0l0,200e" stroked="t" o:allowincell="f" style="position:absolute;margin-left:362pt;margin-top:126pt;width:7.25pt;height: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699000</wp:posOffset>
                </wp:positionH>
                <wp:positionV relativeFrom="page">
                  <wp:posOffset>1819910</wp:posOffset>
                </wp:positionV>
                <wp:extent cx="186055" cy="127000"/>
                <wp:effectExtent l="3810" t="3810" r="3175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00">
                              <a:moveTo>
                                <a:pt x="0" y="0"/>
                              </a:moveTo>
                              <a:lnTo>
                                <a:pt x="293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00" path="m0,0l293,200e" stroked="t" o:allowincell="f" style="position:absolute;margin-left:370pt;margin-top:143.3pt;width:14.6pt;height: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910455</wp:posOffset>
                </wp:positionH>
                <wp:positionV relativeFrom="page">
                  <wp:posOffset>2472055</wp:posOffset>
                </wp:positionV>
                <wp:extent cx="660400" cy="118745"/>
                <wp:effectExtent l="3810" t="4445" r="381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87">
                              <a:moveTo>
                                <a:pt x="0" y="0"/>
                              </a:moveTo>
                              <a:lnTo>
                                <a:pt x="1040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87" path="m0,0l1040,186e" stroked="t" o:allowincell="f" style="position:absolute;margin-left:386.65pt;margin-top:194.65pt;width:51.95pt;height: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765800</wp:posOffset>
                </wp:positionH>
                <wp:positionV relativeFrom="page">
                  <wp:posOffset>2268855</wp:posOffset>
                </wp:positionV>
                <wp:extent cx="203200" cy="321945"/>
                <wp:effectExtent l="3175" t="4445" r="3810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07">
                              <a:moveTo>
                                <a:pt x="0" y="506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507" path="m0,506l320,0e" stroked="t" o:allowincell="f" style="position:absolute;margin-left:454pt;margin-top:178.65pt;width:15.95pt;height:2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765800</wp:posOffset>
                </wp:positionH>
                <wp:positionV relativeFrom="page">
                  <wp:posOffset>1651000</wp:posOffset>
                </wp:positionV>
                <wp:extent cx="8255" cy="245110"/>
                <wp:effectExtent l="3810" t="3175" r="1270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26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26,0l0,373e" stroked="t" o:allowincell="f" style="position:absolute;margin-left:454pt;margin-top:130pt;width:0.6pt;height:19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299710</wp:posOffset>
                </wp:positionH>
                <wp:positionV relativeFrom="page">
                  <wp:posOffset>2159000</wp:posOffset>
                </wp:positionV>
                <wp:extent cx="389890" cy="363855"/>
                <wp:effectExtent l="3175" t="3810" r="254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573">
                              <a:moveTo>
                                <a:pt x="0" y="0"/>
                              </a:moveTo>
                              <a:lnTo>
                                <a:pt x="613" y="5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573" path="m0,0l613,573e" stroked="t" o:allowincell="f" style="position:absolute;margin-left:417.3pt;margin-top:170pt;width:30.65pt;height:2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470400</wp:posOffset>
                </wp:positionH>
                <wp:positionV relativeFrom="page">
                  <wp:posOffset>2378710</wp:posOffset>
                </wp:positionV>
                <wp:extent cx="287655" cy="93345"/>
                <wp:effectExtent l="3810" t="4445" r="11430" b="1206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47">
                              <a:moveTo>
                                <a:pt x="466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47" path="m466,160l0,0e" stroked="t" o:allowincell="f" style="position:absolute;margin-left:352pt;margin-top:187.3pt;width:22.6pt;height: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681855</wp:posOffset>
                </wp:positionH>
                <wp:positionV relativeFrom="page">
                  <wp:posOffset>973455</wp:posOffset>
                </wp:positionV>
                <wp:extent cx="381000" cy="635"/>
                <wp:effectExtent l="3175" t="3810" r="3810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68.65pt;margin-top:76.65pt;width:29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325110</wp:posOffset>
                </wp:positionH>
                <wp:positionV relativeFrom="page">
                  <wp:posOffset>1413510</wp:posOffset>
                </wp:positionV>
                <wp:extent cx="169545" cy="127000"/>
                <wp:effectExtent l="3810" t="3175" r="190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00">
                              <a:moveTo>
                                <a:pt x="0" y="0"/>
                              </a:moveTo>
                              <a:lnTo>
                                <a:pt x="266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00" path="m0,0l266,200e" stroked="t" o:allowincell="f" style="position:absolute;margin-left:419.3pt;margin-top:111.3pt;width:13.3pt;height: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342255</wp:posOffset>
                </wp:positionH>
                <wp:positionV relativeFrom="page">
                  <wp:posOffset>1667510</wp:posOffset>
                </wp:positionV>
                <wp:extent cx="177800" cy="118745"/>
                <wp:effectExtent l="3175" t="3810" r="3810" b="254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87">
                              <a:moveTo>
                                <a:pt x="28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87" path="m280,0l0,186e" stroked="t" o:allowincell="f" style="position:absolute;margin-left:420.65pt;margin-top:131.3pt;width:13.95pt;height: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935855</wp:posOffset>
                </wp:positionH>
                <wp:positionV relativeFrom="page">
                  <wp:posOffset>1684655</wp:posOffset>
                </wp:positionV>
                <wp:extent cx="236855" cy="59055"/>
                <wp:effectExtent l="3810" t="4445" r="3175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93">
                              <a:moveTo>
                                <a:pt x="0" y="0"/>
                              </a:moveTo>
                              <a:lnTo>
                                <a:pt x="373" y="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93" path="m0,0l373,93e" stroked="t" o:allowincell="f" style="position:absolute;margin-left:388.65pt;margin-top:132.65pt;width:18.6pt;height: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096510</wp:posOffset>
                </wp:positionH>
                <wp:positionV relativeFrom="page">
                  <wp:posOffset>1371600</wp:posOffset>
                </wp:positionV>
                <wp:extent cx="110490" cy="25400"/>
                <wp:effectExtent l="3175" t="3175" r="254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0">
                              <a:moveTo>
                                <a:pt x="0" y="0"/>
                              </a:moveTo>
                              <a:lnTo>
                                <a:pt x="173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0" path="m0,0l173,26e" stroked="t" o:allowincell="f" style="position:absolute;margin-left:401.3pt;margin-top:108pt;width:8.6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74">
                <wp:simplePos x="0" y="0"/>
                <wp:positionH relativeFrom="page">
                  <wp:posOffset>4724400</wp:posOffset>
                </wp:positionH>
                <wp:positionV relativeFrom="page">
                  <wp:posOffset>1371600</wp:posOffset>
                </wp:positionV>
                <wp:extent cx="186055" cy="84455"/>
                <wp:effectExtent l="3810" t="3810" r="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3">
                              <a:moveTo>
                                <a:pt x="28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3" path="m280,0l0,133e" stroked="t" o:allowincell="f" style="position:absolute;margin-left:372pt;margin-top:108pt;width:14.6pt;height: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724400</wp:posOffset>
                </wp:positionH>
                <wp:positionV relativeFrom="page">
                  <wp:posOffset>1608455</wp:posOffset>
                </wp:positionV>
                <wp:extent cx="135255" cy="76200"/>
                <wp:effectExtent l="3810" t="3175" r="3175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20">
                              <a:moveTo>
                                <a:pt x="0" y="0"/>
                              </a:moveTo>
                              <a:lnTo>
                                <a:pt x="213" y="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20" path="m0,0l213,120e" stroked="t" o:allowincell="f" style="position:absolute;margin-left:372pt;margin-top:126.65pt;width:10.6pt;height: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986655</wp:posOffset>
                </wp:positionH>
                <wp:positionV relativeFrom="page">
                  <wp:posOffset>2048510</wp:posOffset>
                </wp:positionV>
                <wp:extent cx="245745" cy="42545"/>
                <wp:effectExtent l="3810" t="4445" r="254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7">
                              <a:moveTo>
                                <a:pt x="0" y="0"/>
                              </a:moveTo>
                              <a:lnTo>
                                <a:pt x="386" y="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67" path="m0,0l386,66e" stroked="t" o:allowincell="f" style="position:absolute;margin-left:392.65pt;margin-top:161.3pt;width:19.3pt;height: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250055</wp:posOffset>
                </wp:positionH>
                <wp:positionV relativeFrom="page">
                  <wp:posOffset>2302510</wp:posOffset>
                </wp:positionV>
                <wp:extent cx="135255" cy="635"/>
                <wp:effectExtent l="3810" t="3810" r="1206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2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6,0l0,0e" stroked="t" o:allowincell="f" style="position:absolute;margin-left:334.65pt;margin-top:181.3pt;width:10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038600</wp:posOffset>
                </wp:positionH>
                <wp:positionV relativeFrom="page">
                  <wp:posOffset>2065655</wp:posOffset>
                </wp:positionV>
                <wp:extent cx="135255" cy="262255"/>
                <wp:effectExtent l="3810" t="4445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13">
                              <a:moveTo>
                                <a:pt x="213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13" path="m213,413l0,0e" stroked="t" o:allowincell="f" style="position:absolute;margin-left:318pt;margin-top:162.65pt;width:10.6pt;height:2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038600</wp:posOffset>
                </wp:positionH>
                <wp:positionV relativeFrom="page">
                  <wp:posOffset>1769110</wp:posOffset>
                </wp:positionV>
                <wp:extent cx="101600" cy="144145"/>
                <wp:effectExtent l="3810" t="3810" r="3810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27">
                              <a:moveTo>
                                <a:pt x="0" y="226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27" path="m0,226l160,0e" stroked="t" o:allowincell="f" style="position:absolute;margin-left:318pt;margin-top:139.3pt;width:7.9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105910</wp:posOffset>
                </wp:positionH>
                <wp:positionV relativeFrom="page">
                  <wp:posOffset>1397000</wp:posOffset>
                </wp:positionV>
                <wp:extent cx="169545" cy="127000"/>
                <wp:effectExtent l="3810" t="3175" r="254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00">
                              <a:moveTo>
                                <a:pt x="0" y="0"/>
                              </a:moveTo>
                              <a:lnTo>
                                <a:pt x="266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00" path="m0,0l266,200e" stroked="t" o:allowincell="f" style="position:absolute;margin-left:323.3pt;margin-top:110pt;width:13.3pt;height: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394200</wp:posOffset>
                </wp:positionH>
                <wp:positionV relativeFrom="page">
                  <wp:posOffset>1608455</wp:posOffset>
                </wp:positionV>
                <wp:extent cx="143510" cy="135255"/>
                <wp:effectExtent l="3810" t="3810" r="3175" b="1143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3">
                              <a:moveTo>
                                <a:pt x="0" y="0"/>
                              </a:moveTo>
                              <a:lnTo>
                                <a:pt x="226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13" path="m0,0l226,226e" stroked="t" o:allowincell="f" style="position:absolute;margin-left:346pt;margin-top:126.65pt;width:11.25pt;height:1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113655</wp:posOffset>
                </wp:positionH>
                <wp:positionV relativeFrom="page">
                  <wp:posOffset>1016000</wp:posOffset>
                </wp:positionV>
                <wp:extent cx="296545" cy="109855"/>
                <wp:effectExtent l="3810" t="3810" r="190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73">
                              <a:moveTo>
                                <a:pt x="0" y="0"/>
                              </a:moveTo>
                              <a:lnTo>
                                <a:pt x="466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73" path="m0,0l466,160e" stroked="t" o:allowincell="f" style="position:absolute;margin-left:402.65pt;margin-top:80pt;width:23.3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520055</wp:posOffset>
                </wp:positionH>
                <wp:positionV relativeFrom="page">
                  <wp:posOffset>1210310</wp:posOffset>
                </wp:positionV>
                <wp:extent cx="254000" cy="296545"/>
                <wp:effectExtent l="3175" t="3810" r="3810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67">
                              <a:moveTo>
                                <a:pt x="0" y="0"/>
                              </a:moveTo>
                              <a:lnTo>
                                <a:pt x="400" y="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67" path="m0,0l400,466e" stroked="t" o:allowincell="f" style="position:absolute;margin-left:434.65pt;margin-top:95.3pt;width:19.95pt;height:2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520055</wp:posOffset>
                </wp:positionH>
                <wp:positionV relativeFrom="page">
                  <wp:posOffset>1667510</wp:posOffset>
                </wp:positionV>
                <wp:extent cx="211455" cy="228600"/>
                <wp:effectExtent l="3810" t="3175" r="1143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60">
                              <a:moveTo>
                                <a:pt x="0" y="0"/>
                              </a:moveTo>
                              <a:lnTo>
                                <a:pt x="346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60" path="m0,0l346,360e" stroked="t" o:allowincell="f" style="position:absolute;margin-left:434.65pt;margin-top:131.3pt;width:16.6pt;height:1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833110</wp:posOffset>
                </wp:positionH>
                <wp:positionV relativeFrom="page">
                  <wp:posOffset>1972310</wp:posOffset>
                </wp:positionV>
                <wp:extent cx="135890" cy="161290"/>
                <wp:effectExtent l="3175" t="3175" r="1143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4">
                              <a:moveTo>
                                <a:pt x="0" y="0"/>
                              </a:moveTo>
                              <a:lnTo>
                                <a:pt x="226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4" path="m0,0l226,253e" stroked="t" o:allowincell="f" style="position:absolute;margin-left:459.3pt;margin-top:155.3pt;width:10.65pt;height:1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292600</wp:posOffset>
                </wp:positionH>
                <wp:positionV relativeFrom="page">
                  <wp:posOffset>1049655</wp:posOffset>
                </wp:positionV>
                <wp:extent cx="685800" cy="296545"/>
                <wp:effectExtent l="3810" t="4445" r="3810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67">
                              <a:moveTo>
                                <a:pt x="0" y="0"/>
                              </a:moveTo>
                              <a:lnTo>
                                <a:pt x="1080" y="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67" path="m0,0l1080,466e" stroked="t" o:allowincell="f" style="position:absolute;margin-left:338pt;margin-top:82.65pt;width:53.95pt;height:2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537710</wp:posOffset>
                </wp:positionH>
                <wp:positionV relativeFrom="page">
                  <wp:posOffset>2048510</wp:posOffset>
                </wp:positionV>
                <wp:extent cx="296545" cy="254000"/>
                <wp:effectExtent l="4445" t="3175" r="11430" b="1206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00">
                              <a:moveTo>
                                <a:pt x="0" y="413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00" path="m0,413l480,0e" stroked="t" o:allowincell="f" style="position:absolute;margin-left:357.3pt;margin-top:161.3pt;width:23.3pt;height:1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045710</wp:posOffset>
                </wp:positionH>
                <wp:positionV relativeFrom="page">
                  <wp:posOffset>1108710</wp:posOffset>
                </wp:positionV>
                <wp:extent cx="212090" cy="228600"/>
                <wp:effectExtent l="3175" t="3175" r="317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60">
                              <a:moveTo>
                                <a:pt x="0" y="0"/>
                              </a:moveTo>
                              <a:lnTo>
                                <a:pt x="333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360" path="m0,0l333,360e" stroked="t" o:allowincell="f" style="position:absolute;margin-left:397.3pt;margin-top:87.3pt;width:16.65pt;height:1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232400</wp:posOffset>
                </wp:positionH>
                <wp:positionV relativeFrom="page">
                  <wp:posOffset>1811655</wp:posOffset>
                </wp:positionV>
                <wp:extent cx="16510" cy="279400"/>
                <wp:effectExtent l="3175" t="3175" r="381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0">
                              <a:moveTo>
                                <a:pt x="26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0" path="m26,0l0,426e" stroked="t" o:allowincell="f" style="position:absolute;margin-left:412pt;margin-top:142.65pt;width:1.25pt;height:2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283710</wp:posOffset>
                </wp:positionH>
                <wp:positionV relativeFrom="page">
                  <wp:posOffset>1769110</wp:posOffset>
                </wp:positionV>
                <wp:extent cx="262890" cy="635"/>
                <wp:effectExtent l="3175" t="3810" r="2540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337.3pt;margin-top:139.3pt;width:20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859655</wp:posOffset>
                </wp:positionH>
                <wp:positionV relativeFrom="page">
                  <wp:posOffset>1583055</wp:posOffset>
                </wp:positionV>
                <wp:extent cx="186055" cy="194945"/>
                <wp:effectExtent l="4445" t="3810" r="3175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73" y="0"/>
                              </a:lnTo>
                              <a:lnTo>
                                <a:pt x="200" y="13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93"/>
                              </a:lnTo>
                              <a:lnTo>
                                <a:pt x="293" y="120"/>
                              </a:lnTo>
                              <a:lnTo>
                                <a:pt x="293" y="173"/>
                              </a:lnTo>
                              <a:lnTo>
                                <a:pt x="280" y="213"/>
                              </a:lnTo>
                              <a:lnTo>
                                <a:pt x="266" y="226"/>
                              </a:lnTo>
                              <a:lnTo>
                                <a:pt x="253" y="253"/>
                              </a:lnTo>
                              <a:lnTo>
                                <a:pt x="226" y="280"/>
                              </a:lnTo>
                              <a:lnTo>
                                <a:pt x="200" y="293"/>
                              </a:lnTo>
                              <a:lnTo>
                                <a:pt x="173" y="293"/>
                              </a:lnTo>
                              <a:lnTo>
                                <a:pt x="146" y="306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40" y="253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7" path="m0,160l0,120l13,93l26,66l40,40l66,26l93,13l106,0l173,0l200,13l226,26l253,40l266,66l280,93l293,120l293,173l280,213l266,226l253,253l226,280l200,293l173,293l146,306l106,293l93,293l40,253l26,226l13,213l0,173l0,160xe" stroked="t" o:allowincell="f" style="position:absolute;margin-left:382.65pt;margin-top:124.65pt;width:14.6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147310</wp:posOffset>
                </wp:positionH>
                <wp:positionV relativeFrom="page">
                  <wp:posOffset>1692910</wp:posOffset>
                </wp:positionV>
                <wp:extent cx="194945" cy="194945"/>
                <wp:effectExtent l="3810" t="3810" r="1905" b="254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73" y="0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293" y="120"/>
                              </a:lnTo>
                              <a:lnTo>
                                <a:pt x="306" y="160"/>
                              </a:lnTo>
                              <a:lnTo>
                                <a:pt x="293" y="186"/>
                              </a:lnTo>
                              <a:lnTo>
                                <a:pt x="293" y="213"/>
                              </a:lnTo>
                              <a:lnTo>
                                <a:pt x="280" y="240"/>
                              </a:lnTo>
                              <a:lnTo>
                                <a:pt x="253" y="266"/>
                              </a:lnTo>
                              <a:lnTo>
                                <a:pt x="226" y="280"/>
                              </a:lnTo>
                              <a:lnTo>
                                <a:pt x="213" y="293"/>
                              </a:lnTo>
                              <a:lnTo>
                                <a:pt x="173" y="293"/>
                              </a:lnTo>
                              <a:lnTo>
                                <a:pt x="160" y="306"/>
                              </a:lnTo>
                              <a:lnTo>
                                <a:pt x="120" y="293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160l0,120l13,93l26,66l66,26l93,13l120,0l173,0l213,13l226,26l253,40l280,66l293,93l293,120l306,160l293,186l293,213l280,240l253,266l226,280l213,293l173,293l160,306l120,293l93,293l66,280l40,266l26,240l13,213l0,186l0,160xe" stroked="t" o:allowincell="f" style="position:absolute;margin-left:405.3pt;margin-top:133.3pt;width:15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013200</wp:posOffset>
                </wp:positionH>
                <wp:positionV relativeFrom="page">
                  <wp:posOffset>1227455</wp:posOffset>
                </wp:positionV>
                <wp:extent cx="194310" cy="194945"/>
                <wp:effectExtent l="3175" t="3810" r="4445" b="25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86"/>
                              </a:lnTo>
                              <a:lnTo>
                                <a:pt x="293" y="213"/>
                              </a:lnTo>
                              <a:lnTo>
                                <a:pt x="280" y="240"/>
                              </a:lnTo>
                              <a:lnTo>
                                <a:pt x="266" y="266"/>
                              </a:lnTo>
                              <a:lnTo>
                                <a:pt x="240" y="280"/>
                              </a:lnTo>
                              <a:lnTo>
                                <a:pt x="213" y="293"/>
                              </a:lnTo>
                              <a:lnTo>
                                <a:pt x="186" y="306"/>
                              </a:lnTo>
                              <a:lnTo>
                                <a:pt x="120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7" path="m0,160l0,120l13,93l26,66l40,40l66,26l93,13l120,0l186,0l213,13l240,26l266,40l280,66l293,93l306,120l306,186l293,213l280,240l266,266l240,280l213,293l186,306l120,306l93,293l66,280l40,266l26,240l13,213l0,186l0,160xe" stroked="t" o:allowincell="f" style="position:absolute;margin-left:316pt;margin-top:96.65pt;width:15.25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94">
                <wp:simplePos x="0" y="0"/>
                <wp:positionH relativeFrom="page">
                  <wp:posOffset>4267200</wp:posOffset>
                </wp:positionH>
                <wp:positionV relativeFrom="page">
                  <wp:posOffset>1447800</wp:posOffset>
                </wp:positionV>
                <wp:extent cx="194310" cy="203200"/>
                <wp:effectExtent l="3175" t="317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20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73" y="0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80" y="66"/>
                              </a:lnTo>
                              <a:lnTo>
                                <a:pt x="280" y="93"/>
                              </a:lnTo>
                              <a:lnTo>
                                <a:pt x="293" y="120"/>
                              </a:lnTo>
                              <a:lnTo>
                                <a:pt x="293" y="186"/>
                              </a:lnTo>
                              <a:lnTo>
                                <a:pt x="280" y="213"/>
                              </a:lnTo>
                              <a:lnTo>
                                <a:pt x="280" y="240"/>
                              </a:lnTo>
                              <a:lnTo>
                                <a:pt x="253" y="266"/>
                              </a:lnTo>
                              <a:lnTo>
                                <a:pt x="226" y="280"/>
                              </a:lnTo>
                              <a:lnTo>
                                <a:pt x="213" y="293"/>
                              </a:lnTo>
                              <a:lnTo>
                                <a:pt x="173" y="293"/>
                              </a:lnTo>
                              <a:lnTo>
                                <a:pt x="160" y="306"/>
                              </a:lnTo>
                              <a:lnTo>
                                <a:pt x="120" y="293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20" path="m0,160l0,120l13,93l26,66l40,40l66,26l93,13l120,0l173,0l213,13l226,26l253,40l280,66l280,93l293,120l293,186l280,213l280,240l253,266l226,280l213,293l173,293l160,306l120,293l93,293l66,280l40,266l26,240l13,213l0,186l0,160xe" stroked="t" o:allowincell="f" style="position:absolute;margin-left:336pt;margin-top:114pt;width:15.25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123055</wp:posOffset>
                </wp:positionH>
                <wp:positionV relativeFrom="page">
                  <wp:posOffset>1692910</wp:posOffset>
                </wp:positionV>
                <wp:extent cx="194945" cy="194945"/>
                <wp:effectExtent l="3810" t="3810" r="1905" b="25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86"/>
                              </a:lnTo>
                              <a:lnTo>
                                <a:pt x="293" y="213"/>
                              </a:lnTo>
                              <a:lnTo>
                                <a:pt x="280" y="240"/>
                              </a:lnTo>
                              <a:lnTo>
                                <a:pt x="266" y="266"/>
                              </a:lnTo>
                              <a:lnTo>
                                <a:pt x="240" y="280"/>
                              </a:lnTo>
                              <a:lnTo>
                                <a:pt x="213" y="293"/>
                              </a:lnTo>
                              <a:lnTo>
                                <a:pt x="186" y="293"/>
                              </a:lnTo>
                              <a:lnTo>
                                <a:pt x="160" y="306"/>
                              </a:lnTo>
                              <a:lnTo>
                                <a:pt x="120" y="293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160l0,120l13,93l26,66l40,40l66,26l93,13l120,0l186,0l213,13l240,26l266,40l280,66l293,93l306,120l306,186l293,213l280,240l266,266l240,280l213,293l186,293l160,306l120,293l93,293l66,280l40,266l26,240l13,213l0,186l0,160xe" stroked="t" o:allowincell="f" style="position:absolute;margin-left:324.65pt;margin-top:133.3pt;width:15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911600</wp:posOffset>
                </wp:positionH>
                <wp:positionV relativeFrom="page">
                  <wp:posOffset>1896110</wp:posOffset>
                </wp:positionV>
                <wp:extent cx="194310" cy="194945"/>
                <wp:effectExtent l="3175" t="3810" r="444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7">
                              <a:moveTo>
                                <a:pt x="0" y="146"/>
                              </a:move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53"/>
                              </a:lnTo>
                              <a:lnTo>
                                <a:pt x="293" y="93"/>
                              </a:lnTo>
                              <a:lnTo>
                                <a:pt x="306" y="106"/>
                              </a:lnTo>
                              <a:lnTo>
                                <a:pt x="306" y="173"/>
                              </a:lnTo>
                              <a:lnTo>
                                <a:pt x="293" y="200"/>
                              </a:lnTo>
                              <a:lnTo>
                                <a:pt x="280" y="226"/>
                              </a:lnTo>
                              <a:lnTo>
                                <a:pt x="266" y="253"/>
                              </a:lnTo>
                              <a:lnTo>
                                <a:pt x="240" y="266"/>
                              </a:lnTo>
                              <a:lnTo>
                                <a:pt x="213" y="280"/>
                              </a:lnTo>
                              <a:lnTo>
                                <a:pt x="186" y="280"/>
                              </a:lnTo>
                              <a:lnTo>
                                <a:pt x="160" y="293"/>
                              </a:lnTo>
                              <a:lnTo>
                                <a:pt x="120" y="280"/>
                              </a:lnTo>
                              <a:lnTo>
                                <a:pt x="93" y="280"/>
                              </a:lnTo>
                              <a:lnTo>
                                <a:pt x="66" y="266"/>
                              </a:lnTo>
                              <a:lnTo>
                                <a:pt x="40" y="253"/>
                              </a:lnTo>
                              <a:lnTo>
                                <a:pt x="26" y="226"/>
                              </a:lnTo>
                              <a:lnTo>
                                <a:pt x="13" y="200"/>
                              </a:lnTo>
                              <a:lnTo>
                                <a:pt x="0" y="173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7" path="m0,146l0,106l13,93l26,53l40,40l66,26l93,13l120,0l186,0l213,13l240,26l266,40l280,53l293,93l306,106l306,173l293,200l280,226l266,253l240,266l213,280l186,280l160,293l120,280l93,280l66,266l40,253l26,226l13,200l0,173l0,146xe" stroked="t" o:allowincell="f" style="position:absolute;margin-left:308pt;margin-top:149.3pt;width:15.25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055110</wp:posOffset>
                </wp:positionH>
                <wp:positionV relativeFrom="page">
                  <wp:posOffset>2218055</wp:posOffset>
                </wp:positionV>
                <wp:extent cx="194945" cy="186055"/>
                <wp:effectExtent l="3810" t="3810" r="2540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73"/>
                              </a:lnTo>
                              <a:lnTo>
                                <a:pt x="293" y="213"/>
                              </a:lnTo>
                              <a:lnTo>
                                <a:pt x="280" y="226"/>
                              </a:lnTo>
                              <a:lnTo>
                                <a:pt x="266" y="253"/>
                              </a:lnTo>
                              <a:lnTo>
                                <a:pt x="240" y="280"/>
                              </a:lnTo>
                              <a:lnTo>
                                <a:pt x="213" y="280"/>
                              </a:lnTo>
                              <a:lnTo>
                                <a:pt x="186" y="293"/>
                              </a:lnTo>
                              <a:lnTo>
                                <a:pt x="120" y="293"/>
                              </a:lnTo>
                              <a:lnTo>
                                <a:pt x="93" y="280"/>
                              </a:lnTo>
                              <a:lnTo>
                                <a:pt x="66" y="280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0,160l0,120l13,93l26,66l40,40l66,26l93,13l120,0l186,0l213,13l240,26l266,40l280,66l293,93l306,120l306,173l293,213l280,226l266,253l240,280l213,280l186,293l120,293l93,280l66,280l26,226l13,213l0,173l0,160xe" stroked="t" o:allowincell="f" style="position:absolute;margin-left:319.3pt;margin-top:174.65pt;width:15.3pt;height:1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402455</wp:posOffset>
                </wp:positionH>
                <wp:positionV relativeFrom="page">
                  <wp:posOffset>2218055</wp:posOffset>
                </wp:positionV>
                <wp:extent cx="186055" cy="186055"/>
                <wp:effectExtent l="3810" t="3810" r="3175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73" y="0"/>
                              </a:lnTo>
                              <a:lnTo>
                                <a:pt x="200" y="13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93"/>
                              </a:lnTo>
                              <a:lnTo>
                                <a:pt x="293" y="120"/>
                              </a:lnTo>
                              <a:lnTo>
                                <a:pt x="293" y="173"/>
                              </a:lnTo>
                              <a:lnTo>
                                <a:pt x="280" y="213"/>
                              </a:lnTo>
                              <a:lnTo>
                                <a:pt x="266" y="226"/>
                              </a:lnTo>
                              <a:lnTo>
                                <a:pt x="253" y="253"/>
                              </a:lnTo>
                              <a:lnTo>
                                <a:pt x="226" y="280"/>
                              </a:lnTo>
                              <a:lnTo>
                                <a:pt x="200" y="280"/>
                              </a:lnTo>
                              <a:lnTo>
                                <a:pt x="173" y="293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66" y="280"/>
                              </a:lnTo>
                              <a:lnTo>
                                <a:pt x="40" y="253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0,160l0,120l13,93l26,66l40,40l66,26l93,13l106,0l173,0l200,13l226,26l253,40l266,66l280,93l293,120l293,173l280,213l266,226l253,253l226,280l200,280l173,293l106,293l93,280l66,280l40,253l26,226l13,213l0,173l0,160xe" stroked="t" o:allowincell="f" style="position:absolute;margin-left:346.65pt;margin-top:174.65pt;width:14.6pt;height:1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791710</wp:posOffset>
                </wp:positionH>
                <wp:positionV relativeFrom="page">
                  <wp:posOffset>1946910</wp:posOffset>
                </wp:positionV>
                <wp:extent cx="194945" cy="194945"/>
                <wp:effectExtent l="3810" t="3810" r="1905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73" y="0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93" y="93"/>
                              </a:lnTo>
                              <a:lnTo>
                                <a:pt x="293" y="120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213"/>
                              </a:lnTo>
                              <a:lnTo>
                                <a:pt x="253" y="253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173" y="293"/>
                              </a:lnTo>
                              <a:lnTo>
                                <a:pt x="160" y="306"/>
                              </a:lnTo>
                              <a:lnTo>
                                <a:pt x="120" y="293"/>
                              </a:lnTo>
                              <a:lnTo>
                                <a:pt x="93" y="280"/>
                              </a:lnTo>
                              <a:lnTo>
                                <a:pt x="66" y="280"/>
                              </a:lnTo>
                              <a:lnTo>
                                <a:pt x="40" y="253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160l0,120l13,93l26,66l40,40l66,26l93,13l120,0l173,0l213,13l226,26l253,40l293,93l293,120l306,160l293,173l293,213l253,253l226,280l213,280l173,293l160,306l120,293l93,280l66,280l40,253l26,226l13,213l0,173l0,160xe" stroked="t" o:allowincell="f" style="position:absolute;margin-left:377.3pt;margin-top:153.3pt;width:15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04055</wp:posOffset>
                </wp:positionH>
                <wp:positionV relativeFrom="page">
                  <wp:posOffset>1727200</wp:posOffset>
                </wp:positionV>
                <wp:extent cx="194945" cy="186055"/>
                <wp:effectExtent l="3810" t="3810" r="1905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86"/>
                              </a:lnTo>
                              <a:lnTo>
                                <a:pt x="293" y="213"/>
                              </a:lnTo>
                              <a:lnTo>
                                <a:pt x="280" y="240"/>
                              </a:lnTo>
                              <a:lnTo>
                                <a:pt x="266" y="266"/>
                              </a:lnTo>
                              <a:lnTo>
                                <a:pt x="240" y="266"/>
                              </a:lnTo>
                              <a:lnTo>
                                <a:pt x="213" y="280"/>
                              </a:lnTo>
                              <a:lnTo>
                                <a:pt x="186" y="280"/>
                              </a:lnTo>
                              <a:lnTo>
                                <a:pt x="160" y="293"/>
                              </a:lnTo>
                              <a:lnTo>
                                <a:pt x="120" y="280"/>
                              </a:lnTo>
                              <a:lnTo>
                                <a:pt x="93" y="280"/>
                              </a:lnTo>
                              <a:lnTo>
                                <a:pt x="66" y="266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0,160l0,120l13,93l26,66l40,40l66,26l93,13l120,0l186,0l213,13l240,26l266,40l280,66l293,93l306,120l306,186l293,213l280,240l266,266l240,266l213,280l186,280l160,293l120,280l93,280l66,266l40,266l26,240l13,213l0,186l0,160xe" stroked="t" o:allowincell="f" style="position:absolute;margin-left:354.65pt;margin-top:136pt;width:15.3pt;height:1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622800</wp:posOffset>
                </wp:positionH>
                <wp:positionV relativeFrom="page">
                  <wp:posOffset>1413510</wp:posOffset>
                </wp:positionV>
                <wp:extent cx="194310" cy="194945"/>
                <wp:effectExtent l="3175" t="3810" r="3810" b="254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86"/>
                              </a:lnTo>
                              <a:lnTo>
                                <a:pt x="293" y="213"/>
                              </a:lnTo>
                              <a:lnTo>
                                <a:pt x="280" y="240"/>
                              </a:lnTo>
                              <a:lnTo>
                                <a:pt x="266" y="266"/>
                              </a:lnTo>
                              <a:lnTo>
                                <a:pt x="240" y="280"/>
                              </a:lnTo>
                              <a:lnTo>
                                <a:pt x="213" y="293"/>
                              </a:lnTo>
                              <a:lnTo>
                                <a:pt x="186" y="293"/>
                              </a:lnTo>
                              <a:lnTo>
                                <a:pt x="160" y="306"/>
                              </a:lnTo>
                              <a:lnTo>
                                <a:pt x="120" y="293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7" path="m0,160l0,120l13,93l26,66l40,40l66,26l93,13l120,0l186,0l213,13l240,26l266,40l280,66l293,93l306,120l306,186l293,213l280,240l266,266l240,280l213,293l186,293l160,306l120,293l93,293l66,280l40,266l26,240l13,213l0,186l0,160xe" stroked="t" o:allowincell="f" style="position:absolute;margin-left:364pt;margin-top:111.3pt;width:15.25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910455</wp:posOffset>
                </wp:positionH>
                <wp:positionV relativeFrom="page">
                  <wp:posOffset>1278255</wp:posOffset>
                </wp:positionV>
                <wp:extent cx="186055" cy="194945"/>
                <wp:effectExtent l="3810" t="3810" r="3175" b="254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73" y="0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80" y="66"/>
                              </a:lnTo>
                              <a:lnTo>
                                <a:pt x="280" y="93"/>
                              </a:lnTo>
                              <a:lnTo>
                                <a:pt x="293" y="120"/>
                              </a:lnTo>
                              <a:lnTo>
                                <a:pt x="293" y="173"/>
                              </a:lnTo>
                              <a:lnTo>
                                <a:pt x="280" y="213"/>
                              </a:lnTo>
                              <a:lnTo>
                                <a:pt x="280" y="226"/>
                              </a:lnTo>
                              <a:lnTo>
                                <a:pt x="226" y="280"/>
                              </a:lnTo>
                              <a:lnTo>
                                <a:pt x="213" y="293"/>
                              </a:lnTo>
                              <a:lnTo>
                                <a:pt x="173" y="293"/>
                              </a:lnTo>
                              <a:lnTo>
                                <a:pt x="160" y="306"/>
                              </a:lnTo>
                              <a:lnTo>
                                <a:pt x="120" y="293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53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7" path="m0,160l0,120l13,93l26,66l40,40l66,26l93,13l120,0l173,0l213,13l226,26l253,40l280,66l280,93l293,120l293,173l280,213l280,226l226,280l213,293l173,293l160,306l120,293l93,293l66,280l40,253l26,226l13,213l0,173l0,160xe" stroked="t" o:allowincell="f" style="position:absolute;margin-left:386.65pt;margin-top:100.65pt;width:14.6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03">
                <wp:simplePos x="0" y="0"/>
                <wp:positionH relativeFrom="page">
                  <wp:posOffset>5207000</wp:posOffset>
                </wp:positionH>
                <wp:positionV relativeFrom="page">
                  <wp:posOffset>1295400</wp:posOffset>
                </wp:positionV>
                <wp:extent cx="194310" cy="194310"/>
                <wp:effectExtent l="3175" t="3175" r="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6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73" y="0"/>
                              </a:lnTo>
                              <a:lnTo>
                                <a:pt x="200" y="13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93"/>
                              </a:lnTo>
                              <a:lnTo>
                                <a:pt x="280" y="120"/>
                              </a:lnTo>
                              <a:lnTo>
                                <a:pt x="293" y="160"/>
                              </a:lnTo>
                              <a:lnTo>
                                <a:pt x="280" y="186"/>
                              </a:lnTo>
                              <a:lnTo>
                                <a:pt x="280" y="213"/>
                              </a:lnTo>
                              <a:lnTo>
                                <a:pt x="266" y="240"/>
                              </a:lnTo>
                              <a:lnTo>
                                <a:pt x="253" y="266"/>
                              </a:lnTo>
                              <a:lnTo>
                                <a:pt x="226" y="280"/>
                              </a:lnTo>
                              <a:lnTo>
                                <a:pt x="200" y="293"/>
                              </a:lnTo>
                              <a:lnTo>
                                <a:pt x="173" y="306"/>
                              </a:lnTo>
                              <a:lnTo>
                                <a:pt x="106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6" path="m0,160l0,120l13,93l26,66l40,40l66,26l93,13l106,0l173,0l200,13l226,26l253,40l266,66l280,93l280,120l293,160l280,186l280,213l266,240l253,266l226,280l200,293l173,306l106,306l93,293l66,280l40,266l26,240l13,213l0,186l0,160xe" stroked="t" o:allowincell="f" style="position:absolute;margin-left:410pt;margin-top:102pt;width:15.25pt;height:1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401310</wp:posOffset>
                </wp:positionH>
                <wp:positionV relativeFrom="page">
                  <wp:posOffset>1540510</wp:posOffset>
                </wp:positionV>
                <wp:extent cx="194945" cy="194945"/>
                <wp:effectExtent l="3810" t="3810" r="2540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293" y="120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213"/>
                              </a:lnTo>
                              <a:lnTo>
                                <a:pt x="280" y="226"/>
                              </a:lnTo>
                              <a:lnTo>
                                <a:pt x="266" y="253"/>
                              </a:lnTo>
                              <a:lnTo>
                                <a:pt x="240" y="280"/>
                              </a:lnTo>
                              <a:lnTo>
                                <a:pt x="213" y="293"/>
                              </a:lnTo>
                              <a:lnTo>
                                <a:pt x="186" y="293"/>
                              </a:lnTo>
                              <a:lnTo>
                                <a:pt x="160" y="306"/>
                              </a:lnTo>
                              <a:lnTo>
                                <a:pt x="120" y="293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53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160l0,120l13,93l26,66l40,40l66,26l93,13l120,0l186,0l213,13l240,26l266,40l280,66l293,93l293,120l306,160l293,173l293,213l280,226l266,253l240,280l213,293l186,293l160,306l120,293l93,293l66,280l40,253l26,226l13,213l0,173l0,160xe" stroked="t" o:allowincell="f" style="position:absolute;margin-left:425.3pt;margin-top:121.3pt;width:15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05">
                <wp:simplePos x="0" y="0"/>
                <wp:positionH relativeFrom="page">
                  <wp:posOffset>5680710</wp:posOffset>
                </wp:positionH>
                <wp:positionV relativeFrom="page">
                  <wp:posOffset>1456055</wp:posOffset>
                </wp:positionV>
                <wp:extent cx="194945" cy="194945"/>
                <wp:effectExtent l="3810" t="3810" r="0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73" y="0"/>
                              </a:lnTo>
                              <a:lnTo>
                                <a:pt x="200" y="13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93"/>
                              </a:lnTo>
                              <a:lnTo>
                                <a:pt x="280" y="120"/>
                              </a:lnTo>
                              <a:lnTo>
                                <a:pt x="293" y="160"/>
                              </a:lnTo>
                              <a:lnTo>
                                <a:pt x="280" y="186"/>
                              </a:lnTo>
                              <a:lnTo>
                                <a:pt x="280" y="213"/>
                              </a:lnTo>
                              <a:lnTo>
                                <a:pt x="266" y="240"/>
                              </a:lnTo>
                              <a:lnTo>
                                <a:pt x="253" y="266"/>
                              </a:lnTo>
                              <a:lnTo>
                                <a:pt x="226" y="280"/>
                              </a:lnTo>
                              <a:lnTo>
                                <a:pt x="200" y="293"/>
                              </a:lnTo>
                              <a:lnTo>
                                <a:pt x="173" y="293"/>
                              </a:lnTo>
                              <a:lnTo>
                                <a:pt x="146" y="306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13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160l0,120l13,93l26,66l40,40l66,26l93,13l106,0l173,0l200,13l226,26l253,40l266,66l280,93l280,120l293,160l280,186l280,213l266,240l253,266l226,280l200,293l173,293l146,306l106,293l93,293l66,280l40,266l26,240l13,213l0,186l0,160xe" stroked="t" o:allowincell="f" style="position:absolute;margin-left:447.3pt;margin-top:114.65pt;width:15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664200</wp:posOffset>
                </wp:positionH>
                <wp:positionV relativeFrom="page">
                  <wp:posOffset>1845310</wp:posOffset>
                </wp:positionV>
                <wp:extent cx="194310" cy="186690"/>
                <wp:effectExtent l="3175" t="3175" r="4445" b="25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94">
                              <a:moveTo>
                                <a:pt x="0" y="146"/>
                              </a:moveTo>
                              <a:lnTo>
                                <a:pt x="0" y="106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293" y="106"/>
                              </a:lnTo>
                              <a:lnTo>
                                <a:pt x="306" y="146"/>
                              </a:lnTo>
                              <a:lnTo>
                                <a:pt x="293" y="160"/>
                              </a:lnTo>
                              <a:lnTo>
                                <a:pt x="293" y="200"/>
                              </a:lnTo>
                              <a:lnTo>
                                <a:pt x="280" y="226"/>
                              </a:lnTo>
                              <a:lnTo>
                                <a:pt x="266" y="240"/>
                              </a:lnTo>
                              <a:lnTo>
                                <a:pt x="240" y="266"/>
                              </a:lnTo>
                              <a:lnTo>
                                <a:pt x="213" y="280"/>
                              </a:lnTo>
                              <a:lnTo>
                                <a:pt x="186" y="280"/>
                              </a:lnTo>
                              <a:lnTo>
                                <a:pt x="160" y="293"/>
                              </a:lnTo>
                              <a:lnTo>
                                <a:pt x="120" y="280"/>
                              </a:lnTo>
                              <a:lnTo>
                                <a:pt x="93" y="280"/>
                              </a:lnTo>
                              <a:lnTo>
                                <a:pt x="66" y="266"/>
                              </a:lnTo>
                              <a:lnTo>
                                <a:pt x="40" y="240"/>
                              </a:lnTo>
                              <a:lnTo>
                                <a:pt x="26" y="226"/>
                              </a:lnTo>
                              <a:lnTo>
                                <a:pt x="13" y="20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94" path="m0,146l0,106l13,80l26,66l40,40l66,26l93,13l120,0l186,0l213,13l240,26l266,40l280,66l293,80l293,106l306,146l293,160l293,200l280,226l266,240l240,266l213,280l186,280l160,293l120,280l93,280l66,266l40,240l26,226l13,200l0,160l0,146xe" stroked="t" o:allowincell="f" style="position:absolute;margin-left:446pt;margin-top:145.3pt;width:15.25pt;height:14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367655</wp:posOffset>
                </wp:positionH>
                <wp:positionV relativeFrom="page">
                  <wp:posOffset>1041400</wp:posOffset>
                </wp:positionV>
                <wp:extent cx="194945" cy="203200"/>
                <wp:effectExtent l="3810" t="3175" r="190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20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293" y="120"/>
                              </a:lnTo>
                              <a:lnTo>
                                <a:pt x="306" y="160"/>
                              </a:lnTo>
                              <a:lnTo>
                                <a:pt x="293" y="186"/>
                              </a:lnTo>
                              <a:lnTo>
                                <a:pt x="293" y="213"/>
                              </a:lnTo>
                              <a:lnTo>
                                <a:pt x="280" y="226"/>
                              </a:lnTo>
                              <a:lnTo>
                                <a:pt x="266" y="266"/>
                              </a:lnTo>
                              <a:lnTo>
                                <a:pt x="240" y="280"/>
                              </a:lnTo>
                              <a:lnTo>
                                <a:pt x="213" y="293"/>
                              </a:lnTo>
                              <a:lnTo>
                                <a:pt x="186" y="306"/>
                              </a:lnTo>
                              <a:lnTo>
                                <a:pt x="120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20" path="m0,160l0,120l13,93l26,66l66,26l93,13l120,0l186,0l213,13l240,26l266,40l280,66l293,93l293,120l306,160l293,186l293,213l280,226l266,266l240,280l213,293l186,306l120,306l93,293l66,280l40,266l26,226l0,186l0,160xe" stroked="t" o:allowincell="f" style="position:absolute;margin-left:422.65pt;margin-top:82pt;width:15.3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953000</wp:posOffset>
                </wp:positionH>
                <wp:positionV relativeFrom="page">
                  <wp:posOffset>914400</wp:posOffset>
                </wp:positionV>
                <wp:extent cx="194310" cy="194310"/>
                <wp:effectExtent l="3175" t="3175" r="381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6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26" y="80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80"/>
                              </a:lnTo>
                              <a:lnTo>
                                <a:pt x="293" y="93"/>
                              </a:lnTo>
                              <a:lnTo>
                                <a:pt x="293" y="120"/>
                              </a:lnTo>
                              <a:lnTo>
                                <a:pt x="306" y="160"/>
                              </a:lnTo>
                              <a:lnTo>
                                <a:pt x="293" y="186"/>
                              </a:lnTo>
                              <a:lnTo>
                                <a:pt x="293" y="226"/>
                              </a:lnTo>
                              <a:lnTo>
                                <a:pt x="280" y="240"/>
                              </a:lnTo>
                              <a:lnTo>
                                <a:pt x="266" y="266"/>
                              </a:lnTo>
                              <a:lnTo>
                                <a:pt x="240" y="280"/>
                              </a:lnTo>
                              <a:lnTo>
                                <a:pt x="213" y="293"/>
                              </a:lnTo>
                              <a:lnTo>
                                <a:pt x="186" y="306"/>
                              </a:lnTo>
                              <a:lnTo>
                                <a:pt x="120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6" path="m0,160l0,120l26,80l40,40l66,26l93,13l120,0l186,0l213,13l240,26l266,40l280,80l293,93l293,120l306,160l293,186l293,226l280,240l266,266l240,280l213,293l186,306l120,306l93,293l66,280l40,266l26,240l13,226l0,186l0,160xe" stroked="t" o:allowincell="f" style="position:absolute;margin-left:390pt;margin-top:72pt;width:15.25pt;height:1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495800</wp:posOffset>
                </wp:positionH>
                <wp:positionV relativeFrom="page">
                  <wp:posOffset>905510</wp:posOffset>
                </wp:positionV>
                <wp:extent cx="194310" cy="194945"/>
                <wp:effectExtent l="3175" t="3810" r="3810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86"/>
                              </a:lnTo>
                              <a:lnTo>
                                <a:pt x="293" y="226"/>
                              </a:lnTo>
                              <a:lnTo>
                                <a:pt x="280" y="240"/>
                              </a:lnTo>
                              <a:lnTo>
                                <a:pt x="266" y="266"/>
                              </a:lnTo>
                              <a:lnTo>
                                <a:pt x="240" y="280"/>
                              </a:lnTo>
                              <a:lnTo>
                                <a:pt x="213" y="293"/>
                              </a:lnTo>
                              <a:lnTo>
                                <a:pt x="186" y="306"/>
                              </a:lnTo>
                              <a:lnTo>
                                <a:pt x="120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7" path="m0,160l0,120l13,93l26,66l40,40l66,26l93,13l120,0l186,0l213,13l240,26l266,40l280,66l293,93l306,120l306,186l293,226l280,240l266,266l240,280l213,293l186,306l120,306l93,293l66,280l40,266l26,240l13,226l0,186l0,160xe" stroked="t" o:allowincell="f" style="position:absolute;margin-left:354pt;margin-top:71.3pt;width:15.25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10">
                <wp:simplePos x="0" y="0"/>
                <wp:positionH relativeFrom="page">
                  <wp:posOffset>4105910</wp:posOffset>
                </wp:positionH>
                <wp:positionV relativeFrom="page">
                  <wp:posOffset>914400</wp:posOffset>
                </wp:positionV>
                <wp:extent cx="203200" cy="194310"/>
                <wp:effectExtent l="3175" t="3175" r="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6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73" y="0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306" y="120"/>
                              </a:lnTo>
                              <a:lnTo>
                                <a:pt x="306" y="186"/>
                              </a:lnTo>
                              <a:lnTo>
                                <a:pt x="293" y="213"/>
                              </a:lnTo>
                              <a:lnTo>
                                <a:pt x="280" y="226"/>
                              </a:lnTo>
                              <a:lnTo>
                                <a:pt x="253" y="266"/>
                              </a:lnTo>
                              <a:lnTo>
                                <a:pt x="226" y="280"/>
                              </a:lnTo>
                              <a:lnTo>
                                <a:pt x="213" y="293"/>
                              </a:lnTo>
                              <a:lnTo>
                                <a:pt x="173" y="306"/>
                              </a:lnTo>
                              <a:lnTo>
                                <a:pt x="120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6" path="m0,160l0,120l13,93l26,66l40,40l66,26l93,13l120,0l173,0l213,13l226,26l280,66l293,93l306,120l306,186l293,213l280,226l253,266l226,280l213,293l173,306l120,306l93,293l66,280l40,266l26,226l0,186l0,160xe" stroked="t" o:allowincell="f" style="position:absolute;margin-left:323.3pt;margin-top:72pt;width:15.95pt;height:1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147310</wp:posOffset>
                </wp:positionH>
                <wp:positionV relativeFrom="page">
                  <wp:posOffset>2032000</wp:posOffset>
                </wp:positionV>
                <wp:extent cx="194945" cy="194310"/>
                <wp:effectExtent l="3810" t="3175" r="190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6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73" y="0"/>
                              </a:lnTo>
                              <a:lnTo>
                                <a:pt x="213" y="13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293" y="120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213"/>
                              </a:lnTo>
                              <a:lnTo>
                                <a:pt x="280" y="240"/>
                              </a:lnTo>
                              <a:lnTo>
                                <a:pt x="253" y="266"/>
                              </a:lnTo>
                              <a:lnTo>
                                <a:pt x="226" y="280"/>
                              </a:lnTo>
                              <a:lnTo>
                                <a:pt x="213" y="293"/>
                              </a:lnTo>
                              <a:lnTo>
                                <a:pt x="173" y="293"/>
                              </a:lnTo>
                              <a:lnTo>
                                <a:pt x="160" y="306"/>
                              </a:lnTo>
                              <a:lnTo>
                                <a:pt x="120" y="293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6" path="m0,160l0,120l13,93l26,66l66,26l93,13l120,0l173,0l213,13l226,26l253,40l280,66l293,93l293,120l306,160l293,173l293,213l280,240l253,266l226,280l213,293l173,293l160,306l120,293l93,293l66,280l40,266l26,240l0,173l0,160xe" stroked="t" o:allowincell="f" style="position:absolute;margin-left:405.3pt;margin-top:160pt;width:15.3pt;height:1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715510</wp:posOffset>
                </wp:positionH>
                <wp:positionV relativeFrom="page">
                  <wp:posOffset>2378710</wp:posOffset>
                </wp:positionV>
                <wp:extent cx="194945" cy="194945"/>
                <wp:effectExtent l="3810" t="3810" r="1905" b="254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160"/>
                              </a:moveTo>
                              <a:lnTo>
                                <a:pt x="0" y="13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20" y="13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53" y="40"/>
                              </a:lnTo>
                              <a:lnTo>
                                <a:pt x="280" y="80"/>
                              </a:lnTo>
                              <a:lnTo>
                                <a:pt x="293" y="93"/>
                              </a:lnTo>
                              <a:lnTo>
                                <a:pt x="293" y="133"/>
                              </a:lnTo>
                              <a:lnTo>
                                <a:pt x="306" y="160"/>
                              </a:lnTo>
                              <a:lnTo>
                                <a:pt x="293" y="186"/>
                              </a:lnTo>
                              <a:lnTo>
                                <a:pt x="293" y="226"/>
                              </a:lnTo>
                              <a:lnTo>
                                <a:pt x="280" y="240"/>
                              </a:lnTo>
                              <a:lnTo>
                                <a:pt x="226" y="280"/>
                              </a:lnTo>
                              <a:lnTo>
                                <a:pt x="213" y="293"/>
                              </a:lnTo>
                              <a:lnTo>
                                <a:pt x="173" y="306"/>
                              </a:lnTo>
                              <a:lnTo>
                                <a:pt x="120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26" y="240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160l0,133l13,93l26,80l40,40l66,26l93,26l120,13l160,0l173,13l213,26l226,26l253,40l280,80l293,93l293,133l306,160l293,186l293,226l280,240l226,280l213,293l173,306l120,306l93,293l66,280l26,240l13,226l0,186l0,160xe" stroked="t" o:allowincell="f" style="position:absolute;margin-left:371.3pt;margin-top:187.3pt;width:15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130800</wp:posOffset>
                </wp:positionH>
                <wp:positionV relativeFrom="page">
                  <wp:posOffset>2421255</wp:posOffset>
                </wp:positionV>
                <wp:extent cx="194310" cy="203200"/>
                <wp:effectExtent l="3175" t="3175" r="381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20">
                              <a:moveTo>
                                <a:pt x="0" y="160"/>
                              </a:moveTo>
                              <a:lnTo>
                                <a:pt x="0" y="13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20" y="13"/>
                              </a:lnTo>
                              <a:lnTo>
                                <a:pt x="160" y="0"/>
                              </a:lnTo>
                              <a:lnTo>
                                <a:pt x="186" y="13"/>
                              </a:lnTo>
                              <a:lnTo>
                                <a:pt x="213" y="26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80"/>
                              </a:lnTo>
                              <a:lnTo>
                                <a:pt x="293" y="93"/>
                              </a:lnTo>
                              <a:lnTo>
                                <a:pt x="293" y="133"/>
                              </a:lnTo>
                              <a:lnTo>
                                <a:pt x="306" y="160"/>
                              </a:lnTo>
                              <a:lnTo>
                                <a:pt x="293" y="186"/>
                              </a:lnTo>
                              <a:lnTo>
                                <a:pt x="293" y="226"/>
                              </a:lnTo>
                              <a:lnTo>
                                <a:pt x="280" y="240"/>
                              </a:lnTo>
                              <a:lnTo>
                                <a:pt x="266" y="266"/>
                              </a:lnTo>
                              <a:lnTo>
                                <a:pt x="240" y="280"/>
                              </a:lnTo>
                              <a:lnTo>
                                <a:pt x="213" y="293"/>
                              </a:lnTo>
                              <a:lnTo>
                                <a:pt x="186" y="306"/>
                              </a:lnTo>
                              <a:lnTo>
                                <a:pt x="120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40" y="266"/>
                              </a:lnTo>
                              <a:lnTo>
                                <a:pt x="26" y="240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20" path="m0,160l0,133l13,93l26,80l40,40l66,26l93,26l120,13l160,0l186,13l213,26l240,26l266,40l280,80l293,93l293,133l306,160l293,186l293,226l280,240l266,266l240,280l213,293l186,306l120,306l93,293l66,280l40,266l26,240l13,226l0,186l0,160xe" stroked="t" o:allowincell="f" style="position:absolute;margin-left:404pt;margin-top:190.65pt;width:15.25pt;height:1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570855</wp:posOffset>
                </wp:positionH>
                <wp:positionV relativeFrom="page">
                  <wp:posOffset>2497455</wp:posOffset>
                </wp:positionV>
                <wp:extent cx="194945" cy="194945"/>
                <wp:effectExtent l="3810" t="3810" r="1905" b="19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160"/>
                              </a:moveTo>
                              <a:lnTo>
                                <a:pt x="0" y="133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4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60" y="0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293" y="133"/>
                              </a:lnTo>
                              <a:lnTo>
                                <a:pt x="306" y="160"/>
                              </a:lnTo>
                              <a:lnTo>
                                <a:pt x="293" y="186"/>
                              </a:lnTo>
                              <a:lnTo>
                                <a:pt x="293" y="226"/>
                              </a:lnTo>
                              <a:lnTo>
                                <a:pt x="280" y="240"/>
                              </a:lnTo>
                              <a:lnTo>
                                <a:pt x="266" y="266"/>
                              </a:lnTo>
                              <a:lnTo>
                                <a:pt x="240" y="280"/>
                              </a:lnTo>
                              <a:lnTo>
                                <a:pt x="213" y="293"/>
                              </a:lnTo>
                              <a:lnTo>
                                <a:pt x="186" y="306"/>
                              </a:lnTo>
                              <a:lnTo>
                                <a:pt x="120" y="306"/>
                              </a:lnTo>
                              <a:lnTo>
                                <a:pt x="93" y="293"/>
                              </a:lnTo>
                              <a:lnTo>
                                <a:pt x="66" y="280"/>
                              </a:lnTo>
                              <a:lnTo>
                                <a:pt x="26" y="240"/>
                              </a:lnTo>
                              <a:lnTo>
                                <a:pt x="13" y="226"/>
                              </a:lnTo>
                              <a:lnTo>
                                <a:pt x="0" y="18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160l0,133l13,93l26,66l40,40l66,26l93,13l120,13l160,0l186,13l213,13l240,26l266,40l280,66l293,93l293,133l306,160l293,186l293,226l280,240l266,266l240,280l213,293l186,306l120,306l93,293l66,280l26,240l13,226l0,186l0,160xe" stroked="t" o:allowincell="f" style="position:absolute;margin-left:438.65pt;margin-top:196.65pt;width:15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833110</wp:posOffset>
                </wp:positionH>
                <wp:positionV relativeFrom="page">
                  <wp:posOffset>2099310</wp:posOffset>
                </wp:positionV>
                <wp:extent cx="194945" cy="194945"/>
                <wp:effectExtent l="3810" t="3810" r="190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160"/>
                              </a:moveTo>
                              <a:lnTo>
                                <a:pt x="0" y="120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40" y="26"/>
                              </a:lnTo>
                              <a:lnTo>
                                <a:pt x="266" y="40"/>
                              </a:lnTo>
                              <a:lnTo>
                                <a:pt x="280" y="66"/>
                              </a:lnTo>
                              <a:lnTo>
                                <a:pt x="293" y="93"/>
                              </a:lnTo>
                              <a:lnTo>
                                <a:pt x="293" y="120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213"/>
                              </a:lnTo>
                              <a:lnTo>
                                <a:pt x="280" y="226"/>
                              </a:lnTo>
                              <a:lnTo>
                                <a:pt x="266" y="253"/>
                              </a:lnTo>
                              <a:lnTo>
                                <a:pt x="240" y="280"/>
                              </a:lnTo>
                              <a:lnTo>
                                <a:pt x="213" y="280"/>
                              </a:lnTo>
                              <a:lnTo>
                                <a:pt x="186" y="293"/>
                              </a:lnTo>
                              <a:lnTo>
                                <a:pt x="160" y="306"/>
                              </a:lnTo>
                              <a:lnTo>
                                <a:pt x="120" y="293"/>
                              </a:lnTo>
                              <a:lnTo>
                                <a:pt x="93" y="280"/>
                              </a:lnTo>
                              <a:lnTo>
                                <a:pt x="66" y="280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160l0,120l13,93l26,66l66,26l93,13l120,0l186,0l213,13l240,26l266,40l280,66l293,93l293,120l306,160l293,173l293,213l280,226l266,253l240,280l213,280l186,293l160,306l120,293l93,280l66,280l26,226l13,213l0,173l0,160xe" stroked="t" o:allowincell="f" style="position:absolute;margin-left:459.3pt;margin-top:165.3pt;width:15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49910</wp:posOffset>
                </wp:positionH>
                <wp:positionV relativeFrom="page">
                  <wp:posOffset>3572510</wp:posOffset>
                </wp:positionV>
                <wp:extent cx="6375400" cy="635"/>
                <wp:effectExtent l="2540" t="3175" r="3175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281.3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456055</wp:posOffset>
                </wp:positionH>
                <wp:positionV relativeFrom="page">
                  <wp:posOffset>3818255</wp:posOffset>
                </wp:positionV>
                <wp:extent cx="1210945" cy="635"/>
                <wp:effectExtent l="3175" t="3175" r="1270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0">
                              <a:moveTo>
                                <a:pt x="0" y="0"/>
                              </a:move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6,0e" stroked="t" o:allowincell="f" style="position:absolute;margin-left:114.65pt;margin-top:300.65pt;width:95.3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276600</wp:posOffset>
                </wp:positionH>
                <wp:positionV relativeFrom="page">
                  <wp:posOffset>3818255</wp:posOffset>
                </wp:positionV>
                <wp:extent cx="1532255" cy="635"/>
                <wp:effectExtent l="3175" t="3175" r="254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0">
                              <a:moveTo>
                                <a:pt x="0" y="0"/>
                              </a:moveTo>
                              <a:lnTo>
                                <a:pt x="24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3,0e" stroked="t" o:allowincell="f" style="position:absolute;margin-left:258pt;margin-top:300.65pt;width:120.6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410200</wp:posOffset>
                </wp:positionH>
                <wp:positionV relativeFrom="page">
                  <wp:posOffset>3818255</wp:posOffset>
                </wp:positionV>
                <wp:extent cx="1515110" cy="635"/>
                <wp:effectExtent l="2540" t="3175" r="3175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6,0e" stroked="t" o:allowincell="f" style="position:absolute;margin-left:426pt;margin-top:300.65pt;width:119.2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49910</wp:posOffset>
                </wp:positionH>
                <wp:positionV relativeFrom="page">
                  <wp:posOffset>4055110</wp:posOffset>
                </wp:positionV>
                <wp:extent cx="6375400" cy="635"/>
                <wp:effectExtent l="2540" t="3175" r="3175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319.3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49910</wp:posOffset>
                </wp:positionH>
                <wp:positionV relativeFrom="page">
                  <wp:posOffset>4859655</wp:posOffset>
                </wp:positionV>
                <wp:extent cx="6375400" cy="635"/>
                <wp:effectExtent l="2540" t="3175" r="3175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382.65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tabs>
          <w:tab w:val="clear" w:pos="720"/>
          <w:tab w:val="left" w:pos="7773" w:leader="none"/>
          <w:tab w:val="left" w:pos="8066" w:leader="none"/>
          <w:tab w:val="left" w:pos="8373" w:leader="none"/>
        </w:tabs>
        <w:autoSpaceDE w:val="false"/>
        <w:spacing w:lineRule="exact" w:line="226"/>
        <w:ind w:left="2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D. Stojanovic, V.S. Acimovic-Raspopovic / Int. J. Electron. Commun. (AEЬ)</w:t>
        <w:tab/>
        <w:t>(</w:t>
        <w:tab/>
        <w:t>)</w:t>
        <w:tab/>
        <w:t>–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sectPr>
          <w:type w:val="nextPage"/>
          <w:pgSz w:w="11893" w:h="15874"/>
          <w:pgMar w:left="666" w:right="133" w:gutter="0" w:header="0" w:top="533" w:footer="0" w:bottom="266"/>
          <w:pgNumType w:fmt="decimal"/>
          <w:cols w:num="2" w:equalWidth="false" w:sep="false">
            <w:col w:w="10160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73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8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a)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2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3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2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</w:t>
      </w:r>
      <w:r>
        <w:rPr>
          <w:color w:val="221F1F"/>
          <w:sz w:val="16"/>
          <w:szCs w:val="16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60"/>
        <w:ind w:left="45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2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7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6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2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0</w:t>
      </w:r>
    </w:p>
    <w:p>
      <w:pPr>
        <w:sectPr>
          <w:type w:val="continuous"/>
          <w:pgSz w:w="11893" w:h="15874"/>
          <w:pgMar w:left="666" w:right="133" w:gutter="0" w:header="0" w:top="533" w:footer="0" w:bottom="266"/>
          <w:cols w:num="20" w:equalWidth="false" w:sep="false">
            <w:col w:w="1946" w:space="0"/>
            <w:col w:w="360" w:space="0"/>
            <w:col w:w="320" w:space="0"/>
            <w:col w:w="306" w:space="0"/>
            <w:col w:w="253" w:space="0"/>
            <w:col w:w="440" w:space="0"/>
            <w:col w:w="706" w:space="0"/>
            <w:col w:w="173" w:space="0"/>
            <w:col w:w="386" w:space="0"/>
            <w:col w:w="653" w:space="0"/>
            <w:col w:w="573" w:space="0"/>
            <w:col w:w="240" w:space="0"/>
            <w:col w:w="120" w:space="0"/>
            <w:col w:w="226" w:space="0"/>
            <w:col w:w="106" w:space="0"/>
            <w:col w:w="253" w:space="0"/>
            <w:col w:w="786" w:space="0"/>
            <w:col w:w="320" w:space="0"/>
            <w:col w:w="413" w:space="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/>
      </w:pPr>
      <w:r>
        <w:rPr>
          <w:b/>
          <w:bCs/>
          <w:color w:val="221F1F"/>
          <w:sz w:val="18"/>
          <w:szCs w:val="18"/>
        </w:rPr>
        <w:t>Fig. 3.</w:t>
      </w:r>
      <w:r>
        <w:rPr>
          <w:color w:val="221F1F"/>
          <w:sz w:val="18"/>
          <w:szCs w:val="18"/>
        </w:rPr>
        <w:t xml:space="preserve"> Simulated topologies. (a) NET1 and (b) NET2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00" w:hanging="0"/>
        <w:rPr/>
      </w:pPr>
      <w:r>
        <w:rPr>
          <w:b/>
          <w:bCs/>
          <w:color w:val="221F1F"/>
          <w:sz w:val="18"/>
          <w:szCs w:val="18"/>
        </w:rPr>
        <w:t>Table 2.</w:t>
      </w:r>
      <w:r>
        <w:rPr>
          <w:color w:val="221F1F"/>
          <w:sz w:val="18"/>
          <w:szCs w:val="18"/>
        </w:rPr>
        <w:t xml:space="preserve"> Maximum normalized E2E PM values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4506" w:leader="none"/>
        </w:tabs>
        <w:autoSpaceDE w:val="false"/>
        <w:spacing w:lineRule="exact" w:line="333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</w:t>
        <w:tab/>
        <w:t>PS delay</w:t>
        <w:tab/>
        <w:t>GS loss probability</w:t>
      </w:r>
    </w:p>
    <w:p>
      <w:pPr>
        <w:pStyle w:val="Normal"/>
        <w:widowControl w:val="false"/>
        <w:autoSpaceDE w:val="false"/>
        <w:spacing w:lineRule="exact" w:line="213"/>
        <w:ind w:left="1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506" w:leader="none"/>
          <w:tab w:val="left" w:pos="5946" w:leader="none"/>
        </w:tabs>
        <w:autoSpaceDE w:val="false"/>
        <w:spacing w:lineRule="exact" w:line="173"/>
        <w:ind w:left="164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1</w:t>
        <w:tab/>
        <w:t>NET2</w:t>
        <w:tab/>
        <w:t>NET1</w:t>
        <w:tab/>
        <w:t>NET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S loss probabili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2</w:t>
      </w:r>
    </w:p>
    <w:p>
      <w:pPr>
        <w:sectPr>
          <w:type w:val="continuous"/>
          <w:pgSz w:w="11893" w:h="15874"/>
          <w:pgMar w:left="666" w:right="133" w:gutter="0" w:header="0" w:top="533" w:footer="0" w:bottom="266"/>
          <w:cols w:num="3" w:equalWidth="false" w:sep="false">
            <w:col w:w="7880" w:space="0"/>
            <w:col w:w="1440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S</w:t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4E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4C</w:t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2E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E2C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0.731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415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508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415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508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1.420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>0.711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820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711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820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0.599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399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499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599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599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1.799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599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699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899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899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0.059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059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059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059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059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0.179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179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179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089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0.089</w:t>
      </w:r>
    </w:p>
    <w:p>
      <w:pPr>
        <w:sectPr>
          <w:type w:val="continuous"/>
          <w:pgSz w:w="11893" w:h="15874"/>
          <w:pgMar w:left="666" w:right="133" w:gutter="0" w:header="0" w:top="533" w:footer="0" w:bottom="266"/>
          <w:cols w:num="7" w:equalWidth="false" w:sep="false">
            <w:col w:w="1626" w:space="0"/>
            <w:col w:w="1426" w:space="0"/>
            <w:col w:w="1440" w:space="0"/>
            <w:col w:w="1426" w:space="0"/>
            <w:col w:w="1933" w:space="0"/>
            <w:col w:w="1440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llowed E2E delay for PS is 100 ms, while maximum al-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53"/>
        <w:ind w:left="200" w:hanging="0"/>
        <w:rPr/>
      </w:pPr>
      <w:r>
        <w:rPr>
          <w:color w:val="221F1F"/>
          <w:sz w:val="18"/>
          <w:szCs w:val="18"/>
        </w:rPr>
        <w:t>lowed E2E packet loss probability equals 10</w:t>
      </w:r>
      <w:r>
        <w:rPr>
          <w:color w:val="221F1F"/>
          <w:sz w:val="12"/>
          <w:szCs w:val="12"/>
        </w:rPr>
        <w:t>−6</w:t>
        <w:tab/>
      </w:r>
      <w:r>
        <w:rPr>
          <w:color w:val="221F1F"/>
          <w:sz w:val="18"/>
          <w:szCs w:val="18"/>
        </w:rPr>
        <w:t>for GS and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53"/>
        <w:ind w:left="200" w:hanging="0"/>
        <w:rPr/>
      </w:pPr>
      <w:r>
        <w:rPr>
          <w:color w:val="221F1F"/>
          <w:sz w:val="18"/>
          <w:szCs w:val="18"/>
        </w:rPr>
        <w:t>10</w:t>
      </w:r>
      <w:r>
        <w:rPr>
          <w:color w:val="221F1F"/>
          <w:sz w:val="12"/>
          <w:szCs w:val="12"/>
        </w:rPr>
        <w:t>−5</w:t>
        <w:tab/>
      </w:r>
      <w:r>
        <w:rPr>
          <w:color w:val="221F1F"/>
          <w:sz w:val="18"/>
          <w:szCs w:val="18"/>
        </w:rPr>
        <w:t>for SS. When applied in NET2, TES exceeds allowed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metrics boundaries for PS and GS, because link costs ar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etermined only with respect to the overall link utilization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4E provides the best overall performance, with respec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to particular QoS requirements. TE4C is slightly worse tha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4E, due to presence of paths that contain links with shared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osts. TE2E provides the same delay performance as TE4E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while packet loss probability of GS is worse than TE4E, bu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till acceptable. Note that SS performs excellent in all cases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ecause of less rigid QoS requirements. In NET2, packe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oss probability is even less with TE2E and TE2C, becaus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f path sharing with more claimed GS.</w:t>
      </w:r>
    </w:p>
    <w:p>
      <w:pPr>
        <w:pStyle w:val="Normal"/>
        <w:widowControl w:val="false"/>
        <w:tabs>
          <w:tab w:val="clear" w:pos="720"/>
          <w:tab w:val="left" w:pos="2186" w:leader="none"/>
          <w:tab w:val="left" w:pos="2773" w:leader="none"/>
        </w:tabs>
        <w:autoSpaceDE w:val="false"/>
        <w:spacing w:lineRule="exact" w:line="240"/>
        <w:ind w:left="400" w:hanging="0"/>
        <w:rPr/>
      </w:pPr>
      <w:r>
        <w:rPr>
          <w:color w:val="221F1F"/>
          <w:sz w:val="18"/>
          <w:szCs w:val="18"/>
        </w:rPr>
        <w:t>Simulation results in</w:t>
        <w:tab/>
      </w:r>
      <w:hyperlink w:anchor="8">
        <w:r>
          <w:rPr>
            <w:rStyle w:val="InternetLink"/>
            <w:color w:val="000063"/>
            <w:sz w:val="18"/>
            <w:szCs w:val="18"/>
          </w:rPr>
          <w:t>Fig. 4</w:t>
        </w:r>
      </w:hyperlink>
      <w:r>
        <w:rPr>
          <w:color w:val="000063"/>
          <w:sz w:val="18"/>
          <w:szCs w:val="18"/>
        </w:rPr>
        <w:tab/>
      </w:r>
      <w:r>
        <w:rPr>
          <w:color w:val="000000"/>
          <w:sz w:val="18"/>
          <w:szCs w:val="18"/>
        </w:rPr>
        <w:t>present maximum link ut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lization vs. load factor LF, when different TE methods ar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ed, considering all links in the network. Curve denoted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2200" w:leader="none"/>
        </w:tabs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by “Average” in</w:t>
        <w:tab/>
      </w:r>
      <w:hyperlink w:anchor="8">
        <w:r>
          <w:rPr>
            <w:rStyle w:val="InternetLink"/>
            <w:color w:val="000063"/>
            <w:sz w:val="18"/>
            <w:szCs w:val="18"/>
          </w:rPr>
          <w:t>Fig. 4</w:t>
        </w:r>
      </w:hyperlink>
      <w:r>
        <w:rPr>
          <w:color w:val="000063"/>
          <w:sz w:val="18"/>
          <w:szCs w:val="18"/>
        </w:rPr>
        <w:tab/>
      </w:r>
      <w:r>
        <w:rPr>
          <w:color w:val="000000"/>
          <w:sz w:val="18"/>
          <w:szCs w:val="18"/>
        </w:rPr>
        <w:t>represents the mean of maximum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utilizations with respect to all links that carry trafﬁc, if T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is not applied. With all investigated methods, network con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ion has been avoided, even in the case when critical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spacing w:lineRule="exact" w:line="28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, without TE, should be overloaded 50%</w:t>
        <w:tab/>
        <w:t>(LF = 1.5)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S provides most even link utilization, because it regularly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s shared costs only with respect to the overall lin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. TE4E provides slightly higher maximum utiliza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than TES due to taking into account 4 different nor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lized PMs. Similar considerations stand for TE4C, fo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221F1F"/>
          <w:sz w:val="20"/>
          <w:szCs w:val="20"/>
        </w:rPr>
        <w:t>which higher maximal link utilization than in TE4E appea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due to mixing different trafﬁc classes on links with shar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costs. In TE2E and TE2C, premium trafﬁc has been assoc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ated with the ﬁrst routing level, while other trafﬁc classes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have been associated with the second level. This is the wor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case with regards to maximum link utilization. With TE2E,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maximum utilization appears on links that carry mixed G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SS and BE trafﬁc. Finally, maximum utilization is the high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20"/>
          <w:szCs w:val="20"/>
        </w:rPr>
        <w:t>est with TE2C, because of mixing trafﬁc from all classes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“</w:t>
      </w:r>
      <w:r>
        <w:rPr>
          <w:color w:val="221F1F"/>
          <w:sz w:val="20"/>
          <w:szCs w:val="20"/>
        </w:rPr>
        <w:t>good” links, with shared costs between two routing levels.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However, even with TE2C, maximum link utilization does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not exceed 85.1% for NET1 and 77.5% for NET2. Com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ared to the average link utilization, larger network NET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behaves worse. For example, although cost of link 0–1 rise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alternative path 0–5–4–3–2–1 may still have higher over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cost, hence trafﬁc should be routed over link 0–1. The ratio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f maximum link utilization with TE and the average link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utilization varies in the interval [1.85, 2.55] for NET1 an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[2.87, 4.45] for NET2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or all TE methods, the best results in the sense of reduc-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ing maximum link utilization have been obtained for a = 1.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his happens due to linear change of link costs, which en-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ables more even distribution of the overall trafﬁc. For a = 4,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maximum link utilization is considerably higher for lower</w:t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LF, than if a = 2 or 1, due to high values of initial thresh-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ld that triggers change of minimum cost. In this case, con-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sidering Eq. (10), link cost remains minimal (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20"/>
          <w:szCs w:val="20"/>
          <w:vertAlign w:val="superscript"/>
        </w:rPr>
        <w:t>)</w:t>
      </w:r>
      <w:r>
        <w:rPr>
          <w:color w:val="221F1F"/>
          <w:sz w:val="20"/>
          <w:szCs w:val="20"/>
        </w:rPr>
        <w:t>until PM</w:t>
      </w:r>
    </w:p>
    <w:p>
      <w:pPr>
        <w:sectPr>
          <w:type w:val="continuous"/>
          <w:pgSz w:w="11893" w:h="15874"/>
          <w:pgMar w:left="666" w:right="133" w:gutter="0" w:header="0" w:top="533" w:footer="0" w:bottom="266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533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49910</wp:posOffset>
                </wp:positionH>
                <wp:positionV relativeFrom="page">
                  <wp:posOffset>448310</wp:posOffset>
                </wp:positionV>
                <wp:extent cx="6308090" cy="635"/>
                <wp:effectExtent l="132715" t="133350" r="132080" b="131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4" h="0">
                              <a:moveTo>
                                <a:pt x="0" y="0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265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3,0e" stroked="t" o:allowincell="f" style="position:absolute;margin-left:43.3pt;margin-top:35.3pt;width:496.65pt;height:0pt;mso-wrap-style:none;v-text-anchor:middle;mso-position-horizontal-relative:page;mso-position-vertical-relative:page">
                <v:fill o:detectmouseclick="t" on="false"/>
                <v:stroke color="#bfbfbf" weight="265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2235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1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2660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4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3086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8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401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4438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8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4864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2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528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6299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3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6724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6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7150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0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8077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7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8502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0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8928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4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973455</wp:posOffset>
                </wp:positionH>
                <wp:positionV relativeFrom="page">
                  <wp:posOffset>1946910</wp:posOffset>
                </wp:positionV>
                <wp:extent cx="1862455" cy="635"/>
                <wp:effectExtent l="3175" t="3175" r="2540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153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73455</wp:posOffset>
                </wp:positionH>
                <wp:positionV relativeFrom="page">
                  <wp:posOffset>1828800</wp:posOffset>
                </wp:positionV>
                <wp:extent cx="1862455" cy="635"/>
                <wp:effectExtent l="3175" t="3175" r="2540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144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973455</wp:posOffset>
                </wp:positionH>
                <wp:positionV relativeFrom="page">
                  <wp:posOffset>1692910</wp:posOffset>
                </wp:positionV>
                <wp:extent cx="1862455" cy="635"/>
                <wp:effectExtent l="3175" t="3175" r="2540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133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73455</wp:posOffset>
                </wp:positionH>
                <wp:positionV relativeFrom="page">
                  <wp:posOffset>1574800</wp:posOffset>
                </wp:positionV>
                <wp:extent cx="1862455" cy="635"/>
                <wp:effectExtent l="3175" t="3175" r="2540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124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73455</wp:posOffset>
                </wp:positionH>
                <wp:positionV relativeFrom="page">
                  <wp:posOffset>1447800</wp:posOffset>
                </wp:positionV>
                <wp:extent cx="1862455" cy="635"/>
                <wp:effectExtent l="3175" t="3175" r="2540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114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973455</wp:posOffset>
                </wp:positionH>
                <wp:positionV relativeFrom="page">
                  <wp:posOffset>1329055</wp:posOffset>
                </wp:positionV>
                <wp:extent cx="1862455" cy="635"/>
                <wp:effectExtent l="3175" t="3175" r="2540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104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973455</wp:posOffset>
                </wp:positionH>
                <wp:positionV relativeFrom="page">
                  <wp:posOffset>1202055</wp:posOffset>
                </wp:positionV>
                <wp:extent cx="1862455" cy="635"/>
                <wp:effectExtent l="3175" t="3175" r="2540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94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973455</wp:posOffset>
                </wp:positionH>
                <wp:positionV relativeFrom="page">
                  <wp:posOffset>1083310</wp:posOffset>
                </wp:positionV>
                <wp:extent cx="1862455" cy="635"/>
                <wp:effectExtent l="3175" t="3175" r="254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85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973455</wp:posOffset>
                </wp:positionH>
                <wp:positionV relativeFrom="page">
                  <wp:posOffset>956310</wp:posOffset>
                </wp:positionV>
                <wp:extent cx="1862455" cy="1117600"/>
                <wp:effectExtent l="3175" t="2540" r="2540" b="254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76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  <a:lnTo>
                                <a:pt x="2933" y="1760"/>
                              </a:lnTo>
                              <a:lnTo>
                                <a:pt x="0" y="1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760" path="m0,0l2933,0l2933,1760l0,1760l0,0xe" stroked="t" o:allowincell="f" style="position:absolute;margin-left:76.65pt;margin-top:75.3pt;width:146.6pt;height:87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56310</wp:posOffset>
                </wp:positionH>
                <wp:positionV relativeFrom="page">
                  <wp:posOffset>2073910</wp:posOffset>
                </wp:positionV>
                <wp:extent cx="34290" cy="635"/>
                <wp:effectExtent l="2540" t="3175" r="1905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6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56310</wp:posOffset>
                </wp:positionH>
                <wp:positionV relativeFrom="page">
                  <wp:posOffset>2014855</wp:posOffset>
                </wp:positionV>
                <wp:extent cx="34290" cy="635"/>
                <wp:effectExtent l="2540" t="3175" r="1905" b="12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5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56310</wp:posOffset>
                </wp:positionH>
                <wp:positionV relativeFrom="page">
                  <wp:posOffset>1946910</wp:posOffset>
                </wp:positionV>
                <wp:extent cx="34290" cy="635"/>
                <wp:effectExtent l="2540" t="3175" r="1905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5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956310</wp:posOffset>
                </wp:positionH>
                <wp:positionV relativeFrom="page">
                  <wp:posOffset>1887855</wp:posOffset>
                </wp:positionV>
                <wp:extent cx="34290" cy="635"/>
                <wp:effectExtent l="2540" t="3175" r="1905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4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956310</wp:posOffset>
                </wp:positionH>
                <wp:positionV relativeFrom="page">
                  <wp:posOffset>1828800</wp:posOffset>
                </wp:positionV>
                <wp:extent cx="34290" cy="635"/>
                <wp:effectExtent l="2540" t="3175" r="1905" b="12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44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956310</wp:posOffset>
                </wp:positionH>
                <wp:positionV relativeFrom="page">
                  <wp:posOffset>1760855</wp:posOffset>
                </wp:positionV>
                <wp:extent cx="34290" cy="635"/>
                <wp:effectExtent l="2540" t="3175" r="1905" b="127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3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956310</wp:posOffset>
                </wp:positionH>
                <wp:positionV relativeFrom="page">
                  <wp:posOffset>1692910</wp:posOffset>
                </wp:positionV>
                <wp:extent cx="34290" cy="635"/>
                <wp:effectExtent l="2540" t="3175" r="1905" b="12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3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956310</wp:posOffset>
                </wp:positionH>
                <wp:positionV relativeFrom="page">
                  <wp:posOffset>1633855</wp:posOffset>
                </wp:positionV>
                <wp:extent cx="34290" cy="635"/>
                <wp:effectExtent l="2540" t="3175" r="1905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2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956310</wp:posOffset>
                </wp:positionH>
                <wp:positionV relativeFrom="page">
                  <wp:posOffset>1574800</wp:posOffset>
                </wp:positionV>
                <wp:extent cx="34290" cy="635"/>
                <wp:effectExtent l="2540" t="3175" r="1905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24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956310</wp:posOffset>
                </wp:positionH>
                <wp:positionV relativeFrom="page">
                  <wp:posOffset>1515110</wp:posOffset>
                </wp:positionV>
                <wp:extent cx="34290" cy="635"/>
                <wp:effectExtent l="2540" t="3175" r="1905" b="127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19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956310</wp:posOffset>
                </wp:positionH>
                <wp:positionV relativeFrom="page">
                  <wp:posOffset>1447800</wp:posOffset>
                </wp:positionV>
                <wp:extent cx="34290" cy="635"/>
                <wp:effectExtent l="2540" t="3175" r="1905" b="127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14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956310</wp:posOffset>
                </wp:positionH>
                <wp:positionV relativeFrom="page">
                  <wp:posOffset>1388110</wp:posOffset>
                </wp:positionV>
                <wp:extent cx="34290" cy="635"/>
                <wp:effectExtent l="2540" t="3175" r="1905" b="12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09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56310</wp:posOffset>
                </wp:positionH>
                <wp:positionV relativeFrom="page">
                  <wp:posOffset>1329055</wp:posOffset>
                </wp:positionV>
                <wp:extent cx="34290" cy="635"/>
                <wp:effectExtent l="2540" t="3175" r="1905" b="127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104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956310</wp:posOffset>
                </wp:positionH>
                <wp:positionV relativeFrom="page">
                  <wp:posOffset>1261110</wp:posOffset>
                </wp:positionV>
                <wp:extent cx="34290" cy="635"/>
                <wp:effectExtent l="2540" t="3175" r="1905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99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56310</wp:posOffset>
                </wp:positionH>
                <wp:positionV relativeFrom="page">
                  <wp:posOffset>1202055</wp:posOffset>
                </wp:positionV>
                <wp:extent cx="34290" cy="635"/>
                <wp:effectExtent l="2540" t="3175" r="1905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94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956310</wp:posOffset>
                </wp:positionH>
                <wp:positionV relativeFrom="page">
                  <wp:posOffset>1143000</wp:posOffset>
                </wp:positionV>
                <wp:extent cx="34290" cy="635"/>
                <wp:effectExtent l="2540" t="3175" r="1905" b="127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90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956310</wp:posOffset>
                </wp:positionH>
                <wp:positionV relativeFrom="page">
                  <wp:posOffset>1083310</wp:posOffset>
                </wp:positionV>
                <wp:extent cx="34290" cy="635"/>
                <wp:effectExtent l="2540" t="3175" r="1905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85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956310</wp:posOffset>
                </wp:positionH>
                <wp:positionV relativeFrom="page">
                  <wp:posOffset>1016000</wp:posOffset>
                </wp:positionV>
                <wp:extent cx="34290" cy="635"/>
                <wp:effectExtent l="2540" t="3175" r="1905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80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56310</wp:posOffset>
                </wp:positionH>
                <wp:positionV relativeFrom="page">
                  <wp:posOffset>956310</wp:posOffset>
                </wp:positionV>
                <wp:extent cx="34290" cy="635"/>
                <wp:effectExtent l="2540" t="3175" r="1905" b="12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75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48055</wp:posOffset>
                </wp:positionH>
                <wp:positionV relativeFrom="page">
                  <wp:posOffset>2073910</wp:posOffset>
                </wp:positionV>
                <wp:extent cx="25400" cy="635"/>
                <wp:effectExtent l="2540" t="3175" r="3175" b="127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63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48055</wp:posOffset>
                </wp:positionH>
                <wp:positionV relativeFrom="page">
                  <wp:posOffset>1946910</wp:posOffset>
                </wp:positionV>
                <wp:extent cx="25400" cy="635"/>
                <wp:effectExtent l="2540" t="3175" r="3175" b="127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53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948055</wp:posOffset>
                </wp:positionH>
                <wp:positionV relativeFrom="page">
                  <wp:posOffset>1828800</wp:posOffset>
                </wp:positionV>
                <wp:extent cx="25400" cy="635"/>
                <wp:effectExtent l="2540" t="3175" r="3175" b="127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44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948055</wp:posOffset>
                </wp:positionH>
                <wp:positionV relativeFrom="page">
                  <wp:posOffset>1692910</wp:posOffset>
                </wp:positionV>
                <wp:extent cx="25400" cy="635"/>
                <wp:effectExtent l="2540" t="3175" r="3175" b="12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33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948055</wp:posOffset>
                </wp:positionH>
                <wp:positionV relativeFrom="page">
                  <wp:posOffset>1574800</wp:posOffset>
                </wp:positionV>
                <wp:extent cx="25400" cy="635"/>
                <wp:effectExtent l="2540" t="3175" r="3175" b="127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24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48055</wp:posOffset>
                </wp:positionH>
                <wp:positionV relativeFrom="page">
                  <wp:posOffset>1447800</wp:posOffset>
                </wp:positionV>
                <wp:extent cx="25400" cy="635"/>
                <wp:effectExtent l="2540" t="3175" r="3175" b="12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14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48055</wp:posOffset>
                </wp:positionH>
                <wp:positionV relativeFrom="page">
                  <wp:posOffset>1329055</wp:posOffset>
                </wp:positionV>
                <wp:extent cx="25400" cy="635"/>
                <wp:effectExtent l="2540" t="3175" r="3175" b="127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104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48055</wp:posOffset>
                </wp:positionH>
                <wp:positionV relativeFrom="page">
                  <wp:posOffset>1202055</wp:posOffset>
                </wp:positionV>
                <wp:extent cx="25400" cy="635"/>
                <wp:effectExtent l="2540" t="3175" r="3175" b="127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94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48055</wp:posOffset>
                </wp:positionH>
                <wp:positionV relativeFrom="page">
                  <wp:posOffset>1083310</wp:posOffset>
                </wp:positionV>
                <wp:extent cx="25400" cy="635"/>
                <wp:effectExtent l="2540" t="3175" r="3175" b="127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85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948055</wp:posOffset>
                </wp:positionH>
                <wp:positionV relativeFrom="page">
                  <wp:posOffset>956310</wp:posOffset>
                </wp:positionV>
                <wp:extent cx="25400" cy="635"/>
                <wp:effectExtent l="2540" t="3175" r="3175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75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973455</wp:posOffset>
                </wp:positionH>
                <wp:positionV relativeFrom="page">
                  <wp:posOffset>2073910</wp:posOffset>
                </wp:positionV>
                <wp:extent cx="1862455" cy="635"/>
                <wp:effectExtent l="3175" t="3175" r="2540" b="127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163.3pt;width:146.6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973455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6.65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15951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1.3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34620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6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532255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.65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71831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5.3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913255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.65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09931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5.3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27711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9.3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46380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4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649855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8.65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83591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3.3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973455</wp:posOffset>
                </wp:positionH>
                <wp:positionV relativeFrom="page">
                  <wp:posOffset>1057910</wp:posOffset>
                </wp:positionV>
                <wp:extent cx="1862455" cy="702945"/>
                <wp:effectExtent l="3175" t="3175" r="2540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107">
                              <a:moveTo>
                                <a:pt x="0" y="1106"/>
                              </a:moveTo>
                              <a:lnTo>
                                <a:pt x="66" y="1040"/>
                              </a:lnTo>
                              <a:lnTo>
                                <a:pt x="146" y="946"/>
                              </a:lnTo>
                              <a:lnTo>
                                <a:pt x="213" y="880"/>
                              </a:lnTo>
                              <a:lnTo>
                                <a:pt x="293" y="826"/>
                              </a:lnTo>
                              <a:lnTo>
                                <a:pt x="360" y="786"/>
                              </a:lnTo>
                              <a:lnTo>
                                <a:pt x="440" y="746"/>
                              </a:lnTo>
                              <a:lnTo>
                                <a:pt x="506" y="733"/>
                              </a:lnTo>
                              <a:lnTo>
                                <a:pt x="586" y="706"/>
                              </a:lnTo>
                              <a:lnTo>
                                <a:pt x="653" y="693"/>
                              </a:lnTo>
                              <a:lnTo>
                                <a:pt x="733" y="693"/>
                              </a:lnTo>
                              <a:lnTo>
                                <a:pt x="800" y="706"/>
                              </a:lnTo>
                              <a:lnTo>
                                <a:pt x="880" y="693"/>
                              </a:lnTo>
                              <a:lnTo>
                                <a:pt x="1026" y="666"/>
                              </a:lnTo>
                              <a:lnTo>
                                <a:pt x="1093" y="640"/>
                              </a:lnTo>
                              <a:lnTo>
                                <a:pt x="1173" y="613"/>
                              </a:lnTo>
                              <a:lnTo>
                                <a:pt x="1253" y="573"/>
                              </a:lnTo>
                              <a:lnTo>
                                <a:pt x="1320" y="520"/>
                              </a:lnTo>
                              <a:lnTo>
                                <a:pt x="1480" y="413"/>
                              </a:lnTo>
                              <a:lnTo>
                                <a:pt x="1560" y="386"/>
                              </a:lnTo>
                              <a:lnTo>
                                <a:pt x="1626" y="360"/>
                              </a:lnTo>
                              <a:lnTo>
                                <a:pt x="1773" y="306"/>
                              </a:lnTo>
                              <a:lnTo>
                                <a:pt x="1840" y="293"/>
                              </a:lnTo>
                              <a:lnTo>
                                <a:pt x="1920" y="280"/>
                              </a:lnTo>
                              <a:lnTo>
                                <a:pt x="2053" y="253"/>
                              </a:lnTo>
                              <a:lnTo>
                                <a:pt x="2200" y="213"/>
                              </a:lnTo>
                              <a:lnTo>
                                <a:pt x="2346" y="160"/>
                              </a:lnTo>
                              <a:lnTo>
                                <a:pt x="2493" y="120"/>
                              </a:lnTo>
                              <a:lnTo>
                                <a:pt x="2640" y="66"/>
                              </a:lnTo>
                              <a:lnTo>
                                <a:pt x="2786" y="26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107" path="m0,1106l66,1040l146,946l213,880l293,826l360,786l440,746l506,733l586,706l653,693l733,693l800,706l880,693l1026,666l1093,640l1173,613l1253,573l1320,520l1480,413l1560,386l1626,360l1773,306l1840,293l1920,280l2053,253l2200,213l2346,160l2493,120l2640,66l2786,26l2933,0e" stroked="t" o:allowincell="f" style="position:absolute;margin-left:76.65pt;margin-top:83.3pt;width:146.6pt;height:55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73455</wp:posOffset>
                </wp:positionH>
                <wp:positionV relativeFrom="page">
                  <wp:posOffset>1117600</wp:posOffset>
                </wp:positionV>
                <wp:extent cx="1862455" cy="643255"/>
                <wp:effectExtent l="3175" t="3175" r="2540" b="1079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13">
                              <a:moveTo>
                                <a:pt x="0" y="1026"/>
                              </a:moveTo>
                              <a:lnTo>
                                <a:pt x="146" y="920"/>
                              </a:lnTo>
                              <a:lnTo>
                                <a:pt x="440" y="746"/>
                              </a:lnTo>
                              <a:lnTo>
                                <a:pt x="506" y="706"/>
                              </a:lnTo>
                              <a:lnTo>
                                <a:pt x="586" y="680"/>
                              </a:lnTo>
                              <a:lnTo>
                                <a:pt x="653" y="666"/>
                              </a:lnTo>
                              <a:lnTo>
                                <a:pt x="800" y="666"/>
                              </a:lnTo>
                              <a:lnTo>
                                <a:pt x="880" y="666"/>
                              </a:lnTo>
                              <a:lnTo>
                                <a:pt x="1026" y="626"/>
                              </a:lnTo>
                              <a:lnTo>
                                <a:pt x="1173" y="573"/>
                              </a:lnTo>
                              <a:lnTo>
                                <a:pt x="1320" y="506"/>
                              </a:lnTo>
                              <a:lnTo>
                                <a:pt x="1480" y="426"/>
                              </a:lnTo>
                              <a:lnTo>
                                <a:pt x="1626" y="346"/>
                              </a:lnTo>
                              <a:lnTo>
                                <a:pt x="1706" y="306"/>
                              </a:lnTo>
                              <a:lnTo>
                                <a:pt x="1773" y="266"/>
                              </a:lnTo>
                              <a:lnTo>
                                <a:pt x="1840" y="253"/>
                              </a:lnTo>
                              <a:lnTo>
                                <a:pt x="1920" y="226"/>
                              </a:lnTo>
                              <a:lnTo>
                                <a:pt x="2053" y="200"/>
                              </a:lnTo>
                              <a:lnTo>
                                <a:pt x="2200" y="186"/>
                              </a:lnTo>
                              <a:lnTo>
                                <a:pt x="2346" y="160"/>
                              </a:lnTo>
                              <a:lnTo>
                                <a:pt x="2493" y="120"/>
                              </a:lnTo>
                              <a:lnTo>
                                <a:pt x="2640" y="9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13" path="m0,1026l146,920l440,746l506,706l586,680l653,666l800,666l880,666l1026,626l1173,573l1320,506l1480,426l1626,346l1706,306l1773,266l1840,253l1920,226l2053,200l2200,186l2346,160l2493,120l2640,93l2933,0e" stroked="t" o:allowincell="f" style="position:absolute;margin-left:76.65pt;margin-top:88pt;width:146.6pt;height:50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73455</wp:posOffset>
                </wp:positionH>
                <wp:positionV relativeFrom="page">
                  <wp:posOffset>1151255</wp:posOffset>
                </wp:positionV>
                <wp:extent cx="1862455" cy="677545"/>
                <wp:effectExtent l="3175" t="3175" r="2540" b="127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67">
                              <a:moveTo>
                                <a:pt x="0" y="1066"/>
                              </a:moveTo>
                              <a:lnTo>
                                <a:pt x="146" y="946"/>
                              </a:lnTo>
                              <a:lnTo>
                                <a:pt x="213" y="880"/>
                              </a:lnTo>
                              <a:lnTo>
                                <a:pt x="293" y="840"/>
                              </a:lnTo>
                              <a:lnTo>
                                <a:pt x="360" y="800"/>
                              </a:lnTo>
                              <a:lnTo>
                                <a:pt x="440" y="760"/>
                              </a:lnTo>
                              <a:lnTo>
                                <a:pt x="586" y="706"/>
                              </a:lnTo>
                              <a:lnTo>
                                <a:pt x="733" y="666"/>
                              </a:lnTo>
                              <a:lnTo>
                                <a:pt x="880" y="653"/>
                              </a:lnTo>
                              <a:lnTo>
                                <a:pt x="946" y="640"/>
                              </a:lnTo>
                              <a:lnTo>
                                <a:pt x="1026" y="640"/>
                              </a:lnTo>
                              <a:lnTo>
                                <a:pt x="1093" y="626"/>
                              </a:lnTo>
                              <a:lnTo>
                                <a:pt x="1173" y="613"/>
                              </a:lnTo>
                              <a:lnTo>
                                <a:pt x="1253" y="560"/>
                              </a:lnTo>
                              <a:lnTo>
                                <a:pt x="1320" y="506"/>
                              </a:lnTo>
                              <a:lnTo>
                                <a:pt x="1400" y="440"/>
                              </a:lnTo>
                              <a:lnTo>
                                <a:pt x="1480" y="386"/>
                              </a:lnTo>
                              <a:lnTo>
                                <a:pt x="1626" y="306"/>
                              </a:lnTo>
                              <a:lnTo>
                                <a:pt x="1773" y="266"/>
                              </a:lnTo>
                              <a:lnTo>
                                <a:pt x="1840" y="253"/>
                              </a:lnTo>
                              <a:lnTo>
                                <a:pt x="1920" y="240"/>
                              </a:lnTo>
                              <a:lnTo>
                                <a:pt x="2053" y="240"/>
                              </a:lnTo>
                              <a:lnTo>
                                <a:pt x="2346" y="200"/>
                              </a:lnTo>
                              <a:lnTo>
                                <a:pt x="2493" y="186"/>
                              </a:lnTo>
                              <a:lnTo>
                                <a:pt x="2560" y="160"/>
                              </a:lnTo>
                              <a:lnTo>
                                <a:pt x="2640" y="146"/>
                              </a:lnTo>
                              <a:lnTo>
                                <a:pt x="2706" y="120"/>
                              </a:lnTo>
                              <a:lnTo>
                                <a:pt x="2786" y="8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67" path="m0,1066l146,946l213,880l293,840l360,800l440,760l586,706l733,666l880,653l946,640l1026,640l1093,626l1173,613l1253,560l1320,506l1400,440l1480,386l1626,306l1773,266l1840,253l1920,240l2053,240l2346,200l2493,186l2560,160l2640,146l2706,120l2786,80l2933,0e" stroked="t" o:allowincell="f" style="position:absolute;margin-left:76.65pt;margin-top:90.65pt;width:146.6pt;height:5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73455</wp:posOffset>
                </wp:positionH>
                <wp:positionV relativeFrom="page">
                  <wp:posOffset>1176655</wp:posOffset>
                </wp:positionV>
                <wp:extent cx="1862455" cy="652145"/>
                <wp:effectExtent l="3175" t="3175" r="2540" b="127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27">
                              <a:moveTo>
                                <a:pt x="0" y="1026"/>
                              </a:moveTo>
                              <a:lnTo>
                                <a:pt x="146" y="920"/>
                              </a:lnTo>
                              <a:lnTo>
                                <a:pt x="213" y="866"/>
                              </a:lnTo>
                              <a:lnTo>
                                <a:pt x="293" y="813"/>
                              </a:lnTo>
                              <a:lnTo>
                                <a:pt x="440" y="746"/>
                              </a:lnTo>
                              <a:lnTo>
                                <a:pt x="506" y="720"/>
                              </a:lnTo>
                              <a:lnTo>
                                <a:pt x="586" y="693"/>
                              </a:lnTo>
                              <a:lnTo>
                                <a:pt x="653" y="693"/>
                              </a:lnTo>
                              <a:lnTo>
                                <a:pt x="733" y="706"/>
                              </a:lnTo>
                              <a:lnTo>
                                <a:pt x="800" y="720"/>
                              </a:lnTo>
                              <a:lnTo>
                                <a:pt x="880" y="720"/>
                              </a:lnTo>
                              <a:lnTo>
                                <a:pt x="946" y="693"/>
                              </a:lnTo>
                              <a:lnTo>
                                <a:pt x="1026" y="666"/>
                              </a:lnTo>
                              <a:lnTo>
                                <a:pt x="1093" y="613"/>
                              </a:lnTo>
                              <a:lnTo>
                                <a:pt x="1173" y="573"/>
                              </a:lnTo>
                              <a:lnTo>
                                <a:pt x="1320" y="493"/>
                              </a:lnTo>
                              <a:lnTo>
                                <a:pt x="1480" y="426"/>
                              </a:lnTo>
                              <a:lnTo>
                                <a:pt x="1626" y="373"/>
                              </a:lnTo>
                              <a:lnTo>
                                <a:pt x="1706" y="346"/>
                              </a:lnTo>
                              <a:lnTo>
                                <a:pt x="1773" y="333"/>
                              </a:lnTo>
                              <a:lnTo>
                                <a:pt x="1920" y="333"/>
                              </a:lnTo>
                              <a:lnTo>
                                <a:pt x="1986" y="346"/>
                              </a:lnTo>
                              <a:lnTo>
                                <a:pt x="2053" y="333"/>
                              </a:lnTo>
                              <a:lnTo>
                                <a:pt x="2133" y="306"/>
                              </a:lnTo>
                              <a:lnTo>
                                <a:pt x="2200" y="266"/>
                              </a:lnTo>
                              <a:lnTo>
                                <a:pt x="2280" y="213"/>
                              </a:lnTo>
                              <a:lnTo>
                                <a:pt x="2346" y="186"/>
                              </a:lnTo>
                              <a:lnTo>
                                <a:pt x="2413" y="160"/>
                              </a:lnTo>
                              <a:lnTo>
                                <a:pt x="2560" y="160"/>
                              </a:lnTo>
                              <a:lnTo>
                                <a:pt x="2640" y="146"/>
                              </a:lnTo>
                              <a:lnTo>
                                <a:pt x="2706" y="120"/>
                              </a:lnTo>
                              <a:lnTo>
                                <a:pt x="2786" y="8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27" path="m0,1026l146,920l213,866l293,813l440,746l506,720l586,693l653,693l733,706l800,720l880,720l946,693l1026,666l1093,613l1173,573l1320,493l1480,426l1626,373l1706,346l1773,333l1920,333l1986,346l2053,333l2133,306l2200,266l2280,213l2346,186l2413,160l2560,160l2640,146l2706,120l2786,80l2933,0e" stroked="t" o:allowincell="f" style="position:absolute;margin-left:76.65pt;margin-top:92.65pt;width:146.6pt;height:51.3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73455</wp:posOffset>
                </wp:positionH>
                <wp:positionV relativeFrom="page">
                  <wp:posOffset>1193800</wp:posOffset>
                </wp:positionV>
                <wp:extent cx="1862455" cy="651510"/>
                <wp:effectExtent l="3175" t="2540" r="2540" b="31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26">
                              <a:moveTo>
                                <a:pt x="0" y="1026"/>
                              </a:moveTo>
                              <a:lnTo>
                                <a:pt x="146" y="946"/>
                              </a:lnTo>
                              <a:lnTo>
                                <a:pt x="213" y="906"/>
                              </a:lnTo>
                              <a:lnTo>
                                <a:pt x="293" y="866"/>
                              </a:lnTo>
                              <a:lnTo>
                                <a:pt x="440" y="800"/>
                              </a:lnTo>
                              <a:lnTo>
                                <a:pt x="586" y="773"/>
                              </a:lnTo>
                              <a:lnTo>
                                <a:pt x="653" y="773"/>
                              </a:lnTo>
                              <a:lnTo>
                                <a:pt x="733" y="800"/>
                              </a:lnTo>
                              <a:lnTo>
                                <a:pt x="800" y="800"/>
                              </a:lnTo>
                              <a:lnTo>
                                <a:pt x="840" y="800"/>
                              </a:lnTo>
                              <a:lnTo>
                                <a:pt x="880" y="800"/>
                              </a:lnTo>
                              <a:lnTo>
                                <a:pt x="920" y="786"/>
                              </a:lnTo>
                              <a:lnTo>
                                <a:pt x="946" y="760"/>
                              </a:lnTo>
                              <a:lnTo>
                                <a:pt x="1026" y="706"/>
                              </a:lnTo>
                              <a:lnTo>
                                <a:pt x="1093" y="653"/>
                              </a:lnTo>
                              <a:lnTo>
                                <a:pt x="1173" y="600"/>
                              </a:lnTo>
                              <a:lnTo>
                                <a:pt x="1320" y="520"/>
                              </a:lnTo>
                              <a:lnTo>
                                <a:pt x="1400" y="480"/>
                              </a:lnTo>
                              <a:lnTo>
                                <a:pt x="1480" y="453"/>
                              </a:lnTo>
                              <a:lnTo>
                                <a:pt x="1560" y="440"/>
                              </a:lnTo>
                              <a:lnTo>
                                <a:pt x="1626" y="426"/>
                              </a:lnTo>
                              <a:lnTo>
                                <a:pt x="1773" y="413"/>
                              </a:lnTo>
                              <a:lnTo>
                                <a:pt x="1920" y="386"/>
                              </a:lnTo>
                              <a:lnTo>
                                <a:pt x="1986" y="373"/>
                              </a:lnTo>
                              <a:lnTo>
                                <a:pt x="2053" y="346"/>
                              </a:lnTo>
                              <a:lnTo>
                                <a:pt x="2133" y="320"/>
                              </a:lnTo>
                              <a:lnTo>
                                <a:pt x="2200" y="280"/>
                              </a:lnTo>
                              <a:lnTo>
                                <a:pt x="2280" y="240"/>
                              </a:lnTo>
                              <a:lnTo>
                                <a:pt x="2346" y="213"/>
                              </a:lnTo>
                              <a:lnTo>
                                <a:pt x="2413" y="200"/>
                              </a:lnTo>
                              <a:lnTo>
                                <a:pt x="2493" y="173"/>
                              </a:lnTo>
                              <a:lnTo>
                                <a:pt x="2560" y="160"/>
                              </a:lnTo>
                              <a:lnTo>
                                <a:pt x="2640" y="133"/>
                              </a:lnTo>
                              <a:lnTo>
                                <a:pt x="2706" y="106"/>
                              </a:lnTo>
                              <a:lnTo>
                                <a:pt x="2786" y="66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26" path="m0,1026l146,946l213,906l293,866l440,800l586,773l653,773l733,800l800,800l840,800l880,800l920,786l946,760l1026,706l1093,653l1173,600l1320,520l1400,480l1480,453l1560,440l1626,426l1773,413l1920,386l1986,373l2053,346l2133,320l2200,280l2280,240l2346,213l2413,200l2493,173l2560,160l2640,133l2706,106l2786,66l2933,0e" stroked="t" o:allowincell="f" style="position:absolute;margin-left:76.65pt;margin-top:94pt;width:146.6pt;height:51.2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73455</wp:posOffset>
                </wp:positionH>
                <wp:positionV relativeFrom="page">
                  <wp:posOffset>1498600</wp:posOffset>
                </wp:positionV>
                <wp:extent cx="1862455" cy="381000"/>
                <wp:effectExtent l="3175" t="2540" r="254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600">
                              <a:moveTo>
                                <a:pt x="0" y="600"/>
                              </a:moveTo>
                              <a:lnTo>
                                <a:pt x="586" y="480"/>
                              </a:lnTo>
                              <a:lnTo>
                                <a:pt x="880" y="426"/>
                              </a:lnTo>
                              <a:lnTo>
                                <a:pt x="1173" y="373"/>
                              </a:lnTo>
                              <a:lnTo>
                                <a:pt x="1320" y="333"/>
                              </a:lnTo>
                              <a:lnTo>
                                <a:pt x="1480" y="306"/>
                              </a:lnTo>
                              <a:lnTo>
                                <a:pt x="1773" y="240"/>
                              </a:lnTo>
                              <a:lnTo>
                                <a:pt x="1920" y="200"/>
                              </a:lnTo>
                              <a:lnTo>
                                <a:pt x="2053" y="173"/>
                              </a:lnTo>
                              <a:lnTo>
                                <a:pt x="2640" y="5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600" path="m0,600l586,480l880,426l1173,373l1320,333l1480,306l1773,240l1920,200l2053,173l2640,53l2933,0e" stroked="t" o:allowincell="f" style="position:absolute;margin-left:76.65pt;margin-top:118pt;width:146.6pt;height:29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956310</wp:posOffset>
                </wp:positionH>
                <wp:positionV relativeFrom="page">
                  <wp:posOffset>1743710</wp:posOffset>
                </wp:positionV>
                <wp:extent cx="17145" cy="17145"/>
                <wp:effectExtent l="3175" t="3175" r="1270" b="127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75.3pt;margin-top:13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973455</wp:posOffset>
                </wp:positionH>
                <wp:positionV relativeFrom="page">
                  <wp:posOffset>1760855</wp:posOffset>
                </wp:positionV>
                <wp:extent cx="17145" cy="25400"/>
                <wp:effectExtent l="3175" t="2540" r="127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76.65pt;margin-top:138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956310</wp:posOffset>
                </wp:positionH>
                <wp:positionV relativeFrom="page">
                  <wp:posOffset>1760855</wp:posOffset>
                </wp:positionV>
                <wp:extent cx="17145" cy="25400"/>
                <wp:effectExtent l="3175" t="2540" r="127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75.3pt;margin-top:138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73455</wp:posOffset>
                </wp:positionH>
                <wp:positionV relativeFrom="page">
                  <wp:posOffset>1743710</wp:posOffset>
                </wp:positionV>
                <wp:extent cx="17145" cy="17145"/>
                <wp:effectExtent l="3175" t="3175" r="1270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76.65pt;margin-top:13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143000</wp:posOffset>
                </wp:positionH>
                <wp:positionV relativeFrom="page">
                  <wp:posOffset>1565910</wp:posOffset>
                </wp:positionV>
                <wp:extent cx="16510" cy="17145"/>
                <wp:effectExtent l="2540" t="3175" r="3175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90pt;margin-top:123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159510</wp:posOffset>
                </wp:positionH>
                <wp:positionV relativeFrom="page">
                  <wp:posOffset>1583055</wp:posOffset>
                </wp:positionV>
                <wp:extent cx="17145" cy="25400"/>
                <wp:effectExtent l="3175" t="2540" r="127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91.3pt;margin-top:124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143000</wp:posOffset>
                </wp:positionH>
                <wp:positionV relativeFrom="page">
                  <wp:posOffset>1583055</wp:posOffset>
                </wp:positionV>
                <wp:extent cx="16510" cy="25400"/>
                <wp:effectExtent l="2540" t="2540" r="317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90pt;margin-top:124.65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159510</wp:posOffset>
                </wp:positionH>
                <wp:positionV relativeFrom="page">
                  <wp:posOffset>1565910</wp:posOffset>
                </wp:positionV>
                <wp:extent cx="17145" cy="17145"/>
                <wp:effectExtent l="3175" t="3175" r="1270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91.3pt;margin-top:123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329055</wp:posOffset>
                </wp:positionH>
                <wp:positionV relativeFrom="page">
                  <wp:posOffset>1489710</wp:posOffset>
                </wp:positionV>
                <wp:extent cx="17145" cy="25400"/>
                <wp:effectExtent l="3175" t="2540" r="127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104.65pt;margin-top:117.3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346200</wp:posOffset>
                </wp:positionH>
                <wp:positionV relativeFrom="page">
                  <wp:posOffset>1515110</wp:posOffset>
                </wp:positionV>
                <wp:extent cx="16510" cy="17145"/>
                <wp:effectExtent l="2540" t="3175" r="3175" b="127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106pt;margin-top:119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329055</wp:posOffset>
                </wp:positionH>
                <wp:positionV relativeFrom="page">
                  <wp:posOffset>1515110</wp:posOffset>
                </wp:positionV>
                <wp:extent cx="17145" cy="17145"/>
                <wp:effectExtent l="3175" t="3175" r="1270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104.65pt;margin-top:119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346200</wp:posOffset>
                </wp:positionH>
                <wp:positionV relativeFrom="page">
                  <wp:posOffset>1489710</wp:posOffset>
                </wp:positionV>
                <wp:extent cx="16510" cy="25400"/>
                <wp:effectExtent l="2540" t="2540" r="317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26l26,0e" stroked="t" o:allowincell="f" style="position:absolute;margin-left:106pt;margin-top:117.3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515110</wp:posOffset>
                </wp:positionH>
                <wp:positionV relativeFrom="page">
                  <wp:posOffset>1489710</wp:posOffset>
                </wp:positionV>
                <wp:extent cx="17145" cy="17145"/>
                <wp:effectExtent l="3175" t="3175" r="1270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19.3pt;margin-top:11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05">
                <wp:simplePos x="0" y="0"/>
                <wp:positionH relativeFrom="page">
                  <wp:posOffset>1532255</wp:posOffset>
                </wp:positionH>
                <wp:positionV relativeFrom="page">
                  <wp:posOffset>1506855</wp:posOffset>
                </wp:positionV>
                <wp:extent cx="25400" cy="17145"/>
                <wp:effectExtent l="2540" t="3175" r="0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120.65pt;margin-top:118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515110</wp:posOffset>
                </wp:positionH>
                <wp:positionV relativeFrom="page">
                  <wp:posOffset>1506855</wp:posOffset>
                </wp:positionV>
                <wp:extent cx="17145" cy="17145"/>
                <wp:effectExtent l="3175" t="3175" r="1270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119.3pt;margin-top:11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07">
                <wp:simplePos x="0" y="0"/>
                <wp:positionH relativeFrom="page">
                  <wp:posOffset>1532255</wp:posOffset>
                </wp:positionH>
                <wp:positionV relativeFrom="page">
                  <wp:posOffset>1489710</wp:posOffset>
                </wp:positionV>
                <wp:extent cx="25400" cy="17145"/>
                <wp:effectExtent l="2540" t="3175" r="0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120.65pt;margin-top:117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701800</wp:posOffset>
                </wp:positionH>
                <wp:positionV relativeFrom="page">
                  <wp:posOffset>1430655</wp:posOffset>
                </wp:positionV>
                <wp:extent cx="16510" cy="17145"/>
                <wp:effectExtent l="2540" t="3175" r="3175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134pt;margin-top:112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718310</wp:posOffset>
                </wp:positionH>
                <wp:positionV relativeFrom="page">
                  <wp:posOffset>1447800</wp:posOffset>
                </wp:positionV>
                <wp:extent cx="17145" cy="25400"/>
                <wp:effectExtent l="3175" t="2540" r="127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135.3pt;margin-top:114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701800</wp:posOffset>
                </wp:positionH>
                <wp:positionV relativeFrom="page">
                  <wp:posOffset>1447800</wp:posOffset>
                </wp:positionV>
                <wp:extent cx="16510" cy="25400"/>
                <wp:effectExtent l="2540" t="2540" r="317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134pt;margin-top:114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718310</wp:posOffset>
                </wp:positionH>
                <wp:positionV relativeFrom="page">
                  <wp:posOffset>1430655</wp:posOffset>
                </wp:positionV>
                <wp:extent cx="17145" cy="17145"/>
                <wp:effectExtent l="3175" t="3175" r="1270" b="127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35.3pt;margin-top:112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896110</wp:posOffset>
                </wp:positionH>
                <wp:positionV relativeFrom="page">
                  <wp:posOffset>1311910</wp:posOffset>
                </wp:positionV>
                <wp:extent cx="17145" cy="17145"/>
                <wp:effectExtent l="3175" t="3175" r="1270" b="127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49.3pt;margin-top:103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913255</wp:posOffset>
                </wp:positionH>
                <wp:positionV relativeFrom="page">
                  <wp:posOffset>1329055</wp:posOffset>
                </wp:positionV>
                <wp:extent cx="17145" cy="17145"/>
                <wp:effectExtent l="3175" t="3175" r="1270" b="127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150.65pt;margin-top:104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896110</wp:posOffset>
                </wp:positionH>
                <wp:positionV relativeFrom="page">
                  <wp:posOffset>1329055</wp:posOffset>
                </wp:positionV>
                <wp:extent cx="17145" cy="17145"/>
                <wp:effectExtent l="3175" t="3175" r="1270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149.3pt;margin-top:104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913255</wp:posOffset>
                </wp:positionH>
                <wp:positionV relativeFrom="page">
                  <wp:posOffset>1311910</wp:posOffset>
                </wp:positionV>
                <wp:extent cx="17145" cy="17145"/>
                <wp:effectExtent l="3175" t="3175" r="1270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50.65pt;margin-top:103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16">
                <wp:simplePos x="0" y="0"/>
                <wp:positionH relativeFrom="page">
                  <wp:posOffset>2073910</wp:posOffset>
                </wp:positionH>
                <wp:positionV relativeFrom="page">
                  <wp:posOffset>1244600</wp:posOffset>
                </wp:positionV>
                <wp:extent cx="25400" cy="16510"/>
                <wp:effectExtent l="2540" t="2540" r="0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26l0,0e" stroked="t" o:allowincell="f" style="position:absolute;margin-left:163.3pt;margin-top:98pt;width:1.9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099310</wp:posOffset>
                </wp:positionH>
                <wp:positionV relativeFrom="page">
                  <wp:posOffset>1261110</wp:posOffset>
                </wp:positionV>
                <wp:extent cx="17145" cy="17145"/>
                <wp:effectExtent l="3175" t="3175" r="1270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165.3pt;margin-top:99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18">
                <wp:simplePos x="0" y="0"/>
                <wp:positionH relativeFrom="page">
                  <wp:posOffset>2073910</wp:posOffset>
                </wp:positionH>
                <wp:positionV relativeFrom="page">
                  <wp:posOffset>1261110</wp:posOffset>
                </wp:positionV>
                <wp:extent cx="25400" cy="17145"/>
                <wp:effectExtent l="2540" t="3175" r="0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163.3pt;margin-top:99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099310</wp:posOffset>
                </wp:positionH>
                <wp:positionV relativeFrom="page">
                  <wp:posOffset>1244600</wp:posOffset>
                </wp:positionV>
                <wp:extent cx="17145" cy="16510"/>
                <wp:effectExtent l="3175" t="2540" r="1270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165.3pt;margin-top:98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260600</wp:posOffset>
                </wp:positionH>
                <wp:positionV relativeFrom="page">
                  <wp:posOffset>1202055</wp:posOffset>
                </wp:positionV>
                <wp:extent cx="16510" cy="17145"/>
                <wp:effectExtent l="2540" t="3175" r="3175" b="12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178pt;margin-top:94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21">
                <wp:simplePos x="0" y="0"/>
                <wp:positionH relativeFrom="page">
                  <wp:posOffset>2277110</wp:posOffset>
                </wp:positionH>
                <wp:positionV relativeFrom="page">
                  <wp:posOffset>1219200</wp:posOffset>
                </wp:positionV>
                <wp:extent cx="25400" cy="25400"/>
                <wp:effectExtent l="2540" t="254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179.3pt;margin-top:96pt;width:1.9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260600</wp:posOffset>
                </wp:positionH>
                <wp:positionV relativeFrom="page">
                  <wp:posOffset>1219200</wp:posOffset>
                </wp:positionV>
                <wp:extent cx="16510" cy="25400"/>
                <wp:effectExtent l="2540" t="2540" r="317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178pt;margin-top:96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23">
                <wp:simplePos x="0" y="0"/>
                <wp:positionH relativeFrom="page">
                  <wp:posOffset>2277110</wp:posOffset>
                </wp:positionH>
                <wp:positionV relativeFrom="page">
                  <wp:posOffset>1202055</wp:posOffset>
                </wp:positionV>
                <wp:extent cx="25400" cy="17145"/>
                <wp:effectExtent l="2540" t="3175" r="0" b="127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179.3pt;margin-top:94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446655</wp:posOffset>
                </wp:positionH>
                <wp:positionV relativeFrom="page">
                  <wp:posOffset>1151255</wp:posOffset>
                </wp:positionV>
                <wp:extent cx="17145" cy="17145"/>
                <wp:effectExtent l="3175" t="3175" r="1270" b="12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92.65pt;margin-top:90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25">
                <wp:simplePos x="0" y="0"/>
                <wp:positionH relativeFrom="page">
                  <wp:posOffset>2463800</wp:posOffset>
                </wp:positionH>
                <wp:positionV relativeFrom="page">
                  <wp:posOffset>1168400</wp:posOffset>
                </wp:positionV>
                <wp:extent cx="25400" cy="16510"/>
                <wp:effectExtent l="2540" t="2540" r="0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26,26e" stroked="t" o:allowincell="f" style="position:absolute;margin-left:194pt;margin-top:92pt;width:1.9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446655</wp:posOffset>
                </wp:positionH>
                <wp:positionV relativeFrom="page">
                  <wp:posOffset>1168400</wp:posOffset>
                </wp:positionV>
                <wp:extent cx="17145" cy="16510"/>
                <wp:effectExtent l="3175" t="2540" r="1270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192.65pt;margin-top:92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27">
                <wp:simplePos x="0" y="0"/>
                <wp:positionH relativeFrom="page">
                  <wp:posOffset>2463800</wp:posOffset>
                </wp:positionH>
                <wp:positionV relativeFrom="page">
                  <wp:posOffset>1151255</wp:posOffset>
                </wp:positionV>
                <wp:extent cx="25400" cy="17145"/>
                <wp:effectExtent l="2540" t="3175" r="0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194pt;margin-top:90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632710</wp:posOffset>
                </wp:positionH>
                <wp:positionV relativeFrom="page">
                  <wp:posOffset>1083310</wp:posOffset>
                </wp:positionV>
                <wp:extent cx="17145" cy="25400"/>
                <wp:effectExtent l="3175" t="2540" r="127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207.3pt;margin-top:85.3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649855</wp:posOffset>
                </wp:positionH>
                <wp:positionV relativeFrom="page">
                  <wp:posOffset>1108710</wp:posOffset>
                </wp:positionV>
                <wp:extent cx="17145" cy="17145"/>
                <wp:effectExtent l="3175" t="3175" r="1270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208.65pt;margin-top:8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632710</wp:posOffset>
                </wp:positionH>
                <wp:positionV relativeFrom="page">
                  <wp:posOffset>1108710</wp:posOffset>
                </wp:positionV>
                <wp:extent cx="17145" cy="17145"/>
                <wp:effectExtent l="3175" t="3175" r="1270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207.3pt;margin-top:8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649855</wp:posOffset>
                </wp:positionH>
                <wp:positionV relativeFrom="page">
                  <wp:posOffset>1083310</wp:posOffset>
                </wp:positionV>
                <wp:extent cx="17145" cy="25400"/>
                <wp:effectExtent l="3175" t="2540" r="127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208.65pt;margin-top:85.3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819400</wp:posOffset>
                </wp:positionH>
                <wp:positionV relativeFrom="page">
                  <wp:posOffset>1041400</wp:posOffset>
                </wp:positionV>
                <wp:extent cx="16510" cy="16510"/>
                <wp:effectExtent l="2540" t="2540" r="3175" b="317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222pt;margin-top:82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835910</wp:posOffset>
                </wp:positionH>
                <wp:positionV relativeFrom="page">
                  <wp:posOffset>1057910</wp:posOffset>
                </wp:positionV>
                <wp:extent cx="17145" cy="25400"/>
                <wp:effectExtent l="3175" t="2540" r="127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223.3pt;margin-top:83.3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819400</wp:posOffset>
                </wp:positionH>
                <wp:positionV relativeFrom="page">
                  <wp:posOffset>1057910</wp:posOffset>
                </wp:positionV>
                <wp:extent cx="16510" cy="25400"/>
                <wp:effectExtent l="2540" t="2540" r="317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222pt;margin-top:83.3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835910</wp:posOffset>
                </wp:positionH>
                <wp:positionV relativeFrom="page">
                  <wp:posOffset>1041400</wp:posOffset>
                </wp:positionV>
                <wp:extent cx="17145" cy="16510"/>
                <wp:effectExtent l="3175" t="2540" r="1270" b="317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223.3pt;margin-top:82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56310</wp:posOffset>
                </wp:positionH>
                <wp:positionV relativeFrom="page">
                  <wp:posOffset>1743710</wp:posOffset>
                </wp:positionV>
                <wp:extent cx="34290" cy="42545"/>
                <wp:effectExtent l="2540" t="3175" r="190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stroked="t" o:allowincell="f" style="position:absolute;margin-left:75.3pt;margin-top:137.3pt;width:2.65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143000</wp:posOffset>
                </wp:positionH>
                <wp:positionV relativeFrom="page">
                  <wp:posOffset>1625600</wp:posOffset>
                </wp:positionV>
                <wp:extent cx="33655" cy="41910"/>
                <wp:effectExtent l="3175" t="2540" r="254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53l0,53l26,0xe" stroked="t" o:allowincell="f" style="position:absolute;margin-left:90pt;margin-top:128pt;width:2.6pt;height:3.2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329055</wp:posOffset>
                </wp:positionH>
                <wp:positionV relativeFrom="page">
                  <wp:posOffset>1532255</wp:posOffset>
                </wp:positionV>
                <wp:extent cx="33655" cy="33655"/>
                <wp:effectExtent l="3175" t="3175" r="2540" b="254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04.65pt;margin-top:120.65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39">
                <wp:simplePos x="0" y="0"/>
                <wp:positionH relativeFrom="page">
                  <wp:posOffset>1515110</wp:posOffset>
                </wp:positionH>
                <wp:positionV relativeFrom="page">
                  <wp:posOffset>1515110</wp:posOffset>
                </wp:positionV>
                <wp:extent cx="42545" cy="42545"/>
                <wp:effectExtent l="3175" t="317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stroked="t" o:allowincell="f" style="position:absolute;margin-left:119.3pt;margin-top:119.3pt;width:3.3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701800</wp:posOffset>
                </wp:positionH>
                <wp:positionV relativeFrom="page">
                  <wp:posOffset>1464310</wp:posOffset>
                </wp:positionV>
                <wp:extent cx="33655" cy="34290"/>
                <wp:effectExtent l="3175" t="2540" r="2540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134pt;margin-top:115.3pt;width:2.6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896110</wp:posOffset>
                </wp:positionH>
                <wp:positionV relativeFrom="page">
                  <wp:posOffset>1371600</wp:posOffset>
                </wp:positionV>
                <wp:extent cx="34290" cy="33655"/>
                <wp:effectExtent l="2540" t="3175" r="1905" b="25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149.3pt;margin-top:108pt;width:2.65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42">
                <wp:simplePos x="0" y="0"/>
                <wp:positionH relativeFrom="page">
                  <wp:posOffset>2073910</wp:posOffset>
                </wp:positionH>
                <wp:positionV relativeFrom="page">
                  <wp:posOffset>1270000</wp:posOffset>
                </wp:positionV>
                <wp:extent cx="42545" cy="41910"/>
                <wp:effectExtent l="3175" t="254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53l0,53l26,0xe" stroked="t" o:allowincell="f" style="position:absolute;margin-left:163.3pt;margin-top:100pt;width:3.3pt;height:3.2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43">
                <wp:simplePos x="0" y="0"/>
                <wp:positionH relativeFrom="page">
                  <wp:posOffset>2260600</wp:posOffset>
                </wp:positionH>
                <wp:positionV relativeFrom="page">
                  <wp:posOffset>1227455</wp:posOffset>
                </wp:positionV>
                <wp:extent cx="41910" cy="33655"/>
                <wp:effectExtent l="2540" t="3175" r="0" b="25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178pt;margin-top:96.65pt;width:3.25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44">
                <wp:simplePos x="0" y="0"/>
                <wp:positionH relativeFrom="page">
                  <wp:posOffset>2446655</wp:posOffset>
                </wp:positionH>
                <wp:positionV relativeFrom="page">
                  <wp:posOffset>1202055</wp:posOffset>
                </wp:positionV>
                <wp:extent cx="42545" cy="42545"/>
                <wp:effectExtent l="3175" t="317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stroked="t" o:allowincell="f" style="position:absolute;margin-left:192.65pt;margin-top:94.65pt;width:3.3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632710</wp:posOffset>
                </wp:positionH>
                <wp:positionV relativeFrom="page">
                  <wp:posOffset>1151255</wp:posOffset>
                </wp:positionV>
                <wp:extent cx="34290" cy="42545"/>
                <wp:effectExtent l="2540" t="3175" r="190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stroked="t" o:allowincell="f" style="position:absolute;margin-left:207.3pt;margin-top:90.65pt;width:2.65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819400</wp:posOffset>
                </wp:positionH>
                <wp:positionV relativeFrom="page">
                  <wp:posOffset>1100455</wp:posOffset>
                </wp:positionV>
                <wp:extent cx="33655" cy="33655"/>
                <wp:effectExtent l="3175" t="3175" r="2540" b="254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222pt;margin-top:86.65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956310</wp:posOffset>
                </wp:positionH>
                <wp:positionV relativeFrom="page">
                  <wp:posOffset>1811655</wp:posOffset>
                </wp:positionV>
                <wp:extent cx="34290" cy="33655"/>
                <wp:effectExtent l="0" t="127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#eb008b" stroked="f" o:allowincell="f" style="position:absolute;margin-left:75.3pt;margin-top:142.65pt;width:2.65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956310</wp:posOffset>
                </wp:positionH>
                <wp:positionV relativeFrom="page">
                  <wp:posOffset>1811655</wp:posOffset>
                </wp:positionV>
                <wp:extent cx="34290" cy="33655"/>
                <wp:effectExtent l="2540" t="3175" r="1905" b="25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75.3pt;margin-top:142.65pt;width:2.65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143000</wp:posOffset>
                </wp:positionH>
                <wp:positionV relativeFrom="page">
                  <wp:posOffset>1659255</wp:posOffset>
                </wp:positionV>
                <wp:extent cx="33655" cy="33655"/>
                <wp:effectExtent l="1270" t="127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90pt;margin-top:130.65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143000</wp:posOffset>
                </wp:positionH>
                <wp:positionV relativeFrom="page">
                  <wp:posOffset>1659255</wp:posOffset>
                </wp:positionV>
                <wp:extent cx="33655" cy="33655"/>
                <wp:effectExtent l="3175" t="3175" r="2540" b="254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90pt;margin-top:130.65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329055</wp:posOffset>
                </wp:positionH>
                <wp:positionV relativeFrom="page">
                  <wp:posOffset>1583055</wp:posOffset>
                </wp:positionV>
                <wp:extent cx="33655" cy="3365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104.65pt;margin-top:124.65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329055</wp:posOffset>
                </wp:positionH>
                <wp:positionV relativeFrom="page">
                  <wp:posOffset>1583055</wp:posOffset>
                </wp:positionV>
                <wp:extent cx="33655" cy="33655"/>
                <wp:effectExtent l="3175" t="3175" r="2540" b="254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04.65pt;margin-top:124.65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53">
                <wp:simplePos x="0" y="0"/>
                <wp:positionH relativeFrom="page">
                  <wp:posOffset>1515110</wp:posOffset>
                </wp:positionH>
                <wp:positionV relativeFrom="page">
                  <wp:posOffset>1540510</wp:posOffset>
                </wp:positionV>
                <wp:extent cx="42545" cy="42545"/>
                <wp:effectExtent l="635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fillcolor="#eb008b" stroked="f" o:allowincell="f" style="position:absolute;margin-left:119.3pt;margin-top:121.3pt;width:3.3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54">
                <wp:simplePos x="0" y="0"/>
                <wp:positionH relativeFrom="page">
                  <wp:posOffset>1515110</wp:posOffset>
                </wp:positionH>
                <wp:positionV relativeFrom="page">
                  <wp:posOffset>1540510</wp:posOffset>
                </wp:positionV>
                <wp:extent cx="42545" cy="42545"/>
                <wp:effectExtent l="3175" t="317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stroked="t" o:allowincell="f" style="position:absolute;margin-left:119.3pt;margin-top:121.3pt;width:3.3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701800</wp:posOffset>
                </wp:positionH>
                <wp:positionV relativeFrom="page">
                  <wp:posOffset>1515110</wp:posOffset>
                </wp:positionV>
                <wp:extent cx="33655" cy="42545"/>
                <wp:effectExtent l="1270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#eb008b" stroked="f" o:allowincell="f" style="position:absolute;margin-left:134pt;margin-top:119.3pt;width:2.6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701800</wp:posOffset>
                </wp:positionH>
                <wp:positionV relativeFrom="page">
                  <wp:posOffset>1515110</wp:posOffset>
                </wp:positionV>
                <wp:extent cx="33655" cy="42545"/>
                <wp:effectExtent l="3175" t="3175" r="254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134pt;margin-top:119.3pt;width:2.6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1896110</wp:posOffset>
                </wp:positionH>
                <wp:positionV relativeFrom="page">
                  <wp:posOffset>1379855</wp:posOffset>
                </wp:positionV>
                <wp:extent cx="34290" cy="33655"/>
                <wp:effectExtent l="635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#eb008b" stroked="f" o:allowincell="f" style="position:absolute;margin-left:149.3pt;margin-top:108.65pt;width:2.65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896110</wp:posOffset>
                </wp:positionH>
                <wp:positionV relativeFrom="page">
                  <wp:posOffset>1379855</wp:posOffset>
                </wp:positionV>
                <wp:extent cx="34290" cy="33655"/>
                <wp:effectExtent l="2540" t="3175" r="1905" b="254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149.3pt;margin-top:108.65pt;width:2.65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59">
                <wp:simplePos x="0" y="0"/>
                <wp:positionH relativeFrom="page">
                  <wp:posOffset>2073910</wp:posOffset>
                </wp:positionH>
                <wp:positionV relativeFrom="page">
                  <wp:posOffset>1295400</wp:posOffset>
                </wp:positionV>
                <wp:extent cx="42545" cy="3365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fillcolor="#eb008b" stroked="f" o:allowincell="f" style="position:absolute;margin-left:163.3pt;margin-top:102pt;width:3.3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60">
                <wp:simplePos x="0" y="0"/>
                <wp:positionH relativeFrom="page">
                  <wp:posOffset>2073910</wp:posOffset>
                </wp:positionH>
                <wp:positionV relativeFrom="page">
                  <wp:posOffset>1295400</wp:posOffset>
                </wp:positionV>
                <wp:extent cx="42545" cy="33655"/>
                <wp:effectExtent l="3175" t="3175" r="0" b="254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163.3pt;margin-top:102pt;width:3.3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1">
                <wp:simplePos x="0" y="0"/>
                <wp:positionH relativeFrom="page">
                  <wp:posOffset>2260600</wp:posOffset>
                </wp:positionH>
                <wp:positionV relativeFrom="page">
                  <wp:posOffset>1286510</wp:posOffset>
                </wp:positionV>
                <wp:extent cx="41910" cy="3429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53l0,53l26,0xe" fillcolor="#eb008b" stroked="f" o:allowincell="f" style="position:absolute;margin-left:178pt;margin-top:101.3pt;width:3.25pt;height:2.6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62">
                <wp:simplePos x="0" y="0"/>
                <wp:positionH relativeFrom="page">
                  <wp:posOffset>2260600</wp:posOffset>
                </wp:positionH>
                <wp:positionV relativeFrom="page">
                  <wp:posOffset>1286510</wp:posOffset>
                </wp:positionV>
                <wp:extent cx="41910" cy="34290"/>
                <wp:effectExtent l="2540" t="2540" r="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53l0,53l26,0xe" stroked="t" o:allowincell="f" style="position:absolute;margin-left:178pt;margin-top:101.3pt;width:3.25pt;height:2.6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63">
                <wp:simplePos x="0" y="0"/>
                <wp:positionH relativeFrom="page">
                  <wp:posOffset>2446655</wp:posOffset>
                </wp:positionH>
                <wp:positionV relativeFrom="page">
                  <wp:posOffset>1261110</wp:posOffset>
                </wp:positionV>
                <wp:extent cx="42545" cy="34290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fillcolor="#eb008b" stroked="f" o:allowincell="f" style="position:absolute;margin-left:192.65pt;margin-top:99.3pt;width:3.3pt;height:2.6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64">
                <wp:simplePos x="0" y="0"/>
                <wp:positionH relativeFrom="page">
                  <wp:posOffset>2446655</wp:posOffset>
                </wp:positionH>
                <wp:positionV relativeFrom="page">
                  <wp:posOffset>1261110</wp:posOffset>
                </wp:positionV>
                <wp:extent cx="42545" cy="34290"/>
                <wp:effectExtent l="3175" t="2540" r="0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stroked="t" o:allowincell="f" style="position:absolute;margin-left:192.65pt;margin-top:99.3pt;width:3.3pt;height:2.6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2632710</wp:posOffset>
                </wp:positionH>
                <wp:positionV relativeFrom="page">
                  <wp:posOffset>1219200</wp:posOffset>
                </wp:positionV>
                <wp:extent cx="34290" cy="41910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fillcolor="#eb008b" stroked="f" o:allowincell="f" style="position:absolute;margin-left:207.3pt;margin-top:96pt;width:2.65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632710</wp:posOffset>
                </wp:positionH>
                <wp:positionV relativeFrom="page">
                  <wp:posOffset>1219200</wp:posOffset>
                </wp:positionV>
                <wp:extent cx="34290" cy="41910"/>
                <wp:effectExtent l="2540" t="2540" r="190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stroked="t" o:allowincell="f" style="position:absolute;margin-left:207.3pt;margin-top:96pt;width:2.65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819400</wp:posOffset>
                </wp:positionH>
                <wp:positionV relativeFrom="page">
                  <wp:posOffset>1125855</wp:posOffset>
                </wp:positionV>
                <wp:extent cx="33655" cy="42545"/>
                <wp:effectExtent l="1270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#eb008b" stroked="f" o:allowincell="f" style="position:absolute;margin-left:222pt;margin-top:88.65pt;width:2.6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819400</wp:posOffset>
                </wp:positionH>
                <wp:positionV relativeFrom="page">
                  <wp:posOffset>1125855</wp:posOffset>
                </wp:positionV>
                <wp:extent cx="33655" cy="42545"/>
                <wp:effectExtent l="3175" t="3175" r="254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222pt;margin-top:88.65pt;width:2.6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956310</wp:posOffset>
                </wp:positionH>
                <wp:positionV relativeFrom="page">
                  <wp:posOffset>1811655</wp:posOffset>
                </wp:positionV>
                <wp:extent cx="25400" cy="25400"/>
                <wp:effectExtent l="2540" t="2540" r="11430" b="1143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40,13l40,0l13,0l13,13l0,13l0,26l13,40l13,53l40,53l40,40l53,26l53,13xe" stroked="t" o:allowincell="f" style="position:absolute;margin-left:75.3pt;margin-top:142.65pt;width:1.9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143000</wp:posOffset>
                </wp:positionH>
                <wp:positionV relativeFrom="page">
                  <wp:posOffset>1676400</wp:posOffset>
                </wp:positionV>
                <wp:extent cx="25400" cy="33655"/>
                <wp:effectExtent l="2540" t="3175" r="11430" b="254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40,0l13,0l13,13l0,13l0,40l13,40l13,53l40,53l40,40l53,40l53,26xe" stroked="t" o:allowincell="f" style="position:absolute;margin-left:90pt;margin-top:132pt;width:1.9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329055</wp:posOffset>
                </wp:positionH>
                <wp:positionV relativeFrom="page">
                  <wp:posOffset>1608455</wp:posOffset>
                </wp:positionV>
                <wp:extent cx="25400" cy="33655"/>
                <wp:effectExtent l="2540" t="3175" r="11430" b="254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40,0l13,0l13,13l0,13l0,40l13,53l40,53l40,53l53,40l53,26xe" stroked="t" o:allowincell="f" style="position:absolute;margin-left:104.65pt;margin-top:126.65pt;width:1.9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515110</wp:posOffset>
                </wp:positionH>
                <wp:positionV relativeFrom="page">
                  <wp:posOffset>1616710</wp:posOffset>
                </wp:positionV>
                <wp:extent cx="34290" cy="34290"/>
                <wp:effectExtent l="2540" t="2540" r="1905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13l40,13l26,0l13,0l13,13l0,13l0,40l13,40l13,53l26,53l40,40l53,40l53,26xe" stroked="t" o:allowincell="f" style="position:absolute;margin-left:119.3pt;margin-top:127.3pt;width:2.65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701800</wp:posOffset>
                </wp:positionH>
                <wp:positionV relativeFrom="page">
                  <wp:posOffset>1524000</wp:posOffset>
                </wp:positionV>
                <wp:extent cx="33655" cy="33655"/>
                <wp:effectExtent l="3175" t="3175" r="2540" b="254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26,0l13,0l13,13l0,13l0,40l13,40l13,53l26,53l40,40l53,40l53,26xe" stroked="t" o:allowincell="f" style="position:absolute;margin-left:134pt;margin-top:120pt;width:2.6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896110</wp:posOffset>
                </wp:positionH>
                <wp:positionV relativeFrom="page">
                  <wp:posOffset>1430655</wp:posOffset>
                </wp:positionV>
                <wp:extent cx="25400" cy="33655"/>
                <wp:effectExtent l="2540" t="3175" r="11430" b="254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26,0l13,0l13,13l0,13l0,40l13,40l13,53l26,53l40,40l53,40l53,26xe" stroked="t" o:allowincell="f" style="position:absolute;margin-left:149.3pt;margin-top:112.65pt;width:1.9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073910</wp:posOffset>
                </wp:positionH>
                <wp:positionV relativeFrom="page">
                  <wp:posOffset>1371600</wp:posOffset>
                </wp:positionV>
                <wp:extent cx="34290" cy="25400"/>
                <wp:effectExtent l="2540" t="2540" r="1905" b="1143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26,0l13,0l13,13l0,13l0,40l13,40l13,53l26,53l40,40l53,40l53,26xe" stroked="t" o:allowincell="f" style="position:absolute;margin-left:163.3pt;margin-top:108pt;width:2.6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260600</wp:posOffset>
                </wp:positionH>
                <wp:positionV relativeFrom="page">
                  <wp:posOffset>1371600</wp:posOffset>
                </wp:positionV>
                <wp:extent cx="33655" cy="25400"/>
                <wp:effectExtent l="3175" t="2540" r="2540" b="1143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13l40,0l13,0l13,13l0,13l0,40l13,40l13,53l40,53l40,40l53,40l53,26xe" stroked="t" o:allowincell="f" style="position:absolute;margin-left:178pt;margin-top:108pt;width:2.6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446655</wp:posOffset>
                </wp:positionH>
                <wp:positionV relativeFrom="page">
                  <wp:posOffset>1278255</wp:posOffset>
                </wp:positionV>
                <wp:extent cx="33655" cy="33655"/>
                <wp:effectExtent l="3175" t="3175" r="2540" b="254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40,0l13,0l13,13l0,13l0,40l13,40l13,53l40,53l40,40l53,40l53,26xe" stroked="t" o:allowincell="f" style="position:absolute;margin-left:192.65pt;margin-top:100.65pt;width:2.6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632710</wp:posOffset>
                </wp:positionH>
                <wp:positionV relativeFrom="page">
                  <wp:posOffset>1252855</wp:posOffset>
                </wp:positionV>
                <wp:extent cx="34290" cy="33655"/>
                <wp:effectExtent l="2540" t="3175" r="1905" b="254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13l40,13l40,0l13,0l13,13l0,13l0,40l13,40l13,53l40,53l40,40l53,40l53,26xe" stroked="t" o:allowincell="f" style="position:absolute;margin-left:207.3pt;margin-top:98.65pt;width:2.6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819400</wp:posOffset>
                </wp:positionH>
                <wp:positionV relativeFrom="page">
                  <wp:posOffset>1159510</wp:posOffset>
                </wp:positionV>
                <wp:extent cx="33655" cy="34290"/>
                <wp:effectExtent l="3175" t="2540" r="2540" b="19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13l53,13l40,0l13,0l0,13l0,40l13,40l13,53l40,53l53,40l53,40l53,26xe" stroked="t" o:allowincell="f" style="position:absolute;margin-left:222pt;margin-top:91.3pt;width:2.6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956310</wp:posOffset>
                </wp:positionH>
                <wp:positionV relativeFrom="page">
                  <wp:posOffset>1828800</wp:posOffset>
                </wp:positionV>
                <wp:extent cx="25400" cy="25400"/>
                <wp:effectExtent l="2540" t="2540" r="11430" b="1143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53l53,0l0,0l0,53xe" stroked="t" o:allowincell="f" style="position:absolute;margin-left:75.3pt;margin-top:144pt;width:1.9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143000</wp:posOffset>
                </wp:positionH>
                <wp:positionV relativeFrom="page">
                  <wp:posOffset>1718310</wp:posOffset>
                </wp:positionV>
                <wp:extent cx="25400" cy="34290"/>
                <wp:effectExtent l="2540" t="2540" r="11430" b="19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53,53l53,0l0,0l0,53xe" stroked="t" o:allowincell="f" style="position:absolute;margin-left:90pt;margin-top:135.3pt;width:1.95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329055</wp:posOffset>
                </wp:positionH>
                <wp:positionV relativeFrom="page">
                  <wp:posOffset>1667510</wp:posOffset>
                </wp:positionV>
                <wp:extent cx="25400" cy="25400"/>
                <wp:effectExtent l="2540" t="2540" r="11430" b="1143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53l53,0l0,0l0,53xe" stroked="t" o:allowincell="f" style="position:absolute;margin-left:104.65pt;margin-top:131.3pt;width:1.9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515110</wp:posOffset>
                </wp:positionH>
                <wp:positionV relativeFrom="page">
                  <wp:posOffset>1676400</wp:posOffset>
                </wp:positionV>
                <wp:extent cx="34290" cy="33655"/>
                <wp:effectExtent l="2540" t="3175" r="1905" b="25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53,0l0,0l0,53xe" stroked="t" o:allowincell="f" style="position:absolute;margin-left:119.3pt;margin-top:132pt;width:2.6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701800</wp:posOffset>
                </wp:positionH>
                <wp:positionV relativeFrom="page">
                  <wp:posOffset>1557655</wp:posOffset>
                </wp:positionV>
                <wp:extent cx="33655" cy="25400"/>
                <wp:effectExtent l="3175" t="2540" r="2540" b="1143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134pt;margin-top:122.65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896110</wp:posOffset>
                </wp:positionH>
                <wp:positionV relativeFrom="page">
                  <wp:posOffset>1464310</wp:posOffset>
                </wp:positionV>
                <wp:extent cx="25400" cy="25400"/>
                <wp:effectExtent l="2540" t="2540" r="11430" b="1143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53l53,0l0,0l0,53xe" stroked="t" o:allowincell="f" style="position:absolute;margin-left:149.3pt;margin-top:115.3pt;width:1.9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073910</wp:posOffset>
                </wp:positionH>
                <wp:positionV relativeFrom="page">
                  <wp:posOffset>1430655</wp:posOffset>
                </wp:positionV>
                <wp:extent cx="34290" cy="33655"/>
                <wp:effectExtent l="2540" t="3175" r="1905" b="254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53,0l0,0l0,53xe" stroked="t" o:allowincell="f" style="position:absolute;margin-left:163.3pt;margin-top:112.65pt;width:2.6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260600</wp:posOffset>
                </wp:positionH>
                <wp:positionV relativeFrom="page">
                  <wp:posOffset>1397000</wp:posOffset>
                </wp:positionV>
                <wp:extent cx="33655" cy="25400"/>
                <wp:effectExtent l="3175" t="2540" r="2540" b="1143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178pt;margin-top:110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446655</wp:posOffset>
                </wp:positionH>
                <wp:positionV relativeFrom="page">
                  <wp:posOffset>1311910</wp:posOffset>
                </wp:positionV>
                <wp:extent cx="33655" cy="25400"/>
                <wp:effectExtent l="3175" t="2540" r="2540" b="1143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192.65pt;margin-top:103.3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632710</wp:posOffset>
                </wp:positionH>
                <wp:positionV relativeFrom="page">
                  <wp:posOffset>1261110</wp:posOffset>
                </wp:positionV>
                <wp:extent cx="34290" cy="25400"/>
                <wp:effectExtent l="2540" t="2540" r="1905" b="1143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53l53,0l0,0l0,53xe" stroked="t" o:allowincell="f" style="position:absolute;margin-left:207.3pt;margin-top:99.3pt;width:2.6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819400</wp:posOffset>
                </wp:positionH>
                <wp:positionV relativeFrom="page">
                  <wp:posOffset>1176655</wp:posOffset>
                </wp:positionV>
                <wp:extent cx="33655" cy="25400"/>
                <wp:effectExtent l="3175" t="2540" r="2540" b="1143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222pt;margin-top:92.65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956310</wp:posOffset>
                </wp:positionH>
                <wp:positionV relativeFrom="page">
                  <wp:posOffset>1862455</wp:posOffset>
                </wp:positionV>
                <wp:extent cx="25400" cy="33655"/>
                <wp:effectExtent l="635" t="1270" r="889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13l53,13l40,13l40,0l13,0l13,13l0,13l0,26l13,53l40,53l40,40l53,26l53,13xe" fillcolor="#942c61" stroked="f" o:allowincell="f" style="position:absolute;margin-left:75.3pt;margin-top:146.65pt;width:1.9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956310</wp:posOffset>
                </wp:positionH>
                <wp:positionV relativeFrom="page">
                  <wp:posOffset>1862455</wp:posOffset>
                </wp:positionV>
                <wp:extent cx="25400" cy="33655"/>
                <wp:effectExtent l="2540" t="3175" r="11430" b="254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13l53,13l40,13l40,0l13,0l13,13l0,13l0,26l13,53l40,53l40,40l53,26l53,13xe" stroked="t" o:allowincell="f" style="position:absolute;margin-left:75.3pt;margin-top:146.65pt;width:1.9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143000</wp:posOffset>
                </wp:positionH>
                <wp:positionV relativeFrom="page">
                  <wp:posOffset>1828800</wp:posOffset>
                </wp:positionV>
                <wp:extent cx="25400" cy="25400"/>
                <wp:effectExtent l="635" t="635" r="8890" b="889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40,13l40,0l13,0l13,13l0,13l0,26l13,40l13,53l40,53l40,40l53,26l53,13xe" fillcolor="#942c61" stroked="f" o:allowincell="f" style="position:absolute;margin-left:90pt;margin-top:144pt;width:1.9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143000</wp:posOffset>
                </wp:positionH>
                <wp:positionV relativeFrom="page">
                  <wp:posOffset>1828800</wp:posOffset>
                </wp:positionV>
                <wp:extent cx="25400" cy="25400"/>
                <wp:effectExtent l="2540" t="2540" r="11430" b="1143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40,13l40,0l13,0l13,13l0,13l0,26l13,40l13,53l40,53l40,40l53,26l53,13xe" stroked="t" o:allowincell="f" style="position:absolute;margin-left:90pt;margin-top:144pt;width:1.9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329055</wp:posOffset>
                </wp:positionH>
                <wp:positionV relativeFrom="page">
                  <wp:posOffset>1786255</wp:posOffset>
                </wp:positionV>
                <wp:extent cx="25400" cy="33655"/>
                <wp:effectExtent l="0" t="1270" r="889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13l53,13l40,13l40,0l13,0l13,13l0,13l0,26l13,40l13,53l40,53l40,40l53,26l53,13xe" fillcolor="#942c61" stroked="f" o:allowincell="f" style="position:absolute;margin-left:104.65pt;margin-top:140.65pt;width:1.9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329055</wp:posOffset>
                </wp:positionH>
                <wp:positionV relativeFrom="page">
                  <wp:posOffset>1786255</wp:posOffset>
                </wp:positionV>
                <wp:extent cx="25400" cy="33655"/>
                <wp:effectExtent l="2540" t="3175" r="11430" b="254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13l53,13l40,13l40,0l13,0l13,13l0,13l0,26l13,40l13,53l40,53l40,40l53,26l53,13xe" stroked="t" o:allowincell="f" style="position:absolute;margin-left:104.65pt;margin-top:140.65pt;width:1.9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1515110</wp:posOffset>
                </wp:positionH>
                <wp:positionV relativeFrom="page">
                  <wp:posOffset>1752600</wp:posOffset>
                </wp:positionV>
                <wp:extent cx="34290" cy="33655"/>
                <wp:effectExtent l="0" t="127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13l53,13l40,13l26,0l13,0l13,13l0,13l0,26l13,40l13,53l26,53l40,40l53,26l53,13xe" fillcolor="#942c61" stroked="f" o:allowincell="f" style="position:absolute;margin-left:119.3pt;margin-top:138pt;width:2.6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515110</wp:posOffset>
                </wp:positionH>
                <wp:positionV relativeFrom="page">
                  <wp:posOffset>1752600</wp:posOffset>
                </wp:positionV>
                <wp:extent cx="34290" cy="33655"/>
                <wp:effectExtent l="2540" t="3175" r="1905" b="254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13l53,13l40,13l26,0l13,0l13,13l0,13l0,26l13,40l13,53l26,53l40,40l53,26l53,13xe" stroked="t" o:allowincell="f" style="position:absolute;margin-left:119.3pt;margin-top:138pt;width:2.6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701800</wp:posOffset>
                </wp:positionH>
                <wp:positionV relativeFrom="page">
                  <wp:posOffset>1710055</wp:posOffset>
                </wp:positionV>
                <wp:extent cx="33655" cy="33655"/>
                <wp:effectExtent l="1270" t="127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26,0l13,0l13,13l0,13l0,40l13,53l13,53l26,53l40,53l53,40l53,26xe" fillcolor="#942c61" stroked="f" o:allowincell="f" style="position:absolute;margin-left:134pt;margin-top:134.65pt;width:2.6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701800</wp:posOffset>
                </wp:positionH>
                <wp:positionV relativeFrom="page">
                  <wp:posOffset>1710055</wp:posOffset>
                </wp:positionV>
                <wp:extent cx="33655" cy="33655"/>
                <wp:effectExtent l="3175" t="3175" r="2540" b="254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26,0l13,0l13,13l0,13l0,40l13,53l13,53l26,53l40,53l53,40l53,26xe" stroked="t" o:allowincell="f" style="position:absolute;margin-left:134pt;margin-top:134.65pt;width:2.6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896110</wp:posOffset>
                </wp:positionH>
                <wp:positionV relativeFrom="page">
                  <wp:posOffset>1676400</wp:posOffset>
                </wp:positionV>
                <wp:extent cx="25400" cy="25400"/>
                <wp:effectExtent l="635" t="0" r="8890" b="889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26,0l13,0l13,13l0,13l0,40l13,40l13,53l26,53l40,40l53,40l53,26xe" fillcolor="#942c61" stroked="f" o:allowincell="f" style="position:absolute;margin-left:149.3pt;margin-top:132pt;width:1.9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896110</wp:posOffset>
                </wp:positionH>
                <wp:positionV relativeFrom="page">
                  <wp:posOffset>1676400</wp:posOffset>
                </wp:positionV>
                <wp:extent cx="25400" cy="25400"/>
                <wp:effectExtent l="2540" t="2540" r="11430" b="1143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26,0l13,0l13,13l0,13l0,40l13,40l13,53l26,53l40,40l53,40l53,26xe" stroked="t" o:allowincell="f" style="position:absolute;margin-left:149.3pt;margin-top:132pt;width:1.9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2073910</wp:posOffset>
                </wp:positionH>
                <wp:positionV relativeFrom="page">
                  <wp:posOffset>1633855</wp:posOffset>
                </wp:positionV>
                <wp:extent cx="34290" cy="33655"/>
                <wp:effectExtent l="0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13l40,13l26,0l13,0l13,13l0,13l0,40l13,40l13,53l26,53l40,40l53,40l53,26xe" fillcolor="#942c61" stroked="f" o:allowincell="f" style="position:absolute;margin-left:163.3pt;margin-top:128.65pt;width:2.6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073910</wp:posOffset>
                </wp:positionH>
                <wp:positionV relativeFrom="page">
                  <wp:posOffset>1633855</wp:posOffset>
                </wp:positionV>
                <wp:extent cx="34290" cy="33655"/>
                <wp:effectExtent l="2540" t="3175" r="1905" b="254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13l40,13l26,0l13,0l13,13l0,13l0,40l13,40l13,53l26,53l40,40l53,40l53,26xe" stroked="t" o:allowincell="f" style="position:absolute;margin-left:163.3pt;margin-top:128.65pt;width:2.6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260600</wp:posOffset>
                </wp:positionH>
                <wp:positionV relativeFrom="page">
                  <wp:posOffset>1591310</wp:posOffset>
                </wp:positionV>
                <wp:extent cx="33655" cy="34290"/>
                <wp:effectExtent l="635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13l40,13l40,0l13,0l13,13l0,13l0,40l13,40l13,53l40,53l40,40l53,40l53,26xe" fillcolor="#942c61" stroked="f" o:allowincell="f" style="position:absolute;margin-left:178pt;margin-top:125.3pt;width:2.6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260600</wp:posOffset>
                </wp:positionH>
                <wp:positionV relativeFrom="page">
                  <wp:posOffset>1591310</wp:posOffset>
                </wp:positionV>
                <wp:extent cx="33655" cy="34290"/>
                <wp:effectExtent l="3175" t="2540" r="2540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13l40,13l40,0l13,0l13,13l0,13l0,40l13,40l13,53l40,53l40,40l53,40l53,26xe" stroked="t" o:allowincell="f" style="position:absolute;margin-left:178pt;margin-top:125.3pt;width:2.6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446655</wp:posOffset>
                </wp:positionH>
                <wp:positionV relativeFrom="page">
                  <wp:posOffset>1557655</wp:posOffset>
                </wp:positionV>
                <wp:extent cx="33655" cy="25400"/>
                <wp:effectExtent l="635" t="0" r="0" b="889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13l40,0l13,0l13,13l0,13l0,40l13,40l13,53l40,53l40,40l53,40l53,26xe" fillcolor="#942c61" stroked="f" o:allowincell="f" style="position:absolute;margin-left:192.65pt;margin-top:122.65pt;width:2.6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446655</wp:posOffset>
                </wp:positionH>
                <wp:positionV relativeFrom="page">
                  <wp:posOffset>1557655</wp:posOffset>
                </wp:positionV>
                <wp:extent cx="33655" cy="25400"/>
                <wp:effectExtent l="3175" t="2540" r="2540" b="1143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13l40,0l13,0l13,13l0,13l0,40l13,40l13,53l40,53l40,40l53,40l53,26xe" stroked="t" o:allowincell="f" style="position:absolute;margin-left:192.65pt;margin-top:122.65pt;width:2.6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2632710</wp:posOffset>
                </wp:positionH>
                <wp:positionV relativeFrom="page">
                  <wp:posOffset>1515110</wp:posOffset>
                </wp:positionV>
                <wp:extent cx="34290" cy="34290"/>
                <wp:effectExtent l="635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13l40,13l40,0l13,0l13,13l0,13l0,40l13,40l13,53l40,53l40,40l53,40l53,26xe" fillcolor="#942c61" stroked="f" o:allowincell="f" style="position:absolute;margin-left:207.3pt;margin-top:119.3pt;width:2.65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632710</wp:posOffset>
                </wp:positionH>
                <wp:positionV relativeFrom="page">
                  <wp:posOffset>1515110</wp:posOffset>
                </wp:positionV>
                <wp:extent cx="34290" cy="34290"/>
                <wp:effectExtent l="2540" t="2540" r="1905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13l40,13l40,0l13,0l13,13l0,13l0,40l13,40l13,53l40,53l40,40l53,40l53,26xe" stroked="t" o:allowincell="f" style="position:absolute;margin-left:207.3pt;margin-top:119.3pt;width:2.65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819400</wp:posOffset>
                </wp:positionH>
                <wp:positionV relativeFrom="page">
                  <wp:posOffset>1481455</wp:posOffset>
                </wp:positionV>
                <wp:extent cx="33655" cy="33655"/>
                <wp:effectExtent l="1270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53,13l40,0l13,0l13,13l0,13l0,40l13,40l13,53l40,53l53,40l53,40l53,26xe" fillcolor="#942c61" stroked="f" o:allowincell="f" style="position:absolute;margin-left:222pt;margin-top:116.65pt;width:2.6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819400</wp:posOffset>
                </wp:positionH>
                <wp:positionV relativeFrom="page">
                  <wp:posOffset>1481455</wp:posOffset>
                </wp:positionV>
                <wp:extent cx="33655" cy="33655"/>
                <wp:effectExtent l="3175" t="3175" r="2540" b="254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53,13l40,0l13,0l13,13l0,13l0,40l13,40l13,53l40,53l53,40l53,40l53,26xe" stroked="t" o:allowincell="f" style="position:absolute;margin-left:222pt;margin-top:116.65pt;width:2.6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173855</wp:posOffset>
                </wp:positionH>
                <wp:positionV relativeFrom="page">
                  <wp:posOffset>956310</wp:posOffset>
                </wp:positionV>
                <wp:extent cx="1862455" cy="1117600"/>
                <wp:effectExtent l="3175" t="2540" r="2540" b="254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2933" y="1760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760" path="m0,0l0,1760l2933,1760l2933,0l0,0xe" stroked="t" o:allowincell="f" style="position:absolute;margin-left:328.65pt;margin-top:75.3pt;width:146.6pt;height:87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173855</wp:posOffset>
                </wp:positionH>
                <wp:positionV relativeFrom="page">
                  <wp:posOffset>1946910</wp:posOffset>
                </wp:positionV>
                <wp:extent cx="1862455" cy="635"/>
                <wp:effectExtent l="3175" t="3175" r="2540" b="127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153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173855</wp:posOffset>
                </wp:positionH>
                <wp:positionV relativeFrom="page">
                  <wp:posOffset>1828800</wp:posOffset>
                </wp:positionV>
                <wp:extent cx="1862455" cy="635"/>
                <wp:effectExtent l="3175" t="3175" r="2540" b="127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144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173855</wp:posOffset>
                </wp:positionH>
                <wp:positionV relativeFrom="page">
                  <wp:posOffset>1692910</wp:posOffset>
                </wp:positionV>
                <wp:extent cx="1862455" cy="635"/>
                <wp:effectExtent l="3175" t="3175" r="2540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133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173855</wp:posOffset>
                </wp:positionH>
                <wp:positionV relativeFrom="page">
                  <wp:posOffset>1574800</wp:posOffset>
                </wp:positionV>
                <wp:extent cx="1862455" cy="635"/>
                <wp:effectExtent l="3175" t="3175" r="2540" b="127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124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173855</wp:posOffset>
                </wp:positionH>
                <wp:positionV relativeFrom="page">
                  <wp:posOffset>1447800</wp:posOffset>
                </wp:positionV>
                <wp:extent cx="1862455" cy="635"/>
                <wp:effectExtent l="3175" t="3175" r="2540" b="127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114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173855</wp:posOffset>
                </wp:positionH>
                <wp:positionV relativeFrom="page">
                  <wp:posOffset>1329055</wp:posOffset>
                </wp:positionV>
                <wp:extent cx="1862455" cy="635"/>
                <wp:effectExtent l="3175" t="3175" r="2540" b="127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104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173855</wp:posOffset>
                </wp:positionH>
                <wp:positionV relativeFrom="page">
                  <wp:posOffset>1202055</wp:posOffset>
                </wp:positionV>
                <wp:extent cx="1862455" cy="635"/>
                <wp:effectExtent l="3175" t="3175" r="2540" b="127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94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173855</wp:posOffset>
                </wp:positionH>
                <wp:positionV relativeFrom="page">
                  <wp:posOffset>1083310</wp:posOffset>
                </wp:positionV>
                <wp:extent cx="1862455" cy="635"/>
                <wp:effectExtent l="3175" t="3175" r="2540" b="12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85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173855</wp:posOffset>
                </wp:positionH>
                <wp:positionV relativeFrom="page">
                  <wp:posOffset>956310</wp:posOffset>
                </wp:positionV>
                <wp:extent cx="1862455" cy="1117600"/>
                <wp:effectExtent l="3175" t="2540" r="2540" b="254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76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  <a:lnTo>
                                <a:pt x="2933" y="1760"/>
                              </a:lnTo>
                              <a:lnTo>
                                <a:pt x="0" y="1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760" path="m0,0l2933,0l2933,1760l0,1760l0,0xe" stroked="t" o:allowincell="f" style="position:absolute;margin-left:328.65pt;margin-top:75.3pt;width:146.6pt;height:87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156710</wp:posOffset>
                </wp:positionH>
                <wp:positionV relativeFrom="page">
                  <wp:posOffset>2073910</wp:posOffset>
                </wp:positionV>
                <wp:extent cx="34290" cy="635"/>
                <wp:effectExtent l="2540" t="3175" r="1905" b="127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6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156710</wp:posOffset>
                </wp:positionH>
                <wp:positionV relativeFrom="page">
                  <wp:posOffset>2014855</wp:posOffset>
                </wp:positionV>
                <wp:extent cx="34290" cy="635"/>
                <wp:effectExtent l="2540" t="3175" r="1905" b="12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5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156710</wp:posOffset>
                </wp:positionH>
                <wp:positionV relativeFrom="page">
                  <wp:posOffset>1946910</wp:posOffset>
                </wp:positionV>
                <wp:extent cx="34290" cy="635"/>
                <wp:effectExtent l="2540" t="3175" r="1905" b="127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5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156710</wp:posOffset>
                </wp:positionH>
                <wp:positionV relativeFrom="page">
                  <wp:posOffset>1887855</wp:posOffset>
                </wp:positionV>
                <wp:extent cx="34290" cy="635"/>
                <wp:effectExtent l="2540" t="3175" r="1905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4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156710</wp:posOffset>
                </wp:positionH>
                <wp:positionV relativeFrom="page">
                  <wp:posOffset>1828800</wp:posOffset>
                </wp:positionV>
                <wp:extent cx="34290" cy="635"/>
                <wp:effectExtent l="2540" t="3175" r="1905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44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156710</wp:posOffset>
                </wp:positionH>
                <wp:positionV relativeFrom="page">
                  <wp:posOffset>1760855</wp:posOffset>
                </wp:positionV>
                <wp:extent cx="34290" cy="635"/>
                <wp:effectExtent l="2540" t="3175" r="1905" b="127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3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156710</wp:posOffset>
                </wp:positionH>
                <wp:positionV relativeFrom="page">
                  <wp:posOffset>1692910</wp:posOffset>
                </wp:positionV>
                <wp:extent cx="34290" cy="635"/>
                <wp:effectExtent l="2540" t="3175" r="1905" b="12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3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156710</wp:posOffset>
                </wp:positionH>
                <wp:positionV relativeFrom="page">
                  <wp:posOffset>1633855</wp:posOffset>
                </wp:positionV>
                <wp:extent cx="34290" cy="635"/>
                <wp:effectExtent l="2540" t="3175" r="1905" b="127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2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156710</wp:posOffset>
                </wp:positionH>
                <wp:positionV relativeFrom="page">
                  <wp:posOffset>1574800</wp:posOffset>
                </wp:positionV>
                <wp:extent cx="34290" cy="635"/>
                <wp:effectExtent l="2540" t="3175" r="1905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24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156710</wp:posOffset>
                </wp:positionH>
                <wp:positionV relativeFrom="page">
                  <wp:posOffset>1515110</wp:posOffset>
                </wp:positionV>
                <wp:extent cx="34290" cy="635"/>
                <wp:effectExtent l="2540" t="3175" r="1905" b="127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19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156710</wp:posOffset>
                </wp:positionH>
                <wp:positionV relativeFrom="page">
                  <wp:posOffset>1447800</wp:posOffset>
                </wp:positionV>
                <wp:extent cx="34290" cy="635"/>
                <wp:effectExtent l="2540" t="3175" r="1905" b="127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14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156710</wp:posOffset>
                </wp:positionH>
                <wp:positionV relativeFrom="page">
                  <wp:posOffset>1388110</wp:posOffset>
                </wp:positionV>
                <wp:extent cx="34290" cy="635"/>
                <wp:effectExtent l="2540" t="3175" r="1905" b="127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09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156710</wp:posOffset>
                </wp:positionH>
                <wp:positionV relativeFrom="page">
                  <wp:posOffset>1329055</wp:posOffset>
                </wp:positionV>
                <wp:extent cx="34290" cy="635"/>
                <wp:effectExtent l="2540" t="3175" r="1905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104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156710</wp:posOffset>
                </wp:positionH>
                <wp:positionV relativeFrom="page">
                  <wp:posOffset>1261110</wp:posOffset>
                </wp:positionV>
                <wp:extent cx="34290" cy="635"/>
                <wp:effectExtent l="2540" t="3175" r="1905" b="127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99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156710</wp:posOffset>
                </wp:positionH>
                <wp:positionV relativeFrom="page">
                  <wp:posOffset>1202055</wp:posOffset>
                </wp:positionV>
                <wp:extent cx="34290" cy="635"/>
                <wp:effectExtent l="2540" t="3175" r="1905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94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156710</wp:posOffset>
                </wp:positionH>
                <wp:positionV relativeFrom="page">
                  <wp:posOffset>1143000</wp:posOffset>
                </wp:positionV>
                <wp:extent cx="34290" cy="635"/>
                <wp:effectExtent l="2540" t="3175" r="1905" b="127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90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156710</wp:posOffset>
                </wp:positionH>
                <wp:positionV relativeFrom="page">
                  <wp:posOffset>1083310</wp:posOffset>
                </wp:positionV>
                <wp:extent cx="34290" cy="635"/>
                <wp:effectExtent l="2540" t="3175" r="1905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85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156710</wp:posOffset>
                </wp:positionH>
                <wp:positionV relativeFrom="page">
                  <wp:posOffset>1016000</wp:posOffset>
                </wp:positionV>
                <wp:extent cx="34290" cy="635"/>
                <wp:effectExtent l="2540" t="3175" r="1905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80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156710</wp:posOffset>
                </wp:positionH>
                <wp:positionV relativeFrom="page">
                  <wp:posOffset>956310</wp:posOffset>
                </wp:positionV>
                <wp:extent cx="34290" cy="635"/>
                <wp:effectExtent l="2540" t="3175" r="1905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75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148455</wp:posOffset>
                </wp:positionH>
                <wp:positionV relativeFrom="page">
                  <wp:posOffset>2073910</wp:posOffset>
                </wp:positionV>
                <wp:extent cx="25400" cy="635"/>
                <wp:effectExtent l="2540" t="3175" r="3175" b="12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163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148455</wp:posOffset>
                </wp:positionH>
                <wp:positionV relativeFrom="page">
                  <wp:posOffset>1946910</wp:posOffset>
                </wp:positionV>
                <wp:extent cx="25400" cy="635"/>
                <wp:effectExtent l="2540" t="3175" r="3175" b="127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153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148455</wp:posOffset>
                </wp:positionH>
                <wp:positionV relativeFrom="page">
                  <wp:posOffset>1828800</wp:posOffset>
                </wp:positionV>
                <wp:extent cx="25400" cy="635"/>
                <wp:effectExtent l="2540" t="3175" r="3175" b="127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144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148455</wp:posOffset>
                </wp:positionH>
                <wp:positionV relativeFrom="page">
                  <wp:posOffset>1692910</wp:posOffset>
                </wp:positionV>
                <wp:extent cx="25400" cy="635"/>
                <wp:effectExtent l="2540" t="3175" r="3175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133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148455</wp:posOffset>
                </wp:positionH>
                <wp:positionV relativeFrom="page">
                  <wp:posOffset>1574800</wp:posOffset>
                </wp:positionV>
                <wp:extent cx="25400" cy="635"/>
                <wp:effectExtent l="2540" t="3175" r="3175" b="12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124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148455</wp:posOffset>
                </wp:positionH>
                <wp:positionV relativeFrom="page">
                  <wp:posOffset>1447800</wp:posOffset>
                </wp:positionV>
                <wp:extent cx="25400" cy="635"/>
                <wp:effectExtent l="2540" t="3175" r="3175" b="127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114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148455</wp:posOffset>
                </wp:positionH>
                <wp:positionV relativeFrom="page">
                  <wp:posOffset>1329055</wp:posOffset>
                </wp:positionV>
                <wp:extent cx="25400" cy="635"/>
                <wp:effectExtent l="2540" t="3175" r="3175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104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148455</wp:posOffset>
                </wp:positionH>
                <wp:positionV relativeFrom="page">
                  <wp:posOffset>1202055</wp:posOffset>
                </wp:positionV>
                <wp:extent cx="25400" cy="635"/>
                <wp:effectExtent l="2540" t="3175" r="3175" b="127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94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148455</wp:posOffset>
                </wp:positionH>
                <wp:positionV relativeFrom="page">
                  <wp:posOffset>1083310</wp:posOffset>
                </wp:positionV>
                <wp:extent cx="25400" cy="635"/>
                <wp:effectExtent l="2540" t="3175" r="3175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85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148455</wp:posOffset>
                </wp:positionH>
                <wp:positionV relativeFrom="page">
                  <wp:posOffset>956310</wp:posOffset>
                </wp:positionV>
                <wp:extent cx="25400" cy="635"/>
                <wp:effectExtent l="2540" t="3175" r="3175" b="127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75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173855</wp:posOffset>
                </wp:positionH>
                <wp:positionV relativeFrom="page">
                  <wp:posOffset>2073910</wp:posOffset>
                </wp:positionV>
                <wp:extent cx="1862455" cy="635"/>
                <wp:effectExtent l="3175" t="3175" r="2540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163.3pt;width:146.6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173855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8.65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35991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3.3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54660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8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74091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3.3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91871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7.3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113655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2.65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29971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7.3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48640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2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672455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6.65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850255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.65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036310</wp:posOffset>
                </wp:positionH>
                <wp:positionV relativeFrom="page">
                  <wp:posOffset>2073910</wp:posOffset>
                </wp:positionV>
                <wp:extent cx="635" cy="25400"/>
                <wp:effectExtent l="3175" t="2540" r="1270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75.3pt;margin-top:163.3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173855</wp:posOffset>
                </wp:positionH>
                <wp:positionV relativeFrom="page">
                  <wp:posOffset>1151255</wp:posOffset>
                </wp:positionV>
                <wp:extent cx="1862455" cy="643255"/>
                <wp:effectExtent l="3175" t="3175" r="2540" b="254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13">
                              <a:moveTo>
                                <a:pt x="0" y="1013"/>
                              </a:moveTo>
                              <a:lnTo>
                                <a:pt x="66" y="946"/>
                              </a:lnTo>
                              <a:lnTo>
                                <a:pt x="146" y="880"/>
                              </a:lnTo>
                              <a:lnTo>
                                <a:pt x="213" y="813"/>
                              </a:lnTo>
                              <a:lnTo>
                                <a:pt x="293" y="773"/>
                              </a:lnTo>
                              <a:lnTo>
                                <a:pt x="333" y="773"/>
                              </a:lnTo>
                              <a:lnTo>
                                <a:pt x="360" y="760"/>
                              </a:lnTo>
                              <a:lnTo>
                                <a:pt x="440" y="760"/>
                              </a:lnTo>
                              <a:lnTo>
                                <a:pt x="506" y="773"/>
                              </a:lnTo>
                              <a:lnTo>
                                <a:pt x="586" y="760"/>
                              </a:lnTo>
                              <a:lnTo>
                                <a:pt x="653" y="733"/>
                              </a:lnTo>
                              <a:lnTo>
                                <a:pt x="733" y="693"/>
                              </a:lnTo>
                              <a:lnTo>
                                <a:pt x="800" y="666"/>
                              </a:lnTo>
                              <a:lnTo>
                                <a:pt x="880" y="640"/>
                              </a:lnTo>
                              <a:lnTo>
                                <a:pt x="946" y="626"/>
                              </a:lnTo>
                              <a:lnTo>
                                <a:pt x="1026" y="600"/>
                              </a:lnTo>
                              <a:lnTo>
                                <a:pt x="1093" y="586"/>
                              </a:lnTo>
                              <a:lnTo>
                                <a:pt x="1173" y="560"/>
                              </a:lnTo>
                              <a:lnTo>
                                <a:pt x="1253" y="533"/>
                              </a:lnTo>
                              <a:lnTo>
                                <a:pt x="1320" y="480"/>
                              </a:lnTo>
                              <a:lnTo>
                                <a:pt x="1480" y="413"/>
                              </a:lnTo>
                              <a:lnTo>
                                <a:pt x="1560" y="373"/>
                              </a:lnTo>
                              <a:lnTo>
                                <a:pt x="1626" y="320"/>
                              </a:lnTo>
                              <a:lnTo>
                                <a:pt x="1706" y="280"/>
                              </a:lnTo>
                              <a:lnTo>
                                <a:pt x="1773" y="253"/>
                              </a:lnTo>
                              <a:lnTo>
                                <a:pt x="1840" y="226"/>
                              </a:lnTo>
                              <a:lnTo>
                                <a:pt x="1920" y="226"/>
                              </a:lnTo>
                              <a:lnTo>
                                <a:pt x="1986" y="226"/>
                              </a:lnTo>
                              <a:lnTo>
                                <a:pt x="2053" y="213"/>
                              </a:lnTo>
                              <a:lnTo>
                                <a:pt x="2346" y="160"/>
                              </a:lnTo>
                              <a:lnTo>
                                <a:pt x="2493" y="120"/>
                              </a:lnTo>
                              <a:lnTo>
                                <a:pt x="2640" y="8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13" path="m0,1013l66,946l146,880l213,813l293,773l333,773l360,760l440,760l506,773l586,760l653,733l733,693l800,666l880,640l946,626l1026,600l1093,586l1173,560l1253,533l1320,480l1480,413l1560,373l1626,320l1706,280l1773,253l1840,226l1920,226l1986,226l2053,213l2346,160l2493,120l2640,80l2933,0e" stroked="t" o:allowincell="f" style="position:absolute;margin-left:328.65pt;margin-top:90.65pt;width:146.6pt;height:50.6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173855</wp:posOffset>
                </wp:positionH>
                <wp:positionV relativeFrom="page">
                  <wp:posOffset>1176655</wp:posOffset>
                </wp:positionV>
                <wp:extent cx="1862455" cy="652145"/>
                <wp:effectExtent l="3175" t="3175" r="2540" b="12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27">
                              <a:moveTo>
                                <a:pt x="0" y="1026"/>
                              </a:moveTo>
                              <a:lnTo>
                                <a:pt x="66" y="946"/>
                              </a:lnTo>
                              <a:lnTo>
                                <a:pt x="146" y="893"/>
                              </a:lnTo>
                              <a:lnTo>
                                <a:pt x="213" y="813"/>
                              </a:lnTo>
                              <a:lnTo>
                                <a:pt x="293" y="773"/>
                              </a:lnTo>
                              <a:lnTo>
                                <a:pt x="333" y="773"/>
                              </a:lnTo>
                              <a:lnTo>
                                <a:pt x="360" y="760"/>
                              </a:lnTo>
                              <a:lnTo>
                                <a:pt x="440" y="760"/>
                              </a:lnTo>
                              <a:lnTo>
                                <a:pt x="506" y="773"/>
                              </a:lnTo>
                              <a:lnTo>
                                <a:pt x="586" y="760"/>
                              </a:lnTo>
                              <a:lnTo>
                                <a:pt x="653" y="733"/>
                              </a:lnTo>
                              <a:lnTo>
                                <a:pt x="733" y="693"/>
                              </a:lnTo>
                              <a:lnTo>
                                <a:pt x="800" y="666"/>
                              </a:lnTo>
                              <a:lnTo>
                                <a:pt x="880" y="640"/>
                              </a:lnTo>
                              <a:lnTo>
                                <a:pt x="1026" y="586"/>
                              </a:lnTo>
                              <a:lnTo>
                                <a:pt x="1173" y="546"/>
                              </a:lnTo>
                              <a:lnTo>
                                <a:pt x="1320" y="480"/>
                              </a:lnTo>
                              <a:lnTo>
                                <a:pt x="1480" y="413"/>
                              </a:lnTo>
                              <a:lnTo>
                                <a:pt x="1560" y="373"/>
                              </a:lnTo>
                              <a:lnTo>
                                <a:pt x="1626" y="320"/>
                              </a:lnTo>
                              <a:lnTo>
                                <a:pt x="1706" y="280"/>
                              </a:lnTo>
                              <a:lnTo>
                                <a:pt x="1773" y="253"/>
                              </a:lnTo>
                              <a:lnTo>
                                <a:pt x="1840" y="226"/>
                              </a:lnTo>
                              <a:lnTo>
                                <a:pt x="1920" y="226"/>
                              </a:lnTo>
                              <a:lnTo>
                                <a:pt x="1986" y="226"/>
                              </a:lnTo>
                              <a:lnTo>
                                <a:pt x="2053" y="213"/>
                              </a:lnTo>
                              <a:lnTo>
                                <a:pt x="2200" y="186"/>
                              </a:lnTo>
                              <a:lnTo>
                                <a:pt x="2346" y="160"/>
                              </a:lnTo>
                              <a:lnTo>
                                <a:pt x="2493" y="133"/>
                              </a:lnTo>
                              <a:lnTo>
                                <a:pt x="2560" y="120"/>
                              </a:lnTo>
                              <a:lnTo>
                                <a:pt x="2640" y="106"/>
                              </a:lnTo>
                              <a:lnTo>
                                <a:pt x="2706" y="93"/>
                              </a:lnTo>
                              <a:lnTo>
                                <a:pt x="2786" y="5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27" path="m0,1026l66,946l146,893l213,813l293,773l333,773l360,760l440,760l506,773l586,760l653,733l733,693l800,666l880,640l1026,586l1173,546l1320,480l1480,413l1560,373l1626,320l1706,280l1773,253l1840,226l1920,226l1986,226l2053,213l2200,186l2346,160l2493,133l2560,120l2640,106l2706,93l2786,53l2933,0e" stroked="t" o:allowincell="f" style="position:absolute;margin-left:328.65pt;margin-top:92.65pt;width:146.6pt;height:51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173855</wp:posOffset>
                </wp:positionH>
                <wp:positionV relativeFrom="page">
                  <wp:posOffset>1193800</wp:posOffset>
                </wp:positionV>
                <wp:extent cx="1862455" cy="660400"/>
                <wp:effectExtent l="3175" t="2540" r="2540" b="317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40">
                              <a:moveTo>
                                <a:pt x="0" y="1040"/>
                              </a:moveTo>
                              <a:lnTo>
                                <a:pt x="66" y="973"/>
                              </a:lnTo>
                              <a:lnTo>
                                <a:pt x="146" y="906"/>
                              </a:lnTo>
                              <a:lnTo>
                                <a:pt x="213" y="840"/>
                              </a:lnTo>
                              <a:lnTo>
                                <a:pt x="293" y="800"/>
                              </a:lnTo>
                              <a:lnTo>
                                <a:pt x="333" y="786"/>
                              </a:lnTo>
                              <a:lnTo>
                                <a:pt x="440" y="786"/>
                              </a:lnTo>
                              <a:lnTo>
                                <a:pt x="506" y="800"/>
                              </a:lnTo>
                              <a:lnTo>
                                <a:pt x="586" y="800"/>
                              </a:lnTo>
                              <a:lnTo>
                                <a:pt x="653" y="773"/>
                              </a:lnTo>
                              <a:lnTo>
                                <a:pt x="733" y="760"/>
                              </a:lnTo>
                              <a:lnTo>
                                <a:pt x="880" y="693"/>
                              </a:lnTo>
                              <a:lnTo>
                                <a:pt x="1173" y="560"/>
                              </a:lnTo>
                              <a:lnTo>
                                <a:pt x="1320" y="480"/>
                              </a:lnTo>
                              <a:lnTo>
                                <a:pt x="1480" y="413"/>
                              </a:lnTo>
                              <a:lnTo>
                                <a:pt x="1626" y="346"/>
                              </a:lnTo>
                              <a:lnTo>
                                <a:pt x="1773" y="306"/>
                              </a:lnTo>
                              <a:lnTo>
                                <a:pt x="1840" y="306"/>
                              </a:lnTo>
                              <a:lnTo>
                                <a:pt x="1920" y="293"/>
                              </a:lnTo>
                              <a:lnTo>
                                <a:pt x="1986" y="280"/>
                              </a:lnTo>
                              <a:lnTo>
                                <a:pt x="2053" y="266"/>
                              </a:lnTo>
                              <a:lnTo>
                                <a:pt x="2133" y="240"/>
                              </a:lnTo>
                              <a:lnTo>
                                <a:pt x="2200" y="213"/>
                              </a:lnTo>
                              <a:lnTo>
                                <a:pt x="2280" y="186"/>
                              </a:lnTo>
                              <a:lnTo>
                                <a:pt x="2346" y="160"/>
                              </a:lnTo>
                              <a:lnTo>
                                <a:pt x="2413" y="146"/>
                              </a:lnTo>
                              <a:lnTo>
                                <a:pt x="2493" y="133"/>
                              </a:lnTo>
                              <a:lnTo>
                                <a:pt x="2560" y="120"/>
                              </a:lnTo>
                              <a:lnTo>
                                <a:pt x="2640" y="120"/>
                              </a:lnTo>
                              <a:lnTo>
                                <a:pt x="2706" y="93"/>
                              </a:lnTo>
                              <a:lnTo>
                                <a:pt x="2786" y="66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40" path="m0,1040l66,973l146,906l213,840l293,800l333,786l440,786l506,800l586,800l653,773l733,760l880,693l1173,560l1320,480l1480,413l1626,346l1773,306l1840,306l1920,293l1986,280l2053,266l2133,240l2200,213l2280,186l2346,160l2413,146l2493,133l2560,120l2640,120l2706,93l2786,66l2933,0e" stroked="t" o:allowincell="f" style="position:absolute;margin-left:328.65pt;margin-top:94pt;width:146.6pt;height:51.9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173855</wp:posOffset>
                </wp:positionH>
                <wp:positionV relativeFrom="page">
                  <wp:posOffset>1219200</wp:posOffset>
                </wp:positionV>
                <wp:extent cx="1862455" cy="635000"/>
                <wp:effectExtent l="3175" t="2540" r="2540" b="254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00">
                              <a:moveTo>
                                <a:pt x="0" y="1000"/>
                              </a:moveTo>
                              <a:lnTo>
                                <a:pt x="66" y="946"/>
                              </a:lnTo>
                              <a:lnTo>
                                <a:pt x="146" y="880"/>
                              </a:lnTo>
                              <a:lnTo>
                                <a:pt x="213" y="813"/>
                              </a:lnTo>
                              <a:lnTo>
                                <a:pt x="253" y="800"/>
                              </a:lnTo>
                              <a:lnTo>
                                <a:pt x="293" y="773"/>
                              </a:lnTo>
                              <a:lnTo>
                                <a:pt x="333" y="760"/>
                              </a:lnTo>
                              <a:lnTo>
                                <a:pt x="360" y="760"/>
                              </a:lnTo>
                              <a:lnTo>
                                <a:pt x="440" y="773"/>
                              </a:lnTo>
                              <a:lnTo>
                                <a:pt x="506" y="786"/>
                              </a:lnTo>
                              <a:lnTo>
                                <a:pt x="586" y="800"/>
                              </a:lnTo>
                              <a:lnTo>
                                <a:pt x="733" y="773"/>
                              </a:lnTo>
                              <a:lnTo>
                                <a:pt x="800" y="760"/>
                              </a:lnTo>
                              <a:lnTo>
                                <a:pt x="880" y="733"/>
                              </a:lnTo>
                              <a:lnTo>
                                <a:pt x="946" y="693"/>
                              </a:lnTo>
                              <a:lnTo>
                                <a:pt x="1026" y="640"/>
                              </a:lnTo>
                              <a:lnTo>
                                <a:pt x="1093" y="586"/>
                              </a:lnTo>
                              <a:lnTo>
                                <a:pt x="1173" y="546"/>
                              </a:lnTo>
                              <a:lnTo>
                                <a:pt x="1320" y="466"/>
                              </a:lnTo>
                              <a:lnTo>
                                <a:pt x="1480" y="413"/>
                              </a:lnTo>
                              <a:lnTo>
                                <a:pt x="1626" y="373"/>
                              </a:lnTo>
                              <a:lnTo>
                                <a:pt x="1773" y="346"/>
                              </a:lnTo>
                              <a:lnTo>
                                <a:pt x="1840" y="333"/>
                              </a:lnTo>
                              <a:lnTo>
                                <a:pt x="1920" y="320"/>
                              </a:lnTo>
                              <a:lnTo>
                                <a:pt x="1986" y="306"/>
                              </a:lnTo>
                              <a:lnTo>
                                <a:pt x="2053" y="293"/>
                              </a:lnTo>
                              <a:lnTo>
                                <a:pt x="2133" y="253"/>
                              </a:lnTo>
                              <a:lnTo>
                                <a:pt x="2200" y="213"/>
                              </a:lnTo>
                              <a:lnTo>
                                <a:pt x="2280" y="160"/>
                              </a:lnTo>
                              <a:lnTo>
                                <a:pt x="2346" y="133"/>
                              </a:lnTo>
                              <a:lnTo>
                                <a:pt x="2413" y="120"/>
                              </a:lnTo>
                              <a:lnTo>
                                <a:pt x="2493" y="120"/>
                              </a:lnTo>
                              <a:lnTo>
                                <a:pt x="2560" y="120"/>
                              </a:lnTo>
                              <a:lnTo>
                                <a:pt x="2640" y="106"/>
                              </a:lnTo>
                              <a:lnTo>
                                <a:pt x="2706" y="93"/>
                              </a:lnTo>
                              <a:lnTo>
                                <a:pt x="2786" y="5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00" path="m0,1000l66,946l146,880l213,813l253,800l293,773l333,760l360,760l440,773l506,786l586,800l733,773l800,760l880,733l946,693l1026,640l1093,586l1173,546l1320,466l1480,413l1626,373l1773,346l1840,333l1920,320l1986,306l2053,293l2133,253l2200,213l2280,160l2346,133l2413,120l2493,120l2560,120l2640,106l2706,93l2786,53l2933,0e" stroked="t" o:allowincell="f" style="position:absolute;margin-left:328.65pt;margin-top:96pt;width:146.6pt;height:49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173855</wp:posOffset>
                </wp:positionH>
                <wp:positionV relativeFrom="page">
                  <wp:posOffset>1261110</wp:posOffset>
                </wp:positionV>
                <wp:extent cx="1862455" cy="618490"/>
                <wp:effectExtent l="3175" t="2540" r="2540" b="1079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974">
                              <a:moveTo>
                                <a:pt x="0" y="986"/>
                              </a:moveTo>
                              <a:lnTo>
                                <a:pt x="66" y="920"/>
                              </a:lnTo>
                              <a:lnTo>
                                <a:pt x="146" y="853"/>
                              </a:lnTo>
                              <a:lnTo>
                                <a:pt x="213" y="800"/>
                              </a:lnTo>
                              <a:lnTo>
                                <a:pt x="293" y="760"/>
                              </a:lnTo>
                              <a:lnTo>
                                <a:pt x="360" y="733"/>
                              </a:lnTo>
                              <a:lnTo>
                                <a:pt x="440" y="733"/>
                              </a:lnTo>
                              <a:lnTo>
                                <a:pt x="506" y="746"/>
                              </a:lnTo>
                              <a:lnTo>
                                <a:pt x="653" y="746"/>
                              </a:lnTo>
                              <a:lnTo>
                                <a:pt x="733" y="760"/>
                              </a:lnTo>
                              <a:lnTo>
                                <a:pt x="800" y="760"/>
                              </a:lnTo>
                              <a:lnTo>
                                <a:pt x="880" y="746"/>
                              </a:lnTo>
                              <a:lnTo>
                                <a:pt x="946" y="706"/>
                              </a:lnTo>
                              <a:lnTo>
                                <a:pt x="1026" y="666"/>
                              </a:lnTo>
                              <a:lnTo>
                                <a:pt x="1173" y="586"/>
                              </a:lnTo>
                              <a:lnTo>
                                <a:pt x="1253" y="533"/>
                              </a:lnTo>
                              <a:lnTo>
                                <a:pt x="1320" y="480"/>
                              </a:lnTo>
                              <a:lnTo>
                                <a:pt x="1400" y="426"/>
                              </a:lnTo>
                              <a:lnTo>
                                <a:pt x="1480" y="386"/>
                              </a:lnTo>
                              <a:lnTo>
                                <a:pt x="1560" y="373"/>
                              </a:lnTo>
                              <a:lnTo>
                                <a:pt x="1626" y="360"/>
                              </a:lnTo>
                              <a:lnTo>
                                <a:pt x="1706" y="360"/>
                              </a:lnTo>
                              <a:lnTo>
                                <a:pt x="1773" y="346"/>
                              </a:lnTo>
                              <a:lnTo>
                                <a:pt x="1920" y="333"/>
                              </a:lnTo>
                              <a:lnTo>
                                <a:pt x="2053" y="306"/>
                              </a:lnTo>
                              <a:lnTo>
                                <a:pt x="2133" y="280"/>
                              </a:lnTo>
                              <a:lnTo>
                                <a:pt x="2200" y="253"/>
                              </a:lnTo>
                              <a:lnTo>
                                <a:pt x="2346" y="200"/>
                              </a:lnTo>
                              <a:lnTo>
                                <a:pt x="2493" y="146"/>
                              </a:lnTo>
                              <a:lnTo>
                                <a:pt x="2640" y="106"/>
                              </a:lnTo>
                              <a:lnTo>
                                <a:pt x="2786" y="5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974" path="m0,986l66,920l146,853l213,800l293,760l360,733l440,733l506,746l653,746l733,760l800,760l880,746l946,706l1026,666l1173,586l1253,533l1320,480l1400,426l1480,386l1560,373l1626,360l1706,360l1773,346l1920,333l2053,306l2133,280l2200,253l2346,200l2493,146l2640,106l2786,53l2933,0e" stroked="t" o:allowincell="f" style="position:absolute;margin-left:328.65pt;margin-top:99.3pt;width:146.6pt;height:48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173855</wp:posOffset>
                </wp:positionH>
                <wp:positionV relativeFrom="page">
                  <wp:posOffset>1727200</wp:posOffset>
                </wp:positionV>
                <wp:extent cx="1862455" cy="228600"/>
                <wp:effectExtent l="3175" t="2540" r="2540" b="317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60">
                              <a:moveTo>
                                <a:pt x="0" y="360"/>
                              </a:moveTo>
                              <a:lnTo>
                                <a:pt x="293" y="333"/>
                              </a:lnTo>
                              <a:lnTo>
                                <a:pt x="586" y="293"/>
                              </a:lnTo>
                              <a:lnTo>
                                <a:pt x="880" y="253"/>
                              </a:lnTo>
                              <a:lnTo>
                                <a:pt x="1173" y="226"/>
                              </a:lnTo>
                              <a:lnTo>
                                <a:pt x="1320" y="200"/>
                              </a:lnTo>
                              <a:lnTo>
                                <a:pt x="1480" y="186"/>
                              </a:lnTo>
                              <a:lnTo>
                                <a:pt x="1773" y="146"/>
                              </a:lnTo>
                              <a:lnTo>
                                <a:pt x="2053" y="106"/>
                              </a:lnTo>
                              <a:lnTo>
                                <a:pt x="2346" y="8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60" path="m0,360l293,333l586,293l880,253l1173,226l1320,200l1480,186l1773,146l2053,106l2346,80l2933,0e" stroked="t" o:allowincell="f" style="position:absolute;margin-left:328.65pt;margin-top:136pt;width:146.6pt;height:17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156710</wp:posOffset>
                </wp:positionH>
                <wp:positionV relativeFrom="page">
                  <wp:posOffset>1778000</wp:posOffset>
                </wp:positionV>
                <wp:extent cx="17145" cy="16510"/>
                <wp:effectExtent l="3175" t="2540" r="1270" b="317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327.3pt;margin-top:140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173855</wp:posOffset>
                </wp:positionH>
                <wp:positionV relativeFrom="page">
                  <wp:posOffset>1794510</wp:posOffset>
                </wp:positionV>
                <wp:extent cx="17145" cy="17145"/>
                <wp:effectExtent l="3175" t="3175" r="1270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28.65pt;margin-top:141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156710</wp:posOffset>
                </wp:positionH>
                <wp:positionV relativeFrom="page">
                  <wp:posOffset>1794510</wp:posOffset>
                </wp:positionV>
                <wp:extent cx="17145" cy="17145"/>
                <wp:effectExtent l="3175" t="3175" r="1270" b="12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327.3pt;margin-top:141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173855</wp:posOffset>
                </wp:positionH>
                <wp:positionV relativeFrom="page">
                  <wp:posOffset>1778000</wp:posOffset>
                </wp:positionV>
                <wp:extent cx="17145" cy="16510"/>
                <wp:effectExtent l="3175" t="2540" r="1270" b="317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328.65pt;margin-top:140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343400</wp:posOffset>
                </wp:positionH>
                <wp:positionV relativeFrom="page">
                  <wp:posOffset>1625600</wp:posOffset>
                </wp:positionV>
                <wp:extent cx="16510" cy="25400"/>
                <wp:effectExtent l="2540" t="2540" r="317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342pt;margin-top:128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359910</wp:posOffset>
                </wp:positionH>
                <wp:positionV relativeFrom="page">
                  <wp:posOffset>1651000</wp:posOffset>
                </wp:positionV>
                <wp:extent cx="17145" cy="16510"/>
                <wp:effectExtent l="3175" t="2540" r="1270" b="317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343.3pt;margin-top:130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343400</wp:posOffset>
                </wp:positionH>
                <wp:positionV relativeFrom="page">
                  <wp:posOffset>1651000</wp:posOffset>
                </wp:positionV>
                <wp:extent cx="16510" cy="16510"/>
                <wp:effectExtent l="2540" t="2540" r="3175" b="317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0,26e" stroked="t" o:allowincell="f" style="position:absolute;margin-left:342pt;margin-top:130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359910</wp:posOffset>
                </wp:positionH>
                <wp:positionV relativeFrom="page">
                  <wp:posOffset>1625600</wp:posOffset>
                </wp:positionV>
                <wp:extent cx="17145" cy="25400"/>
                <wp:effectExtent l="3175" t="2540" r="127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343.3pt;margin-top:128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529455</wp:posOffset>
                </wp:positionH>
                <wp:positionV relativeFrom="page">
                  <wp:posOffset>1616710</wp:posOffset>
                </wp:positionV>
                <wp:extent cx="17145" cy="17145"/>
                <wp:effectExtent l="3175" t="3175" r="1270" b="127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356.65pt;margin-top:12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546600</wp:posOffset>
                </wp:positionH>
                <wp:positionV relativeFrom="page">
                  <wp:posOffset>1633855</wp:posOffset>
                </wp:positionV>
                <wp:extent cx="16510" cy="17145"/>
                <wp:effectExtent l="2540" t="3175" r="3175" b="12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358pt;margin-top:128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529455</wp:posOffset>
                </wp:positionH>
                <wp:positionV relativeFrom="page">
                  <wp:posOffset>1633855</wp:posOffset>
                </wp:positionV>
                <wp:extent cx="17145" cy="17145"/>
                <wp:effectExtent l="3175" t="3175" r="1270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356.65pt;margin-top:12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546600</wp:posOffset>
                </wp:positionH>
                <wp:positionV relativeFrom="page">
                  <wp:posOffset>1616710</wp:posOffset>
                </wp:positionV>
                <wp:extent cx="16510" cy="17145"/>
                <wp:effectExtent l="2540" t="3175" r="3175" b="127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358pt;margin-top:127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82">
                <wp:simplePos x="0" y="0"/>
                <wp:positionH relativeFrom="page">
                  <wp:posOffset>4715510</wp:posOffset>
                </wp:positionH>
                <wp:positionV relativeFrom="page">
                  <wp:posOffset>1540510</wp:posOffset>
                </wp:positionV>
                <wp:extent cx="25400" cy="17145"/>
                <wp:effectExtent l="2540" t="3175" r="0" b="127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371.3pt;margin-top:121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740910</wp:posOffset>
                </wp:positionH>
                <wp:positionV relativeFrom="page">
                  <wp:posOffset>1557655</wp:posOffset>
                </wp:positionV>
                <wp:extent cx="17145" cy="25400"/>
                <wp:effectExtent l="3175" t="2540" r="127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373.3pt;margin-top:122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84">
                <wp:simplePos x="0" y="0"/>
                <wp:positionH relativeFrom="page">
                  <wp:posOffset>4715510</wp:posOffset>
                </wp:positionH>
                <wp:positionV relativeFrom="page">
                  <wp:posOffset>1557655</wp:posOffset>
                </wp:positionV>
                <wp:extent cx="25400" cy="25400"/>
                <wp:effectExtent l="2540" t="254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371.3pt;margin-top:122.65pt;width:1.9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740910</wp:posOffset>
                </wp:positionH>
                <wp:positionV relativeFrom="page">
                  <wp:posOffset>1540510</wp:posOffset>
                </wp:positionV>
                <wp:extent cx="17145" cy="17145"/>
                <wp:effectExtent l="3175" t="3175" r="127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73.3pt;margin-top:121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902200</wp:posOffset>
                </wp:positionH>
                <wp:positionV relativeFrom="page">
                  <wp:posOffset>1489710</wp:posOffset>
                </wp:positionV>
                <wp:extent cx="16510" cy="25400"/>
                <wp:effectExtent l="2540" t="2540" r="317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386pt;margin-top:117.3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87">
                <wp:simplePos x="0" y="0"/>
                <wp:positionH relativeFrom="page">
                  <wp:posOffset>4918710</wp:posOffset>
                </wp:positionH>
                <wp:positionV relativeFrom="page">
                  <wp:posOffset>1515110</wp:posOffset>
                </wp:positionV>
                <wp:extent cx="25400" cy="17145"/>
                <wp:effectExtent l="2540" t="3175" r="0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387.3pt;margin-top:119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902200</wp:posOffset>
                </wp:positionH>
                <wp:positionV relativeFrom="page">
                  <wp:posOffset>1515110</wp:posOffset>
                </wp:positionV>
                <wp:extent cx="16510" cy="17145"/>
                <wp:effectExtent l="2540" t="3175" r="3175" b="12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386pt;margin-top:119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89">
                <wp:simplePos x="0" y="0"/>
                <wp:positionH relativeFrom="page">
                  <wp:posOffset>4918710</wp:posOffset>
                </wp:positionH>
                <wp:positionV relativeFrom="page">
                  <wp:posOffset>1489710</wp:posOffset>
                </wp:positionV>
                <wp:extent cx="25400" cy="25400"/>
                <wp:effectExtent l="2540" t="254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26,0e" stroked="t" o:allowincell="f" style="position:absolute;margin-left:387.3pt;margin-top:117.3pt;width:1.9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096510</wp:posOffset>
                </wp:positionH>
                <wp:positionV relativeFrom="page">
                  <wp:posOffset>1397000</wp:posOffset>
                </wp:positionV>
                <wp:extent cx="17145" cy="16510"/>
                <wp:effectExtent l="3175" t="2540" r="1270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401.3pt;margin-top:110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113655</wp:posOffset>
                </wp:positionH>
                <wp:positionV relativeFrom="page">
                  <wp:posOffset>1413510</wp:posOffset>
                </wp:positionV>
                <wp:extent cx="17145" cy="17145"/>
                <wp:effectExtent l="3175" t="3175" r="1270" b="127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02.65pt;margin-top:111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096510</wp:posOffset>
                </wp:positionH>
                <wp:positionV relativeFrom="page">
                  <wp:posOffset>1413510</wp:posOffset>
                </wp:positionV>
                <wp:extent cx="17145" cy="17145"/>
                <wp:effectExtent l="3175" t="3175" r="1270" b="12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401.3pt;margin-top:111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113655</wp:posOffset>
                </wp:positionH>
                <wp:positionV relativeFrom="page">
                  <wp:posOffset>1397000</wp:posOffset>
                </wp:positionV>
                <wp:extent cx="17145" cy="16510"/>
                <wp:effectExtent l="3175" t="2540" r="1270" b="317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402.65pt;margin-top:110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283200</wp:posOffset>
                </wp:positionH>
                <wp:positionV relativeFrom="page">
                  <wp:posOffset>1295400</wp:posOffset>
                </wp:positionV>
                <wp:extent cx="16510" cy="16510"/>
                <wp:effectExtent l="2540" t="2540" r="3175" b="317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416pt;margin-top:102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299710</wp:posOffset>
                </wp:positionH>
                <wp:positionV relativeFrom="page">
                  <wp:posOffset>1311910</wp:posOffset>
                </wp:positionV>
                <wp:extent cx="17145" cy="17145"/>
                <wp:effectExtent l="3175" t="3175" r="1270" b="127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17.3pt;margin-top:103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283200</wp:posOffset>
                </wp:positionH>
                <wp:positionV relativeFrom="page">
                  <wp:posOffset>1311910</wp:posOffset>
                </wp:positionV>
                <wp:extent cx="16510" cy="17145"/>
                <wp:effectExtent l="2540" t="3175" r="3175" b="127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416pt;margin-top:103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299710</wp:posOffset>
                </wp:positionH>
                <wp:positionV relativeFrom="page">
                  <wp:posOffset>1295400</wp:posOffset>
                </wp:positionV>
                <wp:extent cx="17145" cy="16510"/>
                <wp:effectExtent l="3175" t="2540" r="1270" b="317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417.3pt;margin-top:102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469255</wp:posOffset>
                </wp:positionH>
                <wp:positionV relativeFrom="page">
                  <wp:posOffset>1270000</wp:posOffset>
                </wp:positionV>
                <wp:extent cx="17145" cy="16510"/>
                <wp:effectExtent l="3175" t="2540" r="1270" b="317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430.65pt;margin-top:100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486400</wp:posOffset>
                </wp:positionH>
                <wp:positionV relativeFrom="page">
                  <wp:posOffset>1286510</wp:posOffset>
                </wp:positionV>
                <wp:extent cx="16510" cy="25400"/>
                <wp:effectExtent l="2540" t="2540" r="317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26e" stroked="t" o:allowincell="f" style="position:absolute;margin-left:432pt;margin-top:101.3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469255</wp:posOffset>
                </wp:positionH>
                <wp:positionV relativeFrom="page">
                  <wp:posOffset>1286510</wp:posOffset>
                </wp:positionV>
                <wp:extent cx="17145" cy="25400"/>
                <wp:effectExtent l="3175" t="2540" r="127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430.65pt;margin-top:101.3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486400</wp:posOffset>
                </wp:positionH>
                <wp:positionV relativeFrom="page">
                  <wp:posOffset>1270000</wp:posOffset>
                </wp:positionV>
                <wp:extent cx="16510" cy="16510"/>
                <wp:effectExtent l="2540" t="2540" r="3175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432pt;margin-top:100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02">
                <wp:simplePos x="0" y="0"/>
                <wp:positionH relativeFrom="page">
                  <wp:posOffset>5647055</wp:posOffset>
                </wp:positionH>
                <wp:positionV relativeFrom="page">
                  <wp:posOffset>1235710</wp:posOffset>
                </wp:positionV>
                <wp:extent cx="25400" cy="17145"/>
                <wp:effectExtent l="2540" t="3175" r="0" b="127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444.65pt;margin-top:97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672455</wp:posOffset>
                </wp:positionH>
                <wp:positionV relativeFrom="page">
                  <wp:posOffset>1252855</wp:posOffset>
                </wp:positionV>
                <wp:extent cx="17145" cy="17145"/>
                <wp:effectExtent l="3175" t="3175" r="1270" b="127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46.65pt;margin-top:9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04">
                <wp:simplePos x="0" y="0"/>
                <wp:positionH relativeFrom="page">
                  <wp:posOffset>5647055</wp:posOffset>
                </wp:positionH>
                <wp:positionV relativeFrom="page">
                  <wp:posOffset>1252855</wp:posOffset>
                </wp:positionV>
                <wp:extent cx="25400" cy="17145"/>
                <wp:effectExtent l="2540" t="3175" r="0" b="127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444.65pt;margin-top:98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672455</wp:posOffset>
                </wp:positionH>
                <wp:positionV relativeFrom="page">
                  <wp:posOffset>1235710</wp:posOffset>
                </wp:positionV>
                <wp:extent cx="17145" cy="17145"/>
                <wp:effectExtent l="3175" t="3175" r="1270" b="127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46.65pt;margin-top:9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833110</wp:posOffset>
                </wp:positionH>
                <wp:positionV relativeFrom="page">
                  <wp:posOffset>1184910</wp:posOffset>
                </wp:positionV>
                <wp:extent cx="17145" cy="17145"/>
                <wp:effectExtent l="3175" t="3175" r="1270" b="127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459.3pt;margin-top:93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07">
                <wp:simplePos x="0" y="0"/>
                <wp:positionH relativeFrom="page">
                  <wp:posOffset>5850255</wp:posOffset>
                </wp:positionH>
                <wp:positionV relativeFrom="page">
                  <wp:posOffset>1202055</wp:posOffset>
                </wp:positionV>
                <wp:extent cx="25400" cy="17145"/>
                <wp:effectExtent l="2540" t="3175" r="0" b="127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460.65pt;margin-top:94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833110</wp:posOffset>
                </wp:positionH>
                <wp:positionV relativeFrom="page">
                  <wp:posOffset>1202055</wp:posOffset>
                </wp:positionV>
                <wp:extent cx="17145" cy="17145"/>
                <wp:effectExtent l="3175" t="3175" r="1270" b="12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459.3pt;margin-top:94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09">
                <wp:simplePos x="0" y="0"/>
                <wp:positionH relativeFrom="page">
                  <wp:posOffset>5850255</wp:posOffset>
                </wp:positionH>
                <wp:positionV relativeFrom="page">
                  <wp:posOffset>1184910</wp:posOffset>
                </wp:positionV>
                <wp:extent cx="25400" cy="17145"/>
                <wp:effectExtent l="2540" t="3175" r="0" b="127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460.65pt;margin-top:93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019800</wp:posOffset>
                </wp:positionH>
                <wp:positionV relativeFrom="page">
                  <wp:posOffset>1134110</wp:posOffset>
                </wp:positionV>
                <wp:extent cx="16510" cy="17145"/>
                <wp:effectExtent l="2540" t="3175" r="3175" b="127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474pt;margin-top:89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11">
                <wp:simplePos x="0" y="0"/>
                <wp:positionH relativeFrom="page">
                  <wp:posOffset>6036310</wp:posOffset>
                </wp:positionH>
                <wp:positionV relativeFrom="page">
                  <wp:posOffset>1151255</wp:posOffset>
                </wp:positionV>
                <wp:extent cx="25400" cy="25400"/>
                <wp:effectExtent l="2540" t="254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475.3pt;margin-top:90.65pt;width:1.9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019800</wp:posOffset>
                </wp:positionH>
                <wp:positionV relativeFrom="page">
                  <wp:posOffset>1151255</wp:posOffset>
                </wp:positionV>
                <wp:extent cx="16510" cy="25400"/>
                <wp:effectExtent l="2540" t="2540" r="317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474pt;margin-top:90.65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13">
                <wp:simplePos x="0" y="0"/>
                <wp:positionH relativeFrom="page">
                  <wp:posOffset>6036310</wp:posOffset>
                </wp:positionH>
                <wp:positionV relativeFrom="page">
                  <wp:posOffset>1134110</wp:posOffset>
                </wp:positionV>
                <wp:extent cx="25400" cy="17145"/>
                <wp:effectExtent l="2540" t="3175" r="0" b="127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475.3pt;margin-top:89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156710</wp:posOffset>
                </wp:positionH>
                <wp:positionV relativeFrom="page">
                  <wp:posOffset>1811655</wp:posOffset>
                </wp:positionV>
                <wp:extent cx="34290" cy="33655"/>
                <wp:effectExtent l="2540" t="3175" r="1905" b="254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327.3pt;margin-top:142.65pt;width:2.65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343400</wp:posOffset>
                </wp:positionH>
                <wp:positionV relativeFrom="page">
                  <wp:posOffset>1651000</wp:posOffset>
                </wp:positionV>
                <wp:extent cx="33655" cy="41910"/>
                <wp:effectExtent l="3175" t="2540" r="254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53l0,53l26,0xe" stroked="t" o:allowincell="f" style="position:absolute;margin-left:342pt;margin-top:130pt;width:2.6pt;height:3.2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529455</wp:posOffset>
                </wp:positionH>
                <wp:positionV relativeFrom="page">
                  <wp:posOffset>1642110</wp:posOffset>
                </wp:positionV>
                <wp:extent cx="33655" cy="34290"/>
                <wp:effectExtent l="3175" t="2540" r="2540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356.65pt;margin-top:129.3pt;width:2.6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17">
                <wp:simplePos x="0" y="0"/>
                <wp:positionH relativeFrom="page">
                  <wp:posOffset>4715510</wp:posOffset>
                </wp:positionH>
                <wp:positionV relativeFrom="page">
                  <wp:posOffset>1565910</wp:posOffset>
                </wp:positionV>
                <wp:extent cx="42545" cy="42545"/>
                <wp:effectExtent l="3175" t="317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stroked="t" o:allowincell="f" style="position:absolute;margin-left:371.3pt;margin-top:123.3pt;width:3.3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18">
                <wp:simplePos x="0" y="0"/>
                <wp:positionH relativeFrom="page">
                  <wp:posOffset>4902200</wp:posOffset>
                </wp:positionH>
                <wp:positionV relativeFrom="page">
                  <wp:posOffset>1506855</wp:posOffset>
                </wp:positionV>
                <wp:extent cx="41910" cy="33655"/>
                <wp:effectExtent l="2540" t="3175" r="0" b="254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386pt;margin-top:118.65pt;width:3.25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096510</wp:posOffset>
                </wp:positionH>
                <wp:positionV relativeFrom="page">
                  <wp:posOffset>1422400</wp:posOffset>
                </wp:positionV>
                <wp:extent cx="34290" cy="33655"/>
                <wp:effectExtent l="2540" t="3175" r="1905" b="254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401.3pt;margin-top:112pt;width:2.65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283200</wp:posOffset>
                </wp:positionH>
                <wp:positionV relativeFrom="page">
                  <wp:posOffset>1320800</wp:posOffset>
                </wp:positionV>
                <wp:extent cx="33655" cy="33655"/>
                <wp:effectExtent l="3175" t="3175" r="2540" b="254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16pt;margin-top:104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469255</wp:posOffset>
                </wp:positionH>
                <wp:positionV relativeFrom="page">
                  <wp:posOffset>1295400</wp:posOffset>
                </wp:positionV>
                <wp:extent cx="33655" cy="33655"/>
                <wp:effectExtent l="3175" t="3175" r="2540" b="254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30.65pt;margin-top:102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22">
                <wp:simplePos x="0" y="0"/>
                <wp:positionH relativeFrom="page">
                  <wp:posOffset>5647055</wp:posOffset>
                </wp:positionH>
                <wp:positionV relativeFrom="page">
                  <wp:posOffset>1261110</wp:posOffset>
                </wp:positionV>
                <wp:extent cx="42545" cy="34290"/>
                <wp:effectExtent l="3175" t="2540" r="0" b="190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stroked="t" o:allowincell="f" style="position:absolute;margin-left:444.65pt;margin-top:99.3pt;width:3.3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23">
                <wp:simplePos x="0" y="0"/>
                <wp:positionH relativeFrom="page">
                  <wp:posOffset>5833110</wp:posOffset>
                </wp:positionH>
                <wp:positionV relativeFrom="page">
                  <wp:posOffset>1227455</wp:posOffset>
                </wp:positionV>
                <wp:extent cx="42545" cy="33655"/>
                <wp:effectExtent l="3175" t="3175" r="0" b="254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459.3pt;margin-top:96.65pt;width:3.3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24">
                <wp:simplePos x="0" y="0"/>
                <wp:positionH relativeFrom="page">
                  <wp:posOffset>6019800</wp:posOffset>
                </wp:positionH>
                <wp:positionV relativeFrom="page">
                  <wp:posOffset>1159510</wp:posOffset>
                </wp:positionV>
                <wp:extent cx="41910" cy="34290"/>
                <wp:effectExtent l="2540" t="2540" r="0" b="19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53l0,53l26,0xe" stroked="t" o:allowincell="f" style="position:absolute;margin-left:474pt;margin-top:91.3pt;width:3.25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4156710</wp:posOffset>
                </wp:positionH>
                <wp:positionV relativeFrom="page">
                  <wp:posOffset>1828800</wp:posOffset>
                </wp:positionV>
                <wp:extent cx="34290" cy="41910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fillcolor="#eb008b" stroked="f" o:allowincell="f" style="position:absolute;margin-left:327.3pt;margin-top:144pt;width:2.65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156710</wp:posOffset>
                </wp:positionH>
                <wp:positionV relativeFrom="page">
                  <wp:posOffset>1828800</wp:posOffset>
                </wp:positionV>
                <wp:extent cx="34290" cy="41910"/>
                <wp:effectExtent l="2540" t="2540" r="190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stroked="t" o:allowincell="f" style="position:absolute;margin-left:327.3pt;margin-top:144pt;width:2.65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343400</wp:posOffset>
                </wp:positionH>
                <wp:positionV relativeFrom="page">
                  <wp:posOffset>1676400</wp:posOffset>
                </wp:positionV>
                <wp:extent cx="33655" cy="41910"/>
                <wp:effectExtent l="1270" t="0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66l0,66l26,0xe" fillcolor="#eb008b" stroked="f" o:allowincell="f" style="position:absolute;margin-left:342pt;margin-top:132pt;width:2.6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343400</wp:posOffset>
                </wp:positionH>
                <wp:positionV relativeFrom="page">
                  <wp:posOffset>1676400</wp:posOffset>
                </wp:positionV>
                <wp:extent cx="33655" cy="41910"/>
                <wp:effectExtent l="3175" t="2540" r="2540" b="317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66l0,66l26,0xe" stroked="t" o:allowincell="f" style="position:absolute;margin-left:342pt;margin-top:132pt;width:2.6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529455</wp:posOffset>
                </wp:positionH>
                <wp:positionV relativeFrom="page">
                  <wp:posOffset>1676400</wp:posOffset>
                </wp:positionV>
                <wp:extent cx="33655" cy="41910"/>
                <wp:effectExtent l="635" t="0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66l0,66l26,0xe" fillcolor="#eb008b" stroked="f" o:allowincell="f" style="position:absolute;margin-left:356.65pt;margin-top:132pt;width:2.6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529455</wp:posOffset>
                </wp:positionH>
                <wp:positionV relativeFrom="page">
                  <wp:posOffset>1676400</wp:posOffset>
                </wp:positionV>
                <wp:extent cx="33655" cy="41910"/>
                <wp:effectExtent l="3175" t="2540" r="2540" b="317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66l0,66l26,0xe" stroked="t" o:allowincell="f" style="position:absolute;margin-left:356.65pt;margin-top:132pt;width:2.6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31">
                <wp:simplePos x="0" y="0"/>
                <wp:positionH relativeFrom="page">
                  <wp:posOffset>4715510</wp:posOffset>
                </wp:positionH>
                <wp:positionV relativeFrom="page">
                  <wp:posOffset>1616710</wp:posOffset>
                </wp:positionV>
                <wp:extent cx="42545" cy="34290"/>
                <wp:effectExtent l="635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fillcolor="#eb008b" stroked="f" o:allowincell="f" style="position:absolute;margin-left:371.3pt;margin-top:127.3pt;width:3.3pt;height:2.6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32">
                <wp:simplePos x="0" y="0"/>
                <wp:positionH relativeFrom="page">
                  <wp:posOffset>4715510</wp:posOffset>
                </wp:positionH>
                <wp:positionV relativeFrom="page">
                  <wp:posOffset>1616710</wp:posOffset>
                </wp:positionV>
                <wp:extent cx="42545" cy="34290"/>
                <wp:effectExtent l="3175" t="2540" r="0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stroked="t" o:allowincell="f" style="position:absolute;margin-left:371.3pt;margin-top:127.3pt;width:3.3pt;height:2.6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33">
                <wp:simplePos x="0" y="0"/>
                <wp:positionH relativeFrom="page">
                  <wp:posOffset>4902200</wp:posOffset>
                </wp:positionH>
                <wp:positionV relativeFrom="page">
                  <wp:posOffset>1532255</wp:posOffset>
                </wp:positionV>
                <wp:extent cx="41910" cy="33655"/>
                <wp:effectExtent l="0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fillcolor="#eb008b" stroked="f" o:allowincell="f" style="position:absolute;margin-left:386pt;margin-top:120.65pt;width:3.25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34">
                <wp:simplePos x="0" y="0"/>
                <wp:positionH relativeFrom="page">
                  <wp:posOffset>4902200</wp:posOffset>
                </wp:positionH>
                <wp:positionV relativeFrom="page">
                  <wp:posOffset>1532255</wp:posOffset>
                </wp:positionV>
                <wp:extent cx="41910" cy="33655"/>
                <wp:effectExtent l="2540" t="3175" r="0" b="254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386pt;margin-top:120.65pt;width:3.25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5096510</wp:posOffset>
                </wp:positionH>
                <wp:positionV relativeFrom="page">
                  <wp:posOffset>1430655</wp:posOffset>
                </wp:positionV>
                <wp:extent cx="34290" cy="42545"/>
                <wp:effectExtent l="0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fillcolor="#eb008b" stroked="f" o:allowincell="f" style="position:absolute;margin-left:401.3pt;margin-top:112.65pt;width:2.65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096510</wp:posOffset>
                </wp:positionH>
                <wp:positionV relativeFrom="page">
                  <wp:posOffset>1430655</wp:posOffset>
                </wp:positionV>
                <wp:extent cx="34290" cy="42545"/>
                <wp:effectExtent l="2540" t="3175" r="190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stroked="t" o:allowincell="f" style="position:absolute;margin-left:401.3pt;margin-top:112.65pt;width:2.65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283200</wp:posOffset>
                </wp:positionH>
                <wp:positionV relativeFrom="page">
                  <wp:posOffset>1371600</wp:posOffset>
                </wp:positionV>
                <wp:extent cx="33655" cy="33655"/>
                <wp:effectExtent l="635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416pt;margin-top:108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283200</wp:posOffset>
                </wp:positionH>
                <wp:positionV relativeFrom="page">
                  <wp:posOffset>1371600</wp:posOffset>
                </wp:positionV>
                <wp:extent cx="33655" cy="33655"/>
                <wp:effectExtent l="3175" t="3175" r="2540" b="254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16pt;margin-top:108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469255</wp:posOffset>
                </wp:positionH>
                <wp:positionV relativeFrom="page">
                  <wp:posOffset>1346200</wp:posOffset>
                </wp:positionV>
                <wp:extent cx="33655" cy="33655"/>
                <wp:effectExtent l="1270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430.65pt;margin-top:106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469255</wp:posOffset>
                </wp:positionH>
                <wp:positionV relativeFrom="page">
                  <wp:posOffset>1346200</wp:posOffset>
                </wp:positionV>
                <wp:extent cx="33655" cy="33655"/>
                <wp:effectExtent l="3175" t="3175" r="2540" b="254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30.65pt;margin-top:106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41">
                <wp:simplePos x="0" y="0"/>
                <wp:positionH relativeFrom="page">
                  <wp:posOffset>5647055</wp:posOffset>
                </wp:positionH>
                <wp:positionV relativeFrom="page">
                  <wp:posOffset>1270000</wp:posOffset>
                </wp:positionV>
                <wp:extent cx="42545" cy="41910"/>
                <wp:effectExtent l="1270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53l0,53l26,0xe" fillcolor="#eb008b" stroked="f" o:allowincell="f" style="position:absolute;margin-left:444.65pt;margin-top:100pt;width:3.3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42">
                <wp:simplePos x="0" y="0"/>
                <wp:positionH relativeFrom="page">
                  <wp:posOffset>5647055</wp:posOffset>
                </wp:positionH>
                <wp:positionV relativeFrom="page">
                  <wp:posOffset>1270000</wp:posOffset>
                </wp:positionV>
                <wp:extent cx="42545" cy="41910"/>
                <wp:effectExtent l="3175" t="254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53l0,53l26,0xe" stroked="t" o:allowincell="f" style="position:absolute;margin-left:444.65pt;margin-top:100pt;width:3.3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43">
                <wp:simplePos x="0" y="0"/>
                <wp:positionH relativeFrom="page">
                  <wp:posOffset>5833110</wp:posOffset>
                </wp:positionH>
                <wp:positionV relativeFrom="page">
                  <wp:posOffset>1244600</wp:posOffset>
                </wp:positionV>
                <wp:extent cx="42545" cy="41910"/>
                <wp:effectExtent l="635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53l0,53l26,0xe" fillcolor="#eb008b" stroked="f" o:allowincell="f" style="position:absolute;margin-left:459.3pt;margin-top:98pt;width:3.3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44">
                <wp:simplePos x="0" y="0"/>
                <wp:positionH relativeFrom="page">
                  <wp:posOffset>5833110</wp:posOffset>
                </wp:positionH>
                <wp:positionV relativeFrom="page">
                  <wp:posOffset>1244600</wp:posOffset>
                </wp:positionV>
                <wp:extent cx="42545" cy="41910"/>
                <wp:effectExtent l="3175" t="254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53l0,53l26,0xe" stroked="t" o:allowincell="f" style="position:absolute;margin-left:459.3pt;margin-top:98pt;width:3.3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45">
                <wp:simplePos x="0" y="0"/>
                <wp:positionH relativeFrom="page">
                  <wp:posOffset>6019800</wp:posOffset>
                </wp:positionH>
                <wp:positionV relativeFrom="page">
                  <wp:posOffset>1176655</wp:posOffset>
                </wp:positionV>
                <wp:extent cx="41910" cy="33655"/>
                <wp:effectExtent l="635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fillcolor="#eb008b" stroked="f" o:allowincell="f" style="position:absolute;margin-left:474pt;margin-top:92.65pt;width:3.25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46">
                <wp:simplePos x="0" y="0"/>
                <wp:positionH relativeFrom="page">
                  <wp:posOffset>6019800</wp:posOffset>
                </wp:positionH>
                <wp:positionV relativeFrom="page">
                  <wp:posOffset>1176655</wp:posOffset>
                </wp:positionV>
                <wp:extent cx="41910" cy="33655"/>
                <wp:effectExtent l="2540" t="3175" r="0" b="254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474pt;margin-top:92.65pt;width:3.25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156710</wp:posOffset>
                </wp:positionH>
                <wp:positionV relativeFrom="page">
                  <wp:posOffset>1837055</wp:posOffset>
                </wp:positionV>
                <wp:extent cx="34290" cy="33655"/>
                <wp:effectExtent l="2540" t="3175" r="1905" b="254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13l53,13l40,13l40,0l13,0l13,13l0,13l0,26l13,40l13,53l40,53l40,40l53,26l53,13xe" stroked="t" o:allowincell="f" style="position:absolute;margin-left:327.3pt;margin-top:144.65pt;width:2.6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343400</wp:posOffset>
                </wp:positionH>
                <wp:positionV relativeFrom="page">
                  <wp:posOffset>1692910</wp:posOffset>
                </wp:positionV>
                <wp:extent cx="33655" cy="34290"/>
                <wp:effectExtent l="3175" t="2540" r="2540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13l40,13l40,0l13,0l13,13l0,13l0,40l13,53l13,53l40,53l40,53l53,40l53,26xe" stroked="t" o:allowincell="f" style="position:absolute;margin-left:342pt;margin-top:133.3pt;width:2.6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529455</wp:posOffset>
                </wp:positionH>
                <wp:positionV relativeFrom="page">
                  <wp:posOffset>1701800</wp:posOffset>
                </wp:positionV>
                <wp:extent cx="25400" cy="41910"/>
                <wp:effectExtent l="2540" t="2540" r="1143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53,26l53,13l26,0l13,0l13,13l0,13l0,40l13,53l13,53l26,53l40,53l53,40l53,26xe" stroked="t" o:allowincell="f" style="position:absolute;margin-left:356.65pt;margin-top:134pt;width:1.95pt;height:3.2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715510</wp:posOffset>
                </wp:positionH>
                <wp:positionV relativeFrom="page">
                  <wp:posOffset>1667510</wp:posOffset>
                </wp:positionV>
                <wp:extent cx="34290" cy="25400"/>
                <wp:effectExtent l="2540" t="2540" r="1905" b="1143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40,13l40,13l26,0l13,0l0,13l0,40l13,53l26,53l40,40l53,26xe" stroked="t" o:allowincell="f" style="position:absolute;margin-left:371.3pt;margin-top:131.3pt;width:2.6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902200</wp:posOffset>
                </wp:positionH>
                <wp:positionV relativeFrom="page">
                  <wp:posOffset>1549400</wp:posOffset>
                </wp:positionV>
                <wp:extent cx="33655" cy="33655"/>
                <wp:effectExtent l="3175" t="3175" r="2540" b="254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26,0l13,0l0,13l0,40l13,53l26,53l40,40l53,40l53,26xe" stroked="t" o:allowincell="f" style="position:absolute;margin-left:386pt;margin-top:122pt;width:2.6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096510</wp:posOffset>
                </wp:positionH>
                <wp:positionV relativeFrom="page">
                  <wp:posOffset>1464310</wp:posOffset>
                </wp:positionV>
                <wp:extent cx="34290" cy="25400"/>
                <wp:effectExtent l="2540" t="2540" r="1905" b="1143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26,0l13,0l0,13l0,40l13,53l26,53l40,40l53,40l53,26xe" stroked="t" o:allowincell="f" style="position:absolute;margin-left:401.3pt;margin-top:115.3pt;width:2.6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283200</wp:posOffset>
                </wp:positionH>
                <wp:positionV relativeFrom="page">
                  <wp:posOffset>1422400</wp:posOffset>
                </wp:positionV>
                <wp:extent cx="25400" cy="25400"/>
                <wp:effectExtent l="2540" t="2540" r="11430" b="1143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26,0l13,0l0,13l0,40l13,53l26,53l40,40l53,40l53,26xe" stroked="t" o:allowincell="f" style="position:absolute;margin-left:416pt;margin-top:112pt;width:1.9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469255</wp:posOffset>
                </wp:positionH>
                <wp:positionV relativeFrom="page">
                  <wp:posOffset>1388110</wp:posOffset>
                </wp:positionV>
                <wp:extent cx="25400" cy="34290"/>
                <wp:effectExtent l="2540" t="2540" r="11430" b="19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40,13l26,0l13,0l0,13l0,40l13,53l26,53l40,40l53,40l53,26xe" stroked="t" o:allowincell="f" style="position:absolute;margin-left:430.65pt;margin-top:109.3pt;width:1.95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647055</wp:posOffset>
                </wp:positionH>
                <wp:positionV relativeFrom="page">
                  <wp:posOffset>1286510</wp:posOffset>
                </wp:positionV>
                <wp:extent cx="33655" cy="34290"/>
                <wp:effectExtent l="3175" t="2540" r="2540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40,13l40,13l26,0l13,0l0,13l0,40l13,53l26,53l40,40l53,26xe" stroked="t" o:allowincell="f" style="position:absolute;margin-left:444.65pt;margin-top:101.3pt;width:2.6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833110</wp:posOffset>
                </wp:positionH>
                <wp:positionV relativeFrom="page">
                  <wp:posOffset>1270000</wp:posOffset>
                </wp:positionV>
                <wp:extent cx="34290" cy="33655"/>
                <wp:effectExtent l="2540" t="3175" r="1905" b="254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40,13l40,13l26,0l13,0l0,13l0,40l13,53l26,53l40,40l53,26xe" stroked="t" o:allowincell="f" style="position:absolute;margin-left:459.3pt;margin-top:100pt;width:2.6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57">
                <wp:simplePos x="0" y="0"/>
                <wp:positionH relativeFrom="page">
                  <wp:posOffset>6019800</wp:posOffset>
                </wp:positionH>
                <wp:positionV relativeFrom="page">
                  <wp:posOffset>1202055</wp:posOffset>
                </wp:positionV>
                <wp:extent cx="41910" cy="33655"/>
                <wp:effectExtent l="2540" t="3175" r="0" b="254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26l53,13l53,13l40,0l13,0l13,13l0,13l0,40l13,40l13,53l40,53l53,40l53,26xe" stroked="t" o:allowincell="f" style="position:absolute;margin-left:474pt;margin-top:94.65pt;width:3.2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156710</wp:posOffset>
                </wp:positionH>
                <wp:positionV relativeFrom="page">
                  <wp:posOffset>1862455</wp:posOffset>
                </wp:positionV>
                <wp:extent cx="34290" cy="33655"/>
                <wp:effectExtent l="2540" t="3175" r="1905" b="254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53,0l0,0l0,53xe" stroked="t" o:allowincell="f" style="position:absolute;margin-left:327.3pt;margin-top:146.65pt;width:2.6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343400</wp:posOffset>
                </wp:positionH>
                <wp:positionV relativeFrom="page">
                  <wp:posOffset>1718310</wp:posOffset>
                </wp:positionV>
                <wp:extent cx="33655" cy="34290"/>
                <wp:effectExtent l="3175" t="2540" r="2540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53l53,0l0,0l0,53xe" stroked="t" o:allowincell="f" style="position:absolute;margin-left:342pt;margin-top:135.3pt;width:2.6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529455</wp:posOffset>
                </wp:positionH>
                <wp:positionV relativeFrom="page">
                  <wp:posOffset>1710055</wp:posOffset>
                </wp:positionV>
                <wp:extent cx="25400" cy="33655"/>
                <wp:effectExtent l="2540" t="3175" r="11430" b="254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53l53,0l0,0l0,53xe" stroked="t" o:allowincell="f" style="position:absolute;margin-left:356.65pt;margin-top:134.65pt;width:1.9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715510</wp:posOffset>
                </wp:positionH>
                <wp:positionV relativeFrom="page">
                  <wp:posOffset>1710055</wp:posOffset>
                </wp:positionV>
                <wp:extent cx="34290" cy="33655"/>
                <wp:effectExtent l="2540" t="3175" r="1905" b="254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53,0l0,0l0,53xe" stroked="t" o:allowincell="f" style="position:absolute;margin-left:371.3pt;margin-top:134.65pt;width:2.6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902200</wp:posOffset>
                </wp:positionH>
                <wp:positionV relativeFrom="page">
                  <wp:posOffset>1608455</wp:posOffset>
                </wp:positionV>
                <wp:extent cx="33655" cy="33655"/>
                <wp:effectExtent l="3175" t="3175" r="2540" b="254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53,0l0,0l0,53xe" stroked="t" o:allowincell="f" style="position:absolute;margin-left:386pt;margin-top:126.65pt;width:2.6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096510</wp:posOffset>
                </wp:positionH>
                <wp:positionV relativeFrom="page">
                  <wp:posOffset>1489710</wp:posOffset>
                </wp:positionV>
                <wp:extent cx="34290" cy="25400"/>
                <wp:effectExtent l="2540" t="2540" r="1905" b="1143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53l53,0l0,0l0,53xe" stroked="t" o:allowincell="f" style="position:absolute;margin-left:401.3pt;margin-top:117.3pt;width:2.6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283200</wp:posOffset>
                </wp:positionH>
                <wp:positionV relativeFrom="page">
                  <wp:posOffset>1464310</wp:posOffset>
                </wp:positionV>
                <wp:extent cx="25400" cy="25400"/>
                <wp:effectExtent l="2540" t="2540" r="11430" b="1143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53l53,0l0,0l0,53xe" stroked="t" o:allowincell="f" style="position:absolute;margin-left:416pt;margin-top:115.3pt;width:1.9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469255</wp:posOffset>
                </wp:positionH>
                <wp:positionV relativeFrom="page">
                  <wp:posOffset>1430655</wp:posOffset>
                </wp:positionV>
                <wp:extent cx="25400" cy="33655"/>
                <wp:effectExtent l="2540" t="3175" r="11430" b="254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53l53,0l0,0l0,53xe" stroked="t" o:allowincell="f" style="position:absolute;margin-left:430.65pt;margin-top:112.65pt;width:1.9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647055</wp:posOffset>
                </wp:positionH>
                <wp:positionV relativeFrom="page">
                  <wp:posOffset>1362710</wp:posOffset>
                </wp:positionV>
                <wp:extent cx="33655" cy="34290"/>
                <wp:effectExtent l="3175" t="2540" r="2540" b="19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53l53,0l0,0l0,53xe" stroked="t" o:allowincell="f" style="position:absolute;margin-left:444.65pt;margin-top:107.3pt;width:2.6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833110</wp:posOffset>
                </wp:positionH>
                <wp:positionV relativeFrom="page">
                  <wp:posOffset>1311910</wp:posOffset>
                </wp:positionV>
                <wp:extent cx="34290" cy="25400"/>
                <wp:effectExtent l="2540" t="2540" r="1905" b="1143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53l53,0l0,0l0,53xe" stroked="t" o:allowincell="f" style="position:absolute;margin-left:459.3pt;margin-top:103.3pt;width:2.6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68">
                <wp:simplePos x="0" y="0"/>
                <wp:positionH relativeFrom="page">
                  <wp:posOffset>6019800</wp:posOffset>
                </wp:positionH>
                <wp:positionV relativeFrom="page">
                  <wp:posOffset>1244600</wp:posOffset>
                </wp:positionV>
                <wp:extent cx="41910" cy="25400"/>
                <wp:effectExtent l="2540" t="2540" r="0" b="1143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53l53,53l53,0l0,0l0,53xe" stroked="t" o:allowincell="f" style="position:absolute;margin-left:474pt;margin-top:98pt;width:3.2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4156710</wp:posOffset>
                </wp:positionH>
                <wp:positionV relativeFrom="page">
                  <wp:posOffset>1938655</wp:posOffset>
                </wp:positionV>
                <wp:extent cx="34290" cy="33655"/>
                <wp:effectExtent l="635" t="127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13l53,13l40,13l40,0l13,0l13,13l0,13l0,26l13,40l13,53l40,53l40,40l53,26l53,13xe" fillcolor="#942c61" stroked="f" o:allowincell="f" style="position:absolute;margin-left:327.3pt;margin-top:152.65pt;width:2.6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156710</wp:posOffset>
                </wp:positionH>
                <wp:positionV relativeFrom="page">
                  <wp:posOffset>1938655</wp:posOffset>
                </wp:positionV>
                <wp:extent cx="34290" cy="33655"/>
                <wp:effectExtent l="2540" t="3175" r="1905" b="254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13l53,13l40,13l40,0l13,0l13,13l0,13l0,26l13,40l13,53l40,53l40,40l53,26l53,13xe" stroked="t" o:allowincell="f" style="position:absolute;margin-left:327.3pt;margin-top:152.65pt;width:2.6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343400</wp:posOffset>
                </wp:positionH>
                <wp:positionV relativeFrom="page">
                  <wp:posOffset>1921510</wp:posOffset>
                </wp:positionV>
                <wp:extent cx="33655" cy="25400"/>
                <wp:effectExtent l="1270" t="635" r="0" b="889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40,13l40,0l13,0l13,13l0,13l0,26l13,40l13,53l40,53l40,40l53,26l53,13xe" fillcolor="#942c61" stroked="f" o:allowincell="f" style="position:absolute;margin-left:342pt;margin-top:151.3pt;width:2.6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343400</wp:posOffset>
                </wp:positionH>
                <wp:positionV relativeFrom="page">
                  <wp:posOffset>1921510</wp:posOffset>
                </wp:positionV>
                <wp:extent cx="33655" cy="25400"/>
                <wp:effectExtent l="3175" t="2540" r="2540" b="1143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40,13l40,0l13,0l13,13l0,13l0,26l13,40l13,53l40,53l40,40l53,26l53,13xe" stroked="t" o:allowincell="f" style="position:absolute;margin-left:342pt;margin-top:151.3pt;width:2.6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529455</wp:posOffset>
                </wp:positionH>
                <wp:positionV relativeFrom="page">
                  <wp:posOffset>1896110</wp:posOffset>
                </wp:positionV>
                <wp:extent cx="25400" cy="25400"/>
                <wp:effectExtent l="0" t="635" r="8890" b="889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40,13l26,0l13,0l13,13l0,13l0,26l13,40l13,53l26,53l40,40l53,26l53,13xe" fillcolor="#942c61" stroked="f" o:allowincell="f" style="position:absolute;margin-left:356.65pt;margin-top:149.3pt;width:1.9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529455</wp:posOffset>
                </wp:positionH>
                <wp:positionV relativeFrom="page">
                  <wp:posOffset>1896110</wp:posOffset>
                </wp:positionV>
                <wp:extent cx="25400" cy="25400"/>
                <wp:effectExtent l="2540" t="2540" r="11430" b="1143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40,13l26,0l13,0l13,13l0,13l0,26l13,40l13,53l26,53l40,40l53,26l53,13xe" stroked="t" o:allowincell="f" style="position:absolute;margin-left:356.65pt;margin-top:149.3pt;width:1.9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4715510</wp:posOffset>
                </wp:positionH>
                <wp:positionV relativeFrom="page">
                  <wp:posOffset>1870710</wp:posOffset>
                </wp:positionV>
                <wp:extent cx="34290" cy="34290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13l40,13l26,0l13,0l0,13l0,40l13,53l26,53l40,40l40,26l53,13xe" fillcolor="#942c61" stroked="f" o:allowincell="f" style="position:absolute;margin-left:371.3pt;margin-top:147.3pt;width:2.65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715510</wp:posOffset>
                </wp:positionH>
                <wp:positionV relativeFrom="page">
                  <wp:posOffset>1870710</wp:posOffset>
                </wp:positionV>
                <wp:extent cx="34290" cy="34290"/>
                <wp:effectExtent l="2540" t="2540" r="1905" b="190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13l40,13l26,0l13,0l0,13l0,40l13,53l26,53l40,40l40,26l53,13xe" stroked="t" o:allowincell="f" style="position:absolute;margin-left:371.3pt;margin-top:147.3pt;width:2.65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902200</wp:posOffset>
                </wp:positionH>
                <wp:positionV relativeFrom="page">
                  <wp:posOffset>1854200</wp:posOffset>
                </wp:positionV>
                <wp:extent cx="33655" cy="25400"/>
                <wp:effectExtent l="1270" t="635" r="0" b="889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40,13l26,0l13,0l0,13l0,40l13,53l26,53l40,40l53,26l53,13xe" fillcolor="#942c61" stroked="f" o:allowincell="f" style="position:absolute;margin-left:386pt;margin-top:146pt;width:2.6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902200</wp:posOffset>
                </wp:positionH>
                <wp:positionV relativeFrom="page">
                  <wp:posOffset>1854200</wp:posOffset>
                </wp:positionV>
                <wp:extent cx="33655" cy="25400"/>
                <wp:effectExtent l="3175" t="2540" r="2540" b="1143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40,13l26,0l13,0l0,13l0,40l13,53l26,53l40,40l53,26l53,13xe" stroked="t" o:allowincell="f" style="position:absolute;margin-left:386pt;margin-top:146pt;width:2.6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5096510</wp:posOffset>
                </wp:positionH>
                <wp:positionV relativeFrom="page">
                  <wp:posOffset>1828800</wp:posOffset>
                </wp:positionV>
                <wp:extent cx="34290" cy="25400"/>
                <wp:effectExtent l="0" t="635" r="0" b="889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13l53,13l40,13l26,0l13,0l0,13l0,40l13,53l26,53l40,40l53,26l53,13xe" fillcolor="#942c61" stroked="f" o:allowincell="f" style="position:absolute;margin-left:401.3pt;margin-top:144pt;width:2.6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096510</wp:posOffset>
                </wp:positionH>
                <wp:positionV relativeFrom="page">
                  <wp:posOffset>1828800</wp:posOffset>
                </wp:positionV>
                <wp:extent cx="34290" cy="25400"/>
                <wp:effectExtent l="2540" t="2540" r="1905" b="1143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13l53,13l40,13l26,0l13,0l0,13l0,40l13,53l26,53l40,40l53,26l53,13xe" stroked="t" o:allowincell="f" style="position:absolute;margin-left:401.3pt;margin-top:144pt;width:2.6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283200</wp:posOffset>
                </wp:positionH>
                <wp:positionV relativeFrom="page">
                  <wp:posOffset>1803400</wp:posOffset>
                </wp:positionV>
                <wp:extent cx="25400" cy="25400"/>
                <wp:effectExtent l="0" t="635" r="8890" b="889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40,13l26,0l13,0l0,13l0,40l13,53l26,53l40,40l53,26l53,13xe" fillcolor="#942c61" stroked="f" o:allowincell="f" style="position:absolute;margin-left:416pt;margin-top:142pt;width:1.9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283200</wp:posOffset>
                </wp:positionH>
                <wp:positionV relativeFrom="page">
                  <wp:posOffset>1803400</wp:posOffset>
                </wp:positionV>
                <wp:extent cx="25400" cy="25400"/>
                <wp:effectExtent l="2540" t="2540" r="11430" b="1143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40,13l26,0l13,0l0,13l0,40l13,53l26,53l40,40l53,26l53,13xe" stroked="t" o:allowincell="f" style="position:absolute;margin-left:416pt;margin-top:142pt;width:1.9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469255</wp:posOffset>
                </wp:positionH>
                <wp:positionV relativeFrom="page">
                  <wp:posOffset>1778000</wp:posOffset>
                </wp:positionV>
                <wp:extent cx="25400" cy="33655"/>
                <wp:effectExtent l="0" t="1270" r="889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13l53,13l40,13l26,0l13,0l0,13l0,40l13,53l26,53l40,40l53,26l53,13xe" fillcolor="#942c61" stroked="f" o:allowincell="f" style="position:absolute;margin-left:430.65pt;margin-top:140pt;width:1.9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469255</wp:posOffset>
                </wp:positionH>
                <wp:positionV relativeFrom="page">
                  <wp:posOffset>1778000</wp:posOffset>
                </wp:positionV>
                <wp:extent cx="25400" cy="33655"/>
                <wp:effectExtent l="2540" t="3175" r="11430" b="254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13l53,13l40,13l26,0l13,0l0,13l0,40l13,53l26,53l40,40l53,26l53,13xe" stroked="t" o:allowincell="f" style="position:absolute;margin-left:430.65pt;margin-top:140pt;width:1.9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647055</wp:posOffset>
                </wp:positionH>
                <wp:positionV relativeFrom="page">
                  <wp:posOffset>1760855</wp:posOffset>
                </wp:positionV>
                <wp:extent cx="33655" cy="25400"/>
                <wp:effectExtent l="635" t="635" r="0" b="889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26,0l13,0l0,13l0,40l13,53l26,53l40,40l40,26l53,13xe" fillcolor="#942c61" stroked="f" o:allowincell="f" style="position:absolute;margin-left:444.65pt;margin-top:138.65pt;width:2.6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647055</wp:posOffset>
                </wp:positionH>
                <wp:positionV relativeFrom="page">
                  <wp:posOffset>1760855</wp:posOffset>
                </wp:positionV>
                <wp:extent cx="33655" cy="25400"/>
                <wp:effectExtent l="3175" t="2540" r="2540" b="1143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26,0l13,0l0,13l0,40l13,53l26,53l40,40l40,26l53,13xe" stroked="t" o:allowincell="f" style="position:absolute;margin-left:444.65pt;margin-top:138.65pt;width:2.6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5833110</wp:posOffset>
                </wp:positionH>
                <wp:positionV relativeFrom="page">
                  <wp:posOffset>1735455</wp:posOffset>
                </wp:positionV>
                <wp:extent cx="34290" cy="25400"/>
                <wp:effectExtent l="0" t="635" r="0" b="889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13l40,13l26,0l13,0l0,13l0,40l13,53l26,53l40,40l40,26l53,13xe" fillcolor="#942c61" stroked="f" o:allowincell="f" style="position:absolute;margin-left:459.3pt;margin-top:136.65pt;width:2.6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833110</wp:posOffset>
                </wp:positionH>
                <wp:positionV relativeFrom="page">
                  <wp:posOffset>1735455</wp:posOffset>
                </wp:positionV>
                <wp:extent cx="34290" cy="25400"/>
                <wp:effectExtent l="2540" t="2540" r="1905" b="1143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13l40,13l26,0l13,0l0,13l0,40l13,53l26,53l40,40l40,26l53,13xe" stroked="t" o:allowincell="f" style="position:absolute;margin-left:459.3pt;margin-top:136.65pt;width:2.6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89">
                <wp:simplePos x="0" y="0"/>
                <wp:positionH relativeFrom="page">
                  <wp:posOffset>6019800</wp:posOffset>
                </wp:positionH>
                <wp:positionV relativeFrom="page">
                  <wp:posOffset>1701800</wp:posOffset>
                </wp:positionV>
                <wp:extent cx="41910" cy="41910"/>
                <wp:effectExtent l="635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26l53,13l53,13l40,0l13,0l13,13l0,13l0,40l13,53l13,53l40,53l53,53l53,40l53,26xe" fillcolor="#942c61" stroked="f" o:allowincell="f" style="position:absolute;margin-left:474pt;margin-top:134pt;width:3.25pt;height:3.2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90">
                <wp:simplePos x="0" y="0"/>
                <wp:positionH relativeFrom="page">
                  <wp:posOffset>6019800</wp:posOffset>
                </wp:positionH>
                <wp:positionV relativeFrom="page">
                  <wp:posOffset>1701800</wp:posOffset>
                </wp:positionV>
                <wp:extent cx="41910" cy="41910"/>
                <wp:effectExtent l="2540" t="254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26l53,13l53,13l40,0l13,0l13,13l0,13l0,40l13,53l13,53l40,53l53,53l53,40l53,26xe" stroked="t" o:allowincell="f" style="position:absolute;margin-left:474pt;margin-top:134pt;width:3.25pt;height:3.2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973455</wp:posOffset>
                </wp:positionH>
                <wp:positionV relativeFrom="page">
                  <wp:posOffset>3632200</wp:posOffset>
                </wp:positionV>
                <wp:extent cx="1862455" cy="635"/>
                <wp:effectExtent l="3175" t="3175" r="2540" b="12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286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973455</wp:posOffset>
                </wp:positionH>
                <wp:positionV relativeFrom="page">
                  <wp:posOffset>3513455</wp:posOffset>
                </wp:positionV>
                <wp:extent cx="1862455" cy="635"/>
                <wp:effectExtent l="3175" t="3175" r="2540" b="127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276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973455</wp:posOffset>
                </wp:positionH>
                <wp:positionV relativeFrom="page">
                  <wp:posOffset>3386455</wp:posOffset>
                </wp:positionV>
                <wp:extent cx="1862455" cy="635"/>
                <wp:effectExtent l="3175" t="3175" r="2540" b="127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266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73455</wp:posOffset>
                </wp:positionH>
                <wp:positionV relativeFrom="page">
                  <wp:posOffset>3267710</wp:posOffset>
                </wp:positionV>
                <wp:extent cx="1862455" cy="635"/>
                <wp:effectExtent l="3175" t="3175" r="2540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257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973455</wp:posOffset>
                </wp:positionH>
                <wp:positionV relativeFrom="page">
                  <wp:posOffset>3149600</wp:posOffset>
                </wp:positionV>
                <wp:extent cx="1862455" cy="635"/>
                <wp:effectExtent l="3175" t="3175" r="2540" b="127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248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973455</wp:posOffset>
                </wp:positionH>
                <wp:positionV relativeFrom="page">
                  <wp:posOffset>3022600</wp:posOffset>
                </wp:positionV>
                <wp:extent cx="1862455" cy="635"/>
                <wp:effectExtent l="3175" t="3175" r="2540" b="127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238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973455</wp:posOffset>
                </wp:positionH>
                <wp:positionV relativeFrom="page">
                  <wp:posOffset>2903855</wp:posOffset>
                </wp:positionV>
                <wp:extent cx="1862455" cy="635"/>
                <wp:effectExtent l="3175" t="3175" r="2540" b="127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228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973455</wp:posOffset>
                </wp:positionH>
                <wp:positionV relativeFrom="page">
                  <wp:posOffset>2776855</wp:posOffset>
                </wp:positionV>
                <wp:extent cx="1862455" cy="635"/>
                <wp:effectExtent l="3175" t="3175" r="2540" b="127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218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973455</wp:posOffset>
                </wp:positionH>
                <wp:positionV relativeFrom="page">
                  <wp:posOffset>2649855</wp:posOffset>
                </wp:positionV>
                <wp:extent cx="1862455" cy="1109345"/>
                <wp:effectExtent l="3175" t="3175" r="254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747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  <a:lnTo>
                                <a:pt x="2933" y="1733"/>
                              </a:lnTo>
                              <a:lnTo>
                                <a:pt x="0" y="17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747" path="m0,0l2933,0l2933,1733l0,1733l0,0xe" stroked="t" o:allowincell="f" style="position:absolute;margin-left:76.65pt;margin-top:208.65pt;width:146.6pt;height:87.3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956310</wp:posOffset>
                </wp:positionH>
                <wp:positionV relativeFrom="page">
                  <wp:posOffset>3759200</wp:posOffset>
                </wp:positionV>
                <wp:extent cx="34290" cy="635"/>
                <wp:effectExtent l="2540" t="3175" r="1905" b="127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96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56310</wp:posOffset>
                </wp:positionH>
                <wp:positionV relativeFrom="page">
                  <wp:posOffset>3699510</wp:posOffset>
                </wp:positionV>
                <wp:extent cx="34290" cy="635"/>
                <wp:effectExtent l="2540" t="3175" r="1905" b="127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91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956310</wp:posOffset>
                </wp:positionH>
                <wp:positionV relativeFrom="page">
                  <wp:posOffset>3632200</wp:posOffset>
                </wp:positionV>
                <wp:extent cx="34290" cy="635"/>
                <wp:effectExtent l="2540" t="3175" r="1905" b="127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86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956310</wp:posOffset>
                </wp:positionH>
                <wp:positionV relativeFrom="page">
                  <wp:posOffset>3572510</wp:posOffset>
                </wp:positionV>
                <wp:extent cx="34290" cy="635"/>
                <wp:effectExtent l="2540" t="3175" r="1905" b="127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81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956310</wp:posOffset>
                </wp:positionH>
                <wp:positionV relativeFrom="page">
                  <wp:posOffset>3513455</wp:posOffset>
                </wp:positionV>
                <wp:extent cx="34290" cy="635"/>
                <wp:effectExtent l="2540" t="3175" r="1905" b="127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76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956310</wp:posOffset>
                </wp:positionH>
                <wp:positionV relativeFrom="page">
                  <wp:posOffset>3445510</wp:posOffset>
                </wp:positionV>
                <wp:extent cx="34290" cy="635"/>
                <wp:effectExtent l="2540" t="3175" r="1905" b="127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71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56310</wp:posOffset>
                </wp:positionH>
                <wp:positionV relativeFrom="page">
                  <wp:posOffset>3386455</wp:posOffset>
                </wp:positionV>
                <wp:extent cx="34290" cy="635"/>
                <wp:effectExtent l="2540" t="3175" r="1905" b="127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66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956310</wp:posOffset>
                </wp:positionH>
                <wp:positionV relativeFrom="page">
                  <wp:posOffset>3335655</wp:posOffset>
                </wp:positionV>
                <wp:extent cx="34290" cy="635"/>
                <wp:effectExtent l="2540" t="3175" r="1905" b="127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62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956310</wp:posOffset>
                </wp:positionH>
                <wp:positionV relativeFrom="page">
                  <wp:posOffset>3267710</wp:posOffset>
                </wp:positionV>
                <wp:extent cx="34290" cy="635"/>
                <wp:effectExtent l="2540" t="3175" r="1905" b="127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57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56310</wp:posOffset>
                </wp:positionH>
                <wp:positionV relativeFrom="page">
                  <wp:posOffset>3208655</wp:posOffset>
                </wp:positionV>
                <wp:extent cx="34290" cy="635"/>
                <wp:effectExtent l="2540" t="3175" r="1905" b="127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52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956310</wp:posOffset>
                </wp:positionH>
                <wp:positionV relativeFrom="page">
                  <wp:posOffset>3149600</wp:posOffset>
                </wp:positionV>
                <wp:extent cx="34290" cy="635"/>
                <wp:effectExtent l="2540" t="3175" r="1905" b="127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48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56310</wp:posOffset>
                </wp:positionH>
                <wp:positionV relativeFrom="page">
                  <wp:posOffset>3081655</wp:posOffset>
                </wp:positionV>
                <wp:extent cx="34290" cy="635"/>
                <wp:effectExtent l="2540" t="3175" r="1905" b="12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42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956310</wp:posOffset>
                </wp:positionH>
                <wp:positionV relativeFrom="page">
                  <wp:posOffset>3022600</wp:posOffset>
                </wp:positionV>
                <wp:extent cx="34290" cy="635"/>
                <wp:effectExtent l="2540" t="3175" r="1905" b="12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38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56310</wp:posOffset>
                </wp:positionH>
                <wp:positionV relativeFrom="page">
                  <wp:posOffset>2962910</wp:posOffset>
                </wp:positionV>
                <wp:extent cx="34290" cy="635"/>
                <wp:effectExtent l="2540" t="3175" r="1905" b="127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3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956310</wp:posOffset>
                </wp:positionH>
                <wp:positionV relativeFrom="page">
                  <wp:posOffset>2903855</wp:posOffset>
                </wp:positionV>
                <wp:extent cx="34290" cy="635"/>
                <wp:effectExtent l="2540" t="3175" r="1905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2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956310</wp:posOffset>
                </wp:positionH>
                <wp:positionV relativeFrom="page">
                  <wp:posOffset>2835910</wp:posOffset>
                </wp:positionV>
                <wp:extent cx="34290" cy="635"/>
                <wp:effectExtent l="2540" t="3175" r="1905" b="12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2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956310</wp:posOffset>
                </wp:positionH>
                <wp:positionV relativeFrom="page">
                  <wp:posOffset>2776855</wp:posOffset>
                </wp:positionV>
                <wp:extent cx="34290" cy="635"/>
                <wp:effectExtent l="2540" t="3175" r="1905" b="127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1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56310</wp:posOffset>
                </wp:positionH>
                <wp:positionV relativeFrom="page">
                  <wp:posOffset>2717800</wp:posOffset>
                </wp:positionV>
                <wp:extent cx="34290" cy="635"/>
                <wp:effectExtent l="2540" t="3175" r="1905" b="127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14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956310</wp:posOffset>
                </wp:positionH>
                <wp:positionV relativeFrom="page">
                  <wp:posOffset>2649855</wp:posOffset>
                </wp:positionV>
                <wp:extent cx="34290" cy="635"/>
                <wp:effectExtent l="2540" t="3175" r="1905" b="127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20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48055</wp:posOffset>
                </wp:positionH>
                <wp:positionV relativeFrom="page">
                  <wp:posOffset>3759200</wp:posOffset>
                </wp:positionV>
                <wp:extent cx="25400" cy="635"/>
                <wp:effectExtent l="2540" t="3175" r="3175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96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948055</wp:posOffset>
                </wp:positionH>
                <wp:positionV relativeFrom="page">
                  <wp:posOffset>3632200</wp:posOffset>
                </wp:positionV>
                <wp:extent cx="25400" cy="635"/>
                <wp:effectExtent l="2540" t="3175" r="3175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86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48055</wp:posOffset>
                </wp:positionH>
                <wp:positionV relativeFrom="page">
                  <wp:posOffset>3513455</wp:posOffset>
                </wp:positionV>
                <wp:extent cx="25400" cy="635"/>
                <wp:effectExtent l="2540" t="3175" r="3175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76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48055</wp:posOffset>
                </wp:positionH>
                <wp:positionV relativeFrom="page">
                  <wp:posOffset>3386455</wp:posOffset>
                </wp:positionV>
                <wp:extent cx="25400" cy="635"/>
                <wp:effectExtent l="2540" t="3175" r="3175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66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48055</wp:posOffset>
                </wp:positionH>
                <wp:positionV relativeFrom="page">
                  <wp:posOffset>3267710</wp:posOffset>
                </wp:positionV>
                <wp:extent cx="25400" cy="635"/>
                <wp:effectExtent l="2540" t="3175" r="3175" b="127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57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948055</wp:posOffset>
                </wp:positionH>
                <wp:positionV relativeFrom="page">
                  <wp:posOffset>3149600</wp:posOffset>
                </wp:positionV>
                <wp:extent cx="25400" cy="635"/>
                <wp:effectExtent l="2540" t="3175" r="3175" b="127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48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948055</wp:posOffset>
                </wp:positionH>
                <wp:positionV relativeFrom="page">
                  <wp:posOffset>3022600</wp:posOffset>
                </wp:positionV>
                <wp:extent cx="25400" cy="635"/>
                <wp:effectExtent l="2540" t="3175" r="3175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38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48055</wp:posOffset>
                </wp:positionH>
                <wp:positionV relativeFrom="page">
                  <wp:posOffset>2903855</wp:posOffset>
                </wp:positionV>
                <wp:extent cx="25400" cy="635"/>
                <wp:effectExtent l="2540" t="3175" r="3175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28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948055</wp:posOffset>
                </wp:positionH>
                <wp:positionV relativeFrom="page">
                  <wp:posOffset>2776855</wp:posOffset>
                </wp:positionV>
                <wp:extent cx="25400" cy="635"/>
                <wp:effectExtent l="2540" t="3175" r="3175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18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48055</wp:posOffset>
                </wp:positionH>
                <wp:positionV relativeFrom="page">
                  <wp:posOffset>2649855</wp:posOffset>
                </wp:positionV>
                <wp:extent cx="25400" cy="635"/>
                <wp:effectExtent l="2540" t="3175" r="3175" b="127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208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73455</wp:posOffset>
                </wp:positionH>
                <wp:positionV relativeFrom="page">
                  <wp:posOffset>3759200</wp:posOffset>
                </wp:positionV>
                <wp:extent cx="1862455" cy="635"/>
                <wp:effectExtent l="3175" t="3175" r="2540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296pt;width:146.6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973455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6.65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15951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1.3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34620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6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532255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.65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71831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5.3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913255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.65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09931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5.3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27711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9.3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46380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4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649855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8.65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83591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3.3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973455</wp:posOffset>
                </wp:positionH>
                <wp:positionV relativeFrom="page">
                  <wp:posOffset>2751455</wp:posOffset>
                </wp:positionV>
                <wp:extent cx="1862455" cy="652145"/>
                <wp:effectExtent l="3175" t="3175" r="2540" b="127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27">
                              <a:moveTo>
                                <a:pt x="0" y="1026"/>
                              </a:moveTo>
                              <a:lnTo>
                                <a:pt x="146" y="933"/>
                              </a:lnTo>
                              <a:lnTo>
                                <a:pt x="293" y="840"/>
                              </a:lnTo>
                              <a:lnTo>
                                <a:pt x="440" y="733"/>
                              </a:lnTo>
                              <a:lnTo>
                                <a:pt x="506" y="693"/>
                              </a:lnTo>
                              <a:lnTo>
                                <a:pt x="586" y="666"/>
                              </a:lnTo>
                              <a:lnTo>
                                <a:pt x="653" y="640"/>
                              </a:lnTo>
                              <a:lnTo>
                                <a:pt x="733" y="626"/>
                              </a:lnTo>
                              <a:lnTo>
                                <a:pt x="800" y="626"/>
                              </a:lnTo>
                              <a:lnTo>
                                <a:pt x="880" y="600"/>
                              </a:lnTo>
                              <a:lnTo>
                                <a:pt x="946" y="573"/>
                              </a:lnTo>
                              <a:lnTo>
                                <a:pt x="1026" y="533"/>
                              </a:lnTo>
                              <a:lnTo>
                                <a:pt x="1093" y="506"/>
                              </a:lnTo>
                              <a:lnTo>
                                <a:pt x="1173" y="466"/>
                              </a:lnTo>
                              <a:lnTo>
                                <a:pt x="1320" y="413"/>
                              </a:lnTo>
                              <a:lnTo>
                                <a:pt x="1480" y="346"/>
                              </a:lnTo>
                              <a:lnTo>
                                <a:pt x="1626" y="280"/>
                              </a:lnTo>
                              <a:lnTo>
                                <a:pt x="1706" y="240"/>
                              </a:lnTo>
                              <a:lnTo>
                                <a:pt x="1773" y="213"/>
                              </a:lnTo>
                              <a:lnTo>
                                <a:pt x="2053" y="133"/>
                              </a:lnTo>
                              <a:lnTo>
                                <a:pt x="2346" y="80"/>
                              </a:lnTo>
                              <a:lnTo>
                                <a:pt x="2493" y="53"/>
                              </a:lnTo>
                              <a:lnTo>
                                <a:pt x="2640" y="26"/>
                              </a:lnTo>
                              <a:lnTo>
                                <a:pt x="2786" y="1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27" path="m0,1026l146,933l293,840l440,733l506,693l586,666l653,640l733,626l800,626l880,600l946,573l1026,533l1093,506l1173,466l1320,413l1480,346l1626,280l1706,240l1773,213l2053,133l2346,80l2493,53l2640,26l2786,13l2933,0e" stroked="t" o:allowincell="f" style="position:absolute;margin-left:76.65pt;margin-top:216.65pt;width:146.6pt;height:5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973455</wp:posOffset>
                </wp:positionH>
                <wp:positionV relativeFrom="page">
                  <wp:posOffset>2794000</wp:posOffset>
                </wp:positionV>
                <wp:extent cx="1862455" cy="651510"/>
                <wp:effectExtent l="3175" t="2540" r="2540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26">
                              <a:moveTo>
                                <a:pt x="0" y="1026"/>
                              </a:moveTo>
                              <a:lnTo>
                                <a:pt x="146" y="906"/>
                              </a:lnTo>
                              <a:lnTo>
                                <a:pt x="213" y="853"/>
                              </a:lnTo>
                              <a:lnTo>
                                <a:pt x="293" y="800"/>
                              </a:lnTo>
                              <a:lnTo>
                                <a:pt x="440" y="733"/>
                              </a:lnTo>
                              <a:lnTo>
                                <a:pt x="506" y="693"/>
                              </a:lnTo>
                              <a:lnTo>
                                <a:pt x="586" y="666"/>
                              </a:lnTo>
                              <a:lnTo>
                                <a:pt x="653" y="666"/>
                              </a:lnTo>
                              <a:lnTo>
                                <a:pt x="733" y="666"/>
                              </a:lnTo>
                              <a:lnTo>
                                <a:pt x="800" y="666"/>
                              </a:lnTo>
                              <a:lnTo>
                                <a:pt x="880" y="666"/>
                              </a:lnTo>
                              <a:lnTo>
                                <a:pt x="946" y="640"/>
                              </a:lnTo>
                              <a:lnTo>
                                <a:pt x="1026" y="600"/>
                              </a:lnTo>
                              <a:lnTo>
                                <a:pt x="1173" y="533"/>
                              </a:lnTo>
                              <a:lnTo>
                                <a:pt x="1320" y="453"/>
                              </a:lnTo>
                              <a:lnTo>
                                <a:pt x="1400" y="413"/>
                              </a:lnTo>
                              <a:lnTo>
                                <a:pt x="1480" y="373"/>
                              </a:lnTo>
                              <a:lnTo>
                                <a:pt x="1626" y="320"/>
                              </a:lnTo>
                              <a:lnTo>
                                <a:pt x="1773" y="266"/>
                              </a:lnTo>
                              <a:lnTo>
                                <a:pt x="1840" y="253"/>
                              </a:lnTo>
                              <a:lnTo>
                                <a:pt x="1920" y="240"/>
                              </a:lnTo>
                              <a:lnTo>
                                <a:pt x="2053" y="226"/>
                              </a:lnTo>
                              <a:lnTo>
                                <a:pt x="2200" y="186"/>
                              </a:lnTo>
                              <a:lnTo>
                                <a:pt x="2346" y="146"/>
                              </a:lnTo>
                              <a:lnTo>
                                <a:pt x="2640" y="53"/>
                              </a:lnTo>
                              <a:lnTo>
                                <a:pt x="2786" y="1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26" path="m0,1026l146,906l213,853l293,800l440,733l506,693l586,666l653,666l733,666l800,666l880,666l946,640l1026,600l1173,533l1320,453l1400,413l1480,373l1626,320l1773,266l1840,253l1920,240l2053,226l2200,186l2346,146l2640,53l2786,13l2933,0e" stroked="t" o:allowincell="f" style="position:absolute;margin-left:76.65pt;margin-top:220pt;width:146.6pt;height:51.2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973455</wp:posOffset>
                </wp:positionH>
                <wp:positionV relativeFrom="page">
                  <wp:posOffset>2903855</wp:posOffset>
                </wp:positionV>
                <wp:extent cx="1862455" cy="609600"/>
                <wp:effectExtent l="3175" t="2540" r="254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960">
                              <a:moveTo>
                                <a:pt x="0" y="946"/>
                              </a:moveTo>
                              <a:lnTo>
                                <a:pt x="66" y="880"/>
                              </a:lnTo>
                              <a:lnTo>
                                <a:pt x="213" y="733"/>
                              </a:lnTo>
                              <a:lnTo>
                                <a:pt x="293" y="666"/>
                              </a:lnTo>
                              <a:lnTo>
                                <a:pt x="360" y="626"/>
                              </a:lnTo>
                              <a:lnTo>
                                <a:pt x="440" y="586"/>
                              </a:lnTo>
                              <a:lnTo>
                                <a:pt x="506" y="546"/>
                              </a:lnTo>
                              <a:lnTo>
                                <a:pt x="586" y="520"/>
                              </a:lnTo>
                              <a:lnTo>
                                <a:pt x="653" y="520"/>
                              </a:lnTo>
                              <a:lnTo>
                                <a:pt x="733" y="520"/>
                              </a:lnTo>
                              <a:lnTo>
                                <a:pt x="800" y="520"/>
                              </a:lnTo>
                              <a:lnTo>
                                <a:pt x="880" y="520"/>
                              </a:lnTo>
                              <a:lnTo>
                                <a:pt x="1026" y="520"/>
                              </a:lnTo>
                              <a:lnTo>
                                <a:pt x="1093" y="506"/>
                              </a:lnTo>
                              <a:lnTo>
                                <a:pt x="1173" y="480"/>
                              </a:lnTo>
                              <a:lnTo>
                                <a:pt x="1253" y="453"/>
                              </a:lnTo>
                              <a:lnTo>
                                <a:pt x="1320" y="426"/>
                              </a:lnTo>
                              <a:lnTo>
                                <a:pt x="1480" y="346"/>
                              </a:lnTo>
                              <a:lnTo>
                                <a:pt x="1560" y="306"/>
                              </a:lnTo>
                              <a:lnTo>
                                <a:pt x="1626" y="253"/>
                              </a:lnTo>
                              <a:lnTo>
                                <a:pt x="1706" y="200"/>
                              </a:lnTo>
                              <a:lnTo>
                                <a:pt x="1773" y="173"/>
                              </a:lnTo>
                              <a:lnTo>
                                <a:pt x="1840" y="160"/>
                              </a:lnTo>
                              <a:lnTo>
                                <a:pt x="1920" y="160"/>
                              </a:lnTo>
                              <a:lnTo>
                                <a:pt x="1986" y="173"/>
                              </a:lnTo>
                              <a:lnTo>
                                <a:pt x="2053" y="173"/>
                              </a:lnTo>
                              <a:lnTo>
                                <a:pt x="2133" y="160"/>
                              </a:lnTo>
                              <a:lnTo>
                                <a:pt x="2200" y="133"/>
                              </a:lnTo>
                              <a:lnTo>
                                <a:pt x="2346" y="93"/>
                              </a:lnTo>
                              <a:lnTo>
                                <a:pt x="2493" y="53"/>
                              </a:lnTo>
                              <a:lnTo>
                                <a:pt x="2640" y="26"/>
                              </a:lnTo>
                              <a:lnTo>
                                <a:pt x="2786" y="1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960" path="m0,946l66,880l213,733l293,666l360,626l440,586l506,546l586,520l653,520l733,520l800,520l880,520l1026,520l1093,506l1173,480l1253,453l1320,426l1480,346l1560,306l1626,253l1706,200l1773,173l1840,160l1920,160l1986,173l2053,173l2133,160l2200,133l2346,93l2493,53l2640,26l2786,13l2933,0e" stroked="t" o:allowincell="f" style="position:absolute;margin-left:76.65pt;margin-top:228.65pt;width:146.6pt;height:47.9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973455</wp:posOffset>
                </wp:positionH>
                <wp:positionV relativeFrom="page">
                  <wp:posOffset>2937510</wp:posOffset>
                </wp:positionV>
                <wp:extent cx="1862455" cy="575945"/>
                <wp:effectExtent l="3175" t="3175" r="2540" b="127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907">
                              <a:moveTo>
                                <a:pt x="0" y="906"/>
                              </a:moveTo>
                              <a:lnTo>
                                <a:pt x="146" y="786"/>
                              </a:lnTo>
                              <a:lnTo>
                                <a:pt x="213" y="733"/>
                              </a:lnTo>
                              <a:lnTo>
                                <a:pt x="293" y="693"/>
                              </a:lnTo>
                              <a:lnTo>
                                <a:pt x="440" y="626"/>
                              </a:lnTo>
                              <a:lnTo>
                                <a:pt x="506" y="600"/>
                              </a:lnTo>
                              <a:lnTo>
                                <a:pt x="586" y="586"/>
                              </a:lnTo>
                              <a:lnTo>
                                <a:pt x="653" y="573"/>
                              </a:lnTo>
                              <a:lnTo>
                                <a:pt x="880" y="573"/>
                              </a:lnTo>
                              <a:lnTo>
                                <a:pt x="1026" y="560"/>
                              </a:lnTo>
                              <a:lnTo>
                                <a:pt x="1093" y="533"/>
                              </a:lnTo>
                              <a:lnTo>
                                <a:pt x="1173" y="520"/>
                              </a:lnTo>
                              <a:lnTo>
                                <a:pt x="1253" y="480"/>
                              </a:lnTo>
                              <a:lnTo>
                                <a:pt x="1320" y="453"/>
                              </a:lnTo>
                              <a:lnTo>
                                <a:pt x="1480" y="360"/>
                              </a:lnTo>
                              <a:lnTo>
                                <a:pt x="1560" y="306"/>
                              </a:lnTo>
                              <a:lnTo>
                                <a:pt x="1626" y="266"/>
                              </a:lnTo>
                              <a:lnTo>
                                <a:pt x="1706" y="213"/>
                              </a:lnTo>
                              <a:lnTo>
                                <a:pt x="1773" y="186"/>
                              </a:lnTo>
                              <a:lnTo>
                                <a:pt x="1813" y="173"/>
                              </a:lnTo>
                              <a:lnTo>
                                <a:pt x="1840" y="173"/>
                              </a:lnTo>
                              <a:lnTo>
                                <a:pt x="1920" y="186"/>
                              </a:lnTo>
                              <a:lnTo>
                                <a:pt x="1986" y="200"/>
                              </a:lnTo>
                              <a:lnTo>
                                <a:pt x="2053" y="200"/>
                              </a:lnTo>
                              <a:lnTo>
                                <a:pt x="2133" y="200"/>
                              </a:lnTo>
                              <a:lnTo>
                                <a:pt x="2200" y="173"/>
                              </a:lnTo>
                              <a:lnTo>
                                <a:pt x="2346" y="133"/>
                              </a:lnTo>
                              <a:lnTo>
                                <a:pt x="2493" y="93"/>
                              </a:lnTo>
                              <a:lnTo>
                                <a:pt x="2640" y="53"/>
                              </a:lnTo>
                              <a:lnTo>
                                <a:pt x="2786" y="26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907" path="m0,906l146,786l213,733l293,693l440,626l506,600l586,586l653,573l880,573l1026,560l1093,533l1173,520l1253,480l1320,453l1480,360l1560,306l1626,266l1706,213l1773,186l1813,173l1840,173l1920,186l1986,200l2053,200l2133,200l2200,173l2346,133l2493,93l2640,53l2786,26l2933,0e" stroked="t" o:allowincell="f" style="position:absolute;margin-left:76.65pt;margin-top:231.3pt;width:146.6pt;height:45.3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973455</wp:posOffset>
                </wp:positionH>
                <wp:positionV relativeFrom="page">
                  <wp:posOffset>2954655</wp:posOffset>
                </wp:positionV>
                <wp:extent cx="1862455" cy="575945"/>
                <wp:effectExtent l="3175" t="3175" r="2540" b="127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907">
                              <a:moveTo>
                                <a:pt x="0" y="906"/>
                              </a:moveTo>
                              <a:lnTo>
                                <a:pt x="146" y="826"/>
                              </a:lnTo>
                              <a:lnTo>
                                <a:pt x="293" y="760"/>
                              </a:lnTo>
                              <a:lnTo>
                                <a:pt x="440" y="693"/>
                              </a:lnTo>
                              <a:lnTo>
                                <a:pt x="586" y="666"/>
                              </a:lnTo>
                              <a:lnTo>
                                <a:pt x="653" y="666"/>
                              </a:lnTo>
                              <a:lnTo>
                                <a:pt x="733" y="653"/>
                              </a:lnTo>
                              <a:lnTo>
                                <a:pt x="800" y="640"/>
                              </a:lnTo>
                              <a:lnTo>
                                <a:pt x="880" y="626"/>
                              </a:lnTo>
                              <a:lnTo>
                                <a:pt x="1026" y="586"/>
                              </a:lnTo>
                              <a:lnTo>
                                <a:pt x="1173" y="533"/>
                              </a:lnTo>
                              <a:lnTo>
                                <a:pt x="1320" y="466"/>
                              </a:lnTo>
                              <a:lnTo>
                                <a:pt x="1480" y="386"/>
                              </a:lnTo>
                              <a:lnTo>
                                <a:pt x="1626" y="306"/>
                              </a:lnTo>
                              <a:lnTo>
                                <a:pt x="1706" y="266"/>
                              </a:lnTo>
                              <a:lnTo>
                                <a:pt x="1773" y="240"/>
                              </a:lnTo>
                              <a:lnTo>
                                <a:pt x="1920" y="200"/>
                              </a:lnTo>
                              <a:lnTo>
                                <a:pt x="2053" y="160"/>
                              </a:lnTo>
                              <a:lnTo>
                                <a:pt x="2200" y="146"/>
                              </a:lnTo>
                              <a:lnTo>
                                <a:pt x="2280" y="133"/>
                              </a:lnTo>
                              <a:lnTo>
                                <a:pt x="2346" y="120"/>
                              </a:lnTo>
                              <a:lnTo>
                                <a:pt x="2413" y="93"/>
                              </a:lnTo>
                              <a:lnTo>
                                <a:pt x="2493" y="66"/>
                              </a:lnTo>
                              <a:lnTo>
                                <a:pt x="2560" y="40"/>
                              </a:lnTo>
                              <a:lnTo>
                                <a:pt x="2640" y="13"/>
                              </a:lnTo>
                              <a:lnTo>
                                <a:pt x="2706" y="13"/>
                              </a:lnTo>
                              <a:lnTo>
                                <a:pt x="2786" y="1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907" path="m0,906l146,826l293,760l440,693l586,666l653,666l733,653l800,640l880,626l1026,586l1173,533l1320,466l1480,386l1626,306l1706,266l1773,240l1920,200l2053,160l2200,146l2280,133l2346,120l2413,93l2493,66l2560,40l2640,13l2706,13l2786,13l2933,0e" stroked="t" o:allowincell="f" style="position:absolute;margin-left:76.65pt;margin-top:232.65pt;width:146.6pt;height:45.3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973455</wp:posOffset>
                </wp:positionH>
                <wp:positionV relativeFrom="page">
                  <wp:posOffset>3200400</wp:posOffset>
                </wp:positionV>
                <wp:extent cx="1862455" cy="363855"/>
                <wp:effectExtent l="3175" t="3175" r="2540" b="1079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573">
                              <a:moveTo>
                                <a:pt x="0" y="586"/>
                              </a:moveTo>
                              <a:lnTo>
                                <a:pt x="293" y="520"/>
                              </a:lnTo>
                              <a:lnTo>
                                <a:pt x="586" y="466"/>
                              </a:lnTo>
                              <a:lnTo>
                                <a:pt x="880" y="413"/>
                              </a:lnTo>
                              <a:lnTo>
                                <a:pt x="1173" y="346"/>
                              </a:lnTo>
                              <a:lnTo>
                                <a:pt x="1320" y="320"/>
                              </a:lnTo>
                              <a:lnTo>
                                <a:pt x="1480" y="293"/>
                              </a:lnTo>
                              <a:lnTo>
                                <a:pt x="1773" y="240"/>
                              </a:lnTo>
                              <a:lnTo>
                                <a:pt x="1920" y="200"/>
                              </a:lnTo>
                              <a:lnTo>
                                <a:pt x="2053" y="173"/>
                              </a:lnTo>
                              <a:lnTo>
                                <a:pt x="2346" y="120"/>
                              </a:lnTo>
                              <a:lnTo>
                                <a:pt x="2640" y="5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573" path="m0,586l293,520l586,466l880,413l1173,346l1320,320l1480,293l1773,240l1920,200l2053,173l2346,120l2640,53l2933,0e" stroked="t" o:allowincell="f" style="position:absolute;margin-left:76.65pt;margin-top:252pt;width:146.6pt;height:28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956310</wp:posOffset>
                </wp:positionH>
                <wp:positionV relativeFrom="page">
                  <wp:posOffset>3378200</wp:posOffset>
                </wp:positionV>
                <wp:extent cx="17145" cy="25400"/>
                <wp:effectExtent l="3175" t="2540" r="127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75.3pt;margin-top:266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73455</wp:posOffset>
                </wp:positionH>
                <wp:positionV relativeFrom="page">
                  <wp:posOffset>3403600</wp:posOffset>
                </wp:positionV>
                <wp:extent cx="17145" cy="16510"/>
                <wp:effectExtent l="3175" t="2540" r="1270" b="317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76.65pt;margin-top:268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956310</wp:posOffset>
                </wp:positionH>
                <wp:positionV relativeFrom="page">
                  <wp:posOffset>3403600</wp:posOffset>
                </wp:positionV>
                <wp:extent cx="17145" cy="16510"/>
                <wp:effectExtent l="3175" t="2540" r="1270" b="317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75.3pt;margin-top:268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973455</wp:posOffset>
                </wp:positionH>
                <wp:positionV relativeFrom="page">
                  <wp:posOffset>3378200</wp:posOffset>
                </wp:positionV>
                <wp:extent cx="17145" cy="25400"/>
                <wp:effectExtent l="3175" t="2540" r="127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76.65pt;margin-top:266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143000</wp:posOffset>
                </wp:positionH>
                <wp:positionV relativeFrom="page">
                  <wp:posOffset>3267710</wp:posOffset>
                </wp:positionV>
                <wp:extent cx="16510" cy="17145"/>
                <wp:effectExtent l="2540" t="3175" r="3175" b="127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90pt;margin-top:257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159510</wp:posOffset>
                </wp:positionH>
                <wp:positionV relativeFrom="page">
                  <wp:posOffset>3284855</wp:posOffset>
                </wp:positionV>
                <wp:extent cx="17145" cy="17145"/>
                <wp:effectExtent l="3175" t="3175" r="1270" b="127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91.3pt;margin-top:25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143000</wp:posOffset>
                </wp:positionH>
                <wp:positionV relativeFrom="page">
                  <wp:posOffset>3284855</wp:posOffset>
                </wp:positionV>
                <wp:extent cx="16510" cy="17145"/>
                <wp:effectExtent l="2540" t="3175" r="3175" b="127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90pt;margin-top:258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159510</wp:posOffset>
                </wp:positionH>
                <wp:positionV relativeFrom="page">
                  <wp:posOffset>3267710</wp:posOffset>
                </wp:positionV>
                <wp:extent cx="17145" cy="17145"/>
                <wp:effectExtent l="3175" t="3175" r="1270" b="127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91.3pt;margin-top:25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329055</wp:posOffset>
                </wp:positionH>
                <wp:positionV relativeFrom="page">
                  <wp:posOffset>3149600</wp:posOffset>
                </wp:positionV>
                <wp:extent cx="17145" cy="25400"/>
                <wp:effectExtent l="3175" t="2540" r="127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104.65pt;margin-top:248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346200</wp:posOffset>
                </wp:positionH>
                <wp:positionV relativeFrom="page">
                  <wp:posOffset>3175000</wp:posOffset>
                </wp:positionV>
                <wp:extent cx="16510" cy="16510"/>
                <wp:effectExtent l="2540" t="2540" r="3175" b="317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26e" stroked="t" o:allowincell="f" style="position:absolute;margin-left:106pt;margin-top:250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329055</wp:posOffset>
                </wp:positionH>
                <wp:positionV relativeFrom="page">
                  <wp:posOffset>3175000</wp:posOffset>
                </wp:positionV>
                <wp:extent cx="17145" cy="16510"/>
                <wp:effectExtent l="3175" t="2540" r="1270" b="317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104.65pt;margin-top:250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346200</wp:posOffset>
                </wp:positionH>
                <wp:positionV relativeFrom="page">
                  <wp:posOffset>3149600</wp:posOffset>
                </wp:positionV>
                <wp:extent cx="16510" cy="25400"/>
                <wp:effectExtent l="2540" t="2540" r="317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26l26,0e" stroked="t" o:allowincell="f" style="position:absolute;margin-left:106pt;margin-top:248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515110</wp:posOffset>
                </wp:positionH>
                <wp:positionV relativeFrom="page">
                  <wp:posOffset>3115310</wp:posOffset>
                </wp:positionV>
                <wp:extent cx="17145" cy="17145"/>
                <wp:effectExtent l="3175" t="3175" r="1270" b="127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19.3pt;margin-top:245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60">
                <wp:simplePos x="0" y="0"/>
                <wp:positionH relativeFrom="page">
                  <wp:posOffset>1532255</wp:posOffset>
                </wp:positionH>
                <wp:positionV relativeFrom="page">
                  <wp:posOffset>3132455</wp:posOffset>
                </wp:positionV>
                <wp:extent cx="25400" cy="17145"/>
                <wp:effectExtent l="2540" t="3175" r="0" b="127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120.65pt;margin-top:246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515110</wp:posOffset>
                </wp:positionH>
                <wp:positionV relativeFrom="page">
                  <wp:posOffset>3132455</wp:posOffset>
                </wp:positionV>
                <wp:extent cx="17145" cy="17145"/>
                <wp:effectExtent l="3175" t="3175" r="1270" b="12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119.3pt;margin-top:246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62">
                <wp:simplePos x="0" y="0"/>
                <wp:positionH relativeFrom="page">
                  <wp:posOffset>1532255</wp:posOffset>
                </wp:positionH>
                <wp:positionV relativeFrom="page">
                  <wp:posOffset>3115310</wp:posOffset>
                </wp:positionV>
                <wp:extent cx="25400" cy="17145"/>
                <wp:effectExtent l="2540" t="3175" r="0" b="127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120.65pt;margin-top:245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701800</wp:posOffset>
                </wp:positionH>
                <wp:positionV relativeFrom="page">
                  <wp:posOffset>3030855</wp:posOffset>
                </wp:positionV>
                <wp:extent cx="16510" cy="17145"/>
                <wp:effectExtent l="2540" t="3175" r="3175" b="127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134pt;margin-top:238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718310</wp:posOffset>
                </wp:positionH>
                <wp:positionV relativeFrom="page">
                  <wp:posOffset>3048000</wp:posOffset>
                </wp:positionV>
                <wp:extent cx="17145" cy="16510"/>
                <wp:effectExtent l="3175" t="2540" r="1270" b="317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135.3pt;margin-top:240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701800</wp:posOffset>
                </wp:positionH>
                <wp:positionV relativeFrom="page">
                  <wp:posOffset>3048000</wp:posOffset>
                </wp:positionV>
                <wp:extent cx="16510" cy="16510"/>
                <wp:effectExtent l="2540" t="2540" r="3175" b="317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0,26e" stroked="t" o:allowincell="f" style="position:absolute;margin-left:134pt;margin-top:240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718310</wp:posOffset>
                </wp:positionH>
                <wp:positionV relativeFrom="page">
                  <wp:posOffset>3030855</wp:posOffset>
                </wp:positionV>
                <wp:extent cx="17145" cy="17145"/>
                <wp:effectExtent l="3175" t="3175" r="1270" b="127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35.3pt;margin-top:23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896110</wp:posOffset>
                </wp:positionH>
                <wp:positionV relativeFrom="page">
                  <wp:posOffset>2954655</wp:posOffset>
                </wp:positionV>
                <wp:extent cx="17145" cy="17145"/>
                <wp:effectExtent l="3175" t="3175" r="1270" b="127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49.3pt;margin-top:232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913255</wp:posOffset>
                </wp:positionH>
                <wp:positionV relativeFrom="page">
                  <wp:posOffset>2971800</wp:posOffset>
                </wp:positionV>
                <wp:extent cx="17145" cy="16510"/>
                <wp:effectExtent l="3175" t="2540" r="1270" b="317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150.65pt;margin-top:234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896110</wp:posOffset>
                </wp:positionH>
                <wp:positionV relativeFrom="page">
                  <wp:posOffset>2971800</wp:posOffset>
                </wp:positionV>
                <wp:extent cx="17145" cy="16510"/>
                <wp:effectExtent l="3175" t="2540" r="1270" b="317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149.3pt;margin-top:234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913255</wp:posOffset>
                </wp:positionH>
                <wp:positionV relativeFrom="page">
                  <wp:posOffset>2954655</wp:posOffset>
                </wp:positionV>
                <wp:extent cx="17145" cy="17145"/>
                <wp:effectExtent l="3175" t="3175" r="1270" b="127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50.65pt;margin-top:232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71">
                <wp:simplePos x="0" y="0"/>
                <wp:positionH relativeFrom="page">
                  <wp:posOffset>2073910</wp:posOffset>
                </wp:positionH>
                <wp:positionV relativeFrom="page">
                  <wp:posOffset>2870200</wp:posOffset>
                </wp:positionV>
                <wp:extent cx="25400" cy="16510"/>
                <wp:effectExtent l="2540" t="2540" r="0" b="317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26l0,0e" stroked="t" o:allowincell="f" style="position:absolute;margin-left:163.3pt;margin-top:226pt;width:1.9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099310</wp:posOffset>
                </wp:positionH>
                <wp:positionV relativeFrom="page">
                  <wp:posOffset>2886710</wp:posOffset>
                </wp:positionV>
                <wp:extent cx="17145" cy="17145"/>
                <wp:effectExtent l="3175" t="3175" r="1270" b="127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165.3pt;margin-top:22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73">
                <wp:simplePos x="0" y="0"/>
                <wp:positionH relativeFrom="page">
                  <wp:posOffset>2073910</wp:posOffset>
                </wp:positionH>
                <wp:positionV relativeFrom="page">
                  <wp:posOffset>2886710</wp:posOffset>
                </wp:positionV>
                <wp:extent cx="25400" cy="17145"/>
                <wp:effectExtent l="2540" t="3175" r="0" b="127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163.3pt;margin-top:227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099310</wp:posOffset>
                </wp:positionH>
                <wp:positionV relativeFrom="page">
                  <wp:posOffset>2870200</wp:posOffset>
                </wp:positionV>
                <wp:extent cx="17145" cy="16510"/>
                <wp:effectExtent l="3175" t="2540" r="1270" b="317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165.3pt;margin-top:226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260600</wp:posOffset>
                </wp:positionH>
                <wp:positionV relativeFrom="page">
                  <wp:posOffset>2819400</wp:posOffset>
                </wp:positionV>
                <wp:extent cx="16510" cy="16510"/>
                <wp:effectExtent l="2540" t="2540" r="3175" b="317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178pt;margin-top:222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76">
                <wp:simplePos x="0" y="0"/>
                <wp:positionH relativeFrom="page">
                  <wp:posOffset>2277110</wp:posOffset>
                </wp:positionH>
                <wp:positionV relativeFrom="page">
                  <wp:posOffset>2835910</wp:posOffset>
                </wp:positionV>
                <wp:extent cx="25400" cy="17145"/>
                <wp:effectExtent l="2540" t="3175" r="0" b="127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179.3pt;margin-top:223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260600</wp:posOffset>
                </wp:positionH>
                <wp:positionV relativeFrom="page">
                  <wp:posOffset>2835910</wp:posOffset>
                </wp:positionV>
                <wp:extent cx="16510" cy="17145"/>
                <wp:effectExtent l="2540" t="3175" r="3175" b="127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178pt;margin-top:223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78">
                <wp:simplePos x="0" y="0"/>
                <wp:positionH relativeFrom="page">
                  <wp:posOffset>2277110</wp:posOffset>
                </wp:positionH>
                <wp:positionV relativeFrom="page">
                  <wp:posOffset>2819400</wp:posOffset>
                </wp:positionV>
                <wp:extent cx="25400" cy="16510"/>
                <wp:effectExtent l="2540" t="2540" r="0" b="317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179.3pt;margin-top:222pt;width:1.9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446655</wp:posOffset>
                </wp:positionH>
                <wp:positionV relativeFrom="page">
                  <wp:posOffset>2785110</wp:posOffset>
                </wp:positionV>
                <wp:extent cx="17145" cy="17145"/>
                <wp:effectExtent l="3175" t="3175" r="1270" b="127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92.65pt;margin-top:219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80">
                <wp:simplePos x="0" y="0"/>
                <wp:positionH relativeFrom="page">
                  <wp:posOffset>2463800</wp:posOffset>
                </wp:positionH>
                <wp:positionV relativeFrom="page">
                  <wp:posOffset>2802255</wp:posOffset>
                </wp:positionV>
                <wp:extent cx="25400" cy="17145"/>
                <wp:effectExtent l="2540" t="3175" r="0" b="127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194pt;margin-top:220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446655</wp:posOffset>
                </wp:positionH>
                <wp:positionV relativeFrom="page">
                  <wp:posOffset>2802255</wp:posOffset>
                </wp:positionV>
                <wp:extent cx="17145" cy="17145"/>
                <wp:effectExtent l="3175" t="3175" r="1270" b="127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192.65pt;margin-top:220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82">
                <wp:simplePos x="0" y="0"/>
                <wp:positionH relativeFrom="page">
                  <wp:posOffset>2463800</wp:posOffset>
                </wp:positionH>
                <wp:positionV relativeFrom="page">
                  <wp:posOffset>2785110</wp:posOffset>
                </wp:positionV>
                <wp:extent cx="25400" cy="17145"/>
                <wp:effectExtent l="2540" t="3175" r="0" b="12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194pt;margin-top:219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632710</wp:posOffset>
                </wp:positionH>
                <wp:positionV relativeFrom="page">
                  <wp:posOffset>2751455</wp:posOffset>
                </wp:positionV>
                <wp:extent cx="17145" cy="17145"/>
                <wp:effectExtent l="3175" t="3175" r="1270" b="12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207.3pt;margin-top:216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649855</wp:posOffset>
                </wp:positionH>
                <wp:positionV relativeFrom="page">
                  <wp:posOffset>2768600</wp:posOffset>
                </wp:positionV>
                <wp:extent cx="17145" cy="16510"/>
                <wp:effectExtent l="3175" t="2540" r="1270" b="317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208.65pt;margin-top:218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632710</wp:posOffset>
                </wp:positionH>
                <wp:positionV relativeFrom="page">
                  <wp:posOffset>2768600</wp:posOffset>
                </wp:positionV>
                <wp:extent cx="17145" cy="16510"/>
                <wp:effectExtent l="3175" t="2540" r="1270" b="317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207.3pt;margin-top:218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649855</wp:posOffset>
                </wp:positionH>
                <wp:positionV relativeFrom="page">
                  <wp:posOffset>2751455</wp:posOffset>
                </wp:positionV>
                <wp:extent cx="17145" cy="17145"/>
                <wp:effectExtent l="3175" t="3175" r="1270" b="127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208.65pt;margin-top:216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819400</wp:posOffset>
                </wp:positionH>
                <wp:positionV relativeFrom="page">
                  <wp:posOffset>2734310</wp:posOffset>
                </wp:positionV>
                <wp:extent cx="16510" cy="17145"/>
                <wp:effectExtent l="2540" t="3175" r="3175" b="127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222pt;margin-top:215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835910</wp:posOffset>
                </wp:positionH>
                <wp:positionV relativeFrom="page">
                  <wp:posOffset>2751455</wp:posOffset>
                </wp:positionV>
                <wp:extent cx="17145" cy="17145"/>
                <wp:effectExtent l="3175" t="3175" r="1270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223.3pt;margin-top:216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819400</wp:posOffset>
                </wp:positionH>
                <wp:positionV relativeFrom="page">
                  <wp:posOffset>2751455</wp:posOffset>
                </wp:positionV>
                <wp:extent cx="16510" cy="17145"/>
                <wp:effectExtent l="2540" t="3175" r="3175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222pt;margin-top:216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835910</wp:posOffset>
                </wp:positionH>
                <wp:positionV relativeFrom="page">
                  <wp:posOffset>2734310</wp:posOffset>
                </wp:positionV>
                <wp:extent cx="17145" cy="17145"/>
                <wp:effectExtent l="3175" t="3175" r="1270" b="127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223.3pt;margin-top:215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956310</wp:posOffset>
                </wp:positionH>
                <wp:positionV relativeFrom="page">
                  <wp:posOffset>3429000</wp:posOffset>
                </wp:positionV>
                <wp:extent cx="34290" cy="41910"/>
                <wp:effectExtent l="2540" t="2540" r="190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stroked="t" o:allowincell="f" style="position:absolute;margin-left:75.3pt;margin-top:270pt;width:2.65pt;height:3.2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143000</wp:posOffset>
                </wp:positionH>
                <wp:positionV relativeFrom="page">
                  <wp:posOffset>3284855</wp:posOffset>
                </wp:positionV>
                <wp:extent cx="33655" cy="42545"/>
                <wp:effectExtent l="3175" t="3175" r="254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90pt;margin-top:258.65pt;width:2.6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329055</wp:posOffset>
                </wp:positionH>
                <wp:positionV relativeFrom="page">
                  <wp:posOffset>3200400</wp:posOffset>
                </wp:positionV>
                <wp:extent cx="33655" cy="41910"/>
                <wp:effectExtent l="3175" t="2540" r="254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53l0,53l26,0xe" stroked="t" o:allowincell="f" style="position:absolute;margin-left:104.65pt;margin-top:252pt;width:2.6pt;height:3.2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94">
                <wp:simplePos x="0" y="0"/>
                <wp:positionH relativeFrom="page">
                  <wp:posOffset>1515110</wp:posOffset>
                </wp:positionH>
                <wp:positionV relativeFrom="page">
                  <wp:posOffset>3200400</wp:posOffset>
                </wp:positionV>
                <wp:extent cx="42545" cy="33655"/>
                <wp:effectExtent l="3175" t="3175" r="0" b="254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119.3pt;margin-top:252pt;width:3.3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701800</wp:posOffset>
                </wp:positionH>
                <wp:positionV relativeFrom="page">
                  <wp:posOffset>3115310</wp:posOffset>
                </wp:positionV>
                <wp:extent cx="33655" cy="34290"/>
                <wp:effectExtent l="3175" t="2540" r="2540" b="190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134pt;margin-top:245.3pt;width:2.6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896110</wp:posOffset>
                </wp:positionH>
                <wp:positionV relativeFrom="page">
                  <wp:posOffset>3013710</wp:posOffset>
                </wp:positionV>
                <wp:extent cx="34290" cy="42545"/>
                <wp:effectExtent l="2540" t="3175" r="190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stroked="t" o:allowincell="f" style="position:absolute;margin-left:149.3pt;margin-top:237.3pt;width:2.65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97">
                <wp:simplePos x="0" y="0"/>
                <wp:positionH relativeFrom="page">
                  <wp:posOffset>2073910</wp:posOffset>
                </wp:positionH>
                <wp:positionV relativeFrom="page">
                  <wp:posOffset>2946400</wp:posOffset>
                </wp:positionV>
                <wp:extent cx="42545" cy="41910"/>
                <wp:effectExtent l="3175" t="254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53l0,53l26,0xe" stroked="t" o:allowincell="f" style="position:absolute;margin-left:163.3pt;margin-top:232pt;width:3.3pt;height:3.2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98">
                <wp:simplePos x="0" y="0"/>
                <wp:positionH relativeFrom="page">
                  <wp:posOffset>2260600</wp:posOffset>
                </wp:positionH>
                <wp:positionV relativeFrom="page">
                  <wp:posOffset>2921000</wp:posOffset>
                </wp:positionV>
                <wp:extent cx="41910" cy="33655"/>
                <wp:effectExtent l="2540" t="3175" r="0" b="254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178pt;margin-top:230pt;width:3.25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99">
                <wp:simplePos x="0" y="0"/>
                <wp:positionH relativeFrom="page">
                  <wp:posOffset>2446655</wp:posOffset>
                </wp:positionH>
                <wp:positionV relativeFrom="page">
                  <wp:posOffset>2870200</wp:posOffset>
                </wp:positionV>
                <wp:extent cx="42545" cy="33655"/>
                <wp:effectExtent l="3175" t="3175" r="0" b="254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192.65pt;margin-top:226pt;width:3.3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632710</wp:posOffset>
                </wp:positionH>
                <wp:positionV relativeFrom="page">
                  <wp:posOffset>2810510</wp:posOffset>
                </wp:positionV>
                <wp:extent cx="34290" cy="34290"/>
                <wp:effectExtent l="2540" t="2540" r="1905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stroked="t" o:allowincell="f" style="position:absolute;margin-left:207.3pt;margin-top:221.3pt;width:2.65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819400</wp:posOffset>
                </wp:positionH>
                <wp:positionV relativeFrom="page">
                  <wp:posOffset>2776855</wp:posOffset>
                </wp:positionV>
                <wp:extent cx="33655" cy="33655"/>
                <wp:effectExtent l="3175" t="3175" r="2540" b="254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222pt;margin-top:218.65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956310</wp:posOffset>
                </wp:positionH>
                <wp:positionV relativeFrom="page">
                  <wp:posOffset>3496310</wp:posOffset>
                </wp:positionV>
                <wp:extent cx="34290" cy="34290"/>
                <wp:effectExtent l="0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fillcolor="#eb008b" stroked="f" o:allowincell="f" style="position:absolute;margin-left:75.3pt;margin-top:275.3pt;width:2.65pt;height:2.6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56310</wp:posOffset>
                </wp:positionH>
                <wp:positionV relativeFrom="page">
                  <wp:posOffset>3496310</wp:posOffset>
                </wp:positionV>
                <wp:extent cx="34290" cy="34290"/>
                <wp:effectExtent l="2540" t="2540" r="1905" b="19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stroked="t" o:allowincell="f" style="position:absolute;margin-left:75.3pt;margin-top:275.3pt;width:2.65pt;height:2.6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143000</wp:posOffset>
                </wp:positionH>
                <wp:positionV relativeFrom="page">
                  <wp:posOffset>3310255</wp:posOffset>
                </wp:positionV>
                <wp:extent cx="33655" cy="42545"/>
                <wp:effectExtent l="1270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#eb008b" stroked="f" o:allowincell="f" style="position:absolute;margin-left:90pt;margin-top:260.65pt;width:2.6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143000</wp:posOffset>
                </wp:positionH>
                <wp:positionV relativeFrom="page">
                  <wp:posOffset>3310255</wp:posOffset>
                </wp:positionV>
                <wp:extent cx="33655" cy="42545"/>
                <wp:effectExtent l="3175" t="3175" r="254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90pt;margin-top:260.65pt;width:2.6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329055</wp:posOffset>
                </wp:positionH>
                <wp:positionV relativeFrom="page">
                  <wp:posOffset>3216910</wp:posOffset>
                </wp:positionV>
                <wp:extent cx="33655" cy="4254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#eb008b" stroked="f" o:allowincell="f" style="position:absolute;margin-left:104.65pt;margin-top:253.3pt;width:2.6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329055</wp:posOffset>
                </wp:positionH>
                <wp:positionV relativeFrom="page">
                  <wp:posOffset>3216910</wp:posOffset>
                </wp:positionV>
                <wp:extent cx="33655" cy="42545"/>
                <wp:effectExtent l="3175" t="3175" r="254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104.65pt;margin-top:253.3pt;width:2.6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08">
                <wp:simplePos x="0" y="0"/>
                <wp:positionH relativeFrom="page">
                  <wp:posOffset>1515110</wp:posOffset>
                </wp:positionH>
                <wp:positionV relativeFrom="page">
                  <wp:posOffset>3216910</wp:posOffset>
                </wp:positionV>
                <wp:extent cx="42545" cy="42545"/>
                <wp:effectExtent l="635" t="635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fillcolor="#eb008b" stroked="f" o:allowincell="f" style="position:absolute;margin-left:119.3pt;margin-top:253.3pt;width:3.3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09">
                <wp:simplePos x="0" y="0"/>
                <wp:positionH relativeFrom="page">
                  <wp:posOffset>1515110</wp:posOffset>
                </wp:positionH>
                <wp:positionV relativeFrom="page">
                  <wp:posOffset>3216910</wp:posOffset>
                </wp:positionV>
                <wp:extent cx="42545" cy="42545"/>
                <wp:effectExtent l="3175" t="317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stroked="t" o:allowincell="f" style="position:absolute;margin-left:119.3pt;margin-top:253.3pt;width:3.3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701800</wp:posOffset>
                </wp:positionH>
                <wp:positionV relativeFrom="page">
                  <wp:posOffset>3200400</wp:posOffset>
                </wp:positionV>
                <wp:extent cx="33655" cy="33655"/>
                <wp:effectExtent l="1270" t="635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134pt;margin-top:252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701800</wp:posOffset>
                </wp:positionH>
                <wp:positionV relativeFrom="page">
                  <wp:posOffset>3200400</wp:posOffset>
                </wp:positionV>
                <wp:extent cx="33655" cy="33655"/>
                <wp:effectExtent l="3175" t="3175" r="2540" b="254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34pt;margin-top:252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2">
                <wp:simplePos x="0" y="0"/>
                <wp:positionH relativeFrom="page">
                  <wp:posOffset>1896110</wp:posOffset>
                </wp:positionH>
                <wp:positionV relativeFrom="page">
                  <wp:posOffset>3107055</wp:posOffset>
                </wp:positionV>
                <wp:extent cx="34290" cy="42545"/>
                <wp:effectExtent l="635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fillcolor="#eb008b" stroked="f" o:allowincell="f" style="position:absolute;margin-left:149.3pt;margin-top:244.65pt;width:2.65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896110</wp:posOffset>
                </wp:positionH>
                <wp:positionV relativeFrom="page">
                  <wp:posOffset>3107055</wp:posOffset>
                </wp:positionV>
                <wp:extent cx="34290" cy="42545"/>
                <wp:effectExtent l="2540" t="3175" r="190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stroked="t" o:allowincell="f" style="position:absolute;margin-left:149.3pt;margin-top:244.65pt;width:2.65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14">
                <wp:simplePos x="0" y="0"/>
                <wp:positionH relativeFrom="page">
                  <wp:posOffset>2073910</wp:posOffset>
                </wp:positionH>
                <wp:positionV relativeFrom="page">
                  <wp:posOffset>2997200</wp:posOffset>
                </wp:positionV>
                <wp:extent cx="42545" cy="41910"/>
                <wp:effectExtent l="635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53l0,53l26,0xe" fillcolor="#eb008b" stroked="f" o:allowincell="f" style="position:absolute;margin-left:163.3pt;margin-top:236pt;width:3.3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15">
                <wp:simplePos x="0" y="0"/>
                <wp:positionH relativeFrom="page">
                  <wp:posOffset>2073910</wp:posOffset>
                </wp:positionH>
                <wp:positionV relativeFrom="page">
                  <wp:posOffset>2997200</wp:posOffset>
                </wp:positionV>
                <wp:extent cx="42545" cy="41910"/>
                <wp:effectExtent l="3175" t="254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53l0,53l26,0xe" stroked="t" o:allowincell="f" style="position:absolute;margin-left:163.3pt;margin-top:236pt;width:3.3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16">
                <wp:simplePos x="0" y="0"/>
                <wp:positionH relativeFrom="page">
                  <wp:posOffset>2260600</wp:posOffset>
                </wp:positionH>
                <wp:positionV relativeFrom="page">
                  <wp:posOffset>2997200</wp:posOffset>
                </wp:positionV>
                <wp:extent cx="41910" cy="41910"/>
                <wp:effectExtent l="0" t="635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53,53l0,53l26,0xe" fillcolor="#eb008b" stroked="f" o:allowincell="f" style="position:absolute;margin-left:178pt;margin-top:236pt;width:3.25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17">
                <wp:simplePos x="0" y="0"/>
                <wp:positionH relativeFrom="page">
                  <wp:posOffset>2260600</wp:posOffset>
                </wp:positionH>
                <wp:positionV relativeFrom="page">
                  <wp:posOffset>2997200</wp:posOffset>
                </wp:positionV>
                <wp:extent cx="41910" cy="41910"/>
                <wp:effectExtent l="2540" t="254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53,53l0,53l26,0xe" stroked="t" o:allowincell="f" style="position:absolute;margin-left:178pt;margin-top:236pt;width:3.25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18">
                <wp:simplePos x="0" y="0"/>
                <wp:positionH relativeFrom="page">
                  <wp:posOffset>2446655</wp:posOffset>
                </wp:positionH>
                <wp:positionV relativeFrom="page">
                  <wp:posOffset>2946400</wp:posOffset>
                </wp:positionV>
                <wp:extent cx="42545" cy="41910"/>
                <wp:effectExtent l="635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53l0,53l26,0xe" fillcolor="#eb008b" stroked="f" o:allowincell="f" style="position:absolute;margin-left:192.65pt;margin-top:232pt;width:3.3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19">
                <wp:simplePos x="0" y="0"/>
                <wp:positionH relativeFrom="page">
                  <wp:posOffset>2446655</wp:posOffset>
                </wp:positionH>
                <wp:positionV relativeFrom="page">
                  <wp:posOffset>2946400</wp:posOffset>
                </wp:positionV>
                <wp:extent cx="42545" cy="41910"/>
                <wp:effectExtent l="3175" t="254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53l0,53l26,0xe" stroked="t" o:allowincell="f" style="position:absolute;margin-left:192.65pt;margin-top:232pt;width:3.3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2632710</wp:posOffset>
                </wp:positionH>
                <wp:positionV relativeFrom="page">
                  <wp:posOffset>2903855</wp:posOffset>
                </wp:positionV>
                <wp:extent cx="34290" cy="42545"/>
                <wp:effectExtent l="635" t="127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fillcolor="#eb008b" stroked="f" o:allowincell="f" style="position:absolute;margin-left:207.3pt;margin-top:228.65pt;width:2.65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632710</wp:posOffset>
                </wp:positionH>
                <wp:positionV relativeFrom="page">
                  <wp:posOffset>2903855</wp:posOffset>
                </wp:positionV>
                <wp:extent cx="34290" cy="42545"/>
                <wp:effectExtent l="2540" t="3175" r="190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53l0,53l26,0xe" stroked="t" o:allowincell="f" style="position:absolute;margin-left:207.3pt;margin-top:228.65pt;width:2.65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819400</wp:posOffset>
                </wp:positionH>
                <wp:positionV relativeFrom="page">
                  <wp:posOffset>2886710</wp:posOffset>
                </wp:positionV>
                <wp:extent cx="33655" cy="34290"/>
                <wp:effectExtent l="127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#eb008b" stroked="f" o:allowincell="f" style="position:absolute;margin-left:222pt;margin-top:227.3pt;width:2.6pt;height:2.6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819400</wp:posOffset>
                </wp:positionH>
                <wp:positionV relativeFrom="page">
                  <wp:posOffset>2886710</wp:posOffset>
                </wp:positionV>
                <wp:extent cx="33655" cy="34290"/>
                <wp:effectExtent l="3175" t="2540" r="2540" b="190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222pt;margin-top:227.3pt;width:2.6pt;height:2.6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956310</wp:posOffset>
                </wp:positionH>
                <wp:positionV relativeFrom="page">
                  <wp:posOffset>3496310</wp:posOffset>
                </wp:positionV>
                <wp:extent cx="25400" cy="25400"/>
                <wp:effectExtent l="2540" t="2540" r="11430" b="1143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40,0l13,0l13,13l0,13l0,40l13,40l13,53l40,53l40,40l53,40l53,26xe" stroked="t" o:allowincell="f" style="position:absolute;margin-left:75.3pt;margin-top:275.3pt;width:1.9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143000</wp:posOffset>
                </wp:positionH>
                <wp:positionV relativeFrom="page">
                  <wp:posOffset>3361055</wp:posOffset>
                </wp:positionV>
                <wp:extent cx="25400" cy="25400"/>
                <wp:effectExtent l="2540" t="2540" r="11430" b="317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40,13l40,0l13,0l0,13l0,26l13,26l13,40l40,40l40,26l53,26l53,13xe" stroked="t" o:allowincell="f" style="position:absolute;margin-left:90pt;margin-top:264.65pt;width:1.9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329055</wp:posOffset>
                </wp:positionH>
                <wp:positionV relativeFrom="page">
                  <wp:posOffset>3284855</wp:posOffset>
                </wp:positionV>
                <wp:extent cx="25400" cy="33655"/>
                <wp:effectExtent l="2540" t="3175" r="11430" b="254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40,0l13,0l13,13l0,13l0,40l13,40l13,53l40,53l40,40l53,40l53,26xe" stroked="t" o:allowincell="f" style="position:absolute;margin-left:104.65pt;margin-top:258.65pt;width:1.9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515110</wp:posOffset>
                </wp:positionH>
                <wp:positionV relativeFrom="page">
                  <wp:posOffset>3284855</wp:posOffset>
                </wp:positionV>
                <wp:extent cx="34290" cy="25400"/>
                <wp:effectExtent l="2540" t="2540" r="1905" b="1143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26,0l13,0l13,13l0,13l0,40l13,40l13,53l26,53l40,40l53,40l53,26xe" stroked="t" o:allowincell="f" style="position:absolute;margin-left:119.3pt;margin-top:258.65pt;width:2.6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701800</wp:posOffset>
                </wp:positionH>
                <wp:positionV relativeFrom="page">
                  <wp:posOffset>3242310</wp:posOffset>
                </wp:positionV>
                <wp:extent cx="33655" cy="34290"/>
                <wp:effectExtent l="3175" t="2540" r="2540" b="19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13l40,13l26,0l13,0l13,13l0,13l0,40l13,40l13,53l26,53l40,40l53,40l53,26xe" stroked="t" o:allowincell="f" style="position:absolute;margin-left:134pt;margin-top:255.3pt;width:2.6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896110</wp:posOffset>
                </wp:positionH>
                <wp:positionV relativeFrom="page">
                  <wp:posOffset>3149600</wp:posOffset>
                </wp:positionV>
                <wp:extent cx="25400" cy="25400"/>
                <wp:effectExtent l="2540" t="2540" r="11430" b="1143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40,13l26,0l13,0l13,13l0,13l0,26l13,40l13,53l26,53l40,40l53,26l53,13xe" stroked="t" o:allowincell="f" style="position:absolute;margin-left:149.3pt;margin-top:248pt;width:1.9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073910</wp:posOffset>
                </wp:positionH>
                <wp:positionV relativeFrom="page">
                  <wp:posOffset>3039110</wp:posOffset>
                </wp:positionV>
                <wp:extent cx="34290" cy="25400"/>
                <wp:effectExtent l="2540" t="2540" r="1905" b="1143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13l53,13l40,13l26,0l13,0l13,13l0,13l0,26l13,40l13,53l26,53l40,40l53,26l53,13xe" stroked="t" o:allowincell="f" style="position:absolute;margin-left:163.3pt;margin-top:239.3pt;width:2.6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260600</wp:posOffset>
                </wp:positionH>
                <wp:positionV relativeFrom="page">
                  <wp:posOffset>3048000</wp:posOffset>
                </wp:positionV>
                <wp:extent cx="33655" cy="33655"/>
                <wp:effectExtent l="3175" t="3175" r="2540" b="254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53,13l40,13l40,0l13,0l13,13l0,13l0,26l13,53l40,53l40,40l53,26l53,13xe" stroked="t" o:allowincell="f" style="position:absolute;margin-left:178pt;margin-top:240pt;width:2.6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446655</wp:posOffset>
                </wp:positionH>
                <wp:positionV relativeFrom="page">
                  <wp:posOffset>3005455</wp:posOffset>
                </wp:positionV>
                <wp:extent cx="33655" cy="33655"/>
                <wp:effectExtent l="3175" t="3175" r="2540" b="254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53,13l40,13l40,0l13,0l13,13l0,13l0,26l13,40l13,53l40,53l40,40l53,26l53,13xe" stroked="t" o:allowincell="f" style="position:absolute;margin-left:192.65pt;margin-top:236.65pt;width:2.6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632710</wp:posOffset>
                </wp:positionH>
                <wp:positionV relativeFrom="page">
                  <wp:posOffset>2954655</wp:posOffset>
                </wp:positionV>
                <wp:extent cx="34290" cy="33655"/>
                <wp:effectExtent l="2540" t="3175" r="1905" b="254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13l53,13l40,13l40,0l13,0l13,13l0,13l0,26l13,40l13,53l40,53l40,40l53,26l53,13xe" stroked="t" o:allowincell="f" style="position:absolute;margin-left:207.3pt;margin-top:232.65pt;width:2.6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819400</wp:posOffset>
                </wp:positionH>
                <wp:positionV relativeFrom="page">
                  <wp:posOffset>2921000</wp:posOffset>
                </wp:positionV>
                <wp:extent cx="33655" cy="25400"/>
                <wp:effectExtent l="3175" t="2540" r="2540" b="1143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53,13l40,0l13,0l13,13l0,13l0,26l13,53l40,53l53,40l53,26l53,13xe" stroked="t" o:allowincell="f" style="position:absolute;margin-left:222pt;margin-top:230pt;width:2.6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956310</wp:posOffset>
                </wp:positionH>
                <wp:positionV relativeFrom="page">
                  <wp:posOffset>3513455</wp:posOffset>
                </wp:positionV>
                <wp:extent cx="25400" cy="25400"/>
                <wp:effectExtent l="2540" t="2540" r="11430" b="1143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53l53,0l0,0l0,53xe" stroked="t" o:allowincell="f" style="position:absolute;margin-left:75.3pt;margin-top:276.65pt;width:1.9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143000</wp:posOffset>
                </wp:positionH>
                <wp:positionV relativeFrom="page">
                  <wp:posOffset>3420110</wp:posOffset>
                </wp:positionV>
                <wp:extent cx="25400" cy="25400"/>
                <wp:effectExtent l="2540" t="2540" r="11430" b="1143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53l53,0l0,0l0,53xe" stroked="t" o:allowincell="f" style="position:absolute;margin-left:90pt;margin-top:269.3pt;width:1.9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329055</wp:posOffset>
                </wp:positionH>
                <wp:positionV relativeFrom="page">
                  <wp:posOffset>3361055</wp:posOffset>
                </wp:positionV>
                <wp:extent cx="25400" cy="25400"/>
                <wp:effectExtent l="2540" t="2540" r="11430" b="317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53,40l53,0l0,0l0,40xe" stroked="t" o:allowincell="f" style="position:absolute;margin-left:104.65pt;margin-top:264.65pt;width:1.9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515110</wp:posOffset>
                </wp:positionH>
                <wp:positionV relativeFrom="page">
                  <wp:posOffset>3335655</wp:posOffset>
                </wp:positionV>
                <wp:extent cx="34290" cy="33655"/>
                <wp:effectExtent l="2540" t="3175" r="1905" b="254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53,0l0,0l0,53xe" stroked="t" o:allowincell="f" style="position:absolute;margin-left:119.3pt;margin-top:262.65pt;width:2.6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701800</wp:posOffset>
                </wp:positionH>
                <wp:positionV relativeFrom="page">
                  <wp:posOffset>3276600</wp:posOffset>
                </wp:positionV>
                <wp:extent cx="33655" cy="33655"/>
                <wp:effectExtent l="3175" t="3175" r="2540" b="254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53,0l0,0l0,53xe" stroked="t" o:allowincell="f" style="position:absolute;margin-left:134pt;margin-top:258pt;width:2.6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896110</wp:posOffset>
                </wp:positionH>
                <wp:positionV relativeFrom="page">
                  <wp:posOffset>3183255</wp:posOffset>
                </wp:positionV>
                <wp:extent cx="25400" cy="33655"/>
                <wp:effectExtent l="2540" t="3175" r="11430" b="254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53l53,0l0,0l0,53xe" stroked="t" o:allowincell="f" style="position:absolute;margin-left:149.3pt;margin-top:250.65pt;width:1.9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073910</wp:posOffset>
                </wp:positionH>
                <wp:positionV relativeFrom="page">
                  <wp:posOffset>3089910</wp:posOffset>
                </wp:positionV>
                <wp:extent cx="34290" cy="34290"/>
                <wp:effectExtent l="2540" t="2540" r="1905" b="19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53l53,0l0,0l0,53xe" stroked="t" o:allowincell="f" style="position:absolute;margin-left:163.3pt;margin-top:243.3pt;width:2.65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260600</wp:posOffset>
                </wp:positionH>
                <wp:positionV relativeFrom="page">
                  <wp:posOffset>3039110</wp:posOffset>
                </wp:positionV>
                <wp:extent cx="33655" cy="34290"/>
                <wp:effectExtent l="3175" t="2540" r="2540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53l53,0l0,0l0,53xe" stroked="t" o:allowincell="f" style="position:absolute;margin-left:178pt;margin-top:239.3pt;width:2.6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446655</wp:posOffset>
                </wp:positionH>
                <wp:positionV relativeFrom="page">
                  <wp:posOffset>3013710</wp:posOffset>
                </wp:positionV>
                <wp:extent cx="33655" cy="25400"/>
                <wp:effectExtent l="3175" t="2540" r="2540" b="1143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192.65pt;margin-top:237.3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632710</wp:posOffset>
                </wp:positionH>
                <wp:positionV relativeFrom="page">
                  <wp:posOffset>2946400</wp:posOffset>
                </wp:positionV>
                <wp:extent cx="34290" cy="33655"/>
                <wp:effectExtent l="2540" t="3175" r="1905" b="254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53,0l0,0l0,53xe" stroked="t" o:allowincell="f" style="position:absolute;margin-left:207.3pt;margin-top:232pt;width:2.6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819400</wp:posOffset>
                </wp:positionH>
                <wp:positionV relativeFrom="page">
                  <wp:posOffset>2937510</wp:posOffset>
                </wp:positionV>
                <wp:extent cx="33655" cy="34290"/>
                <wp:effectExtent l="3175" t="2540" r="2540" b="190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53l53,0l0,0l0,53xe" stroked="t" o:allowincell="f" style="position:absolute;margin-left:222pt;margin-top:231.3pt;width:2.6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956310</wp:posOffset>
                </wp:positionH>
                <wp:positionV relativeFrom="page">
                  <wp:posOffset>3547110</wp:posOffset>
                </wp:positionV>
                <wp:extent cx="25400" cy="34290"/>
                <wp:effectExtent l="635" t="0" r="889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40,13l40,0l13,0l13,13l0,13l0,40l13,40l13,53l40,53l40,40l53,40l53,26xe" fillcolor="#942c61" stroked="f" o:allowincell="f" style="position:absolute;margin-left:75.3pt;margin-top:279.3pt;width:1.95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956310</wp:posOffset>
                </wp:positionH>
                <wp:positionV relativeFrom="page">
                  <wp:posOffset>3547110</wp:posOffset>
                </wp:positionV>
                <wp:extent cx="25400" cy="34290"/>
                <wp:effectExtent l="2540" t="2540" r="11430" b="190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40,13l40,0l13,0l13,13l0,13l0,40l13,40l13,53l40,53l40,40l53,40l53,26xe" stroked="t" o:allowincell="f" style="position:absolute;margin-left:75.3pt;margin-top:279.3pt;width:1.95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143000</wp:posOffset>
                </wp:positionH>
                <wp:positionV relativeFrom="page">
                  <wp:posOffset>3513455</wp:posOffset>
                </wp:positionV>
                <wp:extent cx="25400" cy="25400"/>
                <wp:effectExtent l="635" t="0" r="8890" b="889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40,0l13,0l0,13l0,40l13,40l13,53l40,53l40,40l53,40l53,26xe" fillcolor="#942c61" stroked="f" o:allowincell="f" style="position:absolute;margin-left:90pt;margin-top:276.65pt;width:1.9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143000</wp:posOffset>
                </wp:positionH>
                <wp:positionV relativeFrom="page">
                  <wp:posOffset>3513455</wp:posOffset>
                </wp:positionV>
                <wp:extent cx="25400" cy="25400"/>
                <wp:effectExtent l="2540" t="2540" r="11430" b="1143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40,0l13,0l0,13l0,40l13,40l13,53l40,53l40,40l53,40l53,26xe" stroked="t" o:allowincell="f" style="position:absolute;margin-left:90pt;margin-top:276.65pt;width:1.9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329055</wp:posOffset>
                </wp:positionH>
                <wp:positionV relativeFrom="page">
                  <wp:posOffset>3470910</wp:posOffset>
                </wp:positionV>
                <wp:extent cx="25400" cy="34290"/>
                <wp:effectExtent l="0" t="0" r="889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40,13l40,0l13,0l0,13l0,40l13,40l13,53l40,53l40,40l53,40l53,26xe" fillcolor="#942c61" stroked="f" o:allowincell="f" style="position:absolute;margin-left:104.65pt;margin-top:273.3pt;width:1.95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329055</wp:posOffset>
                </wp:positionH>
                <wp:positionV relativeFrom="page">
                  <wp:posOffset>3470910</wp:posOffset>
                </wp:positionV>
                <wp:extent cx="25400" cy="34290"/>
                <wp:effectExtent l="2540" t="2540" r="11430" b="190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40,13l40,0l13,0l0,13l0,40l13,40l13,53l40,53l40,40l53,40l53,26xe" stroked="t" o:allowincell="f" style="position:absolute;margin-left:104.65pt;margin-top:273.3pt;width:1.95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2">
                <wp:simplePos x="0" y="0"/>
                <wp:positionH relativeFrom="page">
                  <wp:posOffset>1515110</wp:posOffset>
                </wp:positionH>
                <wp:positionV relativeFrom="page">
                  <wp:posOffset>3437255</wp:posOffset>
                </wp:positionV>
                <wp:extent cx="34290" cy="33655"/>
                <wp:effectExtent l="0" t="127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13l40,13l26,0l13,0l13,13l0,13l0,40l13,40l13,53l26,53l40,40l53,40l53,26xe" fillcolor="#942c61" stroked="f" o:allowincell="f" style="position:absolute;margin-left:119.3pt;margin-top:270.65pt;width:2.6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515110</wp:posOffset>
                </wp:positionH>
                <wp:positionV relativeFrom="page">
                  <wp:posOffset>3437255</wp:posOffset>
                </wp:positionV>
                <wp:extent cx="34290" cy="33655"/>
                <wp:effectExtent l="2540" t="3175" r="1905" b="254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13l40,13l26,0l13,0l13,13l0,13l0,40l13,40l13,53l26,53l40,40l53,40l53,26xe" stroked="t" o:allowincell="f" style="position:absolute;margin-left:119.3pt;margin-top:270.65pt;width:2.6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701800</wp:posOffset>
                </wp:positionH>
                <wp:positionV relativeFrom="page">
                  <wp:posOffset>3403600</wp:posOffset>
                </wp:positionV>
                <wp:extent cx="33655" cy="25400"/>
                <wp:effectExtent l="1270" t="0" r="0" b="889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13l26,0l13,0l13,13l0,13l0,40l13,40l13,53l26,53l40,40l53,40l53,26xe" fillcolor="#942c61" stroked="f" o:allowincell="f" style="position:absolute;margin-left:134pt;margin-top:268pt;width:2.6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701800</wp:posOffset>
                </wp:positionH>
                <wp:positionV relativeFrom="page">
                  <wp:posOffset>3403600</wp:posOffset>
                </wp:positionV>
                <wp:extent cx="33655" cy="25400"/>
                <wp:effectExtent l="3175" t="2540" r="2540" b="1143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13l26,0l13,0l13,13l0,13l0,40l13,40l13,53l26,53l40,40l53,40l53,26xe" stroked="t" o:allowincell="f" style="position:absolute;margin-left:134pt;margin-top:268pt;width:2.6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896110</wp:posOffset>
                </wp:positionH>
                <wp:positionV relativeFrom="page">
                  <wp:posOffset>3369310</wp:posOffset>
                </wp:positionV>
                <wp:extent cx="25400" cy="25400"/>
                <wp:effectExtent l="635" t="0" r="889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40,13l26,0l13,0l13,13l0,13l0,26l13,26l13,40l26,40l40,26l53,26l53,13xe" fillcolor="#942c61" stroked="f" o:allowincell="f" style="position:absolute;margin-left:149.3pt;margin-top:265.3pt;width:1.9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896110</wp:posOffset>
                </wp:positionH>
                <wp:positionV relativeFrom="page">
                  <wp:posOffset>3369310</wp:posOffset>
                </wp:positionV>
                <wp:extent cx="25400" cy="25400"/>
                <wp:effectExtent l="2540" t="2540" r="11430" b="317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40,13l26,0l13,0l13,13l0,13l0,26l13,26l13,40l26,40l40,26l53,26l53,13xe" stroked="t" o:allowincell="f" style="position:absolute;margin-left:149.3pt;margin-top:265.3pt;width:1.9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8">
                <wp:simplePos x="0" y="0"/>
                <wp:positionH relativeFrom="page">
                  <wp:posOffset>2073910</wp:posOffset>
                </wp:positionH>
                <wp:positionV relativeFrom="page">
                  <wp:posOffset>3335655</wp:posOffset>
                </wp:positionV>
                <wp:extent cx="34290" cy="25400"/>
                <wp:effectExtent l="0" t="0" r="0" b="889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26,0l13,0l13,13l0,13l0,40l13,40l13,53l26,53l40,40l53,40l53,26xe" fillcolor="#942c61" stroked="f" o:allowincell="f" style="position:absolute;margin-left:163.3pt;margin-top:262.65pt;width:2.6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073910</wp:posOffset>
                </wp:positionH>
                <wp:positionV relativeFrom="page">
                  <wp:posOffset>3335655</wp:posOffset>
                </wp:positionV>
                <wp:extent cx="34290" cy="25400"/>
                <wp:effectExtent l="2540" t="2540" r="1905" b="1143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26,0l13,0l13,13l0,13l0,40l13,40l13,53l26,53l40,40l53,40l53,26xe" stroked="t" o:allowincell="f" style="position:absolute;margin-left:163.3pt;margin-top:262.65pt;width:2.6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260600</wp:posOffset>
                </wp:positionH>
                <wp:positionV relativeFrom="page">
                  <wp:posOffset>3284855</wp:posOffset>
                </wp:positionV>
                <wp:extent cx="33655" cy="33655"/>
                <wp:effectExtent l="635" t="635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40,0l13,0l0,13l0,40l13,40l13,53l40,53l40,40l53,40l53,26xe" fillcolor="#942c61" stroked="f" o:allowincell="f" style="position:absolute;margin-left:178pt;margin-top:258.65pt;width:2.6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260600</wp:posOffset>
                </wp:positionH>
                <wp:positionV relativeFrom="page">
                  <wp:posOffset>3284855</wp:posOffset>
                </wp:positionV>
                <wp:extent cx="33655" cy="33655"/>
                <wp:effectExtent l="3175" t="3175" r="2540" b="254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40,0l13,0l0,13l0,40l13,40l13,53l40,53l40,40l53,40l53,26xe" stroked="t" o:allowincell="f" style="position:absolute;margin-left:178pt;margin-top:258.65pt;width:2.6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446655</wp:posOffset>
                </wp:positionH>
                <wp:positionV relativeFrom="page">
                  <wp:posOffset>3251200</wp:posOffset>
                </wp:positionV>
                <wp:extent cx="33655" cy="33655"/>
                <wp:effectExtent l="635" t="635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40,0l13,0l13,13l0,13l0,40l13,40l13,53l40,53l40,40l53,40l53,26xe" fillcolor="#942c61" stroked="f" o:allowincell="f" style="position:absolute;margin-left:192.65pt;margin-top:256pt;width:2.6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446655</wp:posOffset>
                </wp:positionH>
                <wp:positionV relativeFrom="page">
                  <wp:posOffset>3251200</wp:posOffset>
                </wp:positionV>
                <wp:extent cx="33655" cy="33655"/>
                <wp:effectExtent l="3175" t="3175" r="2540" b="254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40,0l13,0l13,13l0,13l0,40l13,40l13,53l40,53l40,40l53,40l53,26xe" stroked="t" o:allowincell="f" style="position:absolute;margin-left:192.65pt;margin-top:256pt;width:2.6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2632710</wp:posOffset>
                </wp:positionH>
                <wp:positionV relativeFrom="page">
                  <wp:posOffset>3216910</wp:posOffset>
                </wp:positionV>
                <wp:extent cx="34290" cy="25400"/>
                <wp:effectExtent l="635" t="0" r="0" b="889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40,0l13,0l13,13l0,13l0,40l13,40l13,53l40,53l40,40l53,40l53,26xe" fillcolor="#942c61" stroked="f" o:allowincell="f" style="position:absolute;margin-left:207.3pt;margin-top:253.3pt;width:2.6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632710</wp:posOffset>
                </wp:positionH>
                <wp:positionV relativeFrom="page">
                  <wp:posOffset>3216910</wp:posOffset>
                </wp:positionV>
                <wp:extent cx="34290" cy="25400"/>
                <wp:effectExtent l="2540" t="2540" r="1905" b="1143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40,0l13,0l13,13l0,13l0,40l13,40l13,53l40,53l40,40l53,40l53,26xe" stroked="t" o:allowincell="f" style="position:absolute;margin-left:207.3pt;margin-top:253.3pt;width:2.6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819400</wp:posOffset>
                </wp:positionH>
                <wp:positionV relativeFrom="page">
                  <wp:posOffset>3175000</wp:posOffset>
                </wp:positionV>
                <wp:extent cx="33655" cy="33655"/>
                <wp:effectExtent l="1270" t="127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53,13l40,0l13,0l13,13l0,13l0,40l13,40l13,53l40,53l53,40l53,40l53,26xe" fillcolor="#942c61" stroked="f" o:allowincell="f" style="position:absolute;margin-left:222pt;margin-top:250pt;width:2.6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819400</wp:posOffset>
                </wp:positionH>
                <wp:positionV relativeFrom="page">
                  <wp:posOffset>3175000</wp:posOffset>
                </wp:positionV>
                <wp:extent cx="33655" cy="33655"/>
                <wp:effectExtent l="3175" t="3175" r="2540" b="254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53,13l40,0l13,0l13,13l0,13l0,40l13,40l13,53l40,53l53,40l53,40l53,26xe" stroked="t" o:allowincell="f" style="position:absolute;margin-left:222pt;margin-top:250pt;width:2.6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173855</wp:posOffset>
                </wp:positionH>
                <wp:positionV relativeFrom="page">
                  <wp:posOffset>3632200</wp:posOffset>
                </wp:positionV>
                <wp:extent cx="1862455" cy="635"/>
                <wp:effectExtent l="3175" t="3175" r="2540" b="12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286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173855</wp:posOffset>
                </wp:positionH>
                <wp:positionV relativeFrom="page">
                  <wp:posOffset>3513455</wp:posOffset>
                </wp:positionV>
                <wp:extent cx="1862455" cy="635"/>
                <wp:effectExtent l="3175" t="3175" r="2540" b="127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276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173855</wp:posOffset>
                </wp:positionH>
                <wp:positionV relativeFrom="page">
                  <wp:posOffset>3386455</wp:posOffset>
                </wp:positionV>
                <wp:extent cx="1862455" cy="635"/>
                <wp:effectExtent l="3175" t="3175" r="2540" b="127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266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173855</wp:posOffset>
                </wp:positionH>
                <wp:positionV relativeFrom="page">
                  <wp:posOffset>3267710</wp:posOffset>
                </wp:positionV>
                <wp:extent cx="1862455" cy="635"/>
                <wp:effectExtent l="3175" t="3175" r="2540" b="127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257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173855</wp:posOffset>
                </wp:positionH>
                <wp:positionV relativeFrom="page">
                  <wp:posOffset>3149600</wp:posOffset>
                </wp:positionV>
                <wp:extent cx="1862455" cy="635"/>
                <wp:effectExtent l="3175" t="3175" r="2540" b="127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248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173855</wp:posOffset>
                </wp:positionH>
                <wp:positionV relativeFrom="page">
                  <wp:posOffset>3022600</wp:posOffset>
                </wp:positionV>
                <wp:extent cx="1862455" cy="635"/>
                <wp:effectExtent l="3175" t="3175" r="2540" b="127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238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173855</wp:posOffset>
                </wp:positionH>
                <wp:positionV relativeFrom="page">
                  <wp:posOffset>2903855</wp:posOffset>
                </wp:positionV>
                <wp:extent cx="1862455" cy="635"/>
                <wp:effectExtent l="3175" t="3175" r="2540" b="127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228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173855</wp:posOffset>
                </wp:positionH>
                <wp:positionV relativeFrom="page">
                  <wp:posOffset>2776855</wp:posOffset>
                </wp:positionV>
                <wp:extent cx="1862455" cy="635"/>
                <wp:effectExtent l="3175" t="3175" r="2540" b="127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218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173855</wp:posOffset>
                </wp:positionH>
                <wp:positionV relativeFrom="page">
                  <wp:posOffset>2649855</wp:posOffset>
                </wp:positionV>
                <wp:extent cx="1862455" cy="1109345"/>
                <wp:effectExtent l="3175" t="3175" r="254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747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  <a:lnTo>
                                <a:pt x="2933" y="1733"/>
                              </a:lnTo>
                              <a:lnTo>
                                <a:pt x="0" y="17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747" path="m0,0l2933,0l2933,1733l0,1733l0,0xe" stroked="t" o:allowincell="f" style="position:absolute;margin-left:328.65pt;margin-top:208.65pt;width:146.6pt;height:87.3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156710</wp:posOffset>
                </wp:positionH>
                <wp:positionV relativeFrom="page">
                  <wp:posOffset>3759200</wp:posOffset>
                </wp:positionV>
                <wp:extent cx="34290" cy="635"/>
                <wp:effectExtent l="2540" t="3175" r="1905" b="127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96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156710</wp:posOffset>
                </wp:positionH>
                <wp:positionV relativeFrom="page">
                  <wp:posOffset>3699510</wp:posOffset>
                </wp:positionV>
                <wp:extent cx="34290" cy="635"/>
                <wp:effectExtent l="2540" t="3175" r="1905" b="127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91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156710</wp:posOffset>
                </wp:positionH>
                <wp:positionV relativeFrom="page">
                  <wp:posOffset>3632200</wp:posOffset>
                </wp:positionV>
                <wp:extent cx="34290" cy="635"/>
                <wp:effectExtent l="2540" t="3175" r="1905" b="127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86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156710</wp:posOffset>
                </wp:positionH>
                <wp:positionV relativeFrom="page">
                  <wp:posOffset>3572510</wp:posOffset>
                </wp:positionV>
                <wp:extent cx="34290" cy="635"/>
                <wp:effectExtent l="2540" t="3175" r="1905" b="127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81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156710</wp:posOffset>
                </wp:positionH>
                <wp:positionV relativeFrom="page">
                  <wp:posOffset>3513455</wp:posOffset>
                </wp:positionV>
                <wp:extent cx="34290" cy="635"/>
                <wp:effectExtent l="2540" t="3175" r="1905" b="127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76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156710</wp:posOffset>
                </wp:positionH>
                <wp:positionV relativeFrom="page">
                  <wp:posOffset>3445510</wp:posOffset>
                </wp:positionV>
                <wp:extent cx="34290" cy="635"/>
                <wp:effectExtent l="2540" t="3175" r="1905" b="127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71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156710</wp:posOffset>
                </wp:positionH>
                <wp:positionV relativeFrom="page">
                  <wp:posOffset>3386455</wp:posOffset>
                </wp:positionV>
                <wp:extent cx="34290" cy="635"/>
                <wp:effectExtent l="2540" t="3175" r="1905" b="127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66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156710</wp:posOffset>
                </wp:positionH>
                <wp:positionV relativeFrom="page">
                  <wp:posOffset>3335655</wp:posOffset>
                </wp:positionV>
                <wp:extent cx="34290" cy="635"/>
                <wp:effectExtent l="2540" t="3175" r="1905" b="127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62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156710</wp:posOffset>
                </wp:positionH>
                <wp:positionV relativeFrom="page">
                  <wp:posOffset>3267710</wp:posOffset>
                </wp:positionV>
                <wp:extent cx="34290" cy="635"/>
                <wp:effectExtent l="2540" t="3175" r="1905" b="127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57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156710</wp:posOffset>
                </wp:positionH>
                <wp:positionV relativeFrom="page">
                  <wp:posOffset>3208655</wp:posOffset>
                </wp:positionV>
                <wp:extent cx="34290" cy="635"/>
                <wp:effectExtent l="2540" t="3175" r="1905" b="127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52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156710</wp:posOffset>
                </wp:positionH>
                <wp:positionV relativeFrom="page">
                  <wp:posOffset>3149600</wp:posOffset>
                </wp:positionV>
                <wp:extent cx="34290" cy="635"/>
                <wp:effectExtent l="2540" t="3175" r="1905" b="127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48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156710</wp:posOffset>
                </wp:positionH>
                <wp:positionV relativeFrom="page">
                  <wp:posOffset>3081655</wp:posOffset>
                </wp:positionV>
                <wp:extent cx="34290" cy="635"/>
                <wp:effectExtent l="2540" t="3175" r="1905" b="127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42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156710</wp:posOffset>
                </wp:positionH>
                <wp:positionV relativeFrom="page">
                  <wp:posOffset>3022600</wp:posOffset>
                </wp:positionV>
                <wp:extent cx="34290" cy="635"/>
                <wp:effectExtent l="2540" t="3175" r="1905" b="127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38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156710</wp:posOffset>
                </wp:positionH>
                <wp:positionV relativeFrom="page">
                  <wp:posOffset>2962910</wp:posOffset>
                </wp:positionV>
                <wp:extent cx="34290" cy="635"/>
                <wp:effectExtent l="2540" t="3175" r="1905" b="127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3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156710</wp:posOffset>
                </wp:positionH>
                <wp:positionV relativeFrom="page">
                  <wp:posOffset>2903855</wp:posOffset>
                </wp:positionV>
                <wp:extent cx="34290" cy="635"/>
                <wp:effectExtent l="2540" t="3175" r="1905" b="127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2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156710</wp:posOffset>
                </wp:positionH>
                <wp:positionV relativeFrom="page">
                  <wp:posOffset>2835910</wp:posOffset>
                </wp:positionV>
                <wp:extent cx="34290" cy="635"/>
                <wp:effectExtent l="2540" t="3175" r="1905" b="127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2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156710</wp:posOffset>
                </wp:positionH>
                <wp:positionV relativeFrom="page">
                  <wp:posOffset>2776855</wp:posOffset>
                </wp:positionV>
                <wp:extent cx="34290" cy="635"/>
                <wp:effectExtent l="2540" t="3175" r="1905" b="127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1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156710</wp:posOffset>
                </wp:positionH>
                <wp:positionV relativeFrom="page">
                  <wp:posOffset>2717800</wp:posOffset>
                </wp:positionV>
                <wp:extent cx="34290" cy="635"/>
                <wp:effectExtent l="2540" t="3175" r="1905" b="12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14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156710</wp:posOffset>
                </wp:positionH>
                <wp:positionV relativeFrom="page">
                  <wp:posOffset>2649855</wp:posOffset>
                </wp:positionV>
                <wp:extent cx="34290" cy="635"/>
                <wp:effectExtent l="2540" t="3175" r="1905" b="127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20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148455</wp:posOffset>
                </wp:positionH>
                <wp:positionV relativeFrom="page">
                  <wp:posOffset>3759200</wp:posOffset>
                </wp:positionV>
                <wp:extent cx="25400" cy="635"/>
                <wp:effectExtent l="2540" t="3175" r="3175" b="127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296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148455</wp:posOffset>
                </wp:positionH>
                <wp:positionV relativeFrom="page">
                  <wp:posOffset>3632200</wp:posOffset>
                </wp:positionV>
                <wp:extent cx="25400" cy="635"/>
                <wp:effectExtent l="2540" t="3175" r="3175" b="127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286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148455</wp:posOffset>
                </wp:positionH>
                <wp:positionV relativeFrom="page">
                  <wp:posOffset>3513455</wp:posOffset>
                </wp:positionV>
                <wp:extent cx="25400" cy="635"/>
                <wp:effectExtent l="2540" t="3175" r="3175" b="127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276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148455</wp:posOffset>
                </wp:positionH>
                <wp:positionV relativeFrom="page">
                  <wp:posOffset>3386455</wp:posOffset>
                </wp:positionV>
                <wp:extent cx="25400" cy="635"/>
                <wp:effectExtent l="2540" t="3175" r="3175" b="127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266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148455</wp:posOffset>
                </wp:positionH>
                <wp:positionV relativeFrom="page">
                  <wp:posOffset>3267710</wp:posOffset>
                </wp:positionV>
                <wp:extent cx="25400" cy="635"/>
                <wp:effectExtent l="2540" t="3175" r="3175" b="127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257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148455</wp:posOffset>
                </wp:positionH>
                <wp:positionV relativeFrom="page">
                  <wp:posOffset>3149600</wp:posOffset>
                </wp:positionV>
                <wp:extent cx="25400" cy="635"/>
                <wp:effectExtent l="2540" t="3175" r="3175" b="127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248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148455</wp:posOffset>
                </wp:positionH>
                <wp:positionV relativeFrom="page">
                  <wp:posOffset>3022600</wp:posOffset>
                </wp:positionV>
                <wp:extent cx="25400" cy="635"/>
                <wp:effectExtent l="2540" t="3175" r="3175" b="127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238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148455</wp:posOffset>
                </wp:positionH>
                <wp:positionV relativeFrom="page">
                  <wp:posOffset>2903855</wp:posOffset>
                </wp:positionV>
                <wp:extent cx="25400" cy="635"/>
                <wp:effectExtent l="2540" t="3175" r="3175" b="127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228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148455</wp:posOffset>
                </wp:positionH>
                <wp:positionV relativeFrom="page">
                  <wp:posOffset>2776855</wp:posOffset>
                </wp:positionV>
                <wp:extent cx="25400" cy="635"/>
                <wp:effectExtent l="2540" t="3175" r="3175" b="127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218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148455</wp:posOffset>
                </wp:positionH>
                <wp:positionV relativeFrom="page">
                  <wp:posOffset>2649855</wp:posOffset>
                </wp:positionV>
                <wp:extent cx="25400" cy="635"/>
                <wp:effectExtent l="2540" t="3175" r="3175" b="127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208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173855</wp:posOffset>
                </wp:positionH>
                <wp:positionV relativeFrom="page">
                  <wp:posOffset>3759200</wp:posOffset>
                </wp:positionV>
                <wp:extent cx="1862455" cy="635"/>
                <wp:effectExtent l="3175" t="3175" r="2540" b="127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296pt;width:146.6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173855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8.65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35991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3.3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54660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8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74091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3.3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91871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7.3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113655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2.65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29971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7.3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48640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2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672455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6.65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850255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.65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036310</wp:posOffset>
                </wp:positionH>
                <wp:positionV relativeFrom="page">
                  <wp:posOffset>3759200</wp:posOffset>
                </wp:positionV>
                <wp:extent cx="635" cy="25400"/>
                <wp:effectExtent l="3175" t="2540" r="1270" b="317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75.3pt;margin-top:296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173855</wp:posOffset>
                </wp:positionH>
                <wp:positionV relativeFrom="page">
                  <wp:posOffset>2827655</wp:posOffset>
                </wp:positionV>
                <wp:extent cx="1862455" cy="584200"/>
                <wp:effectExtent l="3175" t="2540" r="2540" b="317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920">
                              <a:moveTo>
                                <a:pt x="0" y="920"/>
                              </a:moveTo>
                              <a:lnTo>
                                <a:pt x="66" y="866"/>
                              </a:lnTo>
                              <a:lnTo>
                                <a:pt x="146" y="813"/>
                              </a:lnTo>
                              <a:lnTo>
                                <a:pt x="213" y="773"/>
                              </a:lnTo>
                              <a:lnTo>
                                <a:pt x="293" y="720"/>
                              </a:lnTo>
                              <a:lnTo>
                                <a:pt x="360" y="693"/>
                              </a:lnTo>
                              <a:lnTo>
                                <a:pt x="440" y="666"/>
                              </a:lnTo>
                              <a:lnTo>
                                <a:pt x="506" y="666"/>
                              </a:lnTo>
                              <a:lnTo>
                                <a:pt x="586" y="640"/>
                              </a:lnTo>
                              <a:lnTo>
                                <a:pt x="653" y="613"/>
                              </a:lnTo>
                              <a:lnTo>
                                <a:pt x="733" y="573"/>
                              </a:lnTo>
                              <a:lnTo>
                                <a:pt x="800" y="533"/>
                              </a:lnTo>
                              <a:lnTo>
                                <a:pt x="880" y="506"/>
                              </a:lnTo>
                              <a:lnTo>
                                <a:pt x="946" y="480"/>
                              </a:lnTo>
                              <a:lnTo>
                                <a:pt x="1026" y="466"/>
                              </a:lnTo>
                              <a:lnTo>
                                <a:pt x="1093" y="453"/>
                              </a:lnTo>
                              <a:lnTo>
                                <a:pt x="1173" y="440"/>
                              </a:lnTo>
                              <a:lnTo>
                                <a:pt x="1253" y="413"/>
                              </a:lnTo>
                              <a:lnTo>
                                <a:pt x="1320" y="373"/>
                              </a:lnTo>
                              <a:lnTo>
                                <a:pt x="1480" y="306"/>
                              </a:lnTo>
                              <a:lnTo>
                                <a:pt x="1560" y="266"/>
                              </a:lnTo>
                              <a:lnTo>
                                <a:pt x="1626" y="226"/>
                              </a:lnTo>
                              <a:lnTo>
                                <a:pt x="1706" y="186"/>
                              </a:lnTo>
                              <a:lnTo>
                                <a:pt x="1773" y="160"/>
                              </a:lnTo>
                              <a:lnTo>
                                <a:pt x="1840" y="146"/>
                              </a:lnTo>
                              <a:lnTo>
                                <a:pt x="1920" y="133"/>
                              </a:lnTo>
                              <a:lnTo>
                                <a:pt x="2053" y="133"/>
                              </a:lnTo>
                              <a:lnTo>
                                <a:pt x="2346" y="80"/>
                              </a:lnTo>
                              <a:lnTo>
                                <a:pt x="2493" y="53"/>
                              </a:lnTo>
                              <a:lnTo>
                                <a:pt x="2640" y="13"/>
                              </a:lnTo>
                              <a:lnTo>
                                <a:pt x="2786" y="1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920" path="m0,920l66,866l146,813l213,773l293,720l360,693l440,666l506,666l586,640l653,613l733,573l800,533l880,506l946,480l1026,466l1093,453l1173,440l1253,413l1320,373l1480,306l1560,266l1626,226l1706,186l1773,160l1840,146l1920,133l2053,133l2346,80l2493,53l2640,13l2786,13l2933,0e" stroked="t" o:allowincell="f" style="position:absolute;margin-left:328.65pt;margin-top:222.65pt;width:146.6pt;height:45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173855</wp:posOffset>
                </wp:positionH>
                <wp:positionV relativeFrom="page">
                  <wp:posOffset>2861310</wp:posOffset>
                </wp:positionV>
                <wp:extent cx="1862455" cy="584200"/>
                <wp:effectExtent l="3175" t="2540" r="2540" b="317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920">
                              <a:moveTo>
                                <a:pt x="0" y="920"/>
                              </a:moveTo>
                              <a:lnTo>
                                <a:pt x="66" y="866"/>
                              </a:lnTo>
                              <a:lnTo>
                                <a:pt x="146" y="800"/>
                              </a:lnTo>
                              <a:lnTo>
                                <a:pt x="213" y="746"/>
                              </a:lnTo>
                              <a:lnTo>
                                <a:pt x="293" y="693"/>
                              </a:lnTo>
                              <a:lnTo>
                                <a:pt x="360" y="666"/>
                              </a:lnTo>
                              <a:lnTo>
                                <a:pt x="440" y="640"/>
                              </a:lnTo>
                              <a:lnTo>
                                <a:pt x="586" y="613"/>
                              </a:lnTo>
                              <a:lnTo>
                                <a:pt x="653" y="600"/>
                              </a:lnTo>
                              <a:lnTo>
                                <a:pt x="733" y="600"/>
                              </a:lnTo>
                              <a:lnTo>
                                <a:pt x="800" y="586"/>
                              </a:lnTo>
                              <a:lnTo>
                                <a:pt x="880" y="586"/>
                              </a:lnTo>
                              <a:lnTo>
                                <a:pt x="946" y="560"/>
                              </a:lnTo>
                              <a:lnTo>
                                <a:pt x="1026" y="520"/>
                              </a:lnTo>
                              <a:lnTo>
                                <a:pt x="1093" y="480"/>
                              </a:lnTo>
                              <a:lnTo>
                                <a:pt x="1173" y="453"/>
                              </a:lnTo>
                              <a:lnTo>
                                <a:pt x="1320" y="386"/>
                              </a:lnTo>
                              <a:lnTo>
                                <a:pt x="1480" y="333"/>
                              </a:lnTo>
                              <a:lnTo>
                                <a:pt x="1626" y="266"/>
                              </a:lnTo>
                              <a:lnTo>
                                <a:pt x="1706" y="253"/>
                              </a:lnTo>
                              <a:lnTo>
                                <a:pt x="1773" y="226"/>
                              </a:lnTo>
                              <a:lnTo>
                                <a:pt x="1840" y="226"/>
                              </a:lnTo>
                              <a:lnTo>
                                <a:pt x="1920" y="226"/>
                              </a:lnTo>
                              <a:lnTo>
                                <a:pt x="1986" y="226"/>
                              </a:lnTo>
                              <a:lnTo>
                                <a:pt x="2053" y="226"/>
                              </a:lnTo>
                              <a:lnTo>
                                <a:pt x="2133" y="200"/>
                              </a:lnTo>
                              <a:lnTo>
                                <a:pt x="2200" y="160"/>
                              </a:lnTo>
                              <a:lnTo>
                                <a:pt x="2280" y="120"/>
                              </a:lnTo>
                              <a:lnTo>
                                <a:pt x="2346" y="93"/>
                              </a:lnTo>
                              <a:lnTo>
                                <a:pt x="2493" y="53"/>
                              </a:lnTo>
                              <a:lnTo>
                                <a:pt x="2640" y="40"/>
                              </a:lnTo>
                              <a:lnTo>
                                <a:pt x="2786" y="1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920" path="m0,920l66,866l146,800l213,746l293,693l360,666l440,640l586,613l653,600l733,600l800,586l880,586l946,560l1026,520l1093,480l1173,453l1320,386l1480,333l1626,266l1706,253l1773,226l1840,226l1920,226l1986,226l2053,226l2133,200l2200,160l2280,120l2346,93l2493,53l2640,40l2786,13l2933,0e" stroked="t" o:allowincell="f" style="position:absolute;margin-left:328.65pt;margin-top:225.3pt;width:146.6pt;height:45.9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173855</wp:posOffset>
                </wp:positionH>
                <wp:positionV relativeFrom="page">
                  <wp:posOffset>2886710</wp:posOffset>
                </wp:positionV>
                <wp:extent cx="1862455" cy="601345"/>
                <wp:effectExtent l="3175" t="3175" r="2540" b="127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947">
                              <a:moveTo>
                                <a:pt x="0" y="946"/>
                              </a:moveTo>
                              <a:lnTo>
                                <a:pt x="66" y="880"/>
                              </a:lnTo>
                              <a:lnTo>
                                <a:pt x="146" y="800"/>
                              </a:lnTo>
                              <a:lnTo>
                                <a:pt x="213" y="746"/>
                              </a:lnTo>
                              <a:lnTo>
                                <a:pt x="293" y="693"/>
                              </a:lnTo>
                              <a:lnTo>
                                <a:pt x="360" y="666"/>
                              </a:lnTo>
                              <a:lnTo>
                                <a:pt x="440" y="626"/>
                              </a:lnTo>
                              <a:lnTo>
                                <a:pt x="506" y="613"/>
                              </a:lnTo>
                              <a:lnTo>
                                <a:pt x="586" y="600"/>
                              </a:lnTo>
                              <a:lnTo>
                                <a:pt x="733" y="600"/>
                              </a:lnTo>
                              <a:lnTo>
                                <a:pt x="800" y="613"/>
                              </a:lnTo>
                              <a:lnTo>
                                <a:pt x="880" y="600"/>
                              </a:lnTo>
                              <a:lnTo>
                                <a:pt x="946" y="586"/>
                              </a:lnTo>
                              <a:lnTo>
                                <a:pt x="1026" y="560"/>
                              </a:lnTo>
                              <a:lnTo>
                                <a:pt x="1173" y="493"/>
                              </a:lnTo>
                              <a:lnTo>
                                <a:pt x="1253" y="453"/>
                              </a:lnTo>
                              <a:lnTo>
                                <a:pt x="1320" y="413"/>
                              </a:lnTo>
                              <a:lnTo>
                                <a:pt x="1400" y="360"/>
                              </a:lnTo>
                              <a:lnTo>
                                <a:pt x="1480" y="320"/>
                              </a:lnTo>
                              <a:lnTo>
                                <a:pt x="1626" y="253"/>
                              </a:lnTo>
                              <a:lnTo>
                                <a:pt x="1706" y="226"/>
                              </a:lnTo>
                              <a:lnTo>
                                <a:pt x="1773" y="213"/>
                              </a:lnTo>
                              <a:lnTo>
                                <a:pt x="1840" y="213"/>
                              </a:lnTo>
                              <a:lnTo>
                                <a:pt x="1920" y="226"/>
                              </a:lnTo>
                              <a:lnTo>
                                <a:pt x="1986" y="226"/>
                              </a:lnTo>
                              <a:lnTo>
                                <a:pt x="2053" y="226"/>
                              </a:lnTo>
                              <a:lnTo>
                                <a:pt x="2133" y="213"/>
                              </a:lnTo>
                              <a:lnTo>
                                <a:pt x="2200" y="173"/>
                              </a:lnTo>
                              <a:lnTo>
                                <a:pt x="2280" y="133"/>
                              </a:lnTo>
                              <a:lnTo>
                                <a:pt x="2346" y="106"/>
                              </a:lnTo>
                              <a:lnTo>
                                <a:pt x="2493" y="66"/>
                              </a:lnTo>
                              <a:lnTo>
                                <a:pt x="2640" y="40"/>
                              </a:lnTo>
                              <a:lnTo>
                                <a:pt x="2786" y="1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947" path="m0,946l66,880l146,800l213,746l293,693l360,666l440,626l506,613l586,600l733,600l800,613l880,600l946,586l1026,560l1173,493l1253,453l1320,413l1400,360l1480,320l1626,253l1706,226l1773,213l1840,213l1920,226l1986,226l2053,226l2133,213l2200,173l2280,133l2346,106l2493,66l2640,40l2786,13l2933,0e" stroked="t" o:allowincell="f" style="position:absolute;margin-left:328.65pt;margin-top:227.3pt;width:146.6pt;height:47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173855</wp:posOffset>
                </wp:positionH>
                <wp:positionV relativeFrom="page">
                  <wp:posOffset>2954655</wp:posOffset>
                </wp:positionV>
                <wp:extent cx="1862455" cy="558800"/>
                <wp:effectExtent l="3175" t="2540" r="2540" b="317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880">
                              <a:moveTo>
                                <a:pt x="0" y="880"/>
                              </a:moveTo>
                              <a:lnTo>
                                <a:pt x="66" y="813"/>
                              </a:lnTo>
                              <a:lnTo>
                                <a:pt x="146" y="773"/>
                              </a:lnTo>
                              <a:lnTo>
                                <a:pt x="213" y="706"/>
                              </a:lnTo>
                              <a:lnTo>
                                <a:pt x="293" y="666"/>
                              </a:lnTo>
                              <a:lnTo>
                                <a:pt x="360" y="653"/>
                              </a:lnTo>
                              <a:lnTo>
                                <a:pt x="440" y="640"/>
                              </a:lnTo>
                              <a:lnTo>
                                <a:pt x="506" y="626"/>
                              </a:lnTo>
                              <a:lnTo>
                                <a:pt x="586" y="626"/>
                              </a:lnTo>
                              <a:lnTo>
                                <a:pt x="733" y="586"/>
                              </a:lnTo>
                              <a:lnTo>
                                <a:pt x="800" y="586"/>
                              </a:lnTo>
                              <a:lnTo>
                                <a:pt x="880" y="560"/>
                              </a:lnTo>
                              <a:lnTo>
                                <a:pt x="1026" y="506"/>
                              </a:lnTo>
                              <a:lnTo>
                                <a:pt x="1173" y="440"/>
                              </a:lnTo>
                              <a:lnTo>
                                <a:pt x="1253" y="400"/>
                              </a:lnTo>
                              <a:lnTo>
                                <a:pt x="1320" y="346"/>
                              </a:lnTo>
                              <a:lnTo>
                                <a:pt x="1480" y="266"/>
                              </a:lnTo>
                              <a:lnTo>
                                <a:pt x="1560" y="253"/>
                              </a:lnTo>
                              <a:lnTo>
                                <a:pt x="1626" y="226"/>
                              </a:lnTo>
                              <a:lnTo>
                                <a:pt x="1773" y="213"/>
                              </a:lnTo>
                              <a:lnTo>
                                <a:pt x="1920" y="200"/>
                              </a:lnTo>
                              <a:lnTo>
                                <a:pt x="2053" y="160"/>
                              </a:lnTo>
                              <a:lnTo>
                                <a:pt x="2200" y="120"/>
                              </a:lnTo>
                              <a:lnTo>
                                <a:pt x="2346" y="93"/>
                              </a:lnTo>
                              <a:lnTo>
                                <a:pt x="2493" y="53"/>
                              </a:lnTo>
                              <a:lnTo>
                                <a:pt x="2560" y="26"/>
                              </a:lnTo>
                              <a:lnTo>
                                <a:pt x="2640" y="13"/>
                              </a:lnTo>
                              <a:lnTo>
                                <a:pt x="2706" y="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880" path="m0,880l66,813l146,773l213,706l293,666l360,653l440,640l506,626l586,626l733,586l800,586l880,560l1026,506l1173,440l1253,400l1320,346l1480,266l1560,253l1626,226l1773,213l1920,200l2053,160l2200,120l2346,93l2493,53l2560,26l2640,13l2706,0l2933,0e" stroked="t" o:allowincell="f" style="position:absolute;margin-left:328.65pt;margin-top:232.65pt;width:146.6pt;height:43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173855</wp:posOffset>
                </wp:positionH>
                <wp:positionV relativeFrom="page">
                  <wp:posOffset>2988310</wp:posOffset>
                </wp:positionV>
                <wp:extent cx="1862455" cy="550545"/>
                <wp:effectExtent l="3175" t="3175" r="254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867">
                              <a:moveTo>
                                <a:pt x="0" y="853"/>
                              </a:moveTo>
                              <a:lnTo>
                                <a:pt x="66" y="800"/>
                              </a:lnTo>
                              <a:lnTo>
                                <a:pt x="146" y="733"/>
                              </a:lnTo>
                              <a:lnTo>
                                <a:pt x="213" y="666"/>
                              </a:lnTo>
                              <a:lnTo>
                                <a:pt x="293" y="626"/>
                              </a:lnTo>
                              <a:lnTo>
                                <a:pt x="360" y="613"/>
                              </a:lnTo>
                              <a:lnTo>
                                <a:pt x="440" y="600"/>
                              </a:lnTo>
                              <a:lnTo>
                                <a:pt x="586" y="600"/>
                              </a:lnTo>
                              <a:lnTo>
                                <a:pt x="733" y="586"/>
                              </a:lnTo>
                              <a:lnTo>
                                <a:pt x="880" y="560"/>
                              </a:lnTo>
                              <a:lnTo>
                                <a:pt x="1026" y="520"/>
                              </a:lnTo>
                              <a:lnTo>
                                <a:pt x="1173" y="453"/>
                              </a:lnTo>
                              <a:lnTo>
                                <a:pt x="1253" y="400"/>
                              </a:lnTo>
                              <a:lnTo>
                                <a:pt x="1320" y="346"/>
                              </a:lnTo>
                              <a:lnTo>
                                <a:pt x="1400" y="280"/>
                              </a:lnTo>
                              <a:lnTo>
                                <a:pt x="1480" y="240"/>
                              </a:lnTo>
                              <a:lnTo>
                                <a:pt x="1560" y="226"/>
                              </a:lnTo>
                              <a:lnTo>
                                <a:pt x="1626" y="213"/>
                              </a:lnTo>
                              <a:lnTo>
                                <a:pt x="1773" y="213"/>
                              </a:lnTo>
                              <a:lnTo>
                                <a:pt x="1920" y="200"/>
                              </a:lnTo>
                              <a:lnTo>
                                <a:pt x="2053" y="173"/>
                              </a:lnTo>
                              <a:lnTo>
                                <a:pt x="2200" y="133"/>
                              </a:lnTo>
                              <a:lnTo>
                                <a:pt x="2346" y="93"/>
                              </a:lnTo>
                              <a:lnTo>
                                <a:pt x="2493" y="66"/>
                              </a:lnTo>
                              <a:lnTo>
                                <a:pt x="2640" y="5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867" path="m0,853l66,800l146,733l213,666l293,626l360,613l440,600l586,600l733,586l880,560l1026,520l1173,453l1253,400l1320,346l1400,280l1480,240l1560,226l1626,213l1773,213l1920,200l2053,173l2200,133l2346,93l2493,66l2640,53l2933,0e" stroked="t" o:allowincell="f" style="position:absolute;margin-left:328.65pt;margin-top:235.3pt;width:146.6pt;height:43.3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173855</wp:posOffset>
                </wp:positionH>
                <wp:positionV relativeFrom="page">
                  <wp:posOffset>3411855</wp:posOffset>
                </wp:positionV>
                <wp:extent cx="1862455" cy="228600"/>
                <wp:effectExtent l="3175" t="2540" r="2540" b="317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60">
                              <a:moveTo>
                                <a:pt x="0" y="360"/>
                              </a:moveTo>
                              <a:lnTo>
                                <a:pt x="293" y="333"/>
                              </a:lnTo>
                              <a:lnTo>
                                <a:pt x="586" y="293"/>
                              </a:lnTo>
                              <a:lnTo>
                                <a:pt x="880" y="253"/>
                              </a:lnTo>
                              <a:lnTo>
                                <a:pt x="1173" y="226"/>
                              </a:lnTo>
                              <a:lnTo>
                                <a:pt x="1320" y="200"/>
                              </a:lnTo>
                              <a:lnTo>
                                <a:pt x="1480" y="186"/>
                              </a:lnTo>
                              <a:lnTo>
                                <a:pt x="1773" y="146"/>
                              </a:lnTo>
                              <a:lnTo>
                                <a:pt x="2053" y="106"/>
                              </a:lnTo>
                              <a:lnTo>
                                <a:pt x="2346" y="8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60" path="m0,360l293,333l586,293l880,253l1173,226l1320,200l1480,186l1773,146l2053,106l2346,80l2933,0e" stroked="t" o:allowincell="f" style="position:absolute;margin-left:328.65pt;margin-top:268.65pt;width:146.6pt;height:17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156710</wp:posOffset>
                </wp:positionH>
                <wp:positionV relativeFrom="page">
                  <wp:posOffset>3394710</wp:posOffset>
                </wp:positionV>
                <wp:extent cx="17145" cy="17145"/>
                <wp:effectExtent l="3175" t="3175" r="1270" b="127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327.3pt;margin-top:26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173855</wp:posOffset>
                </wp:positionH>
                <wp:positionV relativeFrom="page">
                  <wp:posOffset>3411855</wp:posOffset>
                </wp:positionV>
                <wp:extent cx="17145" cy="17145"/>
                <wp:effectExtent l="3175" t="3175" r="1270" b="127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28.65pt;margin-top:26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156710</wp:posOffset>
                </wp:positionH>
                <wp:positionV relativeFrom="page">
                  <wp:posOffset>3411855</wp:posOffset>
                </wp:positionV>
                <wp:extent cx="17145" cy="17145"/>
                <wp:effectExtent l="3175" t="3175" r="1270" b="127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327.3pt;margin-top:26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173855</wp:posOffset>
                </wp:positionH>
                <wp:positionV relativeFrom="page">
                  <wp:posOffset>3394710</wp:posOffset>
                </wp:positionV>
                <wp:extent cx="17145" cy="17145"/>
                <wp:effectExtent l="3175" t="3175" r="1270" b="127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28.65pt;margin-top:26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343400</wp:posOffset>
                </wp:positionH>
                <wp:positionV relativeFrom="page">
                  <wp:posOffset>3267710</wp:posOffset>
                </wp:positionV>
                <wp:extent cx="16510" cy="17145"/>
                <wp:effectExtent l="2540" t="3175" r="3175" b="127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342pt;margin-top:257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359910</wp:posOffset>
                </wp:positionH>
                <wp:positionV relativeFrom="page">
                  <wp:posOffset>3284855</wp:posOffset>
                </wp:positionV>
                <wp:extent cx="17145" cy="17145"/>
                <wp:effectExtent l="3175" t="3175" r="1270" b="127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43.3pt;margin-top:25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343400</wp:posOffset>
                </wp:positionH>
                <wp:positionV relativeFrom="page">
                  <wp:posOffset>3284855</wp:posOffset>
                </wp:positionV>
                <wp:extent cx="16510" cy="17145"/>
                <wp:effectExtent l="2540" t="3175" r="3175" b="127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342pt;margin-top:258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359910</wp:posOffset>
                </wp:positionH>
                <wp:positionV relativeFrom="page">
                  <wp:posOffset>3267710</wp:posOffset>
                </wp:positionV>
                <wp:extent cx="17145" cy="17145"/>
                <wp:effectExtent l="3175" t="3175" r="1270" b="127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43.3pt;margin-top:25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529455</wp:posOffset>
                </wp:positionH>
                <wp:positionV relativeFrom="page">
                  <wp:posOffset>3216910</wp:posOffset>
                </wp:positionV>
                <wp:extent cx="17145" cy="17145"/>
                <wp:effectExtent l="3175" t="3175" r="1270" b="127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356.65pt;margin-top:253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546600</wp:posOffset>
                </wp:positionH>
                <wp:positionV relativeFrom="page">
                  <wp:posOffset>3234055</wp:posOffset>
                </wp:positionV>
                <wp:extent cx="16510" cy="17145"/>
                <wp:effectExtent l="2540" t="3175" r="3175" b="127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358pt;margin-top:254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529455</wp:posOffset>
                </wp:positionH>
                <wp:positionV relativeFrom="page">
                  <wp:posOffset>3234055</wp:posOffset>
                </wp:positionV>
                <wp:extent cx="17145" cy="17145"/>
                <wp:effectExtent l="3175" t="3175" r="1270" b="127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356.65pt;margin-top:254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546600</wp:posOffset>
                </wp:positionH>
                <wp:positionV relativeFrom="page">
                  <wp:posOffset>3216910</wp:posOffset>
                </wp:positionV>
                <wp:extent cx="16510" cy="17145"/>
                <wp:effectExtent l="2540" t="3175" r="3175" b="127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358pt;margin-top:253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36">
                <wp:simplePos x="0" y="0"/>
                <wp:positionH relativeFrom="page">
                  <wp:posOffset>4715510</wp:posOffset>
                </wp:positionH>
                <wp:positionV relativeFrom="page">
                  <wp:posOffset>3132455</wp:posOffset>
                </wp:positionV>
                <wp:extent cx="25400" cy="17145"/>
                <wp:effectExtent l="2540" t="3175" r="0" b="127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371.3pt;margin-top:246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740910</wp:posOffset>
                </wp:positionH>
                <wp:positionV relativeFrom="page">
                  <wp:posOffset>3149600</wp:posOffset>
                </wp:positionV>
                <wp:extent cx="17145" cy="16510"/>
                <wp:effectExtent l="3175" t="2540" r="1270" b="317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373.3pt;margin-top:248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38">
                <wp:simplePos x="0" y="0"/>
                <wp:positionH relativeFrom="page">
                  <wp:posOffset>4715510</wp:posOffset>
                </wp:positionH>
                <wp:positionV relativeFrom="page">
                  <wp:posOffset>3149600</wp:posOffset>
                </wp:positionV>
                <wp:extent cx="25400" cy="16510"/>
                <wp:effectExtent l="2540" t="2540" r="0" b="317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0,26e" stroked="t" o:allowincell="f" style="position:absolute;margin-left:371.3pt;margin-top:248pt;width:1.9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740910</wp:posOffset>
                </wp:positionH>
                <wp:positionV relativeFrom="page">
                  <wp:posOffset>3132455</wp:posOffset>
                </wp:positionV>
                <wp:extent cx="17145" cy="17145"/>
                <wp:effectExtent l="3175" t="3175" r="1270" b="127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73.3pt;margin-top:246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902200</wp:posOffset>
                </wp:positionH>
                <wp:positionV relativeFrom="page">
                  <wp:posOffset>3081655</wp:posOffset>
                </wp:positionV>
                <wp:extent cx="16510" cy="25400"/>
                <wp:effectExtent l="2540" t="2540" r="317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386pt;margin-top:242.65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41">
                <wp:simplePos x="0" y="0"/>
                <wp:positionH relativeFrom="page">
                  <wp:posOffset>4918710</wp:posOffset>
                </wp:positionH>
                <wp:positionV relativeFrom="page">
                  <wp:posOffset>3107055</wp:posOffset>
                </wp:positionV>
                <wp:extent cx="25400" cy="17145"/>
                <wp:effectExtent l="2540" t="3175" r="0" b="127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387.3pt;margin-top:244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902200</wp:posOffset>
                </wp:positionH>
                <wp:positionV relativeFrom="page">
                  <wp:posOffset>3107055</wp:posOffset>
                </wp:positionV>
                <wp:extent cx="16510" cy="17145"/>
                <wp:effectExtent l="2540" t="3175" r="3175" b="127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386pt;margin-top:244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43">
                <wp:simplePos x="0" y="0"/>
                <wp:positionH relativeFrom="page">
                  <wp:posOffset>4918710</wp:posOffset>
                </wp:positionH>
                <wp:positionV relativeFrom="page">
                  <wp:posOffset>3081655</wp:posOffset>
                </wp:positionV>
                <wp:extent cx="25400" cy="25400"/>
                <wp:effectExtent l="2540" t="254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26,0e" stroked="t" o:allowincell="f" style="position:absolute;margin-left:387.3pt;margin-top:242.65pt;width:1.9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096510</wp:posOffset>
                </wp:positionH>
                <wp:positionV relativeFrom="page">
                  <wp:posOffset>2997200</wp:posOffset>
                </wp:positionV>
                <wp:extent cx="17145" cy="16510"/>
                <wp:effectExtent l="3175" t="2540" r="1270" b="317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401.3pt;margin-top:236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113655</wp:posOffset>
                </wp:positionH>
                <wp:positionV relativeFrom="page">
                  <wp:posOffset>3013710</wp:posOffset>
                </wp:positionV>
                <wp:extent cx="17145" cy="25400"/>
                <wp:effectExtent l="3175" t="2540" r="127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402.65pt;margin-top:237.3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096510</wp:posOffset>
                </wp:positionH>
                <wp:positionV relativeFrom="page">
                  <wp:posOffset>3013710</wp:posOffset>
                </wp:positionV>
                <wp:extent cx="17145" cy="25400"/>
                <wp:effectExtent l="3175" t="2540" r="127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401.3pt;margin-top:237.3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113655</wp:posOffset>
                </wp:positionH>
                <wp:positionV relativeFrom="page">
                  <wp:posOffset>2997200</wp:posOffset>
                </wp:positionV>
                <wp:extent cx="17145" cy="16510"/>
                <wp:effectExtent l="3175" t="2540" r="1270" b="317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402.65pt;margin-top:236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283200</wp:posOffset>
                </wp:positionH>
                <wp:positionV relativeFrom="page">
                  <wp:posOffset>2903855</wp:posOffset>
                </wp:positionV>
                <wp:extent cx="16510" cy="17145"/>
                <wp:effectExtent l="2540" t="3175" r="3175" b="127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416pt;margin-top:228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299710</wp:posOffset>
                </wp:positionH>
                <wp:positionV relativeFrom="page">
                  <wp:posOffset>2921000</wp:posOffset>
                </wp:positionV>
                <wp:extent cx="17145" cy="25400"/>
                <wp:effectExtent l="3175" t="2540" r="127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417.3pt;margin-top:230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283200</wp:posOffset>
                </wp:positionH>
                <wp:positionV relativeFrom="page">
                  <wp:posOffset>2921000</wp:posOffset>
                </wp:positionV>
                <wp:extent cx="16510" cy="25400"/>
                <wp:effectExtent l="2540" t="2540" r="3175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416pt;margin-top:230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299710</wp:posOffset>
                </wp:positionH>
                <wp:positionV relativeFrom="page">
                  <wp:posOffset>2903855</wp:posOffset>
                </wp:positionV>
                <wp:extent cx="17145" cy="17145"/>
                <wp:effectExtent l="3175" t="3175" r="1270" b="127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17.3pt;margin-top:22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469255</wp:posOffset>
                </wp:positionH>
                <wp:positionV relativeFrom="page">
                  <wp:posOffset>2895600</wp:posOffset>
                </wp:positionV>
                <wp:extent cx="17145" cy="16510"/>
                <wp:effectExtent l="3175" t="2540" r="1270" b="31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430.65pt;margin-top:228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486400</wp:posOffset>
                </wp:positionH>
                <wp:positionV relativeFrom="page">
                  <wp:posOffset>2912110</wp:posOffset>
                </wp:positionV>
                <wp:extent cx="16510" cy="17145"/>
                <wp:effectExtent l="2540" t="3175" r="3175" b="127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432pt;margin-top:229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469255</wp:posOffset>
                </wp:positionH>
                <wp:positionV relativeFrom="page">
                  <wp:posOffset>2912110</wp:posOffset>
                </wp:positionV>
                <wp:extent cx="17145" cy="17145"/>
                <wp:effectExtent l="3175" t="3175" r="1270" b="127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430.65pt;margin-top:229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486400</wp:posOffset>
                </wp:positionH>
                <wp:positionV relativeFrom="page">
                  <wp:posOffset>2895600</wp:posOffset>
                </wp:positionV>
                <wp:extent cx="16510" cy="16510"/>
                <wp:effectExtent l="2540" t="2540" r="3175" b="317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432pt;margin-top:228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56">
                <wp:simplePos x="0" y="0"/>
                <wp:positionH relativeFrom="page">
                  <wp:posOffset>5647055</wp:posOffset>
                </wp:positionH>
                <wp:positionV relativeFrom="page">
                  <wp:posOffset>2853055</wp:posOffset>
                </wp:positionV>
                <wp:extent cx="25400" cy="25400"/>
                <wp:effectExtent l="2540" t="254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26l0,0e" stroked="t" o:allowincell="f" style="position:absolute;margin-left:444.65pt;margin-top:224.65pt;width:1.9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672455</wp:posOffset>
                </wp:positionH>
                <wp:positionV relativeFrom="page">
                  <wp:posOffset>2878455</wp:posOffset>
                </wp:positionV>
                <wp:extent cx="17145" cy="17145"/>
                <wp:effectExtent l="3175" t="3175" r="1270" b="127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46.65pt;margin-top:226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58">
                <wp:simplePos x="0" y="0"/>
                <wp:positionH relativeFrom="page">
                  <wp:posOffset>5647055</wp:posOffset>
                </wp:positionH>
                <wp:positionV relativeFrom="page">
                  <wp:posOffset>2878455</wp:posOffset>
                </wp:positionV>
                <wp:extent cx="25400" cy="17145"/>
                <wp:effectExtent l="2540" t="3175" r="0" b="127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444.65pt;margin-top:226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672455</wp:posOffset>
                </wp:positionH>
                <wp:positionV relativeFrom="page">
                  <wp:posOffset>2853055</wp:posOffset>
                </wp:positionV>
                <wp:extent cx="17145" cy="25400"/>
                <wp:effectExtent l="3175" t="2540" r="127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446.65pt;margin-top:224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833110</wp:posOffset>
                </wp:positionH>
                <wp:positionV relativeFrom="page">
                  <wp:posOffset>2819400</wp:posOffset>
                </wp:positionV>
                <wp:extent cx="17145" cy="16510"/>
                <wp:effectExtent l="3175" t="2540" r="1270" b="317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459.3pt;margin-top:222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61">
                <wp:simplePos x="0" y="0"/>
                <wp:positionH relativeFrom="page">
                  <wp:posOffset>5850255</wp:posOffset>
                </wp:positionH>
                <wp:positionV relativeFrom="page">
                  <wp:posOffset>2835910</wp:posOffset>
                </wp:positionV>
                <wp:extent cx="25400" cy="17145"/>
                <wp:effectExtent l="2540" t="3175" r="0" b="127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460.65pt;margin-top:223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833110</wp:posOffset>
                </wp:positionH>
                <wp:positionV relativeFrom="page">
                  <wp:posOffset>2835910</wp:posOffset>
                </wp:positionV>
                <wp:extent cx="17145" cy="17145"/>
                <wp:effectExtent l="3175" t="3175" r="1270" b="127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459.3pt;margin-top:223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63">
                <wp:simplePos x="0" y="0"/>
                <wp:positionH relativeFrom="page">
                  <wp:posOffset>5850255</wp:posOffset>
                </wp:positionH>
                <wp:positionV relativeFrom="page">
                  <wp:posOffset>2819400</wp:posOffset>
                </wp:positionV>
                <wp:extent cx="25400" cy="16510"/>
                <wp:effectExtent l="2540" t="2540" r="0" b="317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460.65pt;margin-top:222pt;width:1.9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019800</wp:posOffset>
                </wp:positionH>
                <wp:positionV relativeFrom="page">
                  <wp:posOffset>2810510</wp:posOffset>
                </wp:positionV>
                <wp:extent cx="16510" cy="17145"/>
                <wp:effectExtent l="2540" t="3175" r="3175" b="127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474pt;margin-top:221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65">
                <wp:simplePos x="0" y="0"/>
                <wp:positionH relativeFrom="page">
                  <wp:posOffset>6036310</wp:posOffset>
                </wp:positionH>
                <wp:positionV relativeFrom="page">
                  <wp:posOffset>2827655</wp:posOffset>
                </wp:positionV>
                <wp:extent cx="25400" cy="17145"/>
                <wp:effectExtent l="2540" t="3175" r="0" b="127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475.3pt;margin-top:222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019800</wp:posOffset>
                </wp:positionH>
                <wp:positionV relativeFrom="page">
                  <wp:posOffset>2827655</wp:posOffset>
                </wp:positionV>
                <wp:extent cx="16510" cy="17145"/>
                <wp:effectExtent l="2540" t="3175" r="3175" b="127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474pt;margin-top:222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67">
                <wp:simplePos x="0" y="0"/>
                <wp:positionH relativeFrom="page">
                  <wp:posOffset>6036310</wp:posOffset>
                </wp:positionH>
                <wp:positionV relativeFrom="page">
                  <wp:posOffset>2810510</wp:posOffset>
                </wp:positionV>
                <wp:extent cx="25400" cy="17145"/>
                <wp:effectExtent l="2540" t="3175" r="0" b="127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475.3pt;margin-top:221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156710</wp:posOffset>
                </wp:positionH>
                <wp:positionV relativeFrom="page">
                  <wp:posOffset>3429000</wp:posOffset>
                </wp:positionV>
                <wp:extent cx="34290" cy="41910"/>
                <wp:effectExtent l="2540" t="2540" r="1905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stroked="t" o:allowincell="f" style="position:absolute;margin-left:327.3pt;margin-top:270pt;width:2.65pt;height:3.2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343400</wp:posOffset>
                </wp:positionH>
                <wp:positionV relativeFrom="page">
                  <wp:posOffset>3284855</wp:posOffset>
                </wp:positionV>
                <wp:extent cx="33655" cy="42545"/>
                <wp:effectExtent l="3175" t="3175" r="254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342pt;margin-top:258.65pt;width:2.6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529455</wp:posOffset>
                </wp:positionH>
                <wp:positionV relativeFrom="page">
                  <wp:posOffset>3234055</wp:posOffset>
                </wp:positionV>
                <wp:extent cx="33655" cy="33655"/>
                <wp:effectExtent l="3175" t="3175" r="2540" b="254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356.65pt;margin-top:254.65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71">
                <wp:simplePos x="0" y="0"/>
                <wp:positionH relativeFrom="page">
                  <wp:posOffset>4715510</wp:posOffset>
                </wp:positionH>
                <wp:positionV relativeFrom="page">
                  <wp:posOffset>3216910</wp:posOffset>
                </wp:positionV>
                <wp:extent cx="42545" cy="34290"/>
                <wp:effectExtent l="3175" t="2540" r="0" b="190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stroked="t" o:allowincell="f" style="position:absolute;margin-left:371.3pt;margin-top:253.3pt;width:3.3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72">
                <wp:simplePos x="0" y="0"/>
                <wp:positionH relativeFrom="page">
                  <wp:posOffset>4902200</wp:posOffset>
                </wp:positionH>
                <wp:positionV relativeFrom="page">
                  <wp:posOffset>3132455</wp:posOffset>
                </wp:positionV>
                <wp:extent cx="41910" cy="33655"/>
                <wp:effectExtent l="2540" t="3175" r="0" b="254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386pt;margin-top:246.65pt;width:3.25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096510</wp:posOffset>
                </wp:positionH>
                <wp:positionV relativeFrom="page">
                  <wp:posOffset>3056255</wp:posOffset>
                </wp:positionV>
                <wp:extent cx="34290" cy="33655"/>
                <wp:effectExtent l="2540" t="3175" r="1905" b="254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401.3pt;margin-top:240.65pt;width:2.65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283200</wp:posOffset>
                </wp:positionH>
                <wp:positionV relativeFrom="page">
                  <wp:posOffset>2988310</wp:posOffset>
                </wp:positionV>
                <wp:extent cx="33655" cy="42545"/>
                <wp:effectExtent l="3175" t="3175" r="254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416pt;margin-top:235.3pt;width:2.6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469255</wp:posOffset>
                </wp:positionH>
                <wp:positionV relativeFrom="page">
                  <wp:posOffset>2988310</wp:posOffset>
                </wp:positionV>
                <wp:extent cx="33655" cy="34290"/>
                <wp:effectExtent l="3175" t="2540" r="2540" b="190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430.65pt;margin-top:235.3pt;width:2.6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76">
                <wp:simplePos x="0" y="0"/>
                <wp:positionH relativeFrom="page">
                  <wp:posOffset>5647055</wp:posOffset>
                </wp:positionH>
                <wp:positionV relativeFrom="page">
                  <wp:posOffset>2903855</wp:posOffset>
                </wp:positionV>
                <wp:extent cx="42545" cy="42545"/>
                <wp:effectExtent l="3175" t="317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stroked="t" o:allowincell="f" style="position:absolute;margin-left:444.65pt;margin-top:228.65pt;width:3.3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77">
                <wp:simplePos x="0" y="0"/>
                <wp:positionH relativeFrom="page">
                  <wp:posOffset>5833110</wp:posOffset>
                </wp:positionH>
                <wp:positionV relativeFrom="page">
                  <wp:posOffset>2870200</wp:posOffset>
                </wp:positionV>
                <wp:extent cx="42545" cy="33655"/>
                <wp:effectExtent l="3175" t="3175" r="0" b="254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459.3pt;margin-top:226pt;width:3.3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78">
                <wp:simplePos x="0" y="0"/>
                <wp:positionH relativeFrom="page">
                  <wp:posOffset>6019800</wp:posOffset>
                </wp:positionH>
                <wp:positionV relativeFrom="page">
                  <wp:posOffset>2844800</wp:posOffset>
                </wp:positionV>
                <wp:extent cx="41910" cy="33655"/>
                <wp:effectExtent l="2540" t="3175" r="0" b="254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474pt;margin-top:224pt;width:3.25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4156710</wp:posOffset>
                </wp:positionH>
                <wp:positionV relativeFrom="page">
                  <wp:posOffset>3470910</wp:posOffset>
                </wp:positionV>
                <wp:extent cx="34290" cy="34290"/>
                <wp:effectExtent l="635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fillcolor="#eb008b" stroked="f" o:allowincell="f" style="position:absolute;margin-left:327.3pt;margin-top:273.3pt;width:2.65pt;height:2.6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156710</wp:posOffset>
                </wp:positionH>
                <wp:positionV relativeFrom="page">
                  <wp:posOffset>3470910</wp:posOffset>
                </wp:positionV>
                <wp:extent cx="34290" cy="34290"/>
                <wp:effectExtent l="2540" t="2540" r="1905" b="190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stroked="t" o:allowincell="f" style="position:absolute;margin-left:327.3pt;margin-top:273.3pt;width:2.65pt;height:2.6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343400</wp:posOffset>
                </wp:positionH>
                <wp:positionV relativeFrom="page">
                  <wp:posOffset>3310255</wp:posOffset>
                </wp:positionV>
                <wp:extent cx="33655" cy="42545"/>
                <wp:effectExtent l="1270" t="635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#eb008b" stroked="f" o:allowincell="f" style="position:absolute;margin-left:342pt;margin-top:260.65pt;width:2.6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343400</wp:posOffset>
                </wp:positionH>
                <wp:positionV relativeFrom="page">
                  <wp:posOffset>3310255</wp:posOffset>
                </wp:positionV>
                <wp:extent cx="33655" cy="42545"/>
                <wp:effectExtent l="3175" t="3175" r="254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342pt;margin-top:260.65pt;width:2.6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529455</wp:posOffset>
                </wp:positionH>
                <wp:positionV relativeFrom="page">
                  <wp:posOffset>3251200</wp:posOffset>
                </wp:positionV>
                <wp:extent cx="33655" cy="33655"/>
                <wp:effectExtent l="635" t="635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356.65pt;margin-top:256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529455</wp:posOffset>
                </wp:positionH>
                <wp:positionV relativeFrom="page">
                  <wp:posOffset>3251200</wp:posOffset>
                </wp:positionV>
                <wp:extent cx="33655" cy="33655"/>
                <wp:effectExtent l="3175" t="3175" r="2540" b="254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356.65pt;margin-top:256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85">
                <wp:simplePos x="0" y="0"/>
                <wp:positionH relativeFrom="page">
                  <wp:posOffset>4715510</wp:posOffset>
                </wp:positionH>
                <wp:positionV relativeFrom="page">
                  <wp:posOffset>3251200</wp:posOffset>
                </wp:positionV>
                <wp:extent cx="42545" cy="33655"/>
                <wp:effectExtent l="635" t="635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fillcolor="#eb008b" stroked="f" o:allowincell="f" style="position:absolute;margin-left:371.3pt;margin-top:256pt;width:3.3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86">
                <wp:simplePos x="0" y="0"/>
                <wp:positionH relativeFrom="page">
                  <wp:posOffset>4715510</wp:posOffset>
                </wp:positionH>
                <wp:positionV relativeFrom="page">
                  <wp:posOffset>3251200</wp:posOffset>
                </wp:positionV>
                <wp:extent cx="42545" cy="33655"/>
                <wp:effectExtent l="3175" t="3175" r="0" b="254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371.3pt;margin-top:256pt;width:3.3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87">
                <wp:simplePos x="0" y="0"/>
                <wp:positionH relativeFrom="page">
                  <wp:posOffset>4902200</wp:posOffset>
                </wp:positionH>
                <wp:positionV relativeFrom="page">
                  <wp:posOffset>3183255</wp:posOffset>
                </wp:positionV>
                <wp:extent cx="41910" cy="33655"/>
                <wp:effectExtent l="0" t="635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fillcolor="#eb008b" stroked="f" o:allowincell="f" style="position:absolute;margin-left:386pt;margin-top:250.65pt;width:3.25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88">
                <wp:simplePos x="0" y="0"/>
                <wp:positionH relativeFrom="page">
                  <wp:posOffset>4902200</wp:posOffset>
                </wp:positionH>
                <wp:positionV relativeFrom="page">
                  <wp:posOffset>3183255</wp:posOffset>
                </wp:positionV>
                <wp:extent cx="41910" cy="33655"/>
                <wp:effectExtent l="2540" t="3175" r="0" b="254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386pt;margin-top:250.65pt;width:3.25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9">
                <wp:simplePos x="0" y="0"/>
                <wp:positionH relativeFrom="page">
                  <wp:posOffset>5096510</wp:posOffset>
                </wp:positionH>
                <wp:positionV relativeFrom="page">
                  <wp:posOffset>3073400</wp:posOffset>
                </wp:positionV>
                <wp:extent cx="34290" cy="33655"/>
                <wp:effectExtent l="0" t="127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#eb008b" stroked="f" o:allowincell="f" style="position:absolute;margin-left:401.3pt;margin-top:242pt;width:2.65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096510</wp:posOffset>
                </wp:positionH>
                <wp:positionV relativeFrom="page">
                  <wp:posOffset>3073400</wp:posOffset>
                </wp:positionV>
                <wp:extent cx="34290" cy="33655"/>
                <wp:effectExtent l="2540" t="3175" r="1905" b="254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401.3pt;margin-top:242pt;width:2.65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283200</wp:posOffset>
                </wp:positionH>
                <wp:positionV relativeFrom="page">
                  <wp:posOffset>3005455</wp:posOffset>
                </wp:positionV>
                <wp:extent cx="33655" cy="33655"/>
                <wp:effectExtent l="635" t="127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416pt;margin-top:236.65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283200</wp:posOffset>
                </wp:positionH>
                <wp:positionV relativeFrom="page">
                  <wp:posOffset>3005455</wp:posOffset>
                </wp:positionV>
                <wp:extent cx="33655" cy="33655"/>
                <wp:effectExtent l="3175" t="3175" r="2540" b="254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16pt;margin-top:236.65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469255</wp:posOffset>
                </wp:positionH>
                <wp:positionV relativeFrom="page">
                  <wp:posOffset>3013710</wp:posOffset>
                </wp:positionV>
                <wp:extent cx="33655" cy="42545"/>
                <wp:effectExtent l="1270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#eb008b" stroked="f" o:allowincell="f" style="position:absolute;margin-left:430.65pt;margin-top:237.3pt;width:2.6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469255</wp:posOffset>
                </wp:positionH>
                <wp:positionV relativeFrom="page">
                  <wp:posOffset>3013710</wp:posOffset>
                </wp:positionV>
                <wp:extent cx="33655" cy="42545"/>
                <wp:effectExtent l="3175" t="3175" r="254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430.65pt;margin-top:237.3pt;width:2.6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95">
                <wp:simplePos x="0" y="0"/>
                <wp:positionH relativeFrom="page">
                  <wp:posOffset>5647055</wp:posOffset>
                </wp:positionH>
                <wp:positionV relativeFrom="page">
                  <wp:posOffset>2937510</wp:posOffset>
                </wp:positionV>
                <wp:extent cx="42545" cy="34290"/>
                <wp:effectExtent l="1270" t="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fillcolor="#eb008b" stroked="f" o:allowincell="f" style="position:absolute;margin-left:444.65pt;margin-top:231.3pt;width:3.3pt;height:2.6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96">
                <wp:simplePos x="0" y="0"/>
                <wp:positionH relativeFrom="page">
                  <wp:posOffset>5647055</wp:posOffset>
                </wp:positionH>
                <wp:positionV relativeFrom="page">
                  <wp:posOffset>2937510</wp:posOffset>
                </wp:positionV>
                <wp:extent cx="42545" cy="34290"/>
                <wp:effectExtent l="3175" t="2540" r="0" b="190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stroked="t" o:allowincell="f" style="position:absolute;margin-left:444.65pt;margin-top:231.3pt;width:3.3pt;height:2.6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97">
                <wp:simplePos x="0" y="0"/>
                <wp:positionH relativeFrom="page">
                  <wp:posOffset>5833110</wp:posOffset>
                </wp:positionH>
                <wp:positionV relativeFrom="page">
                  <wp:posOffset>2895600</wp:posOffset>
                </wp:positionV>
                <wp:extent cx="42545" cy="33655"/>
                <wp:effectExtent l="635" t="635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fillcolor="#eb008b" stroked="f" o:allowincell="f" style="position:absolute;margin-left:459.3pt;margin-top:228pt;width:3.3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98">
                <wp:simplePos x="0" y="0"/>
                <wp:positionH relativeFrom="page">
                  <wp:posOffset>5833110</wp:posOffset>
                </wp:positionH>
                <wp:positionV relativeFrom="page">
                  <wp:posOffset>2895600</wp:posOffset>
                </wp:positionV>
                <wp:extent cx="42545" cy="33655"/>
                <wp:effectExtent l="3175" t="3175" r="0" b="254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459.3pt;margin-top:228pt;width:3.3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99">
                <wp:simplePos x="0" y="0"/>
                <wp:positionH relativeFrom="page">
                  <wp:posOffset>6019800</wp:posOffset>
                </wp:positionH>
                <wp:positionV relativeFrom="page">
                  <wp:posOffset>2870200</wp:posOffset>
                </wp:positionV>
                <wp:extent cx="41910" cy="33655"/>
                <wp:effectExtent l="635" t="127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fillcolor="#eb008b" stroked="f" o:allowincell="f" style="position:absolute;margin-left:474pt;margin-top:226pt;width:3.25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00">
                <wp:simplePos x="0" y="0"/>
                <wp:positionH relativeFrom="page">
                  <wp:posOffset>6019800</wp:posOffset>
                </wp:positionH>
                <wp:positionV relativeFrom="page">
                  <wp:posOffset>2870200</wp:posOffset>
                </wp:positionV>
                <wp:extent cx="41910" cy="33655"/>
                <wp:effectExtent l="2540" t="3175" r="0" b="254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474pt;margin-top:226pt;width:3.25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156710</wp:posOffset>
                </wp:positionH>
                <wp:positionV relativeFrom="page">
                  <wp:posOffset>3496310</wp:posOffset>
                </wp:positionV>
                <wp:extent cx="34290" cy="25400"/>
                <wp:effectExtent l="2540" t="2540" r="1905" b="1143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40,0l13,0l13,13l0,13l0,40l13,40l13,53l40,53l40,40l53,40l53,26xe" stroked="t" o:allowincell="f" style="position:absolute;margin-left:327.3pt;margin-top:275.3pt;width:2.6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343400</wp:posOffset>
                </wp:positionH>
                <wp:positionV relativeFrom="page">
                  <wp:posOffset>3369310</wp:posOffset>
                </wp:positionV>
                <wp:extent cx="33655" cy="25400"/>
                <wp:effectExtent l="3175" t="2540" r="2540" b="317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40,13l40,0l13,0l13,13l0,13l0,26l13,26l13,40l40,40l40,26l53,26l53,13xe" stroked="t" o:allowincell="f" style="position:absolute;margin-left:342pt;margin-top:265.3pt;width:2.6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529455</wp:posOffset>
                </wp:positionH>
                <wp:positionV relativeFrom="page">
                  <wp:posOffset>3335655</wp:posOffset>
                </wp:positionV>
                <wp:extent cx="25400" cy="25400"/>
                <wp:effectExtent l="2540" t="2540" r="11430" b="1143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26,0l13,0l13,13l0,13l0,40l13,40l13,53l26,53l40,40l53,40l53,26xe" stroked="t" o:allowincell="f" style="position:absolute;margin-left:356.65pt;margin-top:262.65pt;width:1.9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715510</wp:posOffset>
                </wp:positionH>
                <wp:positionV relativeFrom="page">
                  <wp:posOffset>3293110</wp:posOffset>
                </wp:positionV>
                <wp:extent cx="34290" cy="34290"/>
                <wp:effectExtent l="2540" t="2540" r="1905" b="190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40,13l40,13l26,0l13,0l0,13l0,40l13,53l26,53l40,40l53,26xe" stroked="t" o:allowincell="f" style="position:absolute;margin-left:371.3pt;margin-top:259.3pt;width:2.65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902200</wp:posOffset>
                </wp:positionH>
                <wp:positionV relativeFrom="page">
                  <wp:posOffset>3216910</wp:posOffset>
                </wp:positionV>
                <wp:extent cx="33655" cy="25400"/>
                <wp:effectExtent l="3175" t="2540" r="2540" b="1143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13l26,0l13,0l0,13l0,40l13,53l26,53l40,40l53,40l53,26xe" stroked="t" o:allowincell="f" style="position:absolute;margin-left:386pt;margin-top:253.3pt;width:2.6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096510</wp:posOffset>
                </wp:positionH>
                <wp:positionV relativeFrom="page">
                  <wp:posOffset>3107055</wp:posOffset>
                </wp:positionV>
                <wp:extent cx="34290" cy="33655"/>
                <wp:effectExtent l="2540" t="3175" r="1905" b="254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13l53,13l40,13l26,0l13,0l0,13l0,40l13,53l26,53l40,40l53,26l53,13xe" stroked="t" o:allowincell="f" style="position:absolute;margin-left:401.3pt;margin-top:244.65pt;width:2.6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283200</wp:posOffset>
                </wp:positionH>
                <wp:positionV relativeFrom="page">
                  <wp:posOffset>3073400</wp:posOffset>
                </wp:positionV>
                <wp:extent cx="25400" cy="33655"/>
                <wp:effectExtent l="2540" t="3175" r="11430" b="254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13l53,13l40,13l26,0l13,0l0,13l0,40l13,53l26,53l40,40l53,26l53,13xe" stroked="t" o:allowincell="f" style="position:absolute;margin-left:416pt;margin-top:242pt;width:1.9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469255</wp:posOffset>
                </wp:positionH>
                <wp:positionV relativeFrom="page">
                  <wp:posOffset>3039110</wp:posOffset>
                </wp:positionV>
                <wp:extent cx="25400" cy="34290"/>
                <wp:effectExtent l="2540" t="2540" r="11430" b="190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13l53,13l40,13l26,0l13,0l0,13l0,40l13,53l26,53l53,26l53,13xe" stroked="t" o:allowincell="f" style="position:absolute;margin-left:430.65pt;margin-top:239.3pt;width:1.95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647055</wp:posOffset>
                </wp:positionH>
                <wp:positionV relativeFrom="page">
                  <wp:posOffset>2988310</wp:posOffset>
                </wp:positionV>
                <wp:extent cx="33655" cy="34290"/>
                <wp:effectExtent l="3175" t="2540" r="2540" b="190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13l26,0l13,0l0,13l0,40l13,53l26,53l40,40l40,26l53,13xe" stroked="t" o:allowincell="f" style="position:absolute;margin-left:444.65pt;margin-top:235.3pt;width:2.6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833110</wp:posOffset>
                </wp:positionH>
                <wp:positionV relativeFrom="page">
                  <wp:posOffset>2946400</wp:posOffset>
                </wp:positionV>
                <wp:extent cx="34290" cy="25400"/>
                <wp:effectExtent l="2540" t="2540" r="1905" b="1143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13l26,0l13,0l0,13l0,40l13,53l26,53l40,40l40,26l53,13xe" stroked="t" o:allowincell="f" style="position:absolute;margin-left:459.3pt;margin-top:232pt;width:2.6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11">
                <wp:simplePos x="0" y="0"/>
                <wp:positionH relativeFrom="page">
                  <wp:posOffset>6019800</wp:posOffset>
                </wp:positionH>
                <wp:positionV relativeFrom="page">
                  <wp:posOffset>2937510</wp:posOffset>
                </wp:positionV>
                <wp:extent cx="41910" cy="34290"/>
                <wp:effectExtent l="2540" t="2540" r="0" b="190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53,13l53,13l40,0l13,0l13,13l0,13l0,26l13,40l13,53l40,53l53,40l53,26l53,13xe" stroked="t" o:allowincell="f" style="position:absolute;margin-left:474pt;margin-top:231.3pt;width:3.25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156710</wp:posOffset>
                </wp:positionH>
                <wp:positionV relativeFrom="page">
                  <wp:posOffset>3513455</wp:posOffset>
                </wp:positionV>
                <wp:extent cx="34290" cy="33655"/>
                <wp:effectExtent l="2540" t="3175" r="1905" b="254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53,0l0,0l0,53xe" stroked="t" o:allowincell="f" style="position:absolute;margin-left:327.3pt;margin-top:276.65pt;width:2.6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343400</wp:posOffset>
                </wp:positionH>
                <wp:positionV relativeFrom="page">
                  <wp:posOffset>3378200</wp:posOffset>
                </wp:positionV>
                <wp:extent cx="33655" cy="25400"/>
                <wp:effectExtent l="3175" t="2540" r="2540" b="1143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342pt;margin-top:266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529455</wp:posOffset>
                </wp:positionH>
                <wp:positionV relativeFrom="page">
                  <wp:posOffset>3361055</wp:posOffset>
                </wp:positionV>
                <wp:extent cx="25400" cy="25400"/>
                <wp:effectExtent l="2540" t="2540" r="11430" b="317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53,40l53,0l0,0l0,40xe" stroked="t" o:allowincell="f" style="position:absolute;margin-left:356.65pt;margin-top:264.65pt;width:1.9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715510</wp:posOffset>
                </wp:positionH>
                <wp:positionV relativeFrom="page">
                  <wp:posOffset>3335655</wp:posOffset>
                </wp:positionV>
                <wp:extent cx="34290" cy="25400"/>
                <wp:effectExtent l="2540" t="2540" r="1905" b="1143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53l53,0l0,0l0,53xe" stroked="t" o:allowincell="f" style="position:absolute;margin-left:371.3pt;margin-top:262.65pt;width:2.6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902200</wp:posOffset>
                </wp:positionH>
                <wp:positionV relativeFrom="page">
                  <wp:posOffset>3259455</wp:posOffset>
                </wp:positionV>
                <wp:extent cx="33655" cy="25400"/>
                <wp:effectExtent l="3175" t="2540" r="2540" b="1143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386pt;margin-top:256.65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096510</wp:posOffset>
                </wp:positionH>
                <wp:positionV relativeFrom="page">
                  <wp:posOffset>3132455</wp:posOffset>
                </wp:positionV>
                <wp:extent cx="34290" cy="25400"/>
                <wp:effectExtent l="2540" t="2540" r="1905" b="1143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53l53,0l0,0l0,53xe" stroked="t" o:allowincell="f" style="position:absolute;margin-left:401.3pt;margin-top:246.65pt;width:2.6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283200</wp:posOffset>
                </wp:positionH>
                <wp:positionV relativeFrom="page">
                  <wp:posOffset>3107055</wp:posOffset>
                </wp:positionV>
                <wp:extent cx="25400" cy="33655"/>
                <wp:effectExtent l="2540" t="3175" r="11430" b="254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53l53,0l0,0l0,53xe" stroked="t" o:allowincell="f" style="position:absolute;margin-left:416pt;margin-top:244.65pt;width:1.9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469255</wp:posOffset>
                </wp:positionH>
                <wp:positionV relativeFrom="page">
                  <wp:posOffset>3081655</wp:posOffset>
                </wp:positionV>
                <wp:extent cx="25400" cy="33655"/>
                <wp:effectExtent l="2540" t="3175" r="11430" b="254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53l53,0l0,0l0,53xe" stroked="t" o:allowincell="f" style="position:absolute;margin-left:430.65pt;margin-top:242.65pt;width:1.9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647055</wp:posOffset>
                </wp:positionH>
                <wp:positionV relativeFrom="page">
                  <wp:posOffset>3039110</wp:posOffset>
                </wp:positionV>
                <wp:extent cx="33655" cy="25400"/>
                <wp:effectExtent l="3175" t="2540" r="2540" b="1143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444.65pt;margin-top:239.3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833110</wp:posOffset>
                </wp:positionH>
                <wp:positionV relativeFrom="page">
                  <wp:posOffset>3005455</wp:posOffset>
                </wp:positionV>
                <wp:extent cx="34290" cy="33655"/>
                <wp:effectExtent l="2540" t="3175" r="1905" b="254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53,0l0,0l0,53xe" stroked="t" o:allowincell="f" style="position:absolute;margin-left:459.3pt;margin-top:236.65pt;width:2.6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22">
                <wp:simplePos x="0" y="0"/>
                <wp:positionH relativeFrom="page">
                  <wp:posOffset>6019800</wp:posOffset>
                </wp:positionH>
                <wp:positionV relativeFrom="page">
                  <wp:posOffset>2971800</wp:posOffset>
                </wp:positionV>
                <wp:extent cx="41910" cy="33655"/>
                <wp:effectExtent l="2540" t="3175" r="0" b="254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53l53,53l53,0l0,0l0,53xe" stroked="t" o:allowincell="f" style="position:absolute;margin-left:474pt;margin-top:234pt;width:3.2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3">
                <wp:simplePos x="0" y="0"/>
                <wp:positionH relativeFrom="page">
                  <wp:posOffset>4156710</wp:posOffset>
                </wp:positionH>
                <wp:positionV relativeFrom="page">
                  <wp:posOffset>3623310</wp:posOffset>
                </wp:positionV>
                <wp:extent cx="34290" cy="25400"/>
                <wp:effectExtent l="635" t="635" r="0" b="889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40,0l13,0l13,13l0,13l0,40l13,40l13,53l40,53l40,40l53,40l53,26xe" fillcolor="#942c61" stroked="f" o:allowincell="f" style="position:absolute;margin-left:327.3pt;margin-top:285.3pt;width:2.6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156710</wp:posOffset>
                </wp:positionH>
                <wp:positionV relativeFrom="page">
                  <wp:posOffset>3623310</wp:posOffset>
                </wp:positionV>
                <wp:extent cx="34290" cy="25400"/>
                <wp:effectExtent l="2540" t="2540" r="1905" b="1143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40,0l13,0l13,13l0,13l0,40l13,40l13,53l40,53l40,40l53,40l53,26xe" stroked="t" o:allowincell="f" style="position:absolute;margin-left:327.3pt;margin-top:285.3pt;width:2.6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343400</wp:posOffset>
                </wp:positionH>
                <wp:positionV relativeFrom="page">
                  <wp:posOffset>3606800</wp:posOffset>
                </wp:positionV>
                <wp:extent cx="33655" cy="25400"/>
                <wp:effectExtent l="1270" t="635" r="0" b="889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13l40,0l13,0l13,13l0,13l0,40l13,40l13,53l40,53l40,40l53,40l53,26xe" fillcolor="#942c61" stroked="f" o:allowincell="f" style="position:absolute;margin-left:342pt;margin-top:284pt;width:2.6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343400</wp:posOffset>
                </wp:positionH>
                <wp:positionV relativeFrom="page">
                  <wp:posOffset>3606800</wp:posOffset>
                </wp:positionV>
                <wp:extent cx="33655" cy="25400"/>
                <wp:effectExtent l="3175" t="2540" r="2540" b="1143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13l40,0l13,0l13,13l0,13l0,40l13,40l13,53l40,53l40,40l53,40l53,26xe" stroked="t" o:allowincell="f" style="position:absolute;margin-left:342pt;margin-top:284pt;width:2.6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529455</wp:posOffset>
                </wp:positionH>
                <wp:positionV relativeFrom="page">
                  <wp:posOffset>3581400</wp:posOffset>
                </wp:positionV>
                <wp:extent cx="25400" cy="25400"/>
                <wp:effectExtent l="0" t="0" r="8890" b="889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26,0l13,0l13,13l0,13l0,40l13,40l13,53l26,53l40,40l53,40l53,26xe" fillcolor="#942c61" stroked="f" o:allowincell="f" style="position:absolute;margin-left:356.65pt;margin-top:282pt;width:1.9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529455</wp:posOffset>
                </wp:positionH>
                <wp:positionV relativeFrom="page">
                  <wp:posOffset>3581400</wp:posOffset>
                </wp:positionV>
                <wp:extent cx="25400" cy="25400"/>
                <wp:effectExtent l="2540" t="2540" r="11430" b="1143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26,0l13,0l13,13l0,13l0,40l13,40l13,53l26,53l40,40l53,40l53,26xe" stroked="t" o:allowincell="f" style="position:absolute;margin-left:356.65pt;margin-top:282pt;width:1.9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9">
                <wp:simplePos x="0" y="0"/>
                <wp:positionH relativeFrom="page">
                  <wp:posOffset>4715510</wp:posOffset>
                </wp:positionH>
                <wp:positionV relativeFrom="page">
                  <wp:posOffset>3556000</wp:posOffset>
                </wp:positionV>
                <wp:extent cx="34290" cy="25400"/>
                <wp:effectExtent l="635" t="635" r="0" b="889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40,13l40,13l26,0l13,0l0,13l0,40l13,53l26,53l40,40l53,26xe" fillcolor="#942c61" stroked="f" o:allowincell="f" style="position:absolute;margin-left:371.3pt;margin-top:280pt;width:2.6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715510</wp:posOffset>
                </wp:positionH>
                <wp:positionV relativeFrom="page">
                  <wp:posOffset>3556000</wp:posOffset>
                </wp:positionV>
                <wp:extent cx="34290" cy="25400"/>
                <wp:effectExtent l="2540" t="2540" r="1905" b="1143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40,13l40,13l26,0l13,0l0,13l0,40l13,53l26,53l40,40l53,26xe" stroked="t" o:allowincell="f" style="position:absolute;margin-left:371.3pt;margin-top:280pt;width:2.6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902200</wp:posOffset>
                </wp:positionH>
                <wp:positionV relativeFrom="page">
                  <wp:posOffset>3538855</wp:posOffset>
                </wp:positionV>
                <wp:extent cx="33655" cy="25400"/>
                <wp:effectExtent l="1270" t="635" r="0" b="889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26,0l13,0l0,13l0,40l13,53l26,53l40,40l53,40l53,26xe" fillcolor="#942c61" stroked="f" o:allowincell="f" style="position:absolute;margin-left:386pt;margin-top:278.65pt;width:2.6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902200</wp:posOffset>
                </wp:positionH>
                <wp:positionV relativeFrom="page">
                  <wp:posOffset>3538855</wp:posOffset>
                </wp:positionV>
                <wp:extent cx="33655" cy="25400"/>
                <wp:effectExtent l="3175" t="2540" r="2540" b="1143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26,0l13,0l0,13l0,40l13,53l26,53l40,40l53,40l53,26xe" stroked="t" o:allowincell="f" style="position:absolute;margin-left:386pt;margin-top:278.65pt;width:2.6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3">
                <wp:simplePos x="0" y="0"/>
                <wp:positionH relativeFrom="page">
                  <wp:posOffset>5096510</wp:posOffset>
                </wp:positionH>
                <wp:positionV relativeFrom="page">
                  <wp:posOffset>3513455</wp:posOffset>
                </wp:positionV>
                <wp:extent cx="34290" cy="25400"/>
                <wp:effectExtent l="0" t="0" r="0" b="889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26,0l13,0l0,13l0,40l13,53l26,53l40,40l53,40l53,26xe" fillcolor="#942c61" stroked="f" o:allowincell="f" style="position:absolute;margin-left:401.3pt;margin-top:276.65pt;width:2.6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096510</wp:posOffset>
                </wp:positionH>
                <wp:positionV relativeFrom="page">
                  <wp:posOffset>3513455</wp:posOffset>
                </wp:positionV>
                <wp:extent cx="34290" cy="25400"/>
                <wp:effectExtent l="2540" t="2540" r="1905" b="1143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26,0l13,0l0,13l0,40l13,53l26,53l40,40l53,40l53,26xe" stroked="t" o:allowincell="f" style="position:absolute;margin-left:401.3pt;margin-top:276.65pt;width:2.6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283200</wp:posOffset>
                </wp:positionH>
                <wp:positionV relativeFrom="page">
                  <wp:posOffset>3488055</wp:posOffset>
                </wp:positionV>
                <wp:extent cx="25400" cy="25400"/>
                <wp:effectExtent l="0" t="635" r="8890" b="889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26,0l13,0l0,13l0,40l13,53l26,53l40,40l53,40l53,26xe" fillcolor="#942c61" stroked="f" o:allowincell="f" style="position:absolute;margin-left:416pt;margin-top:274.65pt;width:1.9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283200</wp:posOffset>
                </wp:positionH>
                <wp:positionV relativeFrom="page">
                  <wp:posOffset>3488055</wp:posOffset>
                </wp:positionV>
                <wp:extent cx="25400" cy="25400"/>
                <wp:effectExtent l="2540" t="2540" r="11430" b="1143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26,0l13,0l0,13l0,40l13,53l26,53l40,40l53,40l53,26xe" stroked="t" o:allowincell="f" style="position:absolute;margin-left:416pt;margin-top:274.65pt;width:1.9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469255</wp:posOffset>
                </wp:positionH>
                <wp:positionV relativeFrom="page">
                  <wp:posOffset>3462655</wp:posOffset>
                </wp:positionV>
                <wp:extent cx="25400" cy="33655"/>
                <wp:effectExtent l="0" t="635" r="889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26,0l13,0l0,13l0,40l13,53l26,53l40,40l53,40l53,26xe" fillcolor="#942c61" stroked="f" o:allowincell="f" style="position:absolute;margin-left:430.65pt;margin-top:272.65pt;width:1.9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469255</wp:posOffset>
                </wp:positionH>
                <wp:positionV relativeFrom="page">
                  <wp:posOffset>3462655</wp:posOffset>
                </wp:positionV>
                <wp:extent cx="25400" cy="33655"/>
                <wp:effectExtent l="2540" t="3175" r="11430" b="254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26,0l13,0l0,13l0,40l13,53l26,53l40,40l53,40l53,26xe" stroked="t" o:allowincell="f" style="position:absolute;margin-left:430.65pt;margin-top:272.65pt;width:1.9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647055</wp:posOffset>
                </wp:positionH>
                <wp:positionV relativeFrom="page">
                  <wp:posOffset>3445510</wp:posOffset>
                </wp:positionV>
                <wp:extent cx="33655" cy="25400"/>
                <wp:effectExtent l="635" t="0" r="0" b="889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40,13l40,13l26,0l13,0l0,13l0,40l13,53l26,53l40,40l53,26xe" fillcolor="#942c61" stroked="f" o:allowincell="f" style="position:absolute;margin-left:444.65pt;margin-top:271.3pt;width:2.6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647055</wp:posOffset>
                </wp:positionH>
                <wp:positionV relativeFrom="page">
                  <wp:posOffset>3445510</wp:posOffset>
                </wp:positionV>
                <wp:extent cx="33655" cy="25400"/>
                <wp:effectExtent l="3175" t="2540" r="2540" b="1143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40,13l40,13l26,0l13,0l0,13l0,40l13,53l26,53l40,40l53,26xe" stroked="t" o:allowincell="f" style="position:absolute;margin-left:444.65pt;margin-top:271.3pt;width:2.6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1">
                <wp:simplePos x="0" y="0"/>
                <wp:positionH relativeFrom="page">
                  <wp:posOffset>5833110</wp:posOffset>
                </wp:positionH>
                <wp:positionV relativeFrom="page">
                  <wp:posOffset>3420110</wp:posOffset>
                </wp:positionV>
                <wp:extent cx="34290" cy="25400"/>
                <wp:effectExtent l="0" t="635" r="0" b="889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40,13l40,13l26,0l13,0l0,13l0,40l13,53l26,53l40,40l53,26xe" fillcolor="#942c61" stroked="f" o:allowincell="f" style="position:absolute;margin-left:459.3pt;margin-top:269.3pt;width:2.6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833110</wp:posOffset>
                </wp:positionH>
                <wp:positionV relativeFrom="page">
                  <wp:posOffset>3420110</wp:posOffset>
                </wp:positionV>
                <wp:extent cx="34290" cy="25400"/>
                <wp:effectExtent l="2540" t="2540" r="1905" b="1143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40,13l40,13l26,0l13,0l0,13l0,40l13,53l26,53l40,40l53,26xe" stroked="t" o:allowincell="f" style="position:absolute;margin-left:459.3pt;margin-top:269.3pt;width:2.6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43">
                <wp:simplePos x="0" y="0"/>
                <wp:positionH relativeFrom="page">
                  <wp:posOffset>6019800</wp:posOffset>
                </wp:positionH>
                <wp:positionV relativeFrom="page">
                  <wp:posOffset>3394710</wp:posOffset>
                </wp:positionV>
                <wp:extent cx="41910" cy="25400"/>
                <wp:effectExtent l="635" t="0" r="0" b="889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26l53,13l53,13l40,0l13,0l13,13l0,13l0,40l13,40l13,53l40,53l53,26xe" fillcolor="#942c61" stroked="f" o:allowincell="f" style="position:absolute;margin-left:474pt;margin-top:267.3pt;width:3.2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44">
                <wp:simplePos x="0" y="0"/>
                <wp:positionH relativeFrom="page">
                  <wp:posOffset>6019800</wp:posOffset>
                </wp:positionH>
                <wp:positionV relativeFrom="page">
                  <wp:posOffset>3394710</wp:posOffset>
                </wp:positionV>
                <wp:extent cx="41910" cy="25400"/>
                <wp:effectExtent l="2540" t="2540" r="0" b="1143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26l53,13l53,13l40,0l13,0l13,13l0,13l0,40l13,40l13,53l40,53l53,26xe" stroked="t" o:allowincell="f" style="position:absolute;margin-left:474pt;margin-top:267.3pt;width:3.2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973455</wp:posOffset>
                </wp:positionH>
                <wp:positionV relativeFrom="page">
                  <wp:posOffset>5350510</wp:posOffset>
                </wp:positionV>
                <wp:extent cx="1862455" cy="635"/>
                <wp:effectExtent l="3175" t="3175" r="2540" b="127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421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973455</wp:posOffset>
                </wp:positionH>
                <wp:positionV relativeFrom="page">
                  <wp:posOffset>5223510</wp:posOffset>
                </wp:positionV>
                <wp:extent cx="1862455" cy="635"/>
                <wp:effectExtent l="3175" t="3175" r="2540" b="127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411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973455</wp:posOffset>
                </wp:positionH>
                <wp:positionV relativeFrom="page">
                  <wp:posOffset>5105400</wp:posOffset>
                </wp:positionV>
                <wp:extent cx="1862455" cy="635"/>
                <wp:effectExtent l="3175" t="3175" r="2540" b="127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402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973455</wp:posOffset>
                </wp:positionH>
                <wp:positionV relativeFrom="page">
                  <wp:posOffset>4978400</wp:posOffset>
                </wp:positionV>
                <wp:extent cx="1862455" cy="635"/>
                <wp:effectExtent l="3175" t="3175" r="2540" b="127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392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73455</wp:posOffset>
                </wp:positionH>
                <wp:positionV relativeFrom="page">
                  <wp:posOffset>4859655</wp:posOffset>
                </wp:positionV>
                <wp:extent cx="1862455" cy="635"/>
                <wp:effectExtent l="3175" t="3175" r="2540" b="127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382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973455</wp:posOffset>
                </wp:positionH>
                <wp:positionV relativeFrom="page">
                  <wp:posOffset>4732655</wp:posOffset>
                </wp:positionV>
                <wp:extent cx="1862455" cy="635"/>
                <wp:effectExtent l="3175" t="3175" r="2540" b="127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372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73455</wp:posOffset>
                </wp:positionH>
                <wp:positionV relativeFrom="page">
                  <wp:posOffset>4605655</wp:posOffset>
                </wp:positionV>
                <wp:extent cx="1862455" cy="635"/>
                <wp:effectExtent l="3175" t="3175" r="2540" b="127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362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73455</wp:posOffset>
                </wp:positionH>
                <wp:positionV relativeFrom="page">
                  <wp:posOffset>4486910</wp:posOffset>
                </wp:positionV>
                <wp:extent cx="1862455" cy="635"/>
                <wp:effectExtent l="3175" t="3175" r="2540" b="127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353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973455</wp:posOffset>
                </wp:positionH>
                <wp:positionV relativeFrom="page">
                  <wp:posOffset>4359910</wp:posOffset>
                </wp:positionV>
                <wp:extent cx="1862455" cy="1109345"/>
                <wp:effectExtent l="3175" t="3175" r="2540" b="127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747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  <a:lnTo>
                                <a:pt x="2933" y="1746"/>
                              </a:lnTo>
                              <a:lnTo>
                                <a:pt x="0" y="17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747" path="m0,0l2933,0l2933,1746l0,1746l0,0xe" stroked="t" o:allowincell="f" style="position:absolute;margin-left:76.65pt;margin-top:343.3pt;width:146.6pt;height:87.3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56310</wp:posOffset>
                </wp:positionH>
                <wp:positionV relativeFrom="page">
                  <wp:posOffset>5469255</wp:posOffset>
                </wp:positionV>
                <wp:extent cx="34290" cy="635"/>
                <wp:effectExtent l="2540" t="3175" r="1905" b="127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430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56310</wp:posOffset>
                </wp:positionH>
                <wp:positionV relativeFrom="page">
                  <wp:posOffset>5410200</wp:posOffset>
                </wp:positionV>
                <wp:extent cx="34290" cy="635"/>
                <wp:effectExtent l="2540" t="3175" r="1905" b="127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426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56310</wp:posOffset>
                </wp:positionH>
                <wp:positionV relativeFrom="page">
                  <wp:posOffset>5350510</wp:posOffset>
                </wp:positionV>
                <wp:extent cx="34290" cy="635"/>
                <wp:effectExtent l="2540" t="3175" r="1905" b="127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421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56310</wp:posOffset>
                </wp:positionH>
                <wp:positionV relativeFrom="page">
                  <wp:posOffset>5291455</wp:posOffset>
                </wp:positionV>
                <wp:extent cx="34290" cy="635"/>
                <wp:effectExtent l="2540" t="3175" r="1905" b="127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416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956310</wp:posOffset>
                </wp:positionH>
                <wp:positionV relativeFrom="page">
                  <wp:posOffset>5223510</wp:posOffset>
                </wp:positionV>
                <wp:extent cx="34290" cy="635"/>
                <wp:effectExtent l="2540" t="3175" r="1905" b="127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411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56310</wp:posOffset>
                </wp:positionH>
                <wp:positionV relativeFrom="page">
                  <wp:posOffset>5164455</wp:posOffset>
                </wp:positionV>
                <wp:extent cx="34290" cy="635"/>
                <wp:effectExtent l="2540" t="3175" r="1905" b="127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406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56310</wp:posOffset>
                </wp:positionH>
                <wp:positionV relativeFrom="page">
                  <wp:posOffset>5105400</wp:posOffset>
                </wp:positionV>
                <wp:extent cx="34290" cy="635"/>
                <wp:effectExtent l="2540" t="3175" r="1905" b="127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402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56310</wp:posOffset>
                </wp:positionH>
                <wp:positionV relativeFrom="page">
                  <wp:posOffset>5037455</wp:posOffset>
                </wp:positionV>
                <wp:extent cx="34290" cy="635"/>
                <wp:effectExtent l="2540" t="3175" r="1905" b="127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396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56310</wp:posOffset>
                </wp:positionH>
                <wp:positionV relativeFrom="page">
                  <wp:posOffset>4978400</wp:posOffset>
                </wp:positionV>
                <wp:extent cx="34290" cy="635"/>
                <wp:effectExtent l="2540" t="3175" r="1905" b="127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392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56310</wp:posOffset>
                </wp:positionH>
                <wp:positionV relativeFrom="page">
                  <wp:posOffset>4918710</wp:posOffset>
                </wp:positionV>
                <wp:extent cx="34290" cy="635"/>
                <wp:effectExtent l="2540" t="3175" r="1905" b="127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387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56310</wp:posOffset>
                </wp:positionH>
                <wp:positionV relativeFrom="page">
                  <wp:posOffset>4859655</wp:posOffset>
                </wp:positionV>
                <wp:extent cx="34290" cy="635"/>
                <wp:effectExtent l="2540" t="3175" r="1905" b="127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382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56310</wp:posOffset>
                </wp:positionH>
                <wp:positionV relativeFrom="page">
                  <wp:posOffset>4791710</wp:posOffset>
                </wp:positionV>
                <wp:extent cx="34290" cy="635"/>
                <wp:effectExtent l="2540" t="3175" r="1905" b="127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377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956310</wp:posOffset>
                </wp:positionH>
                <wp:positionV relativeFrom="page">
                  <wp:posOffset>4732655</wp:posOffset>
                </wp:positionV>
                <wp:extent cx="34290" cy="635"/>
                <wp:effectExtent l="2540" t="3175" r="1905" b="127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372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956310</wp:posOffset>
                </wp:positionH>
                <wp:positionV relativeFrom="page">
                  <wp:posOffset>4673600</wp:posOffset>
                </wp:positionV>
                <wp:extent cx="34290" cy="635"/>
                <wp:effectExtent l="2540" t="3175" r="1905" b="127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368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956310</wp:posOffset>
                </wp:positionH>
                <wp:positionV relativeFrom="page">
                  <wp:posOffset>4605655</wp:posOffset>
                </wp:positionV>
                <wp:extent cx="34290" cy="635"/>
                <wp:effectExtent l="2540" t="3175" r="1905" b="127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362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56310</wp:posOffset>
                </wp:positionH>
                <wp:positionV relativeFrom="page">
                  <wp:posOffset>4546600</wp:posOffset>
                </wp:positionV>
                <wp:extent cx="34290" cy="635"/>
                <wp:effectExtent l="2540" t="3175" r="1905" b="127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358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56310</wp:posOffset>
                </wp:positionH>
                <wp:positionV relativeFrom="page">
                  <wp:posOffset>4486910</wp:posOffset>
                </wp:positionV>
                <wp:extent cx="34290" cy="635"/>
                <wp:effectExtent l="2540" t="3175" r="1905" b="127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35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56310</wp:posOffset>
                </wp:positionH>
                <wp:positionV relativeFrom="page">
                  <wp:posOffset>4427855</wp:posOffset>
                </wp:positionV>
                <wp:extent cx="34290" cy="635"/>
                <wp:effectExtent l="2540" t="3175" r="1905" b="127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34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56310</wp:posOffset>
                </wp:positionH>
                <wp:positionV relativeFrom="page">
                  <wp:posOffset>4359910</wp:posOffset>
                </wp:positionV>
                <wp:extent cx="34290" cy="635"/>
                <wp:effectExtent l="2540" t="3175" r="1905" b="127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5.3pt;margin-top:34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48055</wp:posOffset>
                </wp:positionH>
                <wp:positionV relativeFrom="page">
                  <wp:posOffset>5469255</wp:posOffset>
                </wp:positionV>
                <wp:extent cx="25400" cy="635"/>
                <wp:effectExtent l="2540" t="3175" r="3175" b="127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430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48055</wp:posOffset>
                </wp:positionH>
                <wp:positionV relativeFrom="page">
                  <wp:posOffset>5350510</wp:posOffset>
                </wp:positionV>
                <wp:extent cx="25400" cy="635"/>
                <wp:effectExtent l="2540" t="3175" r="3175" b="127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421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48055</wp:posOffset>
                </wp:positionH>
                <wp:positionV relativeFrom="page">
                  <wp:posOffset>5223510</wp:posOffset>
                </wp:positionV>
                <wp:extent cx="25400" cy="635"/>
                <wp:effectExtent l="2540" t="3175" r="3175" b="127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411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948055</wp:posOffset>
                </wp:positionH>
                <wp:positionV relativeFrom="page">
                  <wp:posOffset>5105400</wp:posOffset>
                </wp:positionV>
                <wp:extent cx="25400" cy="635"/>
                <wp:effectExtent l="2540" t="3175" r="3175" b="127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402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48055</wp:posOffset>
                </wp:positionH>
                <wp:positionV relativeFrom="page">
                  <wp:posOffset>4978400</wp:posOffset>
                </wp:positionV>
                <wp:extent cx="25400" cy="635"/>
                <wp:effectExtent l="2540" t="3175" r="3175" b="127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392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48055</wp:posOffset>
                </wp:positionH>
                <wp:positionV relativeFrom="page">
                  <wp:posOffset>4859655</wp:posOffset>
                </wp:positionV>
                <wp:extent cx="25400" cy="635"/>
                <wp:effectExtent l="2540" t="3175" r="3175" b="127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382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948055</wp:posOffset>
                </wp:positionH>
                <wp:positionV relativeFrom="page">
                  <wp:posOffset>4732655</wp:posOffset>
                </wp:positionV>
                <wp:extent cx="25400" cy="635"/>
                <wp:effectExtent l="2540" t="3175" r="3175" b="127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372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48055</wp:posOffset>
                </wp:positionH>
                <wp:positionV relativeFrom="page">
                  <wp:posOffset>4605655</wp:posOffset>
                </wp:positionV>
                <wp:extent cx="25400" cy="635"/>
                <wp:effectExtent l="2540" t="3175" r="3175" b="127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362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948055</wp:posOffset>
                </wp:positionH>
                <wp:positionV relativeFrom="page">
                  <wp:posOffset>4486910</wp:posOffset>
                </wp:positionV>
                <wp:extent cx="25400" cy="635"/>
                <wp:effectExtent l="2540" t="3175" r="3175" b="127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353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948055</wp:posOffset>
                </wp:positionH>
                <wp:positionV relativeFrom="page">
                  <wp:posOffset>4359910</wp:posOffset>
                </wp:positionV>
                <wp:extent cx="25400" cy="635"/>
                <wp:effectExtent l="2540" t="3175" r="3175" b="127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4.65pt;margin-top:343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973455</wp:posOffset>
                </wp:positionH>
                <wp:positionV relativeFrom="page">
                  <wp:posOffset>5469255</wp:posOffset>
                </wp:positionV>
                <wp:extent cx="1862455" cy="635"/>
                <wp:effectExtent l="3175" t="3175" r="2540" b="127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76.65pt;margin-top:430.65pt;width:146.6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973455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6.65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15951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1.3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34620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6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532255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.65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71831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5.3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913255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0.65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09931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5.3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27711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9.3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46380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4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2649855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8.65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83591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3.3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973455</wp:posOffset>
                </wp:positionH>
                <wp:positionV relativeFrom="page">
                  <wp:posOffset>4427855</wp:posOffset>
                </wp:positionV>
                <wp:extent cx="1862455" cy="719455"/>
                <wp:effectExtent l="3175" t="3175" r="2540" b="254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133">
                              <a:moveTo>
                                <a:pt x="0" y="1133"/>
                              </a:moveTo>
                              <a:lnTo>
                                <a:pt x="66" y="1040"/>
                              </a:lnTo>
                              <a:lnTo>
                                <a:pt x="146" y="946"/>
                              </a:lnTo>
                              <a:lnTo>
                                <a:pt x="213" y="840"/>
                              </a:lnTo>
                              <a:lnTo>
                                <a:pt x="253" y="800"/>
                              </a:lnTo>
                              <a:lnTo>
                                <a:pt x="293" y="773"/>
                              </a:lnTo>
                              <a:lnTo>
                                <a:pt x="333" y="760"/>
                              </a:lnTo>
                              <a:lnTo>
                                <a:pt x="360" y="746"/>
                              </a:lnTo>
                              <a:lnTo>
                                <a:pt x="440" y="733"/>
                              </a:lnTo>
                              <a:lnTo>
                                <a:pt x="506" y="733"/>
                              </a:lnTo>
                              <a:lnTo>
                                <a:pt x="546" y="720"/>
                              </a:lnTo>
                              <a:lnTo>
                                <a:pt x="586" y="706"/>
                              </a:lnTo>
                              <a:lnTo>
                                <a:pt x="653" y="666"/>
                              </a:lnTo>
                              <a:lnTo>
                                <a:pt x="733" y="600"/>
                              </a:lnTo>
                              <a:lnTo>
                                <a:pt x="800" y="533"/>
                              </a:lnTo>
                              <a:lnTo>
                                <a:pt x="880" y="480"/>
                              </a:lnTo>
                              <a:lnTo>
                                <a:pt x="1026" y="373"/>
                              </a:lnTo>
                              <a:lnTo>
                                <a:pt x="1093" y="320"/>
                              </a:lnTo>
                              <a:lnTo>
                                <a:pt x="1173" y="280"/>
                              </a:lnTo>
                              <a:lnTo>
                                <a:pt x="1253" y="266"/>
                              </a:lnTo>
                              <a:lnTo>
                                <a:pt x="1400" y="266"/>
                              </a:lnTo>
                              <a:lnTo>
                                <a:pt x="1480" y="253"/>
                              </a:lnTo>
                              <a:lnTo>
                                <a:pt x="1560" y="226"/>
                              </a:lnTo>
                              <a:lnTo>
                                <a:pt x="1626" y="186"/>
                              </a:lnTo>
                              <a:lnTo>
                                <a:pt x="1706" y="146"/>
                              </a:lnTo>
                              <a:lnTo>
                                <a:pt x="1773" y="120"/>
                              </a:lnTo>
                              <a:lnTo>
                                <a:pt x="1920" y="66"/>
                              </a:lnTo>
                              <a:lnTo>
                                <a:pt x="2053" y="40"/>
                              </a:lnTo>
                              <a:lnTo>
                                <a:pt x="2346" y="40"/>
                              </a:lnTo>
                              <a:lnTo>
                                <a:pt x="2413" y="26"/>
                              </a:lnTo>
                              <a:lnTo>
                                <a:pt x="2493" y="13"/>
                              </a:lnTo>
                              <a:lnTo>
                                <a:pt x="2560" y="13"/>
                              </a:lnTo>
                              <a:lnTo>
                                <a:pt x="2640" y="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133" path="m0,1133l66,1040l146,946l213,840l253,800l293,773l333,760l360,746l440,733l506,733l546,720l586,706l653,666l733,600l800,533l880,480l1026,373l1093,320l1173,280l1253,266l1400,266l1480,253l1560,226l1626,186l1706,146l1773,120l1920,66l2053,40l2346,40l2413,26l2493,13l2560,13l2640,0l2933,0e" stroked="t" o:allowincell="f" style="position:absolute;margin-left:76.65pt;margin-top:348.65pt;width:146.6pt;height:56.6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973455</wp:posOffset>
                </wp:positionH>
                <wp:positionV relativeFrom="page">
                  <wp:posOffset>4445000</wp:posOffset>
                </wp:positionV>
                <wp:extent cx="1862455" cy="719455"/>
                <wp:effectExtent l="3175" t="3175" r="2540" b="254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133">
                              <a:moveTo>
                                <a:pt x="0" y="1133"/>
                              </a:moveTo>
                              <a:lnTo>
                                <a:pt x="66" y="1040"/>
                              </a:lnTo>
                              <a:lnTo>
                                <a:pt x="146" y="946"/>
                              </a:lnTo>
                              <a:lnTo>
                                <a:pt x="213" y="866"/>
                              </a:lnTo>
                              <a:lnTo>
                                <a:pt x="253" y="826"/>
                              </a:lnTo>
                              <a:lnTo>
                                <a:pt x="293" y="800"/>
                              </a:lnTo>
                              <a:lnTo>
                                <a:pt x="333" y="773"/>
                              </a:lnTo>
                              <a:lnTo>
                                <a:pt x="360" y="773"/>
                              </a:lnTo>
                              <a:lnTo>
                                <a:pt x="440" y="760"/>
                              </a:lnTo>
                              <a:lnTo>
                                <a:pt x="506" y="760"/>
                              </a:lnTo>
                              <a:lnTo>
                                <a:pt x="546" y="746"/>
                              </a:lnTo>
                              <a:lnTo>
                                <a:pt x="586" y="733"/>
                              </a:lnTo>
                              <a:lnTo>
                                <a:pt x="653" y="693"/>
                              </a:lnTo>
                              <a:lnTo>
                                <a:pt x="733" y="640"/>
                              </a:lnTo>
                              <a:lnTo>
                                <a:pt x="800" y="586"/>
                              </a:lnTo>
                              <a:lnTo>
                                <a:pt x="880" y="520"/>
                              </a:lnTo>
                              <a:lnTo>
                                <a:pt x="946" y="466"/>
                              </a:lnTo>
                              <a:lnTo>
                                <a:pt x="1026" y="400"/>
                              </a:lnTo>
                              <a:lnTo>
                                <a:pt x="1093" y="333"/>
                              </a:lnTo>
                              <a:lnTo>
                                <a:pt x="1173" y="293"/>
                              </a:lnTo>
                              <a:lnTo>
                                <a:pt x="1213" y="280"/>
                              </a:lnTo>
                              <a:lnTo>
                                <a:pt x="1253" y="266"/>
                              </a:lnTo>
                              <a:lnTo>
                                <a:pt x="1320" y="266"/>
                              </a:lnTo>
                              <a:lnTo>
                                <a:pt x="1400" y="280"/>
                              </a:lnTo>
                              <a:lnTo>
                                <a:pt x="1480" y="266"/>
                              </a:lnTo>
                              <a:lnTo>
                                <a:pt x="1560" y="240"/>
                              </a:lnTo>
                              <a:lnTo>
                                <a:pt x="1626" y="200"/>
                              </a:lnTo>
                              <a:lnTo>
                                <a:pt x="1706" y="160"/>
                              </a:lnTo>
                              <a:lnTo>
                                <a:pt x="1773" y="120"/>
                              </a:lnTo>
                              <a:lnTo>
                                <a:pt x="1840" y="106"/>
                              </a:lnTo>
                              <a:lnTo>
                                <a:pt x="1986" y="106"/>
                              </a:lnTo>
                              <a:lnTo>
                                <a:pt x="2053" y="93"/>
                              </a:lnTo>
                              <a:lnTo>
                                <a:pt x="2200" y="66"/>
                              </a:lnTo>
                              <a:lnTo>
                                <a:pt x="2346" y="40"/>
                              </a:lnTo>
                              <a:lnTo>
                                <a:pt x="2493" y="13"/>
                              </a:lnTo>
                              <a:lnTo>
                                <a:pt x="2640" y="13"/>
                              </a:lnTo>
                              <a:lnTo>
                                <a:pt x="2786" y="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133" path="m0,1133l66,1040l146,946l213,866l253,826l293,800l333,773l360,773l440,760l506,760l546,746l586,733l653,693l733,640l800,586l880,520l946,466l1026,400l1093,333l1173,293l1213,280l1253,266l1320,266l1400,280l1480,266l1560,240l1626,200l1706,160l1773,120l1840,106l1986,106l2053,93l2200,66l2346,40l2493,13l2640,13l2786,0l2933,0e" stroked="t" o:allowincell="f" style="position:absolute;margin-left:76.65pt;margin-top:350pt;width:146.6pt;height:56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973455</wp:posOffset>
                </wp:positionH>
                <wp:positionV relativeFrom="page">
                  <wp:posOffset>4470400</wp:posOffset>
                </wp:positionV>
                <wp:extent cx="1862455" cy="727710"/>
                <wp:effectExtent l="3175" t="2540" r="2540" b="1206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146">
                              <a:moveTo>
                                <a:pt x="0" y="1160"/>
                              </a:moveTo>
                              <a:lnTo>
                                <a:pt x="66" y="1080"/>
                              </a:lnTo>
                              <a:lnTo>
                                <a:pt x="146" y="986"/>
                              </a:lnTo>
                              <a:lnTo>
                                <a:pt x="213" y="906"/>
                              </a:lnTo>
                              <a:lnTo>
                                <a:pt x="293" y="840"/>
                              </a:lnTo>
                              <a:lnTo>
                                <a:pt x="333" y="826"/>
                              </a:lnTo>
                              <a:lnTo>
                                <a:pt x="360" y="800"/>
                              </a:lnTo>
                              <a:lnTo>
                                <a:pt x="440" y="786"/>
                              </a:lnTo>
                              <a:lnTo>
                                <a:pt x="506" y="773"/>
                              </a:lnTo>
                              <a:lnTo>
                                <a:pt x="586" y="746"/>
                              </a:lnTo>
                              <a:lnTo>
                                <a:pt x="733" y="666"/>
                              </a:lnTo>
                              <a:lnTo>
                                <a:pt x="880" y="573"/>
                              </a:lnTo>
                              <a:lnTo>
                                <a:pt x="946" y="506"/>
                              </a:lnTo>
                              <a:lnTo>
                                <a:pt x="1026" y="440"/>
                              </a:lnTo>
                              <a:lnTo>
                                <a:pt x="1093" y="373"/>
                              </a:lnTo>
                              <a:lnTo>
                                <a:pt x="1133" y="346"/>
                              </a:lnTo>
                              <a:lnTo>
                                <a:pt x="1173" y="320"/>
                              </a:lnTo>
                              <a:lnTo>
                                <a:pt x="1213" y="306"/>
                              </a:lnTo>
                              <a:lnTo>
                                <a:pt x="1253" y="306"/>
                              </a:lnTo>
                              <a:lnTo>
                                <a:pt x="1320" y="320"/>
                              </a:lnTo>
                              <a:lnTo>
                                <a:pt x="1400" y="333"/>
                              </a:lnTo>
                              <a:lnTo>
                                <a:pt x="1440" y="333"/>
                              </a:lnTo>
                              <a:lnTo>
                                <a:pt x="1480" y="320"/>
                              </a:lnTo>
                              <a:lnTo>
                                <a:pt x="1520" y="306"/>
                              </a:lnTo>
                              <a:lnTo>
                                <a:pt x="1560" y="280"/>
                              </a:lnTo>
                              <a:lnTo>
                                <a:pt x="1626" y="226"/>
                              </a:lnTo>
                              <a:lnTo>
                                <a:pt x="1706" y="160"/>
                              </a:lnTo>
                              <a:lnTo>
                                <a:pt x="1733" y="146"/>
                              </a:lnTo>
                              <a:lnTo>
                                <a:pt x="1773" y="120"/>
                              </a:lnTo>
                              <a:lnTo>
                                <a:pt x="1840" y="106"/>
                              </a:lnTo>
                              <a:lnTo>
                                <a:pt x="2053" y="106"/>
                              </a:lnTo>
                              <a:lnTo>
                                <a:pt x="2200" y="93"/>
                              </a:lnTo>
                              <a:lnTo>
                                <a:pt x="2346" y="66"/>
                              </a:lnTo>
                              <a:lnTo>
                                <a:pt x="2413" y="53"/>
                              </a:lnTo>
                              <a:lnTo>
                                <a:pt x="2493" y="26"/>
                              </a:lnTo>
                              <a:lnTo>
                                <a:pt x="2560" y="13"/>
                              </a:lnTo>
                              <a:lnTo>
                                <a:pt x="2640" y="0"/>
                              </a:lnTo>
                              <a:lnTo>
                                <a:pt x="2786" y="0"/>
                              </a:lnTo>
                              <a:lnTo>
                                <a:pt x="2933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146" path="m0,1160l66,1080l146,986l213,906l293,840l333,826l360,800l440,786l506,773l586,746l733,666l880,573l946,506l1026,440l1093,373l1133,346l1173,320l1213,306l1253,306l1320,320l1400,333l1440,333l1480,320l1520,306l1560,280l1626,226l1706,160l1733,146l1773,120l1840,106l2053,106l2200,93l2346,66l2413,53l2493,26l2560,13l2640,0l2786,0l2933,13e" stroked="t" o:allowincell="f" style="position:absolute;margin-left:76.65pt;margin-top:352pt;width:146.6pt;height:57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973455</wp:posOffset>
                </wp:positionH>
                <wp:positionV relativeFrom="page">
                  <wp:posOffset>4521200</wp:posOffset>
                </wp:positionV>
                <wp:extent cx="1862455" cy="702310"/>
                <wp:effectExtent l="3175" t="2540" r="2540" b="317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106">
                              <a:moveTo>
                                <a:pt x="0" y="1106"/>
                              </a:moveTo>
                              <a:lnTo>
                                <a:pt x="66" y="1013"/>
                              </a:lnTo>
                              <a:lnTo>
                                <a:pt x="146" y="906"/>
                              </a:lnTo>
                              <a:lnTo>
                                <a:pt x="213" y="826"/>
                              </a:lnTo>
                              <a:lnTo>
                                <a:pt x="253" y="800"/>
                              </a:lnTo>
                              <a:lnTo>
                                <a:pt x="293" y="773"/>
                              </a:lnTo>
                              <a:lnTo>
                                <a:pt x="333" y="760"/>
                              </a:lnTo>
                              <a:lnTo>
                                <a:pt x="360" y="746"/>
                              </a:lnTo>
                              <a:lnTo>
                                <a:pt x="400" y="760"/>
                              </a:lnTo>
                              <a:lnTo>
                                <a:pt x="440" y="773"/>
                              </a:lnTo>
                              <a:lnTo>
                                <a:pt x="506" y="800"/>
                              </a:lnTo>
                              <a:lnTo>
                                <a:pt x="586" y="800"/>
                              </a:lnTo>
                              <a:lnTo>
                                <a:pt x="653" y="773"/>
                              </a:lnTo>
                              <a:lnTo>
                                <a:pt x="733" y="746"/>
                              </a:lnTo>
                              <a:lnTo>
                                <a:pt x="800" y="706"/>
                              </a:lnTo>
                              <a:lnTo>
                                <a:pt x="880" y="666"/>
                              </a:lnTo>
                              <a:lnTo>
                                <a:pt x="920" y="626"/>
                              </a:lnTo>
                              <a:lnTo>
                                <a:pt x="946" y="586"/>
                              </a:lnTo>
                              <a:lnTo>
                                <a:pt x="1026" y="520"/>
                              </a:lnTo>
                              <a:lnTo>
                                <a:pt x="1093" y="440"/>
                              </a:lnTo>
                              <a:lnTo>
                                <a:pt x="1133" y="400"/>
                              </a:lnTo>
                              <a:lnTo>
                                <a:pt x="1173" y="373"/>
                              </a:lnTo>
                              <a:lnTo>
                                <a:pt x="1213" y="360"/>
                              </a:lnTo>
                              <a:lnTo>
                                <a:pt x="1440" y="360"/>
                              </a:lnTo>
                              <a:lnTo>
                                <a:pt x="1480" y="346"/>
                              </a:lnTo>
                              <a:lnTo>
                                <a:pt x="1560" y="306"/>
                              </a:lnTo>
                              <a:lnTo>
                                <a:pt x="1626" y="266"/>
                              </a:lnTo>
                              <a:lnTo>
                                <a:pt x="1706" y="213"/>
                              </a:lnTo>
                              <a:lnTo>
                                <a:pt x="1773" y="173"/>
                              </a:lnTo>
                              <a:lnTo>
                                <a:pt x="1840" y="160"/>
                              </a:lnTo>
                              <a:lnTo>
                                <a:pt x="1920" y="146"/>
                              </a:lnTo>
                              <a:lnTo>
                                <a:pt x="1986" y="146"/>
                              </a:lnTo>
                              <a:lnTo>
                                <a:pt x="2053" y="133"/>
                              </a:lnTo>
                              <a:lnTo>
                                <a:pt x="2200" y="106"/>
                              </a:lnTo>
                              <a:lnTo>
                                <a:pt x="2346" y="80"/>
                              </a:lnTo>
                              <a:lnTo>
                                <a:pt x="2640" y="13"/>
                              </a:lnTo>
                              <a:lnTo>
                                <a:pt x="2786" y="1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106" path="m0,1106l66,1013l146,906l213,826l253,800l293,773l333,760l360,746l400,760l440,773l506,800l586,800l653,773l733,746l800,706l880,666l920,626l946,586l1026,520l1093,440l1133,400l1173,373l1213,360l1440,360l1480,346l1560,306l1626,266l1706,213l1773,173l1840,160l1920,146l1986,146l2053,133l2200,106l2346,80l2640,13l2786,13l2933,0e" stroked="t" o:allowincell="f" style="position:absolute;margin-left:76.65pt;margin-top:356pt;width:146.6pt;height:55.2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973455</wp:posOffset>
                </wp:positionH>
                <wp:positionV relativeFrom="page">
                  <wp:posOffset>4554855</wp:posOffset>
                </wp:positionV>
                <wp:extent cx="1862455" cy="685800"/>
                <wp:effectExtent l="3175" t="2540" r="2540" b="1143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80">
                              <a:moveTo>
                                <a:pt x="0" y="1093"/>
                              </a:moveTo>
                              <a:lnTo>
                                <a:pt x="146" y="946"/>
                              </a:lnTo>
                              <a:lnTo>
                                <a:pt x="213" y="880"/>
                              </a:lnTo>
                              <a:lnTo>
                                <a:pt x="253" y="853"/>
                              </a:lnTo>
                              <a:lnTo>
                                <a:pt x="293" y="840"/>
                              </a:lnTo>
                              <a:lnTo>
                                <a:pt x="333" y="826"/>
                              </a:lnTo>
                              <a:lnTo>
                                <a:pt x="360" y="813"/>
                              </a:lnTo>
                              <a:lnTo>
                                <a:pt x="440" y="826"/>
                              </a:lnTo>
                              <a:lnTo>
                                <a:pt x="506" y="840"/>
                              </a:lnTo>
                              <a:lnTo>
                                <a:pt x="546" y="840"/>
                              </a:lnTo>
                              <a:lnTo>
                                <a:pt x="586" y="826"/>
                              </a:lnTo>
                              <a:lnTo>
                                <a:pt x="653" y="800"/>
                              </a:lnTo>
                              <a:lnTo>
                                <a:pt x="733" y="760"/>
                              </a:lnTo>
                              <a:lnTo>
                                <a:pt x="880" y="666"/>
                              </a:lnTo>
                              <a:lnTo>
                                <a:pt x="946" y="626"/>
                              </a:lnTo>
                              <a:lnTo>
                                <a:pt x="1026" y="560"/>
                              </a:lnTo>
                              <a:lnTo>
                                <a:pt x="1093" y="520"/>
                              </a:lnTo>
                              <a:lnTo>
                                <a:pt x="1173" y="480"/>
                              </a:lnTo>
                              <a:lnTo>
                                <a:pt x="1213" y="466"/>
                              </a:lnTo>
                              <a:lnTo>
                                <a:pt x="1320" y="466"/>
                              </a:lnTo>
                              <a:lnTo>
                                <a:pt x="1400" y="480"/>
                              </a:lnTo>
                              <a:lnTo>
                                <a:pt x="1440" y="466"/>
                              </a:lnTo>
                              <a:lnTo>
                                <a:pt x="1480" y="453"/>
                              </a:lnTo>
                              <a:lnTo>
                                <a:pt x="1520" y="440"/>
                              </a:lnTo>
                              <a:lnTo>
                                <a:pt x="1560" y="413"/>
                              </a:lnTo>
                              <a:lnTo>
                                <a:pt x="1626" y="346"/>
                              </a:lnTo>
                              <a:lnTo>
                                <a:pt x="1706" y="266"/>
                              </a:lnTo>
                              <a:lnTo>
                                <a:pt x="1733" y="240"/>
                              </a:lnTo>
                              <a:lnTo>
                                <a:pt x="1773" y="226"/>
                              </a:lnTo>
                              <a:lnTo>
                                <a:pt x="1840" y="200"/>
                              </a:lnTo>
                              <a:lnTo>
                                <a:pt x="1920" y="173"/>
                              </a:lnTo>
                              <a:lnTo>
                                <a:pt x="2053" y="146"/>
                              </a:lnTo>
                              <a:lnTo>
                                <a:pt x="2200" y="120"/>
                              </a:lnTo>
                              <a:lnTo>
                                <a:pt x="2346" y="93"/>
                              </a:lnTo>
                              <a:lnTo>
                                <a:pt x="2413" y="80"/>
                              </a:lnTo>
                              <a:lnTo>
                                <a:pt x="2493" y="53"/>
                              </a:lnTo>
                              <a:lnTo>
                                <a:pt x="2560" y="40"/>
                              </a:lnTo>
                              <a:lnTo>
                                <a:pt x="2640" y="13"/>
                              </a:lnTo>
                              <a:lnTo>
                                <a:pt x="2786" y="1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80" path="m0,1093l146,946l213,880l253,853l293,840l333,826l360,813l440,826l506,840l546,840l586,826l653,800l733,760l880,666l946,626l1026,560l1093,520l1173,480l1213,466l1320,466l1400,480l1440,466l1480,453l1520,440l1560,413l1626,346l1706,266l1733,240l1773,226l1840,200l1920,173l2053,146l2200,120l2346,93l2413,80l2493,53l2560,40l2640,13l2786,13l2933,0e" stroked="t" o:allowincell="f" style="position:absolute;margin-left:76.65pt;margin-top:358.65pt;width:146.6pt;height:53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973455</wp:posOffset>
                </wp:positionH>
                <wp:positionV relativeFrom="page">
                  <wp:posOffset>4902200</wp:posOffset>
                </wp:positionV>
                <wp:extent cx="1862455" cy="381000"/>
                <wp:effectExtent l="3175" t="2540" r="254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600">
                              <a:moveTo>
                                <a:pt x="0" y="586"/>
                              </a:moveTo>
                              <a:lnTo>
                                <a:pt x="586" y="480"/>
                              </a:lnTo>
                              <a:lnTo>
                                <a:pt x="880" y="413"/>
                              </a:lnTo>
                              <a:lnTo>
                                <a:pt x="1173" y="360"/>
                              </a:lnTo>
                              <a:lnTo>
                                <a:pt x="1320" y="333"/>
                              </a:lnTo>
                              <a:lnTo>
                                <a:pt x="1480" y="306"/>
                              </a:lnTo>
                              <a:lnTo>
                                <a:pt x="1773" y="240"/>
                              </a:lnTo>
                              <a:lnTo>
                                <a:pt x="1920" y="200"/>
                              </a:lnTo>
                              <a:lnTo>
                                <a:pt x="2053" y="173"/>
                              </a:lnTo>
                              <a:lnTo>
                                <a:pt x="2346" y="120"/>
                              </a:lnTo>
                              <a:lnTo>
                                <a:pt x="2640" y="5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600" path="m0,586l586,480l880,413l1173,360l1320,333l1480,306l1773,240l1920,200l2053,173l2346,120l2640,53l2933,0e" stroked="t" o:allowincell="f" style="position:absolute;margin-left:76.65pt;margin-top:386pt;width:146.6pt;height:29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956310</wp:posOffset>
                </wp:positionH>
                <wp:positionV relativeFrom="page">
                  <wp:posOffset>5130800</wp:posOffset>
                </wp:positionV>
                <wp:extent cx="17145" cy="16510"/>
                <wp:effectExtent l="3175" t="2540" r="1270" b="317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75.3pt;margin-top:404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973455</wp:posOffset>
                </wp:positionH>
                <wp:positionV relativeFrom="page">
                  <wp:posOffset>5147310</wp:posOffset>
                </wp:positionV>
                <wp:extent cx="17145" cy="17145"/>
                <wp:effectExtent l="3175" t="3175" r="1270" b="127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76.65pt;margin-top:405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956310</wp:posOffset>
                </wp:positionH>
                <wp:positionV relativeFrom="page">
                  <wp:posOffset>5147310</wp:posOffset>
                </wp:positionV>
                <wp:extent cx="17145" cy="17145"/>
                <wp:effectExtent l="3175" t="3175" r="1270" b="127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75.3pt;margin-top:405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973455</wp:posOffset>
                </wp:positionH>
                <wp:positionV relativeFrom="page">
                  <wp:posOffset>5130800</wp:posOffset>
                </wp:positionV>
                <wp:extent cx="17145" cy="16510"/>
                <wp:effectExtent l="3175" t="2540" r="1270" b="317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76.65pt;margin-top:404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143000</wp:posOffset>
                </wp:positionH>
                <wp:positionV relativeFrom="page">
                  <wp:posOffset>4902200</wp:posOffset>
                </wp:positionV>
                <wp:extent cx="16510" cy="16510"/>
                <wp:effectExtent l="2540" t="2540" r="3175" b="317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90pt;margin-top:386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159510</wp:posOffset>
                </wp:positionH>
                <wp:positionV relativeFrom="page">
                  <wp:posOffset>4918710</wp:posOffset>
                </wp:positionV>
                <wp:extent cx="17145" cy="17145"/>
                <wp:effectExtent l="3175" t="3175" r="1270" b="127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91.3pt;margin-top:387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143000</wp:posOffset>
                </wp:positionH>
                <wp:positionV relativeFrom="page">
                  <wp:posOffset>4918710</wp:posOffset>
                </wp:positionV>
                <wp:extent cx="16510" cy="17145"/>
                <wp:effectExtent l="2540" t="3175" r="3175" b="127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90pt;margin-top:387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159510</wp:posOffset>
                </wp:positionH>
                <wp:positionV relativeFrom="page">
                  <wp:posOffset>4902200</wp:posOffset>
                </wp:positionV>
                <wp:extent cx="17145" cy="16510"/>
                <wp:effectExtent l="3175" t="2540" r="1270" b="317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91.3pt;margin-top:386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329055</wp:posOffset>
                </wp:positionH>
                <wp:positionV relativeFrom="page">
                  <wp:posOffset>4859655</wp:posOffset>
                </wp:positionV>
                <wp:extent cx="17145" cy="17145"/>
                <wp:effectExtent l="3175" t="3175" r="1270" b="127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04.65pt;margin-top:382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346200</wp:posOffset>
                </wp:positionH>
                <wp:positionV relativeFrom="page">
                  <wp:posOffset>4876800</wp:posOffset>
                </wp:positionV>
                <wp:extent cx="16510" cy="16510"/>
                <wp:effectExtent l="2540" t="2540" r="3175" b="317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26e" stroked="t" o:allowincell="f" style="position:absolute;margin-left:106pt;margin-top:384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329055</wp:posOffset>
                </wp:positionH>
                <wp:positionV relativeFrom="page">
                  <wp:posOffset>4876800</wp:posOffset>
                </wp:positionV>
                <wp:extent cx="17145" cy="16510"/>
                <wp:effectExtent l="3175" t="2540" r="1270" b="317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104.65pt;margin-top:384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346200</wp:posOffset>
                </wp:positionH>
                <wp:positionV relativeFrom="page">
                  <wp:posOffset>4859655</wp:posOffset>
                </wp:positionV>
                <wp:extent cx="16510" cy="17145"/>
                <wp:effectExtent l="2540" t="3175" r="3175" b="127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106pt;margin-top:382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515110</wp:posOffset>
                </wp:positionH>
                <wp:positionV relativeFrom="page">
                  <wp:posOffset>4707255</wp:posOffset>
                </wp:positionV>
                <wp:extent cx="17145" cy="17145"/>
                <wp:effectExtent l="3175" t="3175" r="1270" b="127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19.3pt;margin-top:370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14">
                <wp:simplePos x="0" y="0"/>
                <wp:positionH relativeFrom="page">
                  <wp:posOffset>1532255</wp:posOffset>
                </wp:positionH>
                <wp:positionV relativeFrom="page">
                  <wp:posOffset>4724400</wp:posOffset>
                </wp:positionV>
                <wp:extent cx="25400" cy="16510"/>
                <wp:effectExtent l="2540" t="2540" r="0" b="317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26,26e" stroked="t" o:allowincell="f" style="position:absolute;margin-left:120.65pt;margin-top:372pt;width:1.9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515110</wp:posOffset>
                </wp:positionH>
                <wp:positionV relativeFrom="page">
                  <wp:posOffset>4724400</wp:posOffset>
                </wp:positionV>
                <wp:extent cx="17145" cy="16510"/>
                <wp:effectExtent l="3175" t="2540" r="1270" b="317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119.3pt;margin-top:372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16">
                <wp:simplePos x="0" y="0"/>
                <wp:positionH relativeFrom="page">
                  <wp:posOffset>1532255</wp:posOffset>
                </wp:positionH>
                <wp:positionV relativeFrom="page">
                  <wp:posOffset>4707255</wp:posOffset>
                </wp:positionV>
                <wp:extent cx="25400" cy="17145"/>
                <wp:effectExtent l="2540" t="3175" r="0" b="127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120.65pt;margin-top:370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701800</wp:posOffset>
                </wp:positionH>
                <wp:positionV relativeFrom="page">
                  <wp:posOffset>4580255</wp:posOffset>
                </wp:positionV>
                <wp:extent cx="16510" cy="25400"/>
                <wp:effectExtent l="2540" t="2540" r="3175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134pt;margin-top:360.65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718310</wp:posOffset>
                </wp:positionH>
                <wp:positionV relativeFrom="page">
                  <wp:posOffset>4605655</wp:posOffset>
                </wp:positionV>
                <wp:extent cx="17145" cy="17145"/>
                <wp:effectExtent l="3175" t="3175" r="1270" b="127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135.3pt;margin-top:362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701800</wp:posOffset>
                </wp:positionH>
                <wp:positionV relativeFrom="page">
                  <wp:posOffset>4605655</wp:posOffset>
                </wp:positionV>
                <wp:extent cx="16510" cy="17145"/>
                <wp:effectExtent l="2540" t="3175" r="3175" b="127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134pt;margin-top:362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718310</wp:posOffset>
                </wp:positionH>
                <wp:positionV relativeFrom="page">
                  <wp:posOffset>4580255</wp:posOffset>
                </wp:positionV>
                <wp:extent cx="17145" cy="25400"/>
                <wp:effectExtent l="3175" t="2540" r="127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135.3pt;margin-top:360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896110</wp:posOffset>
                </wp:positionH>
                <wp:positionV relativeFrom="page">
                  <wp:posOffset>4563110</wp:posOffset>
                </wp:positionV>
                <wp:extent cx="17145" cy="17145"/>
                <wp:effectExtent l="3175" t="3175" r="1270" b="127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49.3pt;margin-top:359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913255</wp:posOffset>
                </wp:positionH>
                <wp:positionV relativeFrom="page">
                  <wp:posOffset>4580255</wp:posOffset>
                </wp:positionV>
                <wp:extent cx="17145" cy="25400"/>
                <wp:effectExtent l="3175" t="2540" r="127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150.65pt;margin-top:360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896110</wp:posOffset>
                </wp:positionH>
                <wp:positionV relativeFrom="page">
                  <wp:posOffset>4580255</wp:posOffset>
                </wp:positionV>
                <wp:extent cx="17145" cy="25400"/>
                <wp:effectExtent l="3175" t="2540" r="127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149.3pt;margin-top:360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913255</wp:posOffset>
                </wp:positionH>
                <wp:positionV relativeFrom="page">
                  <wp:posOffset>4563110</wp:posOffset>
                </wp:positionV>
                <wp:extent cx="17145" cy="17145"/>
                <wp:effectExtent l="3175" t="3175" r="1270" b="127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50.65pt;margin-top:359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25">
                <wp:simplePos x="0" y="0"/>
                <wp:positionH relativeFrom="page">
                  <wp:posOffset>2073910</wp:posOffset>
                </wp:positionH>
                <wp:positionV relativeFrom="page">
                  <wp:posOffset>4478655</wp:posOffset>
                </wp:positionV>
                <wp:extent cx="25400" cy="17145"/>
                <wp:effectExtent l="2540" t="3175" r="0" b="127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163.3pt;margin-top:352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099310</wp:posOffset>
                </wp:positionH>
                <wp:positionV relativeFrom="page">
                  <wp:posOffset>4495800</wp:posOffset>
                </wp:positionV>
                <wp:extent cx="17145" cy="16510"/>
                <wp:effectExtent l="3175" t="2540" r="1270" b="317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165.3pt;margin-top:354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27">
                <wp:simplePos x="0" y="0"/>
                <wp:positionH relativeFrom="page">
                  <wp:posOffset>2073910</wp:posOffset>
                </wp:positionH>
                <wp:positionV relativeFrom="page">
                  <wp:posOffset>4495800</wp:posOffset>
                </wp:positionV>
                <wp:extent cx="25400" cy="16510"/>
                <wp:effectExtent l="2540" t="2540" r="0" b="317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0,26e" stroked="t" o:allowincell="f" style="position:absolute;margin-left:163.3pt;margin-top:354pt;width:1.9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099310</wp:posOffset>
                </wp:positionH>
                <wp:positionV relativeFrom="page">
                  <wp:posOffset>4478655</wp:posOffset>
                </wp:positionV>
                <wp:extent cx="17145" cy="17145"/>
                <wp:effectExtent l="3175" t="3175" r="1270" b="127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65.3pt;margin-top:352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260600</wp:posOffset>
                </wp:positionH>
                <wp:positionV relativeFrom="page">
                  <wp:posOffset>4427855</wp:posOffset>
                </wp:positionV>
                <wp:extent cx="16510" cy="17145"/>
                <wp:effectExtent l="2540" t="3175" r="3175" b="127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178pt;margin-top:348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30">
                <wp:simplePos x="0" y="0"/>
                <wp:positionH relativeFrom="page">
                  <wp:posOffset>2277110</wp:posOffset>
                </wp:positionH>
                <wp:positionV relativeFrom="page">
                  <wp:posOffset>4445000</wp:posOffset>
                </wp:positionV>
                <wp:extent cx="25400" cy="25400"/>
                <wp:effectExtent l="2540" t="254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179.3pt;margin-top:350pt;width:1.9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260600</wp:posOffset>
                </wp:positionH>
                <wp:positionV relativeFrom="page">
                  <wp:posOffset>4445000</wp:posOffset>
                </wp:positionV>
                <wp:extent cx="16510" cy="25400"/>
                <wp:effectExtent l="2540" t="2540" r="3175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178pt;margin-top:350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32">
                <wp:simplePos x="0" y="0"/>
                <wp:positionH relativeFrom="page">
                  <wp:posOffset>2277110</wp:posOffset>
                </wp:positionH>
                <wp:positionV relativeFrom="page">
                  <wp:posOffset>4427855</wp:posOffset>
                </wp:positionV>
                <wp:extent cx="25400" cy="17145"/>
                <wp:effectExtent l="2540" t="3175" r="0" b="127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179.3pt;margin-top:348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2446655</wp:posOffset>
                </wp:positionH>
                <wp:positionV relativeFrom="page">
                  <wp:posOffset>4427855</wp:posOffset>
                </wp:positionV>
                <wp:extent cx="17145" cy="17145"/>
                <wp:effectExtent l="3175" t="3175" r="1270" b="127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192.65pt;margin-top:34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34">
                <wp:simplePos x="0" y="0"/>
                <wp:positionH relativeFrom="page">
                  <wp:posOffset>2463800</wp:posOffset>
                </wp:positionH>
                <wp:positionV relativeFrom="page">
                  <wp:posOffset>4445000</wp:posOffset>
                </wp:positionV>
                <wp:extent cx="25400" cy="25400"/>
                <wp:effectExtent l="2540" t="254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194pt;margin-top:350pt;width:1.9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446655</wp:posOffset>
                </wp:positionH>
                <wp:positionV relativeFrom="page">
                  <wp:posOffset>4445000</wp:posOffset>
                </wp:positionV>
                <wp:extent cx="17145" cy="25400"/>
                <wp:effectExtent l="3175" t="2540" r="127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192.65pt;margin-top:350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36">
                <wp:simplePos x="0" y="0"/>
                <wp:positionH relativeFrom="page">
                  <wp:posOffset>2463800</wp:posOffset>
                </wp:positionH>
                <wp:positionV relativeFrom="page">
                  <wp:posOffset>4427855</wp:posOffset>
                </wp:positionV>
                <wp:extent cx="25400" cy="17145"/>
                <wp:effectExtent l="2540" t="3175" r="0" b="127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194pt;margin-top:348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632710</wp:posOffset>
                </wp:positionH>
                <wp:positionV relativeFrom="page">
                  <wp:posOffset>4402455</wp:posOffset>
                </wp:positionV>
                <wp:extent cx="17145" cy="25400"/>
                <wp:effectExtent l="3175" t="2540" r="127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207.3pt;margin-top:346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649855</wp:posOffset>
                </wp:positionH>
                <wp:positionV relativeFrom="page">
                  <wp:posOffset>4427855</wp:posOffset>
                </wp:positionV>
                <wp:extent cx="17145" cy="17145"/>
                <wp:effectExtent l="3175" t="3175" r="1270" b="127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208.65pt;margin-top:34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2632710</wp:posOffset>
                </wp:positionH>
                <wp:positionV relativeFrom="page">
                  <wp:posOffset>4427855</wp:posOffset>
                </wp:positionV>
                <wp:extent cx="17145" cy="17145"/>
                <wp:effectExtent l="3175" t="3175" r="1270" b="127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207.3pt;margin-top:34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649855</wp:posOffset>
                </wp:positionH>
                <wp:positionV relativeFrom="page">
                  <wp:posOffset>4402455</wp:posOffset>
                </wp:positionV>
                <wp:extent cx="17145" cy="25400"/>
                <wp:effectExtent l="3175" t="2540" r="127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208.65pt;margin-top:346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819400</wp:posOffset>
                </wp:positionH>
                <wp:positionV relativeFrom="page">
                  <wp:posOffset>4402455</wp:posOffset>
                </wp:positionV>
                <wp:extent cx="16510" cy="25400"/>
                <wp:effectExtent l="2540" t="2540" r="3175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222pt;margin-top:346.65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835910</wp:posOffset>
                </wp:positionH>
                <wp:positionV relativeFrom="page">
                  <wp:posOffset>4427855</wp:posOffset>
                </wp:positionV>
                <wp:extent cx="17145" cy="17145"/>
                <wp:effectExtent l="3175" t="3175" r="1270" b="127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223.3pt;margin-top:34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819400</wp:posOffset>
                </wp:positionH>
                <wp:positionV relativeFrom="page">
                  <wp:posOffset>4427855</wp:posOffset>
                </wp:positionV>
                <wp:extent cx="16510" cy="17145"/>
                <wp:effectExtent l="2540" t="3175" r="3175" b="127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222pt;margin-top:348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835910</wp:posOffset>
                </wp:positionH>
                <wp:positionV relativeFrom="page">
                  <wp:posOffset>4402455</wp:posOffset>
                </wp:positionV>
                <wp:extent cx="17145" cy="25400"/>
                <wp:effectExtent l="3175" t="2540" r="127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223.3pt;margin-top:346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956310</wp:posOffset>
                </wp:positionH>
                <wp:positionV relativeFrom="page">
                  <wp:posOffset>5147310</wp:posOffset>
                </wp:positionV>
                <wp:extent cx="34290" cy="34290"/>
                <wp:effectExtent l="2540" t="2540" r="1905" b="190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stroked="t" o:allowincell="f" style="position:absolute;margin-left:75.3pt;margin-top:405.3pt;width:2.65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143000</wp:posOffset>
                </wp:positionH>
                <wp:positionV relativeFrom="page">
                  <wp:posOffset>4935855</wp:posOffset>
                </wp:positionV>
                <wp:extent cx="33655" cy="33655"/>
                <wp:effectExtent l="3175" t="3175" r="2540" b="254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90pt;margin-top:388.65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329055</wp:posOffset>
                </wp:positionH>
                <wp:positionV relativeFrom="page">
                  <wp:posOffset>4902200</wp:posOffset>
                </wp:positionV>
                <wp:extent cx="33655" cy="33655"/>
                <wp:effectExtent l="3175" t="3175" r="2540" b="254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04.65pt;margin-top:386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48">
                <wp:simplePos x="0" y="0"/>
                <wp:positionH relativeFrom="page">
                  <wp:posOffset>1515110</wp:posOffset>
                </wp:positionH>
                <wp:positionV relativeFrom="page">
                  <wp:posOffset>4766310</wp:posOffset>
                </wp:positionV>
                <wp:extent cx="42545" cy="34290"/>
                <wp:effectExtent l="3175" t="2540" r="0" b="190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stroked="t" o:allowincell="f" style="position:absolute;margin-left:119.3pt;margin-top:375.3pt;width:3.3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701800</wp:posOffset>
                </wp:positionH>
                <wp:positionV relativeFrom="page">
                  <wp:posOffset>4613910</wp:posOffset>
                </wp:positionV>
                <wp:extent cx="33655" cy="42545"/>
                <wp:effectExtent l="3175" t="3175" r="254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134pt;margin-top:363.3pt;width:2.6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896110</wp:posOffset>
                </wp:positionH>
                <wp:positionV relativeFrom="page">
                  <wp:posOffset>4605655</wp:posOffset>
                </wp:positionV>
                <wp:extent cx="34290" cy="33655"/>
                <wp:effectExtent l="2540" t="3175" r="1905" b="254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149.3pt;margin-top:362.65pt;width:2.65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51">
                <wp:simplePos x="0" y="0"/>
                <wp:positionH relativeFrom="page">
                  <wp:posOffset>2073910</wp:posOffset>
                </wp:positionH>
                <wp:positionV relativeFrom="page">
                  <wp:posOffset>4512310</wp:posOffset>
                </wp:positionV>
                <wp:extent cx="42545" cy="34290"/>
                <wp:effectExtent l="3175" t="2540" r="0" b="190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53,53l0,53l26,0xe" stroked="t" o:allowincell="f" style="position:absolute;margin-left:163.3pt;margin-top:355.3pt;width:3.3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352">
                <wp:simplePos x="0" y="0"/>
                <wp:positionH relativeFrom="page">
                  <wp:posOffset>2260600</wp:posOffset>
                </wp:positionH>
                <wp:positionV relativeFrom="page">
                  <wp:posOffset>4495800</wp:posOffset>
                </wp:positionV>
                <wp:extent cx="41910" cy="33655"/>
                <wp:effectExtent l="2540" t="3175" r="0" b="254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178pt;margin-top:354pt;width:3.25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53">
                <wp:simplePos x="0" y="0"/>
                <wp:positionH relativeFrom="page">
                  <wp:posOffset>2446655</wp:posOffset>
                </wp:positionH>
                <wp:positionV relativeFrom="page">
                  <wp:posOffset>4453255</wp:posOffset>
                </wp:positionV>
                <wp:extent cx="42545" cy="42545"/>
                <wp:effectExtent l="3175" t="3175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stroked="t" o:allowincell="f" style="position:absolute;margin-left:192.65pt;margin-top:350.65pt;width:3.3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632710</wp:posOffset>
                </wp:positionH>
                <wp:positionV relativeFrom="page">
                  <wp:posOffset>4436110</wp:posOffset>
                </wp:positionV>
                <wp:extent cx="34290" cy="34290"/>
                <wp:effectExtent l="2540" t="2540" r="1905" b="190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stroked="t" o:allowincell="f" style="position:absolute;margin-left:207.3pt;margin-top:349.3pt;width:2.65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819400</wp:posOffset>
                </wp:positionH>
                <wp:positionV relativeFrom="page">
                  <wp:posOffset>4427855</wp:posOffset>
                </wp:positionV>
                <wp:extent cx="33655" cy="42545"/>
                <wp:effectExtent l="3175" t="3175" r="254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222pt;margin-top:348.65pt;width:2.6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">
                <wp:simplePos x="0" y="0"/>
                <wp:positionH relativeFrom="page">
                  <wp:posOffset>956310</wp:posOffset>
                </wp:positionH>
                <wp:positionV relativeFrom="page">
                  <wp:posOffset>5181600</wp:posOffset>
                </wp:positionV>
                <wp:extent cx="34290" cy="41910"/>
                <wp:effectExtent l="0" t="0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fillcolor="#eb008b" stroked="f" o:allowincell="f" style="position:absolute;margin-left:75.3pt;margin-top:408pt;width:2.65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56310</wp:posOffset>
                </wp:positionH>
                <wp:positionV relativeFrom="page">
                  <wp:posOffset>5181600</wp:posOffset>
                </wp:positionV>
                <wp:extent cx="34290" cy="41910"/>
                <wp:effectExtent l="2540" t="2540" r="190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stroked="t" o:allowincell="f" style="position:absolute;margin-left:75.3pt;margin-top:408pt;width:2.65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143000</wp:posOffset>
                </wp:positionH>
                <wp:positionV relativeFrom="page">
                  <wp:posOffset>4986655</wp:posOffset>
                </wp:positionV>
                <wp:extent cx="33655" cy="33655"/>
                <wp:effectExtent l="1270" t="1270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90pt;margin-top:392.65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143000</wp:posOffset>
                </wp:positionH>
                <wp:positionV relativeFrom="page">
                  <wp:posOffset>4986655</wp:posOffset>
                </wp:positionV>
                <wp:extent cx="33655" cy="33655"/>
                <wp:effectExtent l="3175" t="3175" r="2540" b="254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90pt;margin-top:392.65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329055</wp:posOffset>
                </wp:positionH>
                <wp:positionV relativeFrom="page">
                  <wp:posOffset>4927600</wp:posOffset>
                </wp:positionV>
                <wp:extent cx="33655" cy="33655"/>
                <wp:effectExtent l="635" t="635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104.65pt;margin-top:388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329055</wp:posOffset>
                </wp:positionH>
                <wp:positionV relativeFrom="page">
                  <wp:posOffset>4927600</wp:posOffset>
                </wp:positionV>
                <wp:extent cx="33655" cy="33655"/>
                <wp:effectExtent l="3175" t="3175" r="2540" b="254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04.65pt;margin-top:388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62">
                <wp:simplePos x="0" y="0"/>
                <wp:positionH relativeFrom="page">
                  <wp:posOffset>1515110</wp:posOffset>
                </wp:positionH>
                <wp:positionV relativeFrom="page">
                  <wp:posOffset>4808855</wp:posOffset>
                </wp:positionV>
                <wp:extent cx="42545" cy="42545"/>
                <wp:effectExtent l="635" t="1270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fillcolor="#eb008b" stroked="f" o:allowincell="f" style="position:absolute;margin-left:119.3pt;margin-top:378.65pt;width:3.3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63">
                <wp:simplePos x="0" y="0"/>
                <wp:positionH relativeFrom="page">
                  <wp:posOffset>1515110</wp:posOffset>
                </wp:positionH>
                <wp:positionV relativeFrom="page">
                  <wp:posOffset>4808855</wp:posOffset>
                </wp:positionV>
                <wp:extent cx="42545" cy="42545"/>
                <wp:effectExtent l="3175" t="3175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stroked="t" o:allowincell="f" style="position:absolute;margin-left:119.3pt;margin-top:378.65pt;width:3.3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701800</wp:posOffset>
                </wp:positionH>
                <wp:positionV relativeFrom="page">
                  <wp:posOffset>4656455</wp:posOffset>
                </wp:positionV>
                <wp:extent cx="33655" cy="33655"/>
                <wp:effectExtent l="1270" t="635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134pt;margin-top:366.65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701800</wp:posOffset>
                </wp:positionH>
                <wp:positionV relativeFrom="page">
                  <wp:posOffset>4656455</wp:posOffset>
                </wp:positionV>
                <wp:extent cx="33655" cy="33655"/>
                <wp:effectExtent l="3175" t="3175" r="2540" b="254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34pt;margin-top:366.65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6">
                <wp:simplePos x="0" y="0"/>
                <wp:positionH relativeFrom="page">
                  <wp:posOffset>1896110</wp:posOffset>
                </wp:positionH>
                <wp:positionV relativeFrom="page">
                  <wp:posOffset>4656455</wp:posOffset>
                </wp:positionV>
                <wp:extent cx="34290" cy="33655"/>
                <wp:effectExtent l="635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#eb008b" stroked="f" o:allowincell="f" style="position:absolute;margin-left:149.3pt;margin-top:366.65pt;width:2.65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896110</wp:posOffset>
                </wp:positionH>
                <wp:positionV relativeFrom="page">
                  <wp:posOffset>4656455</wp:posOffset>
                </wp:positionV>
                <wp:extent cx="34290" cy="33655"/>
                <wp:effectExtent l="2540" t="3175" r="1905" b="254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149.3pt;margin-top:366.65pt;width:2.65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68">
                <wp:simplePos x="0" y="0"/>
                <wp:positionH relativeFrom="page">
                  <wp:posOffset>2073910</wp:posOffset>
                </wp:positionH>
                <wp:positionV relativeFrom="page">
                  <wp:posOffset>4529455</wp:posOffset>
                </wp:positionV>
                <wp:extent cx="42545" cy="33655"/>
                <wp:effectExtent l="635" t="635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fillcolor="#eb008b" stroked="f" o:allowincell="f" style="position:absolute;margin-left:163.3pt;margin-top:356.65pt;width:3.3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69">
                <wp:simplePos x="0" y="0"/>
                <wp:positionH relativeFrom="page">
                  <wp:posOffset>2073910</wp:posOffset>
                </wp:positionH>
                <wp:positionV relativeFrom="page">
                  <wp:posOffset>4529455</wp:posOffset>
                </wp:positionV>
                <wp:extent cx="42545" cy="33655"/>
                <wp:effectExtent l="3175" t="3175" r="0" b="254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163.3pt;margin-top:356.65pt;width:3.3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70">
                <wp:simplePos x="0" y="0"/>
                <wp:positionH relativeFrom="page">
                  <wp:posOffset>2260600</wp:posOffset>
                </wp:positionH>
                <wp:positionV relativeFrom="page">
                  <wp:posOffset>4512310</wp:posOffset>
                </wp:positionV>
                <wp:extent cx="41910" cy="42545"/>
                <wp:effectExtent l="0" t="635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53,53l0,53l26,0xe" fillcolor="#eb008b" stroked="f" o:allowincell="f" style="position:absolute;margin-left:178pt;margin-top:355.3pt;width:3.25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371">
                <wp:simplePos x="0" y="0"/>
                <wp:positionH relativeFrom="page">
                  <wp:posOffset>2260600</wp:posOffset>
                </wp:positionH>
                <wp:positionV relativeFrom="page">
                  <wp:posOffset>4512310</wp:posOffset>
                </wp:positionV>
                <wp:extent cx="41910" cy="42545"/>
                <wp:effectExtent l="2540" t="317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53,53l0,53l26,0xe" stroked="t" o:allowincell="f" style="position:absolute;margin-left:178pt;margin-top:355.3pt;width:3.25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72">
                <wp:simplePos x="0" y="0"/>
                <wp:positionH relativeFrom="page">
                  <wp:posOffset>2446655</wp:posOffset>
                </wp:positionH>
                <wp:positionV relativeFrom="page">
                  <wp:posOffset>4495800</wp:posOffset>
                </wp:positionV>
                <wp:extent cx="42545" cy="33655"/>
                <wp:effectExtent l="635" t="635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fillcolor="#eb008b" stroked="f" o:allowincell="f" style="position:absolute;margin-left:192.65pt;margin-top:354pt;width:3.3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73">
                <wp:simplePos x="0" y="0"/>
                <wp:positionH relativeFrom="page">
                  <wp:posOffset>2446655</wp:posOffset>
                </wp:positionH>
                <wp:positionV relativeFrom="page">
                  <wp:posOffset>4495800</wp:posOffset>
                </wp:positionV>
                <wp:extent cx="42545" cy="33655"/>
                <wp:effectExtent l="3175" t="3175" r="0" b="254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192.65pt;margin-top:354pt;width:3.3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">
                <wp:simplePos x="0" y="0"/>
                <wp:positionH relativeFrom="page">
                  <wp:posOffset>2632710</wp:posOffset>
                </wp:positionH>
                <wp:positionV relativeFrom="page">
                  <wp:posOffset>4445000</wp:posOffset>
                </wp:positionV>
                <wp:extent cx="34290" cy="41910"/>
                <wp:effectExtent l="635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fillcolor="#eb008b" stroked="f" o:allowincell="f" style="position:absolute;margin-left:207.3pt;margin-top:350pt;width:2.65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2632710</wp:posOffset>
                </wp:positionH>
                <wp:positionV relativeFrom="page">
                  <wp:posOffset>4445000</wp:posOffset>
                </wp:positionV>
                <wp:extent cx="34290" cy="41910"/>
                <wp:effectExtent l="2540" t="2540" r="190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stroked="t" o:allowincell="f" style="position:absolute;margin-left:207.3pt;margin-top:350pt;width:2.65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819400</wp:posOffset>
                </wp:positionH>
                <wp:positionV relativeFrom="page">
                  <wp:posOffset>4461510</wp:posOffset>
                </wp:positionV>
                <wp:extent cx="33655" cy="34290"/>
                <wp:effectExtent l="1270" t="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#eb008b" stroked="f" o:allowincell="f" style="position:absolute;margin-left:222pt;margin-top:351.3pt;width:2.6pt;height:2.6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819400</wp:posOffset>
                </wp:positionH>
                <wp:positionV relativeFrom="page">
                  <wp:posOffset>4461510</wp:posOffset>
                </wp:positionV>
                <wp:extent cx="33655" cy="34290"/>
                <wp:effectExtent l="3175" t="2540" r="2540" b="190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222pt;margin-top:351.3pt;width:2.6pt;height:2.6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956310</wp:posOffset>
                </wp:positionH>
                <wp:positionV relativeFrom="page">
                  <wp:posOffset>5207000</wp:posOffset>
                </wp:positionV>
                <wp:extent cx="25400" cy="33655"/>
                <wp:effectExtent l="2540" t="3175" r="11430" b="254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40,0l13,0l13,13l0,13l0,40l13,40l13,53l40,53l40,40l53,40l53,26xe" stroked="t" o:allowincell="f" style="position:absolute;margin-left:75.3pt;margin-top:410pt;width:1.9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143000</wp:posOffset>
                </wp:positionH>
                <wp:positionV relativeFrom="page">
                  <wp:posOffset>4994910</wp:posOffset>
                </wp:positionV>
                <wp:extent cx="25400" cy="25400"/>
                <wp:effectExtent l="2540" t="2540" r="11430" b="1143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40,0l13,0l0,13l0,40l13,40l13,53l40,53l40,40l53,40l53,26xe" stroked="t" o:allowincell="f" style="position:absolute;margin-left:90pt;margin-top:393.3pt;width:1.9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329055</wp:posOffset>
                </wp:positionH>
                <wp:positionV relativeFrom="page">
                  <wp:posOffset>5012055</wp:posOffset>
                </wp:positionV>
                <wp:extent cx="25400" cy="33655"/>
                <wp:effectExtent l="2540" t="3175" r="11430" b="254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40,0l13,0l13,13l0,13l0,40l13,53l13,53l40,53l40,53l53,40l53,26xe" stroked="t" o:allowincell="f" style="position:absolute;margin-left:104.65pt;margin-top:394.65pt;width:1.9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515110</wp:posOffset>
                </wp:positionH>
                <wp:positionV relativeFrom="page">
                  <wp:posOffset>4927600</wp:posOffset>
                </wp:positionV>
                <wp:extent cx="34290" cy="25400"/>
                <wp:effectExtent l="2540" t="2540" r="1905" b="1143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26,0l13,0l13,13l0,13l0,40l13,40l13,53l26,53l40,40l53,40l53,26xe" stroked="t" o:allowincell="f" style="position:absolute;margin-left:119.3pt;margin-top:388pt;width:2.6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701800</wp:posOffset>
                </wp:positionH>
                <wp:positionV relativeFrom="page">
                  <wp:posOffset>4740910</wp:posOffset>
                </wp:positionV>
                <wp:extent cx="33655" cy="34290"/>
                <wp:effectExtent l="3175" t="2540" r="2540" b="190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13l53,13l40,0l13,0l0,13l0,26l13,40l13,53l26,53l40,40l53,26l53,13xe" stroked="t" o:allowincell="f" style="position:absolute;margin-left:134pt;margin-top:373.3pt;width:2.6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896110</wp:posOffset>
                </wp:positionH>
                <wp:positionV relativeFrom="page">
                  <wp:posOffset>4724400</wp:posOffset>
                </wp:positionV>
                <wp:extent cx="25400" cy="33655"/>
                <wp:effectExtent l="2540" t="3175" r="11430" b="254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13l53,13l40,0l13,0l0,13l0,26l13,40l13,53l26,53l40,40l53,26l53,13xe" stroked="t" o:allowincell="f" style="position:absolute;margin-left:149.3pt;margin-top:372pt;width:1.9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2073910</wp:posOffset>
                </wp:positionH>
                <wp:positionV relativeFrom="page">
                  <wp:posOffset>4613910</wp:posOffset>
                </wp:positionV>
                <wp:extent cx="34290" cy="34290"/>
                <wp:effectExtent l="2540" t="2540" r="1905" b="190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13l53,13l40,0l13,0l0,13l0,26l13,40l13,53l26,53l53,26l53,13xe" stroked="t" o:allowincell="f" style="position:absolute;margin-left:163.3pt;margin-top:363.3pt;width:2.65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260600</wp:posOffset>
                </wp:positionH>
                <wp:positionV relativeFrom="page">
                  <wp:posOffset>4588510</wp:posOffset>
                </wp:positionV>
                <wp:extent cx="33655" cy="34290"/>
                <wp:effectExtent l="3175" t="2540" r="2540" b="190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13l53,13l40,0l13,0l0,13l0,26l13,53l40,53l40,40l53,26l53,13xe" stroked="t" o:allowincell="f" style="position:absolute;margin-left:178pt;margin-top:361.3pt;width:2.6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446655</wp:posOffset>
                </wp:positionH>
                <wp:positionV relativeFrom="page">
                  <wp:posOffset>4554855</wp:posOffset>
                </wp:positionV>
                <wp:extent cx="33655" cy="25400"/>
                <wp:effectExtent l="3175" t="2540" r="2540" b="1143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40,0l13,0l0,13l0,26l13,40l13,53l40,53l40,40l53,26l53,13xe" stroked="t" o:allowincell="f" style="position:absolute;margin-left:192.65pt;margin-top:358.65pt;width:2.6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632710</wp:posOffset>
                </wp:positionH>
                <wp:positionV relativeFrom="page">
                  <wp:posOffset>4512310</wp:posOffset>
                </wp:positionV>
                <wp:extent cx="34290" cy="34290"/>
                <wp:effectExtent l="2540" t="2540" r="1905" b="190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13l53,13l40,0l13,0l0,13l0,26l13,40l13,53l40,53l40,40l53,26l53,13xe" stroked="t" o:allowincell="f" style="position:absolute;margin-left:207.3pt;margin-top:355.3pt;width:2.65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819400</wp:posOffset>
                </wp:positionH>
                <wp:positionV relativeFrom="page">
                  <wp:posOffset>4504055</wp:posOffset>
                </wp:positionV>
                <wp:extent cx="33655" cy="33655"/>
                <wp:effectExtent l="3175" t="3175" r="2540" b="254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53,13l53,0l13,0l0,13l0,26l13,40l13,53l40,53l53,40l53,26l53,13xe" stroked="t" o:allowincell="f" style="position:absolute;margin-left:222pt;margin-top:354.65pt;width:2.6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956310</wp:posOffset>
                </wp:positionH>
                <wp:positionV relativeFrom="page">
                  <wp:posOffset>5223510</wp:posOffset>
                </wp:positionV>
                <wp:extent cx="25400" cy="34290"/>
                <wp:effectExtent l="2540" t="2540" r="11430" b="190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53,53l53,0l0,0l0,53xe" stroked="t" o:allowincell="f" style="position:absolute;margin-left:75.3pt;margin-top:411.3pt;width:1.95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143000</wp:posOffset>
                </wp:positionH>
                <wp:positionV relativeFrom="page">
                  <wp:posOffset>5062855</wp:posOffset>
                </wp:positionV>
                <wp:extent cx="25400" cy="33655"/>
                <wp:effectExtent l="2540" t="3175" r="11430" b="254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53l53,0l0,0l0,53xe" stroked="t" o:allowincell="f" style="position:absolute;margin-left:90pt;margin-top:398.65pt;width:1.9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329055</wp:posOffset>
                </wp:positionH>
                <wp:positionV relativeFrom="page">
                  <wp:posOffset>5062855</wp:posOffset>
                </wp:positionV>
                <wp:extent cx="25400" cy="25400"/>
                <wp:effectExtent l="2540" t="2540" r="11430" b="1143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53l53,0l0,0l0,53xe" stroked="t" o:allowincell="f" style="position:absolute;margin-left:104.65pt;margin-top:398.65pt;width:1.9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515110</wp:posOffset>
                </wp:positionH>
                <wp:positionV relativeFrom="page">
                  <wp:posOffset>4961255</wp:posOffset>
                </wp:positionV>
                <wp:extent cx="34290" cy="33655"/>
                <wp:effectExtent l="2540" t="3175" r="1905" b="254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53,0l0,0l0,53xe" stroked="t" o:allowincell="f" style="position:absolute;margin-left:119.3pt;margin-top:390.65pt;width:2.6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701800</wp:posOffset>
                </wp:positionH>
                <wp:positionV relativeFrom="page">
                  <wp:posOffset>4834255</wp:posOffset>
                </wp:positionV>
                <wp:extent cx="33655" cy="33655"/>
                <wp:effectExtent l="3175" t="3175" r="2540" b="254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53,0l0,0l0,53xe" stroked="t" o:allowincell="f" style="position:absolute;margin-left:134pt;margin-top:380.65pt;width:2.6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896110</wp:posOffset>
                </wp:positionH>
                <wp:positionV relativeFrom="page">
                  <wp:posOffset>4826000</wp:posOffset>
                </wp:positionV>
                <wp:extent cx="25400" cy="33655"/>
                <wp:effectExtent l="2540" t="3175" r="11430" b="254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53l53,0l0,0l0,53xe" stroked="t" o:allowincell="f" style="position:absolute;margin-left:149.3pt;margin-top:380pt;width:1.9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073910</wp:posOffset>
                </wp:positionH>
                <wp:positionV relativeFrom="page">
                  <wp:posOffset>4673600</wp:posOffset>
                </wp:positionV>
                <wp:extent cx="34290" cy="33655"/>
                <wp:effectExtent l="2540" t="3175" r="1905" b="254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53,0l0,0l0,53xe" stroked="t" o:allowincell="f" style="position:absolute;margin-left:163.3pt;margin-top:368pt;width:2.6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260600</wp:posOffset>
                </wp:positionH>
                <wp:positionV relativeFrom="page">
                  <wp:posOffset>4631055</wp:posOffset>
                </wp:positionV>
                <wp:extent cx="33655" cy="25400"/>
                <wp:effectExtent l="3175" t="2540" r="2540" b="1143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178pt;margin-top:364.65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2446655</wp:posOffset>
                </wp:positionH>
                <wp:positionV relativeFrom="page">
                  <wp:posOffset>4597400</wp:posOffset>
                </wp:positionV>
                <wp:extent cx="33655" cy="33655"/>
                <wp:effectExtent l="3175" t="3175" r="2540" b="254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53,0l0,0l0,53xe" stroked="t" o:allowincell="f" style="position:absolute;margin-left:192.65pt;margin-top:362pt;width:2.6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632710</wp:posOffset>
                </wp:positionH>
                <wp:positionV relativeFrom="page">
                  <wp:posOffset>4546600</wp:posOffset>
                </wp:positionV>
                <wp:extent cx="34290" cy="33655"/>
                <wp:effectExtent l="2540" t="3175" r="1905" b="254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53,0l0,0l0,53xe" stroked="t" o:allowincell="f" style="position:absolute;margin-left:207.3pt;margin-top:358pt;width:2.6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819400</wp:posOffset>
                </wp:positionH>
                <wp:positionV relativeFrom="page">
                  <wp:posOffset>4537710</wp:posOffset>
                </wp:positionV>
                <wp:extent cx="33655" cy="25400"/>
                <wp:effectExtent l="3175" t="2540" r="2540" b="1143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222pt;margin-top:357.3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956310</wp:posOffset>
                </wp:positionH>
                <wp:positionV relativeFrom="page">
                  <wp:posOffset>5266055</wp:posOffset>
                </wp:positionV>
                <wp:extent cx="25400" cy="25400"/>
                <wp:effectExtent l="635" t="0" r="8890" b="889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40,0l13,0l0,13l0,40l13,40l13,53l40,53l40,40l53,40l53,26xe" fillcolor="#942c61" stroked="f" o:allowincell="f" style="position:absolute;margin-left:75.3pt;margin-top:414.65pt;width:1.9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956310</wp:posOffset>
                </wp:positionH>
                <wp:positionV relativeFrom="page">
                  <wp:posOffset>5266055</wp:posOffset>
                </wp:positionV>
                <wp:extent cx="25400" cy="25400"/>
                <wp:effectExtent l="2540" t="2540" r="11430" b="1143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40,0l13,0l0,13l0,40l13,40l13,53l40,53l40,40l53,40l53,26xe" stroked="t" o:allowincell="f" style="position:absolute;margin-left:75.3pt;margin-top:414.65pt;width:1.9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143000</wp:posOffset>
                </wp:positionH>
                <wp:positionV relativeFrom="page">
                  <wp:posOffset>5223510</wp:posOffset>
                </wp:positionV>
                <wp:extent cx="25400" cy="34290"/>
                <wp:effectExtent l="635" t="635" r="889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40,13l40,0l13,0l0,13l0,40l13,40l13,53l40,53l40,40l53,40l53,26xe" fillcolor="#942c61" stroked="f" o:allowincell="f" style="position:absolute;margin-left:90pt;margin-top:411.3pt;width:1.95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143000</wp:posOffset>
                </wp:positionH>
                <wp:positionV relativeFrom="page">
                  <wp:posOffset>5223510</wp:posOffset>
                </wp:positionV>
                <wp:extent cx="25400" cy="34290"/>
                <wp:effectExtent l="2540" t="2540" r="11430" b="190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40,13l40,0l13,0l0,13l0,40l13,40l13,53l40,53l40,40l53,40l53,26xe" stroked="t" o:allowincell="f" style="position:absolute;margin-left:90pt;margin-top:411.3pt;width:1.95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329055</wp:posOffset>
                </wp:positionH>
                <wp:positionV relativeFrom="page">
                  <wp:posOffset>5189855</wp:posOffset>
                </wp:positionV>
                <wp:extent cx="25400" cy="33655"/>
                <wp:effectExtent l="0" t="1270" r="889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40,0l13,0l13,13l0,13l0,40l13,40l13,53l40,53l40,40l53,40l53,26xe" fillcolor="#942c61" stroked="f" o:allowincell="f" style="position:absolute;margin-left:104.65pt;margin-top:408.65pt;width:1.9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329055</wp:posOffset>
                </wp:positionH>
                <wp:positionV relativeFrom="page">
                  <wp:posOffset>5189855</wp:posOffset>
                </wp:positionV>
                <wp:extent cx="25400" cy="33655"/>
                <wp:effectExtent l="2540" t="3175" r="11430" b="254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40,0l13,0l13,13l0,13l0,40l13,40l13,53l40,53l40,40l53,40l53,26xe" stroked="t" o:allowincell="f" style="position:absolute;margin-left:104.65pt;margin-top:408.65pt;width:1.9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">
                <wp:simplePos x="0" y="0"/>
                <wp:positionH relativeFrom="page">
                  <wp:posOffset>1515110</wp:posOffset>
                </wp:positionH>
                <wp:positionV relativeFrom="page">
                  <wp:posOffset>5156200</wp:posOffset>
                </wp:positionV>
                <wp:extent cx="34290" cy="25400"/>
                <wp:effectExtent l="0" t="635" r="0" b="889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26,0l13,0l13,13l0,13l0,40l13,40l13,53l26,53l40,40l53,40l53,26xe" fillcolor="#942c61" stroked="f" o:allowincell="f" style="position:absolute;margin-left:119.3pt;margin-top:406pt;width:2.6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515110</wp:posOffset>
                </wp:positionH>
                <wp:positionV relativeFrom="page">
                  <wp:posOffset>5156200</wp:posOffset>
                </wp:positionV>
                <wp:extent cx="34290" cy="25400"/>
                <wp:effectExtent l="2540" t="2540" r="1905" b="1143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26,0l13,0l13,13l0,13l0,40l13,40l13,53l26,53l40,40l53,40l53,26xe" stroked="t" o:allowincell="f" style="position:absolute;margin-left:119.3pt;margin-top:406pt;width:2.6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701800</wp:posOffset>
                </wp:positionH>
                <wp:positionV relativeFrom="page">
                  <wp:posOffset>5113655</wp:posOffset>
                </wp:positionV>
                <wp:extent cx="33655" cy="33655"/>
                <wp:effectExtent l="1270" t="635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26,0l13,0l13,13l0,13l0,40l13,40l13,53l26,53l40,40l53,40l53,26xe" fillcolor="#942c61" stroked="f" o:allowincell="f" style="position:absolute;margin-left:134pt;margin-top:402.65pt;width:2.6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701800</wp:posOffset>
                </wp:positionH>
                <wp:positionV relativeFrom="page">
                  <wp:posOffset>5113655</wp:posOffset>
                </wp:positionV>
                <wp:extent cx="33655" cy="33655"/>
                <wp:effectExtent l="3175" t="3175" r="2540" b="254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26,0l13,0l13,13l0,13l0,40l13,40l13,53l26,53l40,40l53,40l53,26xe" stroked="t" o:allowincell="f" style="position:absolute;margin-left:134pt;margin-top:402.65pt;width:2.6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896110</wp:posOffset>
                </wp:positionH>
                <wp:positionV relativeFrom="page">
                  <wp:posOffset>5080000</wp:posOffset>
                </wp:positionV>
                <wp:extent cx="25400" cy="25400"/>
                <wp:effectExtent l="635" t="0" r="8890" b="889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26,0l13,0l13,13l0,13l0,40l13,40l13,53l26,53l40,40l53,40l53,26xe" fillcolor="#942c61" stroked="f" o:allowincell="f" style="position:absolute;margin-left:149.3pt;margin-top:400pt;width:1.9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896110</wp:posOffset>
                </wp:positionH>
                <wp:positionV relativeFrom="page">
                  <wp:posOffset>5080000</wp:posOffset>
                </wp:positionV>
                <wp:extent cx="25400" cy="25400"/>
                <wp:effectExtent l="2540" t="2540" r="11430" b="1143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26,0l13,0l13,13l0,13l0,40l13,40l13,53l26,53l40,40l53,40l53,26xe" stroked="t" o:allowincell="f" style="position:absolute;margin-left:149.3pt;margin-top:400pt;width:1.9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2">
                <wp:simplePos x="0" y="0"/>
                <wp:positionH relativeFrom="page">
                  <wp:posOffset>2073910</wp:posOffset>
                </wp:positionH>
                <wp:positionV relativeFrom="page">
                  <wp:posOffset>5037455</wp:posOffset>
                </wp:positionV>
                <wp:extent cx="34290" cy="33655"/>
                <wp:effectExtent l="0" t="635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13l40,13l26,0l13,0l13,13l0,13l0,40l13,40l13,53l26,53l40,40l53,40l53,26xe" fillcolor="#942c61" stroked="f" o:allowincell="f" style="position:absolute;margin-left:163.3pt;margin-top:396.65pt;width:2.6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073910</wp:posOffset>
                </wp:positionH>
                <wp:positionV relativeFrom="page">
                  <wp:posOffset>5037455</wp:posOffset>
                </wp:positionV>
                <wp:extent cx="34290" cy="33655"/>
                <wp:effectExtent l="2540" t="3175" r="1905" b="254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13l40,13l26,0l13,0l13,13l0,13l0,40l13,40l13,53l26,53l40,40l53,40l53,26xe" stroked="t" o:allowincell="f" style="position:absolute;margin-left:163.3pt;margin-top:396.65pt;width:2.6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260600</wp:posOffset>
                </wp:positionH>
                <wp:positionV relativeFrom="page">
                  <wp:posOffset>4994910</wp:posOffset>
                </wp:positionV>
                <wp:extent cx="33655" cy="34290"/>
                <wp:effectExtent l="635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13l40,13l40,0l13,0l13,13l0,13l0,40l13,40l13,53l40,53l40,40l53,40l53,26xe" fillcolor="#942c61" stroked="f" o:allowincell="f" style="position:absolute;margin-left:178pt;margin-top:393.3pt;width:2.6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2260600</wp:posOffset>
                </wp:positionH>
                <wp:positionV relativeFrom="page">
                  <wp:posOffset>4994910</wp:posOffset>
                </wp:positionV>
                <wp:extent cx="33655" cy="34290"/>
                <wp:effectExtent l="3175" t="2540" r="2540" b="190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13l40,13l40,0l13,0l13,13l0,13l0,40l13,40l13,53l40,53l40,40l53,40l53,26xe" stroked="t" o:allowincell="f" style="position:absolute;margin-left:178pt;margin-top:393.3pt;width:2.6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446655</wp:posOffset>
                </wp:positionH>
                <wp:positionV relativeFrom="page">
                  <wp:posOffset>4961255</wp:posOffset>
                </wp:positionV>
                <wp:extent cx="33655" cy="33655"/>
                <wp:effectExtent l="635" t="635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40,0l13,0l13,13l0,13l0,40l13,40l13,53l40,53l40,40l53,40l53,26xe" fillcolor="#942c61" stroked="f" o:allowincell="f" style="position:absolute;margin-left:192.65pt;margin-top:390.65pt;width:2.6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446655</wp:posOffset>
                </wp:positionH>
                <wp:positionV relativeFrom="page">
                  <wp:posOffset>4961255</wp:posOffset>
                </wp:positionV>
                <wp:extent cx="33655" cy="33655"/>
                <wp:effectExtent l="3175" t="3175" r="2540" b="254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40,0l13,0l13,13l0,13l0,40l13,40l13,53l40,53l40,40l53,40l53,26xe" stroked="t" o:allowincell="f" style="position:absolute;margin-left:192.65pt;margin-top:390.65pt;width:2.6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8">
                <wp:simplePos x="0" y="0"/>
                <wp:positionH relativeFrom="page">
                  <wp:posOffset>2632710</wp:posOffset>
                </wp:positionH>
                <wp:positionV relativeFrom="page">
                  <wp:posOffset>4927600</wp:posOffset>
                </wp:positionV>
                <wp:extent cx="34290" cy="25400"/>
                <wp:effectExtent l="635" t="0" r="0" b="889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40,0l13,0l13,13l0,13l0,40l13,40l13,53l40,53l40,40l53,40l53,26xe" fillcolor="#942c61" stroked="f" o:allowincell="f" style="position:absolute;margin-left:207.3pt;margin-top:388pt;width:2.65pt;height:1.9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2632710</wp:posOffset>
                </wp:positionH>
                <wp:positionV relativeFrom="page">
                  <wp:posOffset>4927600</wp:posOffset>
                </wp:positionV>
                <wp:extent cx="34290" cy="25400"/>
                <wp:effectExtent l="2540" t="2540" r="1905" b="1143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40,0l13,0l13,13l0,13l0,40l13,40l13,53l40,53l40,40l53,40l53,26xe" stroked="t" o:allowincell="f" style="position:absolute;margin-left:207.3pt;margin-top:388pt;width:2.65pt;height:1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819400</wp:posOffset>
                </wp:positionH>
                <wp:positionV relativeFrom="page">
                  <wp:posOffset>4885055</wp:posOffset>
                </wp:positionV>
                <wp:extent cx="33655" cy="33655"/>
                <wp:effectExtent l="1270" t="1270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53,13l53,0l13,0l0,13l0,26l13,53l40,53l53,40l53,26l53,13xe" fillcolor="#942c61" stroked="f" o:allowincell="f" style="position:absolute;margin-left:222pt;margin-top:384.65pt;width:2.6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2819400</wp:posOffset>
                </wp:positionH>
                <wp:positionV relativeFrom="page">
                  <wp:posOffset>4885055</wp:posOffset>
                </wp:positionV>
                <wp:extent cx="33655" cy="33655"/>
                <wp:effectExtent l="3175" t="3175" r="2540" b="254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53,13l53,0l13,0l0,13l0,26l13,53l40,53l53,40l53,26l53,13xe" stroked="t" o:allowincell="f" style="position:absolute;margin-left:222pt;margin-top:384.65pt;width:2.6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6163310</wp:posOffset>
                </wp:positionH>
                <wp:positionV relativeFrom="page">
                  <wp:posOffset>965200</wp:posOffset>
                </wp:positionV>
                <wp:extent cx="652145" cy="787400"/>
                <wp:effectExtent l="3175" t="2540" r="1270" b="317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026" y="124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240" path="m0,0l0,1240l1026,1240l1026,0l0,0xe" stroked="t" o:allowincell="f" style="position:absolute;margin-left:485.3pt;margin-top:76pt;width:51.3pt;height:6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6214110</wp:posOffset>
                </wp:positionH>
                <wp:positionV relativeFrom="page">
                  <wp:posOffset>1032510</wp:posOffset>
                </wp:positionV>
                <wp:extent cx="161290" cy="635"/>
                <wp:effectExtent l="2540" t="3175" r="10795" b="127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81.3pt;width:12.65pt;height:0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273800</wp:posOffset>
                </wp:positionH>
                <wp:positionV relativeFrom="page">
                  <wp:posOffset>1016000</wp:posOffset>
                </wp:positionV>
                <wp:extent cx="16510" cy="16510"/>
                <wp:effectExtent l="2540" t="2540" r="3175" b="317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494pt;margin-top:80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290310</wp:posOffset>
                </wp:positionH>
                <wp:positionV relativeFrom="page">
                  <wp:posOffset>1032510</wp:posOffset>
                </wp:positionV>
                <wp:extent cx="17145" cy="25400"/>
                <wp:effectExtent l="3175" t="2540" r="127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495.3pt;margin-top:81.3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273800</wp:posOffset>
                </wp:positionH>
                <wp:positionV relativeFrom="page">
                  <wp:posOffset>1032510</wp:posOffset>
                </wp:positionV>
                <wp:extent cx="16510" cy="25400"/>
                <wp:effectExtent l="2540" t="2540" r="317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494pt;margin-top:81.3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290310</wp:posOffset>
                </wp:positionH>
                <wp:positionV relativeFrom="page">
                  <wp:posOffset>1016000</wp:posOffset>
                </wp:positionV>
                <wp:extent cx="17145" cy="16510"/>
                <wp:effectExtent l="3175" t="2540" r="1270" b="317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495.3pt;margin-top:80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214110</wp:posOffset>
                </wp:positionH>
                <wp:positionV relativeFrom="page">
                  <wp:posOffset>1168400</wp:posOffset>
                </wp:positionV>
                <wp:extent cx="161290" cy="635"/>
                <wp:effectExtent l="2540" t="3175" r="10795" b="127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92pt;width:12.65pt;height:0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273800</wp:posOffset>
                </wp:positionH>
                <wp:positionV relativeFrom="page">
                  <wp:posOffset>1151255</wp:posOffset>
                </wp:positionV>
                <wp:extent cx="33655" cy="33655"/>
                <wp:effectExtent l="3175" t="3175" r="2540" b="254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94pt;margin-top:90.65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214110</wp:posOffset>
                </wp:positionH>
                <wp:positionV relativeFrom="page">
                  <wp:posOffset>1295400</wp:posOffset>
                </wp:positionV>
                <wp:extent cx="161290" cy="635"/>
                <wp:effectExtent l="2540" t="3175" r="10795" b="127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102pt;width:12.65pt;height:0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273800</wp:posOffset>
                </wp:positionH>
                <wp:positionV relativeFrom="page">
                  <wp:posOffset>1278255</wp:posOffset>
                </wp:positionV>
                <wp:extent cx="33655" cy="33655"/>
                <wp:effectExtent l="1270" t="635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494pt;margin-top:100.65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273800</wp:posOffset>
                </wp:positionH>
                <wp:positionV relativeFrom="page">
                  <wp:posOffset>1278255</wp:posOffset>
                </wp:positionV>
                <wp:extent cx="33655" cy="33655"/>
                <wp:effectExtent l="3175" t="3175" r="2540" b="254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94pt;margin-top:100.65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214110</wp:posOffset>
                </wp:positionH>
                <wp:positionV relativeFrom="page">
                  <wp:posOffset>1422400</wp:posOffset>
                </wp:positionV>
                <wp:extent cx="161290" cy="635"/>
                <wp:effectExtent l="2540" t="3175" r="10795" b="127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112pt;width:12.65pt;height:0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273800</wp:posOffset>
                </wp:positionH>
                <wp:positionV relativeFrom="page">
                  <wp:posOffset>1397000</wp:posOffset>
                </wp:positionV>
                <wp:extent cx="33655" cy="33655"/>
                <wp:effectExtent l="3175" t="3175" r="2540" b="254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40,13l26,0l13,0l0,13l0,40l13,53l26,53l40,40l40,26l53,13xe" stroked="t" o:allowincell="f" style="position:absolute;margin-left:494pt;margin-top:110pt;width:2.6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214110</wp:posOffset>
                </wp:positionH>
                <wp:positionV relativeFrom="page">
                  <wp:posOffset>1549400</wp:posOffset>
                </wp:positionV>
                <wp:extent cx="161290" cy="635"/>
                <wp:effectExtent l="2540" t="3175" r="10795" b="127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122pt;width:12.65pt;height:0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273800</wp:posOffset>
                </wp:positionH>
                <wp:positionV relativeFrom="page">
                  <wp:posOffset>1532255</wp:posOffset>
                </wp:positionV>
                <wp:extent cx="33655" cy="25400"/>
                <wp:effectExtent l="3175" t="2540" r="2540" b="1143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494pt;margin-top:120.65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214110</wp:posOffset>
                </wp:positionH>
                <wp:positionV relativeFrom="page">
                  <wp:posOffset>1676400</wp:posOffset>
                </wp:positionV>
                <wp:extent cx="161290" cy="635"/>
                <wp:effectExtent l="2540" t="3175" r="10795" b="127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132pt;width:12.65pt;height:0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273800</wp:posOffset>
                </wp:positionH>
                <wp:positionV relativeFrom="page">
                  <wp:posOffset>1659255</wp:posOffset>
                </wp:positionV>
                <wp:extent cx="33655" cy="33655"/>
                <wp:effectExtent l="1270" t="127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40,13l40,13l26,0l13,0l0,13l0,40l13,53l26,53l40,40l53,26xe" fillcolor="#942c61" stroked="f" o:allowincell="f" style="position:absolute;margin-left:494pt;margin-top:130.65pt;width:2.6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273800</wp:posOffset>
                </wp:positionH>
                <wp:positionV relativeFrom="page">
                  <wp:posOffset>1659255</wp:posOffset>
                </wp:positionV>
                <wp:extent cx="33655" cy="33655"/>
                <wp:effectExtent l="3175" t="3175" r="2540" b="254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40,13l40,13l26,0l13,0l0,13l0,40l13,53l26,53l40,40l53,26xe" stroked="t" o:allowincell="f" style="position:absolute;margin-left:494pt;margin-top:130.65pt;width:2.6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962910</wp:posOffset>
                </wp:positionH>
                <wp:positionV relativeFrom="page">
                  <wp:posOffset>2649855</wp:posOffset>
                </wp:positionV>
                <wp:extent cx="660400" cy="779145"/>
                <wp:effectExtent l="2540" t="3175" r="3175" b="127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227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040" y="1226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227" path="m0,0l0,1226l1040,1226l1040,0l0,0xe" stroked="t" o:allowincell="f" style="position:absolute;margin-left:233.3pt;margin-top:208.65pt;width:51.95pt;height:61.3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005455</wp:posOffset>
                </wp:positionH>
                <wp:positionV relativeFrom="page">
                  <wp:posOffset>2717800</wp:posOffset>
                </wp:positionV>
                <wp:extent cx="169545" cy="635"/>
                <wp:effectExtent l="3175" t="3175" r="1270" b="127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214pt;width:13.3pt;height:0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073400</wp:posOffset>
                </wp:positionH>
                <wp:positionV relativeFrom="page">
                  <wp:posOffset>2700655</wp:posOffset>
                </wp:positionV>
                <wp:extent cx="16510" cy="17145"/>
                <wp:effectExtent l="2540" t="3175" r="3175" b="127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242pt;margin-top:212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3089910</wp:posOffset>
                </wp:positionH>
                <wp:positionV relativeFrom="page">
                  <wp:posOffset>2717800</wp:posOffset>
                </wp:positionV>
                <wp:extent cx="17145" cy="25400"/>
                <wp:effectExtent l="3175" t="2540" r="127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243.3pt;margin-top:214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073400</wp:posOffset>
                </wp:positionH>
                <wp:positionV relativeFrom="page">
                  <wp:posOffset>2717800</wp:posOffset>
                </wp:positionV>
                <wp:extent cx="16510" cy="25400"/>
                <wp:effectExtent l="2540" t="2540" r="3175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242pt;margin-top:214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089910</wp:posOffset>
                </wp:positionH>
                <wp:positionV relativeFrom="page">
                  <wp:posOffset>2700655</wp:posOffset>
                </wp:positionV>
                <wp:extent cx="17145" cy="17145"/>
                <wp:effectExtent l="3175" t="3175" r="1270" b="127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243.3pt;margin-top:212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005455</wp:posOffset>
                </wp:positionH>
                <wp:positionV relativeFrom="page">
                  <wp:posOffset>2853055</wp:posOffset>
                </wp:positionV>
                <wp:extent cx="169545" cy="635"/>
                <wp:effectExtent l="3175" t="3175" r="1270" b="127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224.65pt;width:13.3pt;height:0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073400</wp:posOffset>
                </wp:positionH>
                <wp:positionV relativeFrom="page">
                  <wp:posOffset>2835910</wp:posOffset>
                </wp:positionV>
                <wp:extent cx="33655" cy="34290"/>
                <wp:effectExtent l="3175" t="2540" r="2540" b="190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242pt;margin-top:223.3pt;width:2.6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005455</wp:posOffset>
                </wp:positionH>
                <wp:positionV relativeFrom="page">
                  <wp:posOffset>2980055</wp:posOffset>
                </wp:positionV>
                <wp:extent cx="169545" cy="635"/>
                <wp:effectExtent l="3175" t="3175" r="1270" b="127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234.65pt;width:13.3pt;height:0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073400</wp:posOffset>
                </wp:positionH>
                <wp:positionV relativeFrom="page">
                  <wp:posOffset>2962910</wp:posOffset>
                </wp:positionV>
                <wp:extent cx="33655" cy="34290"/>
                <wp:effectExtent l="1270" t="0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#eb008b" stroked="f" o:allowincell="f" style="position:absolute;margin-left:242pt;margin-top:233.3pt;width:2.6pt;height:2.6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073400</wp:posOffset>
                </wp:positionH>
                <wp:positionV relativeFrom="page">
                  <wp:posOffset>2962910</wp:posOffset>
                </wp:positionV>
                <wp:extent cx="33655" cy="34290"/>
                <wp:effectExtent l="3175" t="2540" r="2540" b="190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242pt;margin-top:233.3pt;width:2.6pt;height:2.6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005455</wp:posOffset>
                </wp:positionH>
                <wp:positionV relativeFrom="page">
                  <wp:posOffset>3107055</wp:posOffset>
                </wp:positionV>
                <wp:extent cx="169545" cy="635"/>
                <wp:effectExtent l="3175" t="3175" r="1270" b="127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244.65pt;width:13.3pt;height:0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3073400</wp:posOffset>
                </wp:positionH>
                <wp:positionV relativeFrom="page">
                  <wp:posOffset>3081655</wp:posOffset>
                </wp:positionV>
                <wp:extent cx="25400" cy="33655"/>
                <wp:effectExtent l="2540" t="3175" r="11430" b="254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13l53,13l40,13l40,0l13,0l13,13l0,13l0,26l13,40l13,53l40,53l40,40l53,26l53,13xe" stroked="t" o:allowincell="f" style="position:absolute;margin-left:242pt;margin-top:242.65pt;width:1.9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005455</wp:posOffset>
                </wp:positionH>
                <wp:positionV relativeFrom="page">
                  <wp:posOffset>3234055</wp:posOffset>
                </wp:positionV>
                <wp:extent cx="169545" cy="635"/>
                <wp:effectExtent l="3175" t="3175" r="1270" b="127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254.65pt;width:13.3pt;height:0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073400</wp:posOffset>
                </wp:positionH>
                <wp:positionV relativeFrom="page">
                  <wp:posOffset>3216910</wp:posOffset>
                </wp:positionV>
                <wp:extent cx="25400" cy="25400"/>
                <wp:effectExtent l="2540" t="2540" r="11430" b="1143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53l53,0l0,0l0,53xe" stroked="t" o:allowincell="f" style="position:absolute;margin-left:242pt;margin-top:253.3pt;width:1.9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005455</wp:posOffset>
                </wp:positionH>
                <wp:positionV relativeFrom="page">
                  <wp:posOffset>3361055</wp:posOffset>
                </wp:positionV>
                <wp:extent cx="169545" cy="635"/>
                <wp:effectExtent l="3175" t="3175" r="1270" b="127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264.65pt;width:13.3pt;height:0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073400</wp:posOffset>
                </wp:positionH>
                <wp:positionV relativeFrom="page">
                  <wp:posOffset>3343910</wp:posOffset>
                </wp:positionV>
                <wp:extent cx="25400" cy="34290"/>
                <wp:effectExtent l="635" t="0" r="889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40,13l40,0l13,0l13,13l0,13l0,40l13,40l13,53l40,53l40,40l53,40l53,26xe" fillcolor="#942c61" stroked="f" o:allowincell="f" style="position:absolute;margin-left:242pt;margin-top:263.3pt;width:1.95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073400</wp:posOffset>
                </wp:positionH>
                <wp:positionV relativeFrom="page">
                  <wp:posOffset>3343910</wp:posOffset>
                </wp:positionV>
                <wp:extent cx="25400" cy="34290"/>
                <wp:effectExtent l="2540" t="2540" r="11430" b="190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40,13l40,0l13,0l13,13l0,13l0,40l13,40l13,53l40,53l40,40l53,40l53,26xe" stroked="t" o:allowincell="f" style="position:absolute;margin-left:242pt;margin-top:263.3pt;width:1.95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163310</wp:posOffset>
                </wp:positionH>
                <wp:positionV relativeFrom="page">
                  <wp:posOffset>2649855</wp:posOffset>
                </wp:positionV>
                <wp:extent cx="652145" cy="779145"/>
                <wp:effectExtent l="3175" t="3175" r="1270" b="127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227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026" y="122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227" path="m0,0l0,1226l1026,1226l1026,0l0,0xe" stroked="t" o:allowincell="f" style="position:absolute;margin-left:485.3pt;margin-top:208.65pt;width:51.3pt;height:61.3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214110</wp:posOffset>
                </wp:positionH>
                <wp:positionV relativeFrom="page">
                  <wp:posOffset>2717800</wp:posOffset>
                </wp:positionV>
                <wp:extent cx="161290" cy="635"/>
                <wp:effectExtent l="2540" t="3175" r="10795" b="127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214pt;width:12.65pt;height:0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273800</wp:posOffset>
                </wp:positionH>
                <wp:positionV relativeFrom="page">
                  <wp:posOffset>2700655</wp:posOffset>
                </wp:positionV>
                <wp:extent cx="16510" cy="17145"/>
                <wp:effectExtent l="2540" t="3175" r="3175" b="127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494pt;margin-top:212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6290310</wp:posOffset>
                </wp:positionH>
                <wp:positionV relativeFrom="page">
                  <wp:posOffset>2717800</wp:posOffset>
                </wp:positionV>
                <wp:extent cx="17145" cy="25400"/>
                <wp:effectExtent l="3175" t="2540" r="127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495.3pt;margin-top:214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273800</wp:posOffset>
                </wp:positionH>
                <wp:positionV relativeFrom="page">
                  <wp:posOffset>2717800</wp:posOffset>
                </wp:positionV>
                <wp:extent cx="16510" cy="25400"/>
                <wp:effectExtent l="2540" t="2540" r="3175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494pt;margin-top:214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290310</wp:posOffset>
                </wp:positionH>
                <wp:positionV relativeFrom="page">
                  <wp:posOffset>2700655</wp:posOffset>
                </wp:positionV>
                <wp:extent cx="17145" cy="17145"/>
                <wp:effectExtent l="3175" t="3175" r="1270" b="127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95.3pt;margin-top:212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214110</wp:posOffset>
                </wp:positionH>
                <wp:positionV relativeFrom="page">
                  <wp:posOffset>2853055</wp:posOffset>
                </wp:positionV>
                <wp:extent cx="161290" cy="635"/>
                <wp:effectExtent l="2540" t="3175" r="10795" b="127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224.65pt;width:12.65pt;height:0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273800</wp:posOffset>
                </wp:positionH>
                <wp:positionV relativeFrom="page">
                  <wp:posOffset>2835910</wp:posOffset>
                </wp:positionV>
                <wp:extent cx="33655" cy="34290"/>
                <wp:effectExtent l="3175" t="2540" r="2540" b="190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494pt;margin-top:223.3pt;width:2.6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214110</wp:posOffset>
                </wp:positionH>
                <wp:positionV relativeFrom="page">
                  <wp:posOffset>2980055</wp:posOffset>
                </wp:positionV>
                <wp:extent cx="161290" cy="635"/>
                <wp:effectExtent l="2540" t="3175" r="10795" b="127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234.65pt;width:12.65pt;height:0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273800</wp:posOffset>
                </wp:positionH>
                <wp:positionV relativeFrom="page">
                  <wp:posOffset>2962910</wp:posOffset>
                </wp:positionV>
                <wp:extent cx="33655" cy="34290"/>
                <wp:effectExtent l="1270" t="0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#eb008b" stroked="f" o:allowincell="f" style="position:absolute;margin-left:494pt;margin-top:233.3pt;width:2.6pt;height:2.6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273800</wp:posOffset>
                </wp:positionH>
                <wp:positionV relativeFrom="page">
                  <wp:posOffset>2962910</wp:posOffset>
                </wp:positionV>
                <wp:extent cx="33655" cy="34290"/>
                <wp:effectExtent l="3175" t="2540" r="2540" b="190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494pt;margin-top:233.3pt;width:2.6pt;height:2.6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6214110</wp:posOffset>
                </wp:positionH>
                <wp:positionV relativeFrom="page">
                  <wp:posOffset>3107055</wp:posOffset>
                </wp:positionV>
                <wp:extent cx="161290" cy="635"/>
                <wp:effectExtent l="2540" t="3175" r="10795" b="127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244.65pt;width:12.65pt;height:0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273800</wp:posOffset>
                </wp:positionH>
                <wp:positionV relativeFrom="page">
                  <wp:posOffset>3081655</wp:posOffset>
                </wp:positionV>
                <wp:extent cx="33655" cy="33655"/>
                <wp:effectExtent l="3175" t="3175" r="2540" b="254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40,13l26,0l13,0l0,13l0,40l13,53l26,53l40,40l40,26l53,13xe" stroked="t" o:allowincell="f" style="position:absolute;margin-left:494pt;margin-top:242.65pt;width:2.6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214110</wp:posOffset>
                </wp:positionH>
                <wp:positionV relativeFrom="page">
                  <wp:posOffset>3234055</wp:posOffset>
                </wp:positionV>
                <wp:extent cx="161290" cy="635"/>
                <wp:effectExtent l="2540" t="3175" r="10795" b="127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254.65pt;width:12.65pt;height:0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273800</wp:posOffset>
                </wp:positionH>
                <wp:positionV relativeFrom="page">
                  <wp:posOffset>3216910</wp:posOffset>
                </wp:positionV>
                <wp:extent cx="33655" cy="25400"/>
                <wp:effectExtent l="3175" t="2540" r="2540" b="1143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494pt;margin-top:253.3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214110</wp:posOffset>
                </wp:positionH>
                <wp:positionV relativeFrom="page">
                  <wp:posOffset>3361055</wp:posOffset>
                </wp:positionV>
                <wp:extent cx="161290" cy="635"/>
                <wp:effectExtent l="2540" t="3175" r="10795" b="127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264.65pt;width:12.65pt;height:0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273800</wp:posOffset>
                </wp:positionH>
                <wp:positionV relativeFrom="page">
                  <wp:posOffset>3343910</wp:posOffset>
                </wp:positionV>
                <wp:extent cx="33655" cy="34290"/>
                <wp:effectExtent l="1270" t="0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40,13l40,13l26,0l13,0l0,13l0,40l13,53l26,53l40,40l53,26xe" fillcolor="#942c61" stroked="f" o:allowincell="f" style="position:absolute;margin-left:494pt;margin-top:263.3pt;width:2.6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6273800</wp:posOffset>
                </wp:positionH>
                <wp:positionV relativeFrom="page">
                  <wp:posOffset>3343910</wp:posOffset>
                </wp:positionV>
                <wp:extent cx="33655" cy="34290"/>
                <wp:effectExtent l="3175" t="2540" r="2540" b="190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40,13l40,13l26,0l13,0l0,13l0,40l13,53l26,53l40,40l53,26xe" stroked="t" o:allowincell="f" style="position:absolute;margin-left:494pt;margin-top:263.3pt;width:2.6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2962910</wp:posOffset>
                </wp:positionH>
                <wp:positionV relativeFrom="page">
                  <wp:posOffset>4359910</wp:posOffset>
                </wp:positionV>
                <wp:extent cx="660400" cy="787400"/>
                <wp:effectExtent l="2540" t="2540" r="3175" b="317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040" y="124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240" path="m0,0l0,1240l1040,1240l1040,0l0,0xe" stroked="t" o:allowincell="f" style="position:absolute;margin-left:233.3pt;margin-top:343.3pt;width:51.95pt;height:6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005455</wp:posOffset>
                </wp:positionH>
                <wp:positionV relativeFrom="page">
                  <wp:posOffset>4427855</wp:posOffset>
                </wp:positionV>
                <wp:extent cx="169545" cy="635"/>
                <wp:effectExtent l="3175" t="3175" r="1270" b="127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348.65pt;width:13.3pt;height:0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073400</wp:posOffset>
                </wp:positionH>
                <wp:positionV relativeFrom="page">
                  <wp:posOffset>4402455</wp:posOffset>
                </wp:positionV>
                <wp:extent cx="16510" cy="25400"/>
                <wp:effectExtent l="2540" t="2540" r="317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242pt;margin-top:346.65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089910</wp:posOffset>
                </wp:positionH>
                <wp:positionV relativeFrom="page">
                  <wp:posOffset>4427855</wp:posOffset>
                </wp:positionV>
                <wp:extent cx="17145" cy="17145"/>
                <wp:effectExtent l="3175" t="3175" r="1270" b="127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243.3pt;margin-top:34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073400</wp:posOffset>
                </wp:positionH>
                <wp:positionV relativeFrom="page">
                  <wp:posOffset>4427855</wp:posOffset>
                </wp:positionV>
                <wp:extent cx="16510" cy="17145"/>
                <wp:effectExtent l="2540" t="3175" r="3175" b="127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242pt;margin-top:348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089910</wp:posOffset>
                </wp:positionH>
                <wp:positionV relativeFrom="page">
                  <wp:posOffset>4402455</wp:posOffset>
                </wp:positionV>
                <wp:extent cx="17145" cy="25400"/>
                <wp:effectExtent l="3175" t="2540" r="127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243.3pt;margin-top:346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005455</wp:posOffset>
                </wp:positionH>
                <wp:positionV relativeFrom="page">
                  <wp:posOffset>4554855</wp:posOffset>
                </wp:positionV>
                <wp:extent cx="169545" cy="635"/>
                <wp:effectExtent l="3175" t="3175" r="1270" b="127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358.65pt;width:13.3pt;height:0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073400</wp:posOffset>
                </wp:positionH>
                <wp:positionV relativeFrom="page">
                  <wp:posOffset>4537710</wp:posOffset>
                </wp:positionV>
                <wp:extent cx="33655" cy="34290"/>
                <wp:effectExtent l="3175" t="2540" r="2540" b="190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242pt;margin-top:357.3pt;width:2.6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005455</wp:posOffset>
                </wp:positionH>
                <wp:positionV relativeFrom="page">
                  <wp:posOffset>4690110</wp:posOffset>
                </wp:positionV>
                <wp:extent cx="169545" cy="635"/>
                <wp:effectExtent l="3175" t="3175" r="1270" b="127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369.3pt;width:13.3pt;height:0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073400</wp:posOffset>
                </wp:positionH>
                <wp:positionV relativeFrom="page">
                  <wp:posOffset>4673600</wp:posOffset>
                </wp:positionV>
                <wp:extent cx="33655" cy="33655"/>
                <wp:effectExtent l="1270" t="635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242pt;margin-top:368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073400</wp:posOffset>
                </wp:positionH>
                <wp:positionV relativeFrom="page">
                  <wp:posOffset>4673600</wp:posOffset>
                </wp:positionV>
                <wp:extent cx="33655" cy="33655"/>
                <wp:effectExtent l="3175" t="3175" r="2540" b="254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242pt;margin-top:368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005455</wp:posOffset>
                </wp:positionH>
                <wp:positionV relativeFrom="page">
                  <wp:posOffset>4808855</wp:posOffset>
                </wp:positionV>
                <wp:extent cx="169545" cy="635"/>
                <wp:effectExtent l="3175" t="3175" r="1270" b="127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378.65pt;width:13.3pt;height:0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3073400</wp:posOffset>
                </wp:positionH>
                <wp:positionV relativeFrom="page">
                  <wp:posOffset>4791710</wp:posOffset>
                </wp:positionV>
                <wp:extent cx="25400" cy="34290"/>
                <wp:effectExtent l="2540" t="2540" r="11430" b="190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13l53,13l40,0l13,0l0,13l0,26l13,53l40,53l40,40l53,26l53,13xe" stroked="t" o:allowincell="f" style="position:absolute;margin-left:242pt;margin-top:377.3pt;width:1.95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3005455</wp:posOffset>
                </wp:positionH>
                <wp:positionV relativeFrom="page">
                  <wp:posOffset>4944110</wp:posOffset>
                </wp:positionV>
                <wp:extent cx="169545" cy="635"/>
                <wp:effectExtent l="3175" t="3175" r="1270" b="127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389.3pt;width:13.3pt;height:0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073400</wp:posOffset>
                </wp:positionH>
                <wp:positionV relativeFrom="page">
                  <wp:posOffset>4927600</wp:posOffset>
                </wp:positionV>
                <wp:extent cx="25400" cy="25400"/>
                <wp:effectExtent l="2540" t="2540" r="11430" b="1143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53l53,53l53,0l0,0l0,53xe" stroked="t" o:allowincell="f" style="position:absolute;margin-left:242pt;margin-top:388pt;width:1.9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3005455</wp:posOffset>
                </wp:positionH>
                <wp:positionV relativeFrom="page">
                  <wp:posOffset>5071110</wp:posOffset>
                </wp:positionV>
                <wp:extent cx="169545" cy="635"/>
                <wp:effectExtent l="3175" t="3175" r="1270" b="127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399.3pt;width:13.3pt;height:0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3073400</wp:posOffset>
                </wp:positionH>
                <wp:positionV relativeFrom="page">
                  <wp:posOffset>5054600</wp:posOffset>
                </wp:positionV>
                <wp:extent cx="25400" cy="33655"/>
                <wp:effectExtent l="635" t="635" r="889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13l53,13l40,0l13,0l0,13l0,26l13,53l40,53l40,40l53,26l53,13xe" fillcolor="#942c61" stroked="f" o:allowincell="f" style="position:absolute;margin-left:242pt;margin-top:398pt;width:1.9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3073400</wp:posOffset>
                </wp:positionH>
                <wp:positionV relativeFrom="page">
                  <wp:posOffset>5054600</wp:posOffset>
                </wp:positionV>
                <wp:extent cx="25400" cy="33655"/>
                <wp:effectExtent l="2540" t="3175" r="11430" b="254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13l53,13l40,0l13,0l0,13l0,26l13,53l40,53l40,40l53,26l53,13xe" stroked="t" o:allowincell="f" style="position:absolute;margin-left:242pt;margin-top:398pt;width:1.9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173855</wp:posOffset>
                </wp:positionH>
                <wp:positionV relativeFrom="page">
                  <wp:posOffset>5350510</wp:posOffset>
                </wp:positionV>
                <wp:extent cx="1862455" cy="635"/>
                <wp:effectExtent l="3175" t="3175" r="2540" b="127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421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4173855</wp:posOffset>
                </wp:positionH>
                <wp:positionV relativeFrom="page">
                  <wp:posOffset>5223510</wp:posOffset>
                </wp:positionV>
                <wp:extent cx="1862455" cy="635"/>
                <wp:effectExtent l="3175" t="3175" r="2540" b="127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411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4173855</wp:posOffset>
                </wp:positionH>
                <wp:positionV relativeFrom="page">
                  <wp:posOffset>5105400</wp:posOffset>
                </wp:positionV>
                <wp:extent cx="1862455" cy="635"/>
                <wp:effectExtent l="3175" t="3175" r="2540" b="127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402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173855</wp:posOffset>
                </wp:positionH>
                <wp:positionV relativeFrom="page">
                  <wp:posOffset>4978400</wp:posOffset>
                </wp:positionV>
                <wp:extent cx="1862455" cy="635"/>
                <wp:effectExtent l="3175" t="3175" r="2540" b="127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392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173855</wp:posOffset>
                </wp:positionH>
                <wp:positionV relativeFrom="page">
                  <wp:posOffset>4859655</wp:posOffset>
                </wp:positionV>
                <wp:extent cx="1862455" cy="635"/>
                <wp:effectExtent l="3175" t="3175" r="2540" b="127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382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173855</wp:posOffset>
                </wp:positionH>
                <wp:positionV relativeFrom="page">
                  <wp:posOffset>4732655</wp:posOffset>
                </wp:positionV>
                <wp:extent cx="1862455" cy="635"/>
                <wp:effectExtent l="3175" t="3175" r="2540" b="127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372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173855</wp:posOffset>
                </wp:positionH>
                <wp:positionV relativeFrom="page">
                  <wp:posOffset>4605655</wp:posOffset>
                </wp:positionV>
                <wp:extent cx="1862455" cy="635"/>
                <wp:effectExtent l="3175" t="3175" r="2540" b="127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362.65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173855</wp:posOffset>
                </wp:positionH>
                <wp:positionV relativeFrom="page">
                  <wp:posOffset>4486910</wp:posOffset>
                </wp:positionV>
                <wp:extent cx="1862455" cy="635"/>
                <wp:effectExtent l="3175" t="3175" r="2540" b="127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353.3pt;width:146.6pt;height:0pt;mso-wrap-style:none;v-text-anchor:middle;mso-position-horizontal-relative:page;mso-position-vertical-relative:page">
                <v:fill o:detectmouseclick="t" on="false"/>
                <v:stroke color="#a4a6a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173855</wp:posOffset>
                </wp:positionH>
                <wp:positionV relativeFrom="page">
                  <wp:posOffset>4359910</wp:posOffset>
                </wp:positionV>
                <wp:extent cx="1862455" cy="1109345"/>
                <wp:effectExtent l="3175" t="3175" r="2540" b="127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747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  <a:lnTo>
                                <a:pt x="2933" y="1746"/>
                              </a:lnTo>
                              <a:lnTo>
                                <a:pt x="0" y="17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747" path="m0,0l2933,0l2933,1746l0,1746l0,0xe" stroked="t" o:allowincell="f" style="position:absolute;margin-left:328.65pt;margin-top:343.3pt;width:146.6pt;height:87.3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4156710</wp:posOffset>
                </wp:positionH>
                <wp:positionV relativeFrom="page">
                  <wp:posOffset>5469255</wp:posOffset>
                </wp:positionV>
                <wp:extent cx="34290" cy="635"/>
                <wp:effectExtent l="2540" t="3175" r="1905" b="127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430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4156710</wp:posOffset>
                </wp:positionH>
                <wp:positionV relativeFrom="page">
                  <wp:posOffset>5410200</wp:posOffset>
                </wp:positionV>
                <wp:extent cx="34290" cy="635"/>
                <wp:effectExtent l="2540" t="3175" r="1905" b="127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426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156710</wp:posOffset>
                </wp:positionH>
                <wp:positionV relativeFrom="page">
                  <wp:posOffset>5350510</wp:posOffset>
                </wp:positionV>
                <wp:extent cx="34290" cy="635"/>
                <wp:effectExtent l="2540" t="3175" r="1905" b="127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421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156710</wp:posOffset>
                </wp:positionH>
                <wp:positionV relativeFrom="page">
                  <wp:posOffset>5291455</wp:posOffset>
                </wp:positionV>
                <wp:extent cx="34290" cy="635"/>
                <wp:effectExtent l="2540" t="3175" r="1905" b="127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416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156710</wp:posOffset>
                </wp:positionH>
                <wp:positionV relativeFrom="page">
                  <wp:posOffset>5223510</wp:posOffset>
                </wp:positionV>
                <wp:extent cx="34290" cy="635"/>
                <wp:effectExtent l="2540" t="3175" r="1905" b="127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411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156710</wp:posOffset>
                </wp:positionH>
                <wp:positionV relativeFrom="page">
                  <wp:posOffset>5164455</wp:posOffset>
                </wp:positionV>
                <wp:extent cx="34290" cy="635"/>
                <wp:effectExtent l="2540" t="3175" r="1905" b="127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406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156710</wp:posOffset>
                </wp:positionH>
                <wp:positionV relativeFrom="page">
                  <wp:posOffset>5105400</wp:posOffset>
                </wp:positionV>
                <wp:extent cx="34290" cy="635"/>
                <wp:effectExtent l="2540" t="3175" r="1905" b="127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402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156710</wp:posOffset>
                </wp:positionH>
                <wp:positionV relativeFrom="page">
                  <wp:posOffset>5037455</wp:posOffset>
                </wp:positionV>
                <wp:extent cx="34290" cy="635"/>
                <wp:effectExtent l="2540" t="3175" r="1905" b="127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396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156710</wp:posOffset>
                </wp:positionH>
                <wp:positionV relativeFrom="page">
                  <wp:posOffset>4978400</wp:posOffset>
                </wp:positionV>
                <wp:extent cx="34290" cy="635"/>
                <wp:effectExtent l="2540" t="3175" r="1905" b="127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392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156710</wp:posOffset>
                </wp:positionH>
                <wp:positionV relativeFrom="page">
                  <wp:posOffset>4918710</wp:posOffset>
                </wp:positionV>
                <wp:extent cx="34290" cy="635"/>
                <wp:effectExtent l="2540" t="3175" r="1905" b="127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387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156710</wp:posOffset>
                </wp:positionH>
                <wp:positionV relativeFrom="page">
                  <wp:posOffset>4859655</wp:posOffset>
                </wp:positionV>
                <wp:extent cx="34290" cy="635"/>
                <wp:effectExtent l="2540" t="3175" r="1905" b="127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382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156710</wp:posOffset>
                </wp:positionH>
                <wp:positionV relativeFrom="page">
                  <wp:posOffset>4791710</wp:posOffset>
                </wp:positionV>
                <wp:extent cx="34290" cy="635"/>
                <wp:effectExtent l="2540" t="3175" r="1905" b="127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377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156710</wp:posOffset>
                </wp:positionH>
                <wp:positionV relativeFrom="page">
                  <wp:posOffset>4732655</wp:posOffset>
                </wp:positionV>
                <wp:extent cx="34290" cy="635"/>
                <wp:effectExtent l="2540" t="3175" r="1905" b="127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372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156710</wp:posOffset>
                </wp:positionH>
                <wp:positionV relativeFrom="page">
                  <wp:posOffset>4673600</wp:posOffset>
                </wp:positionV>
                <wp:extent cx="34290" cy="635"/>
                <wp:effectExtent l="2540" t="3175" r="1905" b="127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368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156710</wp:posOffset>
                </wp:positionH>
                <wp:positionV relativeFrom="page">
                  <wp:posOffset>4605655</wp:posOffset>
                </wp:positionV>
                <wp:extent cx="34290" cy="635"/>
                <wp:effectExtent l="2540" t="3175" r="1905" b="127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362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156710</wp:posOffset>
                </wp:positionH>
                <wp:positionV relativeFrom="page">
                  <wp:posOffset>4546600</wp:posOffset>
                </wp:positionV>
                <wp:extent cx="34290" cy="635"/>
                <wp:effectExtent l="2540" t="3175" r="1905" b="127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358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156710</wp:posOffset>
                </wp:positionH>
                <wp:positionV relativeFrom="page">
                  <wp:posOffset>4486910</wp:posOffset>
                </wp:positionV>
                <wp:extent cx="34290" cy="635"/>
                <wp:effectExtent l="2540" t="3175" r="1905" b="127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35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156710</wp:posOffset>
                </wp:positionH>
                <wp:positionV relativeFrom="page">
                  <wp:posOffset>4427855</wp:posOffset>
                </wp:positionV>
                <wp:extent cx="34290" cy="635"/>
                <wp:effectExtent l="2540" t="3175" r="1905" b="127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348.65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156710</wp:posOffset>
                </wp:positionH>
                <wp:positionV relativeFrom="page">
                  <wp:posOffset>4359910</wp:posOffset>
                </wp:positionV>
                <wp:extent cx="34290" cy="635"/>
                <wp:effectExtent l="2540" t="3175" r="1905" b="127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7.3pt;margin-top:343.3pt;width:2.6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148455</wp:posOffset>
                </wp:positionH>
                <wp:positionV relativeFrom="page">
                  <wp:posOffset>5469255</wp:posOffset>
                </wp:positionV>
                <wp:extent cx="25400" cy="635"/>
                <wp:effectExtent l="2540" t="3175" r="3175" b="127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430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148455</wp:posOffset>
                </wp:positionH>
                <wp:positionV relativeFrom="page">
                  <wp:posOffset>5350510</wp:posOffset>
                </wp:positionV>
                <wp:extent cx="25400" cy="635"/>
                <wp:effectExtent l="2540" t="3175" r="3175" b="127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421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148455</wp:posOffset>
                </wp:positionH>
                <wp:positionV relativeFrom="page">
                  <wp:posOffset>5223510</wp:posOffset>
                </wp:positionV>
                <wp:extent cx="25400" cy="635"/>
                <wp:effectExtent l="2540" t="3175" r="3175" b="127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411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148455</wp:posOffset>
                </wp:positionH>
                <wp:positionV relativeFrom="page">
                  <wp:posOffset>5105400</wp:posOffset>
                </wp:positionV>
                <wp:extent cx="25400" cy="635"/>
                <wp:effectExtent l="2540" t="3175" r="3175" b="127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402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148455</wp:posOffset>
                </wp:positionH>
                <wp:positionV relativeFrom="page">
                  <wp:posOffset>4978400</wp:posOffset>
                </wp:positionV>
                <wp:extent cx="25400" cy="635"/>
                <wp:effectExtent l="2540" t="3175" r="3175" b="127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392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148455</wp:posOffset>
                </wp:positionH>
                <wp:positionV relativeFrom="page">
                  <wp:posOffset>4859655</wp:posOffset>
                </wp:positionV>
                <wp:extent cx="25400" cy="635"/>
                <wp:effectExtent l="2540" t="3175" r="3175" b="127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382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148455</wp:posOffset>
                </wp:positionH>
                <wp:positionV relativeFrom="page">
                  <wp:posOffset>4732655</wp:posOffset>
                </wp:positionV>
                <wp:extent cx="25400" cy="635"/>
                <wp:effectExtent l="2540" t="3175" r="3175" b="127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372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148455</wp:posOffset>
                </wp:positionH>
                <wp:positionV relativeFrom="page">
                  <wp:posOffset>4605655</wp:posOffset>
                </wp:positionV>
                <wp:extent cx="25400" cy="635"/>
                <wp:effectExtent l="2540" t="3175" r="3175" b="127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362.65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148455</wp:posOffset>
                </wp:positionH>
                <wp:positionV relativeFrom="page">
                  <wp:posOffset>4486910</wp:posOffset>
                </wp:positionV>
                <wp:extent cx="25400" cy="635"/>
                <wp:effectExtent l="2540" t="3175" r="3175" b="127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353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148455</wp:posOffset>
                </wp:positionH>
                <wp:positionV relativeFrom="page">
                  <wp:posOffset>4359910</wp:posOffset>
                </wp:positionV>
                <wp:extent cx="25400" cy="635"/>
                <wp:effectExtent l="2540" t="3175" r="3175" b="127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6.65pt;margin-top:343.3pt;width:1.95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173855</wp:posOffset>
                </wp:positionH>
                <wp:positionV relativeFrom="page">
                  <wp:posOffset>5469255</wp:posOffset>
                </wp:positionV>
                <wp:extent cx="1862455" cy="635"/>
                <wp:effectExtent l="3175" t="3175" r="2540" b="127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328.65pt;margin-top:430.65pt;width:146.6pt;height:0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173855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8.65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35991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3.3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54660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8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74091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3.3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91871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7.3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113655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2.65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29971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17.3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48640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2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672455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6.65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850255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.65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036310</wp:posOffset>
                </wp:positionH>
                <wp:positionV relativeFrom="page">
                  <wp:posOffset>5469255</wp:posOffset>
                </wp:positionV>
                <wp:extent cx="635" cy="25400"/>
                <wp:effectExtent l="3175" t="2540" r="1270" b="317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75.3pt;margin-top:430.65pt;width:0pt;height: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173855</wp:posOffset>
                </wp:positionH>
                <wp:positionV relativeFrom="page">
                  <wp:posOffset>4512310</wp:posOffset>
                </wp:positionV>
                <wp:extent cx="1862455" cy="618490"/>
                <wp:effectExtent l="3175" t="2540" r="2540" b="190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974">
                              <a:moveTo>
                                <a:pt x="0" y="973"/>
                              </a:moveTo>
                              <a:lnTo>
                                <a:pt x="66" y="853"/>
                              </a:lnTo>
                              <a:lnTo>
                                <a:pt x="186" y="680"/>
                              </a:lnTo>
                              <a:lnTo>
                                <a:pt x="213" y="626"/>
                              </a:lnTo>
                              <a:lnTo>
                                <a:pt x="253" y="586"/>
                              </a:lnTo>
                              <a:lnTo>
                                <a:pt x="293" y="560"/>
                              </a:lnTo>
                              <a:lnTo>
                                <a:pt x="333" y="533"/>
                              </a:lnTo>
                              <a:lnTo>
                                <a:pt x="360" y="520"/>
                              </a:lnTo>
                              <a:lnTo>
                                <a:pt x="440" y="520"/>
                              </a:lnTo>
                              <a:lnTo>
                                <a:pt x="506" y="533"/>
                              </a:lnTo>
                              <a:lnTo>
                                <a:pt x="586" y="533"/>
                              </a:lnTo>
                              <a:lnTo>
                                <a:pt x="653" y="520"/>
                              </a:lnTo>
                              <a:lnTo>
                                <a:pt x="733" y="480"/>
                              </a:lnTo>
                              <a:lnTo>
                                <a:pt x="800" y="453"/>
                              </a:lnTo>
                              <a:lnTo>
                                <a:pt x="880" y="413"/>
                              </a:lnTo>
                              <a:lnTo>
                                <a:pt x="946" y="413"/>
                              </a:lnTo>
                              <a:lnTo>
                                <a:pt x="1026" y="400"/>
                              </a:lnTo>
                              <a:lnTo>
                                <a:pt x="1093" y="386"/>
                              </a:lnTo>
                              <a:lnTo>
                                <a:pt x="1173" y="373"/>
                              </a:lnTo>
                              <a:lnTo>
                                <a:pt x="1320" y="346"/>
                              </a:lnTo>
                              <a:lnTo>
                                <a:pt x="1400" y="306"/>
                              </a:lnTo>
                              <a:lnTo>
                                <a:pt x="1480" y="280"/>
                              </a:lnTo>
                              <a:lnTo>
                                <a:pt x="1560" y="226"/>
                              </a:lnTo>
                              <a:lnTo>
                                <a:pt x="1626" y="173"/>
                              </a:lnTo>
                              <a:lnTo>
                                <a:pt x="1706" y="106"/>
                              </a:lnTo>
                              <a:lnTo>
                                <a:pt x="1733" y="93"/>
                              </a:lnTo>
                              <a:lnTo>
                                <a:pt x="1773" y="66"/>
                              </a:lnTo>
                              <a:lnTo>
                                <a:pt x="1840" y="53"/>
                              </a:lnTo>
                              <a:lnTo>
                                <a:pt x="2346" y="53"/>
                              </a:lnTo>
                              <a:lnTo>
                                <a:pt x="2493" y="40"/>
                              </a:lnTo>
                              <a:lnTo>
                                <a:pt x="2640" y="1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974" path="m0,973l66,853l186,680l213,626l253,586l293,560l333,533l360,520l440,520l506,533l586,533l653,520l733,480l800,453l880,413l946,413l1026,400l1093,386l1173,373l1320,346l1400,306l1480,280l1560,226l1626,173l1706,106l1733,93l1773,66l1840,53l2346,53l2493,40l2640,13l2933,0e" stroked="t" o:allowincell="f" style="position:absolute;margin-left:328.65pt;margin-top:355.3pt;width:146.6pt;height:48.6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4173855</wp:posOffset>
                </wp:positionH>
                <wp:positionV relativeFrom="page">
                  <wp:posOffset>4537710</wp:posOffset>
                </wp:positionV>
                <wp:extent cx="1862455" cy="635000"/>
                <wp:effectExtent l="3175" t="2540" r="2540" b="254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00">
                              <a:moveTo>
                                <a:pt x="0" y="1000"/>
                              </a:moveTo>
                              <a:lnTo>
                                <a:pt x="66" y="880"/>
                              </a:lnTo>
                              <a:lnTo>
                                <a:pt x="146" y="760"/>
                              </a:lnTo>
                              <a:lnTo>
                                <a:pt x="186" y="693"/>
                              </a:lnTo>
                              <a:lnTo>
                                <a:pt x="213" y="640"/>
                              </a:lnTo>
                              <a:lnTo>
                                <a:pt x="293" y="560"/>
                              </a:lnTo>
                              <a:lnTo>
                                <a:pt x="333" y="546"/>
                              </a:lnTo>
                              <a:lnTo>
                                <a:pt x="360" y="520"/>
                              </a:lnTo>
                              <a:lnTo>
                                <a:pt x="400" y="520"/>
                              </a:lnTo>
                              <a:lnTo>
                                <a:pt x="440" y="520"/>
                              </a:lnTo>
                              <a:lnTo>
                                <a:pt x="506" y="520"/>
                              </a:lnTo>
                              <a:lnTo>
                                <a:pt x="586" y="520"/>
                              </a:lnTo>
                              <a:lnTo>
                                <a:pt x="880" y="480"/>
                              </a:lnTo>
                              <a:lnTo>
                                <a:pt x="1026" y="466"/>
                              </a:lnTo>
                              <a:lnTo>
                                <a:pt x="1173" y="440"/>
                              </a:lnTo>
                              <a:lnTo>
                                <a:pt x="1320" y="400"/>
                              </a:lnTo>
                              <a:lnTo>
                                <a:pt x="1400" y="373"/>
                              </a:lnTo>
                              <a:lnTo>
                                <a:pt x="1480" y="333"/>
                              </a:lnTo>
                              <a:lnTo>
                                <a:pt x="1520" y="306"/>
                              </a:lnTo>
                              <a:lnTo>
                                <a:pt x="1560" y="266"/>
                              </a:lnTo>
                              <a:lnTo>
                                <a:pt x="1626" y="200"/>
                              </a:lnTo>
                              <a:lnTo>
                                <a:pt x="1706" y="146"/>
                              </a:lnTo>
                              <a:lnTo>
                                <a:pt x="1733" y="120"/>
                              </a:lnTo>
                              <a:lnTo>
                                <a:pt x="1773" y="93"/>
                              </a:lnTo>
                              <a:lnTo>
                                <a:pt x="1840" y="80"/>
                              </a:lnTo>
                              <a:lnTo>
                                <a:pt x="2053" y="80"/>
                              </a:lnTo>
                              <a:lnTo>
                                <a:pt x="2200" y="53"/>
                              </a:lnTo>
                              <a:lnTo>
                                <a:pt x="2346" y="53"/>
                              </a:lnTo>
                              <a:lnTo>
                                <a:pt x="2493" y="53"/>
                              </a:lnTo>
                              <a:lnTo>
                                <a:pt x="2640" y="4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00" path="m0,1000l66,880l146,760l186,693l213,640l293,560l333,546l360,520l400,520l440,520l506,520l586,520l880,480l1026,466l1173,440l1320,400l1400,373l1480,333l1520,306l1560,266l1626,200l1706,146l1733,120l1773,93l1840,80l2053,80l2200,53l2346,53l2493,53l2640,40l2933,0e" stroked="t" o:allowincell="f" style="position:absolute;margin-left:328.65pt;margin-top:357.3pt;width:146.6pt;height:49.9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4173855</wp:posOffset>
                </wp:positionH>
                <wp:positionV relativeFrom="page">
                  <wp:posOffset>4563110</wp:posOffset>
                </wp:positionV>
                <wp:extent cx="1862455" cy="635000"/>
                <wp:effectExtent l="3175" t="2540" r="2540" b="1143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00">
                              <a:moveTo>
                                <a:pt x="0" y="1013"/>
                              </a:moveTo>
                              <a:lnTo>
                                <a:pt x="66" y="920"/>
                              </a:lnTo>
                              <a:lnTo>
                                <a:pt x="146" y="840"/>
                              </a:lnTo>
                              <a:lnTo>
                                <a:pt x="213" y="760"/>
                              </a:lnTo>
                              <a:lnTo>
                                <a:pt x="253" y="733"/>
                              </a:lnTo>
                              <a:lnTo>
                                <a:pt x="293" y="693"/>
                              </a:lnTo>
                              <a:lnTo>
                                <a:pt x="333" y="680"/>
                              </a:lnTo>
                              <a:lnTo>
                                <a:pt x="440" y="680"/>
                              </a:lnTo>
                              <a:lnTo>
                                <a:pt x="506" y="693"/>
                              </a:lnTo>
                              <a:lnTo>
                                <a:pt x="546" y="693"/>
                              </a:lnTo>
                              <a:lnTo>
                                <a:pt x="586" y="680"/>
                              </a:lnTo>
                              <a:lnTo>
                                <a:pt x="653" y="653"/>
                              </a:lnTo>
                              <a:lnTo>
                                <a:pt x="733" y="626"/>
                              </a:lnTo>
                              <a:lnTo>
                                <a:pt x="800" y="586"/>
                              </a:lnTo>
                              <a:lnTo>
                                <a:pt x="880" y="546"/>
                              </a:lnTo>
                              <a:lnTo>
                                <a:pt x="1026" y="480"/>
                              </a:lnTo>
                              <a:lnTo>
                                <a:pt x="1173" y="413"/>
                              </a:lnTo>
                              <a:lnTo>
                                <a:pt x="1253" y="400"/>
                              </a:lnTo>
                              <a:lnTo>
                                <a:pt x="1320" y="373"/>
                              </a:lnTo>
                              <a:lnTo>
                                <a:pt x="1400" y="360"/>
                              </a:lnTo>
                              <a:lnTo>
                                <a:pt x="1480" y="333"/>
                              </a:lnTo>
                              <a:lnTo>
                                <a:pt x="1560" y="280"/>
                              </a:lnTo>
                              <a:lnTo>
                                <a:pt x="1626" y="226"/>
                              </a:lnTo>
                              <a:lnTo>
                                <a:pt x="1706" y="160"/>
                              </a:lnTo>
                              <a:lnTo>
                                <a:pt x="1733" y="133"/>
                              </a:lnTo>
                              <a:lnTo>
                                <a:pt x="1773" y="120"/>
                              </a:lnTo>
                              <a:lnTo>
                                <a:pt x="1840" y="93"/>
                              </a:lnTo>
                              <a:lnTo>
                                <a:pt x="2053" y="93"/>
                              </a:lnTo>
                              <a:lnTo>
                                <a:pt x="2200" y="66"/>
                              </a:lnTo>
                              <a:lnTo>
                                <a:pt x="2346" y="53"/>
                              </a:lnTo>
                              <a:lnTo>
                                <a:pt x="2493" y="40"/>
                              </a:lnTo>
                              <a:lnTo>
                                <a:pt x="2640" y="40"/>
                              </a:lnTo>
                              <a:lnTo>
                                <a:pt x="2786" y="13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00" path="m0,1013l66,920l146,840l213,760l253,733l293,693l333,680l440,680l506,693l546,693l586,680l653,653l733,626l800,586l880,546l1026,480l1173,413l1253,400l1320,373l1400,360l1480,333l1560,280l1626,226l1706,160l1733,133l1773,120l1840,93l2053,93l2200,66l2346,53l2493,40l2640,40l2786,13l2933,0e" stroked="t" o:allowincell="f" style="position:absolute;margin-left:328.65pt;margin-top:359.3pt;width:146.6pt;height:49.9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173855</wp:posOffset>
                </wp:positionH>
                <wp:positionV relativeFrom="page">
                  <wp:posOffset>4580255</wp:posOffset>
                </wp:positionV>
                <wp:extent cx="1862455" cy="652145"/>
                <wp:effectExtent l="3175" t="3175" r="2540" b="127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027">
                              <a:moveTo>
                                <a:pt x="0" y="1026"/>
                              </a:moveTo>
                              <a:lnTo>
                                <a:pt x="66" y="960"/>
                              </a:lnTo>
                              <a:lnTo>
                                <a:pt x="146" y="893"/>
                              </a:lnTo>
                              <a:lnTo>
                                <a:pt x="213" y="840"/>
                              </a:lnTo>
                              <a:lnTo>
                                <a:pt x="293" y="786"/>
                              </a:lnTo>
                              <a:lnTo>
                                <a:pt x="360" y="760"/>
                              </a:lnTo>
                              <a:lnTo>
                                <a:pt x="440" y="746"/>
                              </a:lnTo>
                              <a:lnTo>
                                <a:pt x="506" y="733"/>
                              </a:lnTo>
                              <a:lnTo>
                                <a:pt x="586" y="720"/>
                              </a:lnTo>
                              <a:lnTo>
                                <a:pt x="653" y="693"/>
                              </a:lnTo>
                              <a:lnTo>
                                <a:pt x="733" y="653"/>
                              </a:lnTo>
                              <a:lnTo>
                                <a:pt x="800" y="613"/>
                              </a:lnTo>
                              <a:lnTo>
                                <a:pt x="880" y="586"/>
                              </a:lnTo>
                              <a:lnTo>
                                <a:pt x="946" y="560"/>
                              </a:lnTo>
                              <a:lnTo>
                                <a:pt x="1026" y="546"/>
                              </a:lnTo>
                              <a:lnTo>
                                <a:pt x="1093" y="520"/>
                              </a:lnTo>
                              <a:lnTo>
                                <a:pt x="1173" y="493"/>
                              </a:lnTo>
                              <a:lnTo>
                                <a:pt x="1253" y="453"/>
                              </a:lnTo>
                              <a:lnTo>
                                <a:pt x="1320" y="413"/>
                              </a:lnTo>
                              <a:lnTo>
                                <a:pt x="1480" y="333"/>
                              </a:lnTo>
                              <a:lnTo>
                                <a:pt x="1560" y="280"/>
                              </a:lnTo>
                              <a:lnTo>
                                <a:pt x="1626" y="226"/>
                              </a:lnTo>
                              <a:lnTo>
                                <a:pt x="1706" y="186"/>
                              </a:lnTo>
                              <a:lnTo>
                                <a:pt x="1773" y="160"/>
                              </a:lnTo>
                              <a:lnTo>
                                <a:pt x="1840" y="133"/>
                              </a:lnTo>
                              <a:lnTo>
                                <a:pt x="2053" y="133"/>
                              </a:lnTo>
                              <a:lnTo>
                                <a:pt x="2346" y="93"/>
                              </a:lnTo>
                              <a:lnTo>
                                <a:pt x="2413" y="80"/>
                              </a:lnTo>
                              <a:lnTo>
                                <a:pt x="2493" y="53"/>
                              </a:lnTo>
                              <a:lnTo>
                                <a:pt x="2560" y="26"/>
                              </a:lnTo>
                              <a:lnTo>
                                <a:pt x="2640" y="13"/>
                              </a:lnTo>
                              <a:lnTo>
                                <a:pt x="2706" y="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027" path="m0,1026l66,960l146,893l213,840l293,786l360,760l440,746l506,733l586,720l653,693l733,653l800,613l880,586l946,560l1026,546l1093,520l1173,493l1253,453l1320,413l1480,333l1560,280l1626,226l1706,186l1773,160l1840,133l2053,133l2346,93l2413,80l2493,53l2560,26l2640,13l2706,0l2933,0e" stroked="t" o:allowincell="f" style="position:absolute;margin-left:328.65pt;margin-top:360.65pt;width:146.6pt;height:51.3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173855</wp:posOffset>
                </wp:positionH>
                <wp:positionV relativeFrom="page">
                  <wp:posOffset>4631055</wp:posOffset>
                </wp:positionV>
                <wp:extent cx="1862455" cy="609600"/>
                <wp:effectExtent l="3175" t="2540" r="2540" b="317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960">
                              <a:moveTo>
                                <a:pt x="0" y="960"/>
                              </a:moveTo>
                              <a:lnTo>
                                <a:pt x="66" y="893"/>
                              </a:lnTo>
                              <a:lnTo>
                                <a:pt x="146" y="840"/>
                              </a:lnTo>
                              <a:lnTo>
                                <a:pt x="213" y="773"/>
                              </a:lnTo>
                              <a:lnTo>
                                <a:pt x="293" y="733"/>
                              </a:lnTo>
                              <a:lnTo>
                                <a:pt x="333" y="720"/>
                              </a:lnTo>
                              <a:lnTo>
                                <a:pt x="360" y="706"/>
                              </a:lnTo>
                              <a:lnTo>
                                <a:pt x="440" y="720"/>
                              </a:lnTo>
                              <a:lnTo>
                                <a:pt x="506" y="733"/>
                              </a:lnTo>
                              <a:lnTo>
                                <a:pt x="546" y="733"/>
                              </a:lnTo>
                              <a:lnTo>
                                <a:pt x="586" y="720"/>
                              </a:lnTo>
                              <a:lnTo>
                                <a:pt x="653" y="693"/>
                              </a:lnTo>
                              <a:lnTo>
                                <a:pt x="733" y="653"/>
                              </a:lnTo>
                              <a:lnTo>
                                <a:pt x="800" y="600"/>
                              </a:lnTo>
                              <a:lnTo>
                                <a:pt x="880" y="560"/>
                              </a:lnTo>
                              <a:lnTo>
                                <a:pt x="1026" y="506"/>
                              </a:lnTo>
                              <a:lnTo>
                                <a:pt x="1173" y="466"/>
                              </a:lnTo>
                              <a:lnTo>
                                <a:pt x="1253" y="453"/>
                              </a:lnTo>
                              <a:lnTo>
                                <a:pt x="1320" y="453"/>
                              </a:lnTo>
                              <a:lnTo>
                                <a:pt x="1400" y="440"/>
                              </a:lnTo>
                              <a:lnTo>
                                <a:pt x="1480" y="413"/>
                              </a:lnTo>
                              <a:lnTo>
                                <a:pt x="1520" y="386"/>
                              </a:lnTo>
                              <a:lnTo>
                                <a:pt x="1560" y="360"/>
                              </a:lnTo>
                              <a:lnTo>
                                <a:pt x="1626" y="293"/>
                              </a:lnTo>
                              <a:lnTo>
                                <a:pt x="1706" y="226"/>
                              </a:lnTo>
                              <a:lnTo>
                                <a:pt x="1733" y="200"/>
                              </a:lnTo>
                              <a:lnTo>
                                <a:pt x="1773" y="173"/>
                              </a:lnTo>
                              <a:lnTo>
                                <a:pt x="1840" y="146"/>
                              </a:lnTo>
                              <a:lnTo>
                                <a:pt x="1920" y="133"/>
                              </a:lnTo>
                              <a:lnTo>
                                <a:pt x="1986" y="120"/>
                              </a:lnTo>
                              <a:lnTo>
                                <a:pt x="2053" y="120"/>
                              </a:lnTo>
                              <a:lnTo>
                                <a:pt x="2200" y="93"/>
                              </a:lnTo>
                              <a:lnTo>
                                <a:pt x="2346" y="80"/>
                              </a:lnTo>
                              <a:lnTo>
                                <a:pt x="2413" y="53"/>
                              </a:lnTo>
                              <a:lnTo>
                                <a:pt x="2493" y="40"/>
                              </a:lnTo>
                              <a:lnTo>
                                <a:pt x="2560" y="13"/>
                              </a:lnTo>
                              <a:lnTo>
                                <a:pt x="2640" y="13"/>
                              </a:lnTo>
                              <a:lnTo>
                                <a:pt x="2786" y="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960" path="m0,960l66,893l146,840l213,773l293,733l333,720l360,706l440,720l506,733l546,733l586,720l653,693l733,653l800,600l880,560l1026,506l1173,466l1253,453l1320,453l1400,440l1480,413l1520,386l1560,360l1626,293l1706,226l1733,200l1773,173l1840,146l1920,133l1986,120l2053,120l2200,93l2346,80l2413,53l2493,40l2560,13l2640,13l2786,0l2933,0e" stroked="t" o:allowincell="f" style="position:absolute;margin-left:328.65pt;margin-top:364.65pt;width:146.6pt;height:47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173855</wp:posOffset>
                </wp:positionH>
                <wp:positionV relativeFrom="page">
                  <wp:posOffset>5130800</wp:posOffset>
                </wp:positionV>
                <wp:extent cx="1862455" cy="228600"/>
                <wp:effectExtent l="3175" t="2540" r="2540" b="317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60">
                              <a:moveTo>
                                <a:pt x="0" y="360"/>
                              </a:moveTo>
                              <a:lnTo>
                                <a:pt x="293" y="333"/>
                              </a:lnTo>
                              <a:lnTo>
                                <a:pt x="586" y="293"/>
                              </a:lnTo>
                              <a:lnTo>
                                <a:pt x="880" y="253"/>
                              </a:lnTo>
                              <a:lnTo>
                                <a:pt x="1173" y="226"/>
                              </a:lnTo>
                              <a:lnTo>
                                <a:pt x="1320" y="200"/>
                              </a:lnTo>
                              <a:lnTo>
                                <a:pt x="1480" y="186"/>
                              </a:lnTo>
                              <a:lnTo>
                                <a:pt x="1773" y="146"/>
                              </a:lnTo>
                              <a:lnTo>
                                <a:pt x="2053" y="106"/>
                              </a:lnTo>
                              <a:lnTo>
                                <a:pt x="2346" y="80"/>
                              </a:lnTo>
                              <a:lnTo>
                                <a:pt x="2640" y="40"/>
                              </a:ln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60" path="m0,360l293,333l586,293l880,253l1173,226l1320,200l1480,186l1773,146l2053,106l2346,80l2640,40l2933,0e" stroked="t" o:allowincell="f" style="position:absolute;margin-left:328.65pt;margin-top:404pt;width:146.6pt;height:17.9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156710</wp:posOffset>
                </wp:positionH>
                <wp:positionV relativeFrom="page">
                  <wp:posOffset>5113655</wp:posOffset>
                </wp:positionV>
                <wp:extent cx="17145" cy="17145"/>
                <wp:effectExtent l="3175" t="3175" r="1270" b="127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327.3pt;margin-top:402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173855</wp:posOffset>
                </wp:positionH>
                <wp:positionV relativeFrom="page">
                  <wp:posOffset>5130800</wp:posOffset>
                </wp:positionV>
                <wp:extent cx="17145" cy="25400"/>
                <wp:effectExtent l="3175" t="2540" r="127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328.65pt;margin-top:404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156710</wp:posOffset>
                </wp:positionH>
                <wp:positionV relativeFrom="page">
                  <wp:posOffset>5130800</wp:posOffset>
                </wp:positionV>
                <wp:extent cx="17145" cy="25400"/>
                <wp:effectExtent l="3175" t="2540" r="127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327.3pt;margin-top:404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173855</wp:posOffset>
                </wp:positionH>
                <wp:positionV relativeFrom="page">
                  <wp:posOffset>5113655</wp:posOffset>
                </wp:positionV>
                <wp:extent cx="17145" cy="17145"/>
                <wp:effectExtent l="3175" t="3175" r="1270" b="127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28.65pt;margin-top:402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4343400</wp:posOffset>
                </wp:positionH>
                <wp:positionV relativeFrom="page">
                  <wp:posOffset>4851400</wp:posOffset>
                </wp:positionV>
                <wp:extent cx="16510" cy="16510"/>
                <wp:effectExtent l="2540" t="2540" r="3175" b="317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342pt;margin-top:382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359910</wp:posOffset>
                </wp:positionH>
                <wp:positionV relativeFrom="page">
                  <wp:posOffset>4867910</wp:posOffset>
                </wp:positionV>
                <wp:extent cx="17145" cy="17145"/>
                <wp:effectExtent l="3175" t="3175" r="1270" b="127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43.3pt;margin-top:383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343400</wp:posOffset>
                </wp:positionH>
                <wp:positionV relativeFrom="page">
                  <wp:posOffset>4867910</wp:posOffset>
                </wp:positionV>
                <wp:extent cx="16510" cy="17145"/>
                <wp:effectExtent l="2540" t="3175" r="3175" b="127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342pt;margin-top:383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359910</wp:posOffset>
                </wp:positionH>
                <wp:positionV relativeFrom="page">
                  <wp:posOffset>4851400</wp:posOffset>
                </wp:positionV>
                <wp:extent cx="17145" cy="16510"/>
                <wp:effectExtent l="3175" t="2540" r="1270" b="317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343.3pt;margin-top:382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529455</wp:posOffset>
                </wp:positionH>
                <wp:positionV relativeFrom="page">
                  <wp:posOffset>4834255</wp:posOffset>
                </wp:positionV>
                <wp:extent cx="17145" cy="25400"/>
                <wp:effectExtent l="3175" t="2540" r="127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356.65pt;margin-top:380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546600</wp:posOffset>
                </wp:positionH>
                <wp:positionV relativeFrom="page">
                  <wp:posOffset>4859655</wp:posOffset>
                </wp:positionV>
                <wp:extent cx="16510" cy="17145"/>
                <wp:effectExtent l="2540" t="3175" r="3175" b="127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358pt;margin-top:382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529455</wp:posOffset>
                </wp:positionH>
                <wp:positionV relativeFrom="page">
                  <wp:posOffset>4859655</wp:posOffset>
                </wp:positionV>
                <wp:extent cx="17145" cy="17145"/>
                <wp:effectExtent l="3175" t="3175" r="1270" b="127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356.65pt;margin-top:382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546600</wp:posOffset>
                </wp:positionH>
                <wp:positionV relativeFrom="page">
                  <wp:posOffset>4834255</wp:posOffset>
                </wp:positionV>
                <wp:extent cx="16510" cy="25400"/>
                <wp:effectExtent l="2540" t="2540" r="3175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26l26,0e" stroked="t" o:allowincell="f" style="position:absolute;margin-left:358pt;margin-top:380.65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62">
                <wp:simplePos x="0" y="0"/>
                <wp:positionH relativeFrom="page">
                  <wp:posOffset>4715510</wp:posOffset>
                </wp:positionH>
                <wp:positionV relativeFrom="page">
                  <wp:posOffset>4766310</wp:posOffset>
                </wp:positionV>
                <wp:extent cx="25400" cy="17145"/>
                <wp:effectExtent l="2540" t="3175" r="0" b="127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371.3pt;margin-top:375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740910</wp:posOffset>
                </wp:positionH>
                <wp:positionV relativeFrom="page">
                  <wp:posOffset>4783455</wp:posOffset>
                </wp:positionV>
                <wp:extent cx="17145" cy="17145"/>
                <wp:effectExtent l="3175" t="3175" r="1270" b="127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73.3pt;margin-top:376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64">
                <wp:simplePos x="0" y="0"/>
                <wp:positionH relativeFrom="page">
                  <wp:posOffset>4715510</wp:posOffset>
                </wp:positionH>
                <wp:positionV relativeFrom="page">
                  <wp:posOffset>4783455</wp:posOffset>
                </wp:positionV>
                <wp:extent cx="25400" cy="17145"/>
                <wp:effectExtent l="2540" t="3175" r="0" b="127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371.3pt;margin-top:376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740910</wp:posOffset>
                </wp:positionH>
                <wp:positionV relativeFrom="page">
                  <wp:posOffset>4766310</wp:posOffset>
                </wp:positionV>
                <wp:extent cx="17145" cy="17145"/>
                <wp:effectExtent l="3175" t="3175" r="1270" b="127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73.3pt;margin-top:375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902200</wp:posOffset>
                </wp:positionH>
                <wp:positionV relativeFrom="page">
                  <wp:posOffset>4740910</wp:posOffset>
                </wp:positionV>
                <wp:extent cx="16510" cy="17145"/>
                <wp:effectExtent l="2540" t="3175" r="3175" b="127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386pt;margin-top:373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67">
                <wp:simplePos x="0" y="0"/>
                <wp:positionH relativeFrom="page">
                  <wp:posOffset>4918710</wp:posOffset>
                </wp:positionH>
                <wp:positionV relativeFrom="page">
                  <wp:posOffset>4758055</wp:posOffset>
                </wp:positionV>
                <wp:extent cx="25400" cy="17145"/>
                <wp:effectExtent l="2540" t="3175" r="0" b="127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387.3pt;margin-top:374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902200</wp:posOffset>
                </wp:positionH>
                <wp:positionV relativeFrom="page">
                  <wp:posOffset>4758055</wp:posOffset>
                </wp:positionV>
                <wp:extent cx="16510" cy="17145"/>
                <wp:effectExtent l="2540" t="3175" r="3175" b="127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386pt;margin-top:374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69">
                <wp:simplePos x="0" y="0"/>
                <wp:positionH relativeFrom="page">
                  <wp:posOffset>4918710</wp:posOffset>
                </wp:positionH>
                <wp:positionV relativeFrom="page">
                  <wp:posOffset>4740910</wp:posOffset>
                </wp:positionV>
                <wp:extent cx="25400" cy="17145"/>
                <wp:effectExtent l="2540" t="3175" r="0" b="127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387.3pt;margin-top:373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096510</wp:posOffset>
                </wp:positionH>
                <wp:positionV relativeFrom="page">
                  <wp:posOffset>4673600</wp:posOffset>
                </wp:positionV>
                <wp:extent cx="17145" cy="25400"/>
                <wp:effectExtent l="3175" t="2540" r="127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401.3pt;margin-top:368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113655</wp:posOffset>
                </wp:positionH>
                <wp:positionV relativeFrom="page">
                  <wp:posOffset>4699000</wp:posOffset>
                </wp:positionV>
                <wp:extent cx="17145" cy="16510"/>
                <wp:effectExtent l="3175" t="2540" r="1270" b="317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402.65pt;margin-top:370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096510</wp:posOffset>
                </wp:positionH>
                <wp:positionV relativeFrom="page">
                  <wp:posOffset>4699000</wp:posOffset>
                </wp:positionV>
                <wp:extent cx="17145" cy="16510"/>
                <wp:effectExtent l="3175" t="2540" r="1270" b="317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401.3pt;margin-top:370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113655</wp:posOffset>
                </wp:positionH>
                <wp:positionV relativeFrom="page">
                  <wp:posOffset>4673600</wp:posOffset>
                </wp:positionV>
                <wp:extent cx="17145" cy="25400"/>
                <wp:effectExtent l="3175" t="2540" r="127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402.65pt;margin-top:368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283200</wp:posOffset>
                </wp:positionH>
                <wp:positionV relativeFrom="page">
                  <wp:posOffset>4537710</wp:posOffset>
                </wp:positionV>
                <wp:extent cx="16510" cy="25400"/>
                <wp:effectExtent l="2540" t="2540" r="3175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416pt;margin-top:357.3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299710</wp:posOffset>
                </wp:positionH>
                <wp:positionV relativeFrom="page">
                  <wp:posOffset>4563110</wp:posOffset>
                </wp:positionV>
                <wp:extent cx="17145" cy="17145"/>
                <wp:effectExtent l="3175" t="3175" r="1270" b="127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17.3pt;margin-top:359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283200</wp:posOffset>
                </wp:positionH>
                <wp:positionV relativeFrom="page">
                  <wp:posOffset>4563110</wp:posOffset>
                </wp:positionV>
                <wp:extent cx="16510" cy="17145"/>
                <wp:effectExtent l="2540" t="3175" r="3175" b="127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416pt;margin-top:359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299710</wp:posOffset>
                </wp:positionH>
                <wp:positionV relativeFrom="page">
                  <wp:posOffset>4537710</wp:posOffset>
                </wp:positionV>
                <wp:extent cx="17145" cy="25400"/>
                <wp:effectExtent l="3175" t="2540" r="127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417.3pt;margin-top:357.3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469255</wp:posOffset>
                </wp:positionH>
                <wp:positionV relativeFrom="page">
                  <wp:posOffset>4529455</wp:posOffset>
                </wp:positionV>
                <wp:extent cx="17145" cy="17145"/>
                <wp:effectExtent l="3175" t="3175" r="1270" b="127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430.65pt;margin-top:356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486400</wp:posOffset>
                </wp:positionH>
                <wp:positionV relativeFrom="page">
                  <wp:posOffset>4546600</wp:posOffset>
                </wp:positionV>
                <wp:extent cx="16510" cy="16510"/>
                <wp:effectExtent l="2540" t="2540" r="3175" b="317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26e" stroked="t" o:allowincell="f" style="position:absolute;margin-left:432pt;margin-top:358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469255</wp:posOffset>
                </wp:positionH>
                <wp:positionV relativeFrom="page">
                  <wp:posOffset>4546600</wp:posOffset>
                </wp:positionV>
                <wp:extent cx="17145" cy="16510"/>
                <wp:effectExtent l="3175" t="2540" r="1270" b="317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430.65pt;margin-top:358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486400</wp:posOffset>
                </wp:positionH>
                <wp:positionV relativeFrom="page">
                  <wp:posOffset>4529455</wp:posOffset>
                </wp:positionV>
                <wp:extent cx="16510" cy="17145"/>
                <wp:effectExtent l="2540" t="3175" r="3175" b="127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432pt;margin-top:356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82">
                <wp:simplePos x="0" y="0"/>
                <wp:positionH relativeFrom="page">
                  <wp:posOffset>5647055</wp:posOffset>
                </wp:positionH>
                <wp:positionV relativeFrom="page">
                  <wp:posOffset>4529455</wp:posOffset>
                </wp:positionV>
                <wp:extent cx="25400" cy="17145"/>
                <wp:effectExtent l="2540" t="3175" r="0" b="127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444.65pt;margin-top:356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672455</wp:posOffset>
                </wp:positionH>
                <wp:positionV relativeFrom="page">
                  <wp:posOffset>4546600</wp:posOffset>
                </wp:positionV>
                <wp:extent cx="17145" cy="16510"/>
                <wp:effectExtent l="3175" t="2540" r="1270" b="317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446.65pt;margin-top:358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84">
                <wp:simplePos x="0" y="0"/>
                <wp:positionH relativeFrom="page">
                  <wp:posOffset>5647055</wp:posOffset>
                </wp:positionH>
                <wp:positionV relativeFrom="page">
                  <wp:posOffset>4546600</wp:posOffset>
                </wp:positionV>
                <wp:extent cx="25400" cy="16510"/>
                <wp:effectExtent l="2540" t="2540" r="0" b="317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0,26e" stroked="t" o:allowincell="f" style="position:absolute;margin-left:444.65pt;margin-top:358pt;width:1.9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672455</wp:posOffset>
                </wp:positionH>
                <wp:positionV relativeFrom="page">
                  <wp:posOffset>4529455</wp:posOffset>
                </wp:positionV>
                <wp:extent cx="17145" cy="17145"/>
                <wp:effectExtent l="3175" t="3175" r="1270" b="127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46.65pt;margin-top:356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833110</wp:posOffset>
                </wp:positionH>
                <wp:positionV relativeFrom="page">
                  <wp:posOffset>4512310</wp:posOffset>
                </wp:positionV>
                <wp:extent cx="17145" cy="17145"/>
                <wp:effectExtent l="3175" t="3175" r="1270" b="127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459.3pt;margin-top:355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87">
                <wp:simplePos x="0" y="0"/>
                <wp:positionH relativeFrom="page">
                  <wp:posOffset>5850255</wp:posOffset>
                </wp:positionH>
                <wp:positionV relativeFrom="page">
                  <wp:posOffset>4529455</wp:posOffset>
                </wp:positionV>
                <wp:extent cx="25400" cy="17145"/>
                <wp:effectExtent l="2540" t="3175" r="0" b="127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460.65pt;margin-top:356.65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833110</wp:posOffset>
                </wp:positionH>
                <wp:positionV relativeFrom="page">
                  <wp:posOffset>4529455</wp:posOffset>
                </wp:positionV>
                <wp:extent cx="17145" cy="17145"/>
                <wp:effectExtent l="3175" t="3175" r="1270" b="127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459.3pt;margin-top:356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89">
                <wp:simplePos x="0" y="0"/>
                <wp:positionH relativeFrom="page">
                  <wp:posOffset>5850255</wp:posOffset>
                </wp:positionH>
                <wp:positionV relativeFrom="page">
                  <wp:posOffset>4512310</wp:posOffset>
                </wp:positionV>
                <wp:extent cx="25400" cy="17145"/>
                <wp:effectExtent l="2540" t="3175" r="0" b="127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460.65pt;margin-top:355.3pt;width:1.9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6019800</wp:posOffset>
                </wp:positionH>
                <wp:positionV relativeFrom="page">
                  <wp:posOffset>4495800</wp:posOffset>
                </wp:positionV>
                <wp:extent cx="16510" cy="16510"/>
                <wp:effectExtent l="2540" t="2540" r="3175" b="317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474pt;margin-top:354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91">
                <wp:simplePos x="0" y="0"/>
                <wp:positionH relativeFrom="page">
                  <wp:posOffset>6036310</wp:posOffset>
                </wp:positionH>
                <wp:positionV relativeFrom="page">
                  <wp:posOffset>4512310</wp:posOffset>
                </wp:positionV>
                <wp:extent cx="25400" cy="25400"/>
                <wp:effectExtent l="2540" t="2540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475.3pt;margin-top:355.3pt;width:1.9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019800</wp:posOffset>
                </wp:positionH>
                <wp:positionV relativeFrom="page">
                  <wp:posOffset>4512310</wp:posOffset>
                </wp:positionV>
                <wp:extent cx="16510" cy="25400"/>
                <wp:effectExtent l="2540" t="2540" r="3175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474pt;margin-top:355.3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93">
                <wp:simplePos x="0" y="0"/>
                <wp:positionH relativeFrom="page">
                  <wp:posOffset>6036310</wp:posOffset>
                </wp:positionH>
                <wp:positionV relativeFrom="page">
                  <wp:posOffset>4495800</wp:posOffset>
                </wp:positionV>
                <wp:extent cx="25400" cy="16510"/>
                <wp:effectExtent l="2540" t="2540" r="0" b="317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475.3pt;margin-top:354pt;width:1.9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4156710</wp:posOffset>
                </wp:positionH>
                <wp:positionV relativeFrom="page">
                  <wp:posOffset>5156200</wp:posOffset>
                </wp:positionV>
                <wp:extent cx="34290" cy="33655"/>
                <wp:effectExtent l="2540" t="3175" r="1905" b="254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327.3pt;margin-top:406pt;width:2.65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4343400</wp:posOffset>
                </wp:positionH>
                <wp:positionV relativeFrom="page">
                  <wp:posOffset>4876800</wp:posOffset>
                </wp:positionV>
                <wp:extent cx="33655" cy="33655"/>
                <wp:effectExtent l="3175" t="3175" r="2540" b="254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342pt;margin-top:384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4529455</wp:posOffset>
                </wp:positionH>
                <wp:positionV relativeFrom="page">
                  <wp:posOffset>4851400</wp:posOffset>
                </wp:positionV>
                <wp:extent cx="33655" cy="33655"/>
                <wp:effectExtent l="3175" t="3175" r="2540" b="254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356.65pt;margin-top:382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97">
                <wp:simplePos x="0" y="0"/>
                <wp:positionH relativeFrom="page">
                  <wp:posOffset>4715510</wp:posOffset>
                </wp:positionH>
                <wp:positionV relativeFrom="page">
                  <wp:posOffset>4826000</wp:posOffset>
                </wp:positionV>
                <wp:extent cx="42545" cy="33655"/>
                <wp:effectExtent l="3175" t="3175" r="0" b="254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371.3pt;margin-top:380pt;width:3.3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98">
                <wp:simplePos x="0" y="0"/>
                <wp:positionH relativeFrom="page">
                  <wp:posOffset>4902200</wp:posOffset>
                </wp:positionH>
                <wp:positionV relativeFrom="page">
                  <wp:posOffset>4791710</wp:posOffset>
                </wp:positionV>
                <wp:extent cx="41910" cy="42545"/>
                <wp:effectExtent l="2540" t="3175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53,53l0,53l26,0xe" stroked="t" o:allowincell="f" style="position:absolute;margin-left:386pt;margin-top:377.3pt;width:3.25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5096510</wp:posOffset>
                </wp:positionH>
                <wp:positionV relativeFrom="page">
                  <wp:posOffset>4724400</wp:posOffset>
                </wp:positionV>
                <wp:extent cx="34290" cy="41910"/>
                <wp:effectExtent l="2540" t="2540" r="1905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stroked="t" o:allowincell="f" style="position:absolute;margin-left:401.3pt;margin-top:372pt;width:2.65pt;height:3.2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283200</wp:posOffset>
                </wp:positionH>
                <wp:positionV relativeFrom="page">
                  <wp:posOffset>4580255</wp:posOffset>
                </wp:positionV>
                <wp:extent cx="33655" cy="33655"/>
                <wp:effectExtent l="3175" t="3175" r="2540" b="254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16pt;margin-top:360.65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469255</wp:posOffset>
                </wp:positionH>
                <wp:positionV relativeFrom="page">
                  <wp:posOffset>4563110</wp:posOffset>
                </wp:positionV>
                <wp:extent cx="33655" cy="42545"/>
                <wp:effectExtent l="3175" t="3175" r="254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430.65pt;margin-top:359.3pt;width:2.6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02">
                <wp:simplePos x="0" y="0"/>
                <wp:positionH relativeFrom="page">
                  <wp:posOffset>5647055</wp:posOffset>
                </wp:positionH>
                <wp:positionV relativeFrom="page">
                  <wp:posOffset>4546600</wp:posOffset>
                </wp:positionV>
                <wp:extent cx="42545" cy="33655"/>
                <wp:effectExtent l="3175" t="3175" r="0" b="254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444.65pt;margin-top:358pt;width:3.3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03">
                <wp:simplePos x="0" y="0"/>
                <wp:positionH relativeFrom="page">
                  <wp:posOffset>5833110</wp:posOffset>
                </wp:positionH>
                <wp:positionV relativeFrom="page">
                  <wp:posOffset>4537710</wp:posOffset>
                </wp:positionV>
                <wp:extent cx="42545" cy="42545"/>
                <wp:effectExtent l="3175" t="3175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stroked="t" o:allowincell="f" style="position:absolute;margin-left:459.3pt;margin-top:357.3pt;width:3.3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04">
                <wp:simplePos x="0" y="0"/>
                <wp:positionH relativeFrom="page">
                  <wp:posOffset>6019800</wp:posOffset>
                </wp:positionH>
                <wp:positionV relativeFrom="page">
                  <wp:posOffset>4512310</wp:posOffset>
                </wp:positionV>
                <wp:extent cx="41910" cy="42545"/>
                <wp:effectExtent l="2540" t="3175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53,53l0,53l26,0xe" stroked="t" o:allowincell="f" style="position:absolute;margin-left:474pt;margin-top:355.3pt;width:3.25pt;height:3.3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5">
                <wp:simplePos x="0" y="0"/>
                <wp:positionH relativeFrom="page">
                  <wp:posOffset>4156710</wp:posOffset>
                </wp:positionH>
                <wp:positionV relativeFrom="page">
                  <wp:posOffset>5181600</wp:posOffset>
                </wp:positionV>
                <wp:extent cx="34290" cy="41910"/>
                <wp:effectExtent l="635" t="0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fillcolor="#eb008b" stroked="f" o:allowincell="f" style="position:absolute;margin-left:327.3pt;margin-top:408pt;width:2.65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156710</wp:posOffset>
                </wp:positionH>
                <wp:positionV relativeFrom="page">
                  <wp:posOffset>5181600</wp:posOffset>
                </wp:positionV>
                <wp:extent cx="34290" cy="41910"/>
                <wp:effectExtent l="2540" t="2540" r="190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stroked="t" o:allowincell="f" style="position:absolute;margin-left:327.3pt;margin-top:408pt;width:2.65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4343400</wp:posOffset>
                </wp:positionH>
                <wp:positionV relativeFrom="page">
                  <wp:posOffset>4986655</wp:posOffset>
                </wp:positionV>
                <wp:extent cx="33655" cy="33655"/>
                <wp:effectExtent l="1270" t="127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342pt;margin-top:392.65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4343400</wp:posOffset>
                </wp:positionH>
                <wp:positionV relativeFrom="page">
                  <wp:posOffset>4986655</wp:posOffset>
                </wp:positionV>
                <wp:extent cx="33655" cy="33655"/>
                <wp:effectExtent l="3175" t="3175" r="2540" b="254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342pt;margin-top:392.65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529455</wp:posOffset>
                </wp:positionH>
                <wp:positionV relativeFrom="page">
                  <wp:posOffset>4969510</wp:posOffset>
                </wp:positionV>
                <wp:extent cx="33655" cy="42545"/>
                <wp:effectExtent l="635" t="635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#eb008b" stroked="f" o:allowincell="f" style="position:absolute;margin-left:356.65pt;margin-top:391.3pt;width:2.6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529455</wp:posOffset>
                </wp:positionH>
                <wp:positionV relativeFrom="page">
                  <wp:posOffset>4969510</wp:posOffset>
                </wp:positionV>
                <wp:extent cx="33655" cy="42545"/>
                <wp:effectExtent l="3175" t="3175" r="254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356.65pt;margin-top:391.3pt;width:2.6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11">
                <wp:simplePos x="0" y="0"/>
                <wp:positionH relativeFrom="page">
                  <wp:posOffset>4715510</wp:posOffset>
                </wp:positionH>
                <wp:positionV relativeFrom="page">
                  <wp:posOffset>4885055</wp:posOffset>
                </wp:positionV>
                <wp:extent cx="42545" cy="42545"/>
                <wp:effectExtent l="635" t="635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fillcolor="#eb008b" stroked="f" o:allowincell="f" style="position:absolute;margin-left:371.3pt;margin-top:384.65pt;width:3.3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12">
                <wp:simplePos x="0" y="0"/>
                <wp:positionH relativeFrom="page">
                  <wp:posOffset>4715510</wp:posOffset>
                </wp:positionH>
                <wp:positionV relativeFrom="page">
                  <wp:posOffset>4885055</wp:posOffset>
                </wp:positionV>
                <wp:extent cx="42545" cy="42545"/>
                <wp:effectExtent l="3175" t="3175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stroked="t" o:allowincell="f" style="position:absolute;margin-left:371.3pt;margin-top:384.65pt;width:3.3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13">
                <wp:simplePos x="0" y="0"/>
                <wp:positionH relativeFrom="page">
                  <wp:posOffset>4902200</wp:posOffset>
                </wp:positionH>
                <wp:positionV relativeFrom="page">
                  <wp:posOffset>4808855</wp:posOffset>
                </wp:positionV>
                <wp:extent cx="41910" cy="33655"/>
                <wp:effectExtent l="0" t="635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fillcolor="#eb008b" stroked="f" o:allowincell="f" style="position:absolute;margin-left:386pt;margin-top:378.65pt;width:3.25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14">
                <wp:simplePos x="0" y="0"/>
                <wp:positionH relativeFrom="page">
                  <wp:posOffset>4902200</wp:posOffset>
                </wp:positionH>
                <wp:positionV relativeFrom="page">
                  <wp:posOffset>4808855</wp:posOffset>
                </wp:positionV>
                <wp:extent cx="41910" cy="33655"/>
                <wp:effectExtent l="2540" t="3175" r="0" b="254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53,53l0,53l26,0xe" stroked="t" o:allowincell="f" style="position:absolute;margin-left:386pt;margin-top:378.65pt;width:3.25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5">
                <wp:simplePos x="0" y="0"/>
                <wp:positionH relativeFrom="page">
                  <wp:posOffset>5096510</wp:posOffset>
                </wp:positionH>
                <wp:positionV relativeFrom="page">
                  <wp:posOffset>4749800</wp:posOffset>
                </wp:positionV>
                <wp:extent cx="34290" cy="41910"/>
                <wp:effectExtent l="0" t="0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fillcolor="#eb008b" stroked="f" o:allowincell="f" style="position:absolute;margin-left:401.3pt;margin-top:374pt;width:2.65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096510</wp:posOffset>
                </wp:positionH>
                <wp:positionV relativeFrom="page">
                  <wp:posOffset>4749800</wp:posOffset>
                </wp:positionV>
                <wp:extent cx="34290" cy="41910"/>
                <wp:effectExtent l="2540" t="2540" r="190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26,0l53,53l0,53l26,0xe" stroked="t" o:allowincell="f" style="position:absolute;margin-left:401.3pt;margin-top:374pt;width:2.65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283200</wp:posOffset>
                </wp:positionH>
                <wp:positionV relativeFrom="page">
                  <wp:posOffset>4613910</wp:posOffset>
                </wp:positionV>
                <wp:extent cx="33655" cy="42545"/>
                <wp:effectExtent l="635" t="635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fillcolor="#eb008b" stroked="f" o:allowincell="f" style="position:absolute;margin-left:416pt;margin-top:363.3pt;width:2.6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283200</wp:posOffset>
                </wp:positionH>
                <wp:positionV relativeFrom="page">
                  <wp:posOffset>4613910</wp:posOffset>
                </wp:positionV>
                <wp:extent cx="33655" cy="42545"/>
                <wp:effectExtent l="3175" t="3175" r="254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53l0,53l26,0xe" stroked="t" o:allowincell="f" style="position:absolute;margin-left:416pt;margin-top:363.3pt;width:2.6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469255</wp:posOffset>
                </wp:positionH>
                <wp:positionV relativeFrom="page">
                  <wp:posOffset>4605655</wp:posOffset>
                </wp:positionV>
                <wp:extent cx="33655" cy="33655"/>
                <wp:effectExtent l="1270" t="127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430.65pt;margin-top:362.65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469255</wp:posOffset>
                </wp:positionH>
                <wp:positionV relativeFrom="page">
                  <wp:posOffset>4605655</wp:posOffset>
                </wp:positionV>
                <wp:extent cx="33655" cy="33655"/>
                <wp:effectExtent l="3175" t="3175" r="2540" b="254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30.65pt;margin-top:362.65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21">
                <wp:simplePos x="0" y="0"/>
                <wp:positionH relativeFrom="page">
                  <wp:posOffset>5647055</wp:posOffset>
                </wp:positionH>
                <wp:positionV relativeFrom="page">
                  <wp:posOffset>4572000</wp:posOffset>
                </wp:positionV>
                <wp:extent cx="42545" cy="33655"/>
                <wp:effectExtent l="1270" t="635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fillcolor="#eb008b" stroked="f" o:allowincell="f" style="position:absolute;margin-left:444.65pt;margin-top:360pt;width:3.3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22">
                <wp:simplePos x="0" y="0"/>
                <wp:positionH relativeFrom="page">
                  <wp:posOffset>5647055</wp:posOffset>
                </wp:positionH>
                <wp:positionV relativeFrom="page">
                  <wp:posOffset>4572000</wp:posOffset>
                </wp:positionV>
                <wp:extent cx="42545" cy="33655"/>
                <wp:effectExtent l="3175" t="3175" r="0" b="254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53l0,53l26,0xe" stroked="t" o:allowincell="f" style="position:absolute;margin-left:444.65pt;margin-top:360pt;width:3.3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23">
                <wp:simplePos x="0" y="0"/>
                <wp:positionH relativeFrom="page">
                  <wp:posOffset>5833110</wp:posOffset>
                </wp:positionH>
                <wp:positionV relativeFrom="page">
                  <wp:posOffset>4563110</wp:posOffset>
                </wp:positionV>
                <wp:extent cx="42545" cy="42545"/>
                <wp:effectExtent l="635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fillcolor="#eb008b" stroked="f" o:allowincell="f" style="position:absolute;margin-left:459.3pt;margin-top:359.3pt;width:3.3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24">
                <wp:simplePos x="0" y="0"/>
                <wp:positionH relativeFrom="page">
                  <wp:posOffset>5833110</wp:posOffset>
                </wp:positionH>
                <wp:positionV relativeFrom="page">
                  <wp:posOffset>4563110</wp:posOffset>
                </wp:positionV>
                <wp:extent cx="42545" cy="42545"/>
                <wp:effectExtent l="3175" t="3175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53l0,53l26,0xe" stroked="t" o:allowincell="f" style="position:absolute;margin-left:459.3pt;margin-top:359.3pt;width:3.3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25">
                <wp:simplePos x="0" y="0"/>
                <wp:positionH relativeFrom="page">
                  <wp:posOffset>6019800</wp:posOffset>
                </wp:positionH>
                <wp:positionV relativeFrom="page">
                  <wp:posOffset>4537710</wp:posOffset>
                </wp:positionV>
                <wp:extent cx="41910" cy="42545"/>
                <wp:effectExtent l="635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53,53l0,53l26,0xe" fillcolor="#eb008b" stroked="f" o:allowincell="f" style="position:absolute;margin-left:474pt;margin-top:357.3pt;width:3.25pt;height:3.3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26">
                <wp:simplePos x="0" y="0"/>
                <wp:positionH relativeFrom="page">
                  <wp:posOffset>6019800</wp:posOffset>
                </wp:positionH>
                <wp:positionV relativeFrom="page">
                  <wp:posOffset>4537710</wp:posOffset>
                </wp:positionV>
                <wp:extent cx="41910" cy="42545"/>
                <wp:effectExtent l="2540" t="3175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53,53l0,53l26,0xe" stroked="t" o:allowincell="f" style="position:absolute;margin-left:474pt;margin-top:357.3pt;width:3.25pt;height:3.3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156710</wp:posOffset>
                </wp:positionH>
                <wp:positionV relativeFrom="page">
                  <wp:posOffset>5215255</wp:posOffset>
                </wp:positionV>
                <wp:extent cx="34290" cy="25400"/>
                <wp:effectExtent l="2540" t="2540" r="1905" b="1143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13l40,13l40,0l13,0l13,13l0,13l0,40l13,40l13,53l40,53l40,40l53,40l53,26xe" stroked="t" o:allowincell="f" style="position:absolute;margin-left:327.3pt;margin-top:410.65pt;width:2.6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343400</wp:posOffset>
                </wp:positionH>
                <wp:positionV relativeFrom="page">
                  <wp:posOffset>5062855</wp:posOffset>
                </wp:positionV>
                <wp:extent cx="33655" cy="33655"/>
                <wp:effectExtent l="3175" t="3175" r="2540" b="254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40,0l13,0l13,13l0,13l0,40l13,40l13,53l40,53l40,40l53,40l53,26xe" stroked="t" o:allowincell="f" style="position:absolute;margin-left:342pt;margin-top:398.65pt;width:2.6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529455</wp:posOffset>
                </wp:positionH>
                <wp:positionV relativeFrom="page">
                  <wp:posOffset>5020310</wp:posOffset>
                </wp:positionV>
                <wp:extent cx="25400" cy="34290"/>
                <wp:effectExtent l="2540" t="2540" r="11430" b="190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40,13l26,0l13,0l13,13l0,13l0,40l13,40l13,53l26,53l40,40l53,40l53,26xe" stroked="t" o:allowincell="f" style="position:absolute;margin-left:356.65pt;margin-top:395.3pt;width:1.95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715510</wp:posOffset>
                </wp:positionH>
                <wp:positionV relativeFrom="page">
                  <wp:posOffset>4935855</wp:posOffset>
                </wp:positionV>
                <wp:extent cx="34290" cy="33655"/>
                <wp:effectExtent l="2540" t="3175" r="1905" b="254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40,13l40,13l26,0l13,0l0,13l0,40l13,53l26,53l53,26xe" stroked="t" o:allowincell="f" style="position:absolute;margin-left:371.3pt;margin-top:388.65pt;width:2.6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902200</wp:posOffset>
                </wp:positionH>
                <wp:positionV relativeFrom="page">
                  <wp:posOffset>4876800</wp:posOffset>
                </wp:positionV>
                <wp:extent cx="33655" cy="33655"/>
                <wp:effectExtent l="3175" t="3175" r="2540" b="254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53,13l40,0l0,0l0,40l13,53l26,53l53,26l53,13xe" stroked="t" o:allowincell="f" style="position:absolute;margin-left:386pt;margin-top:384pt;width:2.6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096510</wp:posOffset>
                </wp:positionH>
                <wp:positionV relativeFrom="page">
                  <wp:posOffset>4775200</wp:posOffset>
                </wp:positionV>
                <wp:extent cx="34290" cy="33655"/>
                <wp:effectExtent l="2540" t="3175" r="1905" b="254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13l53,13l40,0l0,0l0,40l13,53l26,53l40,40l53,26l53,13xe" stroked="t" o:allowincell="f" style="position:absolute;margin-left:401.3pt;margin-top:376pt;width:2.6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283200</wp:posOffset>
                </wp:positionH>
                <wp:positionV relativeFrom="page">
                  <wp:posOffset>4664710</wp:posOffset>
                </wp:positionV>
                <wp:extent cx="25400" cy="34290"/>
                <wp:effectExtent l="2540" t="2540" r="11430" b="190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13l53,13l40,0l0,0l0,40l13,53l26,53l53,26l53,13xe" stroked="t" o:allowincell="f" style="position:absolute;margin-left:416pt;margin-top:367.3pt;width:1.95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469255</wp:posOffset>
                </wp:positionH>
                <wp:positionV relativeFrom="page">
                  <wp:posOffset>4656455</wp:posOffset>
                </wp:positionV>
                <wp:extent cx="25400" cy="25400"/>
                <wp:effectExtent l="2540" t="2540" r="11430" b="1143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40,0l0,0l0,40l13,53l26,53l40,40l53,26l53,13xe" stroked="t" o:allowincell="f" style="position:absolute;margin-left:430.65pt;margin-top:366.65pt;width:1.9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647055</wp:posOffset>
                </wp:positionH>
                <wp:positionV relativeFrom="page">
                  <wp:posOffset>4631055</wp:posOffset>
                </wp:positionV>
                <wp:extent cx="33655" cy="25400"/>
                <wp:effectExtent l="3175" t="2540" r="2540" b="1143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40,13l40,0l0,0l0,40l13,53l26,53l40,40l40,26l53,13xe" stroked="t" o:allowincell="f" style="position:absolute;margin-left:444.65pt;margin-top:364.65pt;width:2.6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833110</wp:posOffset>
                </wp:positionH>
                <wp:positionV relativeFrom="page">
                  <wp:posOffset>4572000</wp:posOffset>
                </wp:positionV>
                <wp:extent cx="34290" cy="33655"/>
                <wp:effectExtent l="2540" t="3175" r="1905" b="254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13l40,13l40,0l0,0l0,40l13,53l26,53l40,40l40,26l53,13xe" stroked="t" o:allowincell="f" style="position:absolute;margin-left:459.3pt;margin-top:360pt;width:2.65pt;height:2.6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37">
                <wp:simplePos x="0" y="0"/>
                <wp:positionH relativeFrom="page">
                  <wp:posOffset>6019800</wp:posOffset>
                </wp:positionH>
                <wp:positionV relativeFrom="page">
                  <wp:posOffset>4563110</wp:posOffset>
                </wp:positionV>
                <wp:extent cx="41910" cy="34290"/>
                <wp:effectExtent l="2540" t="2540" r="0" b="190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53,13l53,13l53,0l13,0l0,13l0,26l13,40l13,53l40,53l53,40l53,26l53,13xe" stroked="t" o:allowincell="f" style="position:absolute;margin-left:474pt;margin-top:359.3pt;width:3.25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156710</wp:posOffset>
                </wp:positionH>
                <wp:positionV relativeFrom="page">
                  <wp:posOffset>5223510</wp:posOffset>
                </wp:positionV>
                <wp:extent cx="34290" cy="34290"/>
                <wp:effectExtent l="2540" t="2540" r="1905" b="190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53l53,0l0,0l0,53xe" stroked="t" o:allowincell="f" style="position:absolute;margin-left:327.3pt;margin-top:411.3pt;width:2.65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343400</wp:posOffset>
                </wp:positionH>
                <wp:positionV relativeFrom="page">
                  <wp:posOffset>5080000</wp:posOffset>
                </wp:positionV>
                <wp:extent cx="33655" cy="25400"/>
                <wp:effectExtent l="3175" t="2540" r="2540" b="1143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342pt;margin-top:400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529455</wp:posOffset>
                </wp:positionH>
                <wp:positionV relativeFrom="page">
                  <wp:posOffset>5071110</wp:posOffset>
                </wp:positionV>
                <wp:extent cx="25400" cy="34290"/>
                <wp:effectExtent l="2540" t="2540" r="11430" b="190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53,53l53,0l0,0l0,53xe" stroked="t" o:allowincell="f" style="position:absolute;margin-left:356.65pt;margin-top:399.3pt;width:1.95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715510</wp:posOffset>
                </wp:positionH>
                <wp:positionV relativeFrom="page">
                  <wp:posOffset>4969510</wp:posOffset>
                </wp:positionV>
                <wp:extent cx="34290" cy="34290"/>
                <wp:effectExtent l="2540" t="2540" r="1905" b="190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53l53,0l0,0l0,53xe" stroked="t" o:allowincell="f" style="position:absolute;margin-left:371.3pt;margin-top:391.3pt;width:2.65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902200</wp:posOffset>
                </wp:positionH>
                <wp:positionV relativeFrom="page">
                  <wp:posOffset>4910455</wp:posOffset>
                </wp:positionV>
                <wp:extent cx="33655" cy="33655"/>
                <wp:effectExtent l="3175" t="3175" r="2540" b="254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53l53,0l0,0l0,53xe" stroked="t" o:allowincell="f" style="position:absolute;margin-left:386pt;margin-top:386.65pt;width:2.6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096510</wp:posOffset>
                </wp:positionH>
                <wp:positionV relativeFrom="page">
                  <wp:posOffset>4876800</wp:posOffset>
                </wp:positionV>
                <wp:extent cx="34290" cy="25400"/>
                <wp:effectExtent l="2540" t="2540" r="1905" b="1143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53l53,0l0,0l0,53xe" stroked="t" o:allowincell="f" style="position:absolute;margin-left:401.3pt;margin-top:384pt;width:2.65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283200</wp:posOffset>
                </wp:positionH>
                <wp:positionV relativeFrom="page">
                  <wp:posOffset>4724400</wp:posOffset>
                </wp:positionV>
                <wp:extent cx="25400" cy="33655"/>
                <wp:effectExtent l="2540" t="3175" r="11430" b="254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53l53,0l0,0l0,53xe" stroked="t" o:allowincell="f" style="position:absolute;margin-left:416pt;margin-top:372pt;width:1.9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469255</wp:posOffset>
                </wp:positionH>
                <wp:positionV relativeFrom="page">
                  <wp:posOffset>4690110</wp:posOffset>
                </wp:positionV>
                <wp:extent cx="25400" cy="34290"/>
                <wp:effectExtent l="2540" t="2540" r="11430" b="190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53,53l53,0l0,0l0,53xe" stroked="t" o:allowincell="f" style="position:absolute;margin-left:430.65pt;margin-top:369.3pt;width:1.95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647055</wp:posOffset>
                </wp:positionH>
                <wp:positionV relativeFrom="page">
                  <wp:posOffset>4664710</wp:posOffset>
                </wp:positionV>
                <wp:extent cx="33655" cy="34290"/>
                <wp:effectExtent l="3175" t="2540" r="2540" b="190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53l53,0l0,0l0,53xe" stroked="t" o:allowincell="f" style="position:absolute;margin-left:444.65pt;margin-top:367.3pt;width:2.6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833110</wp:posOffset>
                </wp:positionH>
                <wp:positionV relativeFrom="page">
                  <wp:posOffset>4622800</wp:posOffset>
                </wp:positionV>
                <wp:extent cx="34290" cy="33655"/>
                <wp:effectExtent l="2540" t="3175" r="1905" b="254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53l53,0l0,0l0,53xe" stroked="t" o:allowincell="f" style="position:absolute;margin-left:459.3pt;margin-top:364pt;width:2.6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48">
                <wp:simplePos x="0" y="0"/>
                <wp:positionH relativeFrom="page">
                  <wp:posOffset>6019800</wp:posOffset>
                </wp:positionH>
                <wp:positionV relativeFrom="page">
                  <wp:posOffset>4613910</wp:posOffset>
                </wp:positionV>
                <wp:extent cx="41910" cy="34290"/>
                <wp:effectExtent l="2540" t="2540" r="0" b="190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53l53,53l53,0l0,0l0,53xe" stroked="t" o:allowincell="f" style="position:absolute;margin-left:474pt;margin-top:363.3pt;width:3.25pt;height:2.6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9">
                <wp:simplePos x="0" y="0"/>
                <wp:positionH relativeFrom="page">
                  <wp:posOffset>4156710</wp:posOffset>
                </wp:positionH>
                <wp:positionV relativeFrom="page">
                  <wp:posOffset>5334000</wp:posOffset>
                </wp:positionV>
                <wp:extent cx="34290" cy="33655"/>
                <wp:effectExtent l="635" t="635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13l40,13l40,0l13,0l13,13l0,13l0,40l13,40l13,53l40,53l40,40l53,40l53,26xe" fillcolor="#942c61" stroked="f" o:allowincell="f" style="position:absolute;margin-left:327.3pt;margin-top:420pt;width:2.6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156710</wp:posOffset>
                </wp:positionH>
                <wp:positionV relativeFrom="page">
                  <wp:posOffset>5334000</wp:posOffset>
                </wp:positionV>
                <wp:extent cx="34290" cy="33655"/>
                <wp:effectExtent l="2540" t="3175" r="1905" b="254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13l40,13l40,0l13,0l13,13l0,13l0,40l13,40l13,53l40,53l40,40l53,40l53,26xe" stroked="t" o:allowincell="f" style="position:absolute;margin-left:327.3pt;margin-top:420pt;width:2.6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343400</wp:posOffset>
                </wp:positionH>
                <wp:positionV relativeFrom="page">
                  <wp:posOffset>5316855</wp:posOffset>
                </wp:positionV>
                <wp:extent cx="33655" cy="33655"/>
                <wp:effectExtent l="1270" t="635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40,0l13,0l13,13l0,13l0,40l13,40l13,53l40,53l40,40l53,40l53,26xe" fillcolor="#942c61" stroked="f" o:allowincell="f" style="position:absolute;margin-left:342pt;margin-top:418.65pt;width:2.6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343400</wp:posOffset>
                </wp:positionH>
                <wp:positionV relativeFrom="page">
                  <wp:posOffset>5316855</wp:posOffset>
                </wp:positionV>
                <wp:extent cx="33655" cy="33655"/>
                <wp:effectExtent l="3175" t="3175" r="2540" b="254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40,13l40,0l13,0l13,13l0,13l0,40l13,40l13,53l40,53l40,40l53,40l53,26xe" stroked="t" o:allowincell="f" style="position:absolute;margin-left:342pt;margin-top:418.65pt;width:2.6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529455</wp:posOffset>
                </wp:positionH>
                <wp:positionV relativeFrom="page">
                  <wp:posOffset>5291455</wp:posOffset>
                </wp:positionV>
                <wp:extent cx="25400" cy="33655"/>
                <wp:effectExtent l="0" t="1270" r="889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26,0l13,0l13,13l0,13l0,40l13,40l13,53l26,53l40,40l53,40l53,26xe" fillcolor="#942c61" stroked="f" o:allowincell="f" style="position:absolute;margin-left:356.65pt;margin-top:416.65pt;width:1.9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529455</wp:posOffset>
                </wp:positionH>
                <wp:positionV relativeFrom="page">
                  <wp:posOffset>5291455</wp:posOffset>
                </wp:positionV>
                <wp:extent cx="25400" cy="33655"/>
                <wp:effectExtent l="2540" t="3175" r="11430" b="254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26,0l13,0l13,13l0,13l0,40l13,40l13,53l26,53l40,40l53,40l53,26xe" stroked="t" o:allowincell="f" style="position:absolute;margin-left:356.65pt;margin-top:416.65pt;width:1.9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5">
                <wp:simplePos x="0" y="0"/>
                <wp:positionH relativeFrom="page">
                  <wp:posOffset>4715510</wp:posOffset>
                </wp:positionH>
                <wp:positionV relativeFrom="page">
                  <wp:posOffset>5266055</wp:posOffset>
                </wp:positionV>
                <wp:extent cx="34290" cy="33655"/>
                <wp:effectExtent l="635" t="635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40,13l40,13l26,0l13,0l0,13l0,40l13,53l26,53l40,40l53,26xe" fillcolor="#942c61" stroked="f" o:allowincell="f" style="position:absolute;margin-left:371.3pt;margin-top:414.65pt;width:2.6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715510</wp:posOffset>
                </wp:positionH>
                <wp:positionV relativeFrom="page">
                  <wp:posOffset>5266055</wp:posOffset>
                </wp:positionV>
                <wp:extent cx="34290" cy="33655"/>
                <wp:effectExtent l="2540" t="3175" r="1905" b="254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40,13l40,13l26,0l13,0l0,13l0,40l13,53l26,53l40,40l53,26xe" stroked="t" o:allowincell="f" style="position:absolute;margin-left:371.3pt;margin-top:414.65pt;width:2.6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902200</wp:posOffset>
                </wp:positionH>
                <wp:positionV relativeFrom="page">
                  <wp:posOffset>5248910</wp:posOffset>
                </wp:positionV>
                <wp:extent cx="33655" cy="34290"/>
                <wp:effectExtent l="1270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13l26,0l13,0l0,13l0,40l13,53l26,53l40,40l53,40l53,26xe" fillcolor="#942c61" stroked="f" o:allowincell="f" style="position:absolute;margin-left:386pt;margin-top:413.3pt;width:2.6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902200</wp:posOffset>
                </wp:positionH>
                <wp:positionV relativeFrom="page">
                  <wp:posOffset>5248910</wp:posOffset>
                </wp:positionV>
                <wp:extent cx="33655" cy="34290"/>
                <wp:effectExtent l="3175" t="2540" r="2540" b="190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13l26,0l13,0l0,13l0,40l13,53l26,53l40,40l53,40l53,26xe" stroked="t" o:allowincell="f" style="position:absolute;margin-left:386pt;margin-top:413.3pt;width:2.6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9">
                <wp:simplePos x="0" y="0"/>
                <wp:positionH relativeFrom="page">
                  <wp:posOffset>5096510</wp:posOffset>
                </wp:positionH>
                <wp:positionV relativeFrom="page">
                  <wp:posOffset>5223510</wp:posOffset>
                </wp:positionV>
                <wp:extent cx="34290" cy="34290"/>
                <wp:effectExtent l="0" t="635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13l40,13l26,0l13,0l0,13l0,40l13,53l26,53l40,40l53,40l53,26xe" fillcolor="#942c61" stroked="f" o:allowincell="f" style="position:absolute;margin-left:401.3pt;margin-top:411.3pt;width:2.65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096510</wp:posOffset>
                </wp:positionH>
                <wp:positionV relativeFrom="page">
                  <wp:posOffset>5223510</wp:posOffset>
                </wp:positionV>
                <wp:extent cx="34290" cy="34290"/>
                <wp:effectExtent l="2540" t="2540" r="1905" b="190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13l40,13l26,0l13,0l0,13l0,40l13,53l26,53l40,40l53,40l53,26xe" stroked="t" o:allowincell="f" style="position:absolute;margin-left:401.3pt;margin-top:411.3pt;width:2.65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283200</wp:posOffset>
                </wp:positionH>
                <wp:positionV relativeFrom="page">
                  <wp:posOffset>5198110</wp:posOffset>
                </wp:positionV>
                <wp:extent cx="25400" cy="34290"/>
                <wp:effectExtent l="0" t="635" r="889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40,13l26,0l13,0l0,13l0,40l13,53l26,53l40,40l53,40l53,26xe" fillcolor="#942c61" stroked="f" o:allowincell="f" style="position:absolute;margin-left:416pt;margin-top:409.3pt;width:1.95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283200</wp:posOffset>
                </wp:positionH>
                <wp:positionV relativeFrom="page">
                  <wp:posOffset>5198110</wp:posOffset>
                </wp:positionV>
                <wp:extent cx="25400" cy="34290"/>
                <wp:effectExtent l="2540" t="2540" r="11430" b="190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40,13l26,0l13,0l0,13l0,40l13,53l26,53l40,40l53,40l53,26xe" stroked="t" o:allowincell="f" style="position:absolute;margin-left:416pt;margin-top:409.3pt;width:1.95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469255</wp:posOffset>
                </wp:positionH>
                <wp:positionV relativeFrom="page">
                  <wp:posOffset>5172710</wp:posOffset>
                </wp:positionV>
                <wp:extent cx="25400" cy="34290"/>
                <wp:effectExtent l="0" t="635" r="889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26,0l13,0l0,13l0,40l13,53l26,53l40,40l53,40l53,26xe" fillcolor="#942c61" stroked="f" o:allowincell="f" style="position:absolute;margin-left:430.65pt;margin-top:407.3pt;width:1.95pt;height:2.65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469255</wp:posOffset>
                </wp:positionH>
                <wp:positionV relativeFrom="page">
                  <wp:posOffset>5172710</wp:posOffset>
                </wp:positionV>
                <wp:extent cx="25400" cy="34290"/>
                <wp:effectExtent l="2540" t="2540" r="11430" b="190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13l26,0l13,0l0,13l0,40l13,53l26,53l40,40l53,40l53,26xe" stroked="t" o:allowincell="f" style="position:absolute;margin-left:430.65pt;margin-top:407.3pt;width:1.95pt;height:2.65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647055</wp:posOffset>
                </wp:positionH>
                <wp:positionV relativeFrom="page">
                  <wp:posOffset>5156200</wp:posOffset>
                </wp:positionV>
                <wp:extent cx="33655" cy="33655"/>
                <wp:effectExtent l="635" t="635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40,13l40,13l26,0l13,0l0,13l0,40l13,53l26,53l53,26xe" fillcolor="#942c61" stroked="f" o:allowincell="f" style="position:absolute;margin-left:444.65pt;margin-top:406pt;width:2.6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647055</wp:posOffset>
                </wp:positionH>
                <wp:positionV relativeFrom="page">
                  <wp:posOffset>5156200</wp:posOffset>
                </wp:positionV>
                <wp:extent cx="33655" cy="33655"/>
                <wp:effectExtent l="3175" t="3175" r="2540" b="254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40,13l40,13l26,0l13,0l0,13l0,40l13,53l26,53l53,26xe" stroked="t" o:allowincell="f" style="position:absolute;margin-left:444.65pt;margin-top:406pt;width:2.6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7">
                <wp:simplePos x="0" y="0"/>
                <wp:positionH relativeFrom="page">
                  <wp:posOffset>5833110</wp:posOffset>
                </wp:positionH>
                <wp:positionV relativeFrom="page">
                  <wp:posOffset>5130800</wp:posOffset>
                </wp:positionV>
                <wp:extent cx="34290" cy="33655"/>
                <wp:effectExtent l="0" t="635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40,13l40,13l26,0l13,0l0,13l0,40l13,53l26,53l40,40l53,26xe" fillcolor="#942c61" stroked="f" o:allowincell="f" style="position:absolute;margin-left:459.3pt;margin-top:404pt;width:2.6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833110</wp:posOffset>
                </wp:positionH>
                <wp:positionV relativeFrom="page">
                  <wp:posOffset>5130800</wp:posOffset>
                </wp:positionV>
                <wp:extent cx="34290" cy="33655"/>
                <wp:effectExtent l="2540" t="3175" r="1905" b="254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40,13l40,13l26,0l13,0l0,13l0,40l13,53l26,53l40,40l53,26xe" stroked="t" o:allowincell="f" style="position:absolute;margin-left:459.3pt;margin-top:404pt;width:2.6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69">
                <wp:simplePos x="0" y="0"/>
                <wp:positionH relativeFrom="page">
                  <wp:posOffset>6019800</wp:posOffset>
                </wp:positionH>
                <wp:positionV relativeFrom="page">
                  <wp:posOffset>5105400</wp:posOffset>
                </wp:positionV>
                <wp:extent cx="41910" cy="33655"/>
                <wp:effectExtent l="635" t="1270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26l53,13l53,13l40,0l13,0l13,13l0,13l0,40l13,40l13,53l40,53l53,40l53,26xe" fillcolor="#942c61" stroked="f" o:allowincell="f" style="position:absolute;margin-left:474pt;margin-top:402pt;width:3.2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70">
                <wp:simplePos x="0" y="0"/>
                <wp:positionH relativeFrom="page">
                  <wp:posOffset>6019800</wp:posOffset>
                </wp:positionH>
                <wp:positionV relativeFrom="page">
                  <wp:posOffset>5105400</wp:posOffset>
                </wp:positionV>
                <wp:extent cx="41910" cy="33655"/>
                <wp:effectExtent l="2540" t="3175" r="0" b="254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26l53,13l53,13l40,0l13,0l13,13l0,13l0,40l13,40l13,53l40,53l53,40l53,26xe" stroked="t" o:allowincell="f" style="position:absolute;margin-left:474pt;margin-top:402pt;width:3.2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163310</wp:posOffset>
                </wp:positionH>
                <wp:positionV relativeFrom="page">
                  <wp:posOffset>4359910</wp:posOffset>
                </wp:positionV>
                <wp:extent cx="652145" cy="787400"/>
                <wp:effectExtent l="3175" t="2540" r="1270" b="317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026" y="124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240" path="m0,0l0,1240l1026,1240l1026,0l0,0xe" stroked="t" o:allowincell="f" style="position:absolute;margin-left:485.3pt;margin-top:343.3pt;width:51.3pt;height:6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6214110</wp:posOffset>
                </wp:positionH>
                <wp:positionV relativeFrom="page">
                  <wp:posOffset>4427855</wp:posOffset>
                </wp:positionV>
                <wp:extent cx="161290" cy="635"/>
                <wp:effectExtent l="2540" t="3175" r="10795" b="127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348.65pt;width:12.65pt;height:0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6273800</wp:posOffset>
                </wp:positionH>
                <wp:positionV relativeFrom="page">
                  <wp:posOffset>4402455</wp:posOffset>
                </wp:positionV>
                <wp:extent cx="16510" cy="25400"/>
                <wp:effectExtent l="2540" t="2540" r="3175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494pt;margin-top:346.65pt;width:1.25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6290310</wp:posOffset>
                </wp:positionH>
                <wp:positionV relativeFrom="page">
                  <wp:posOffset>4427855</wp:posOffset>
                </wp:positionV>
                <wp:extent cx="17145" cy="17145"/>
                <wp:effectExtent l="3175" t="3175" r="1270" b="127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95.3pt;margin-top:348.65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6273800</wp:posOffset>
                </wp:positionH>
                <wp:positionV relativeFrom="page">
                  <wp:posOffset>4427855</wp:posOffset>
                </wp:positionV>
                <wp:extent cx="16510" cy="17145"/>
                <wp:effectExtent l="2540" t="3175" r="3175" b="127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494pt;margin-top:348.65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6290310</wp:posOffset>
                </wp:positionH>
                <wp:positionV relativeFrom="page">
                  <wp:posOffset>4402455</wp:posOffset>
                </wp:positionV>
                <wp:extent cx="17145" cy="25400"/>
                <wp:effectExtent l="3175" t="2540" r="127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495.3pt;margin-top:346.65pt;width:1.3pt;height:1.9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6214110</wp:posOffset>
                </wp:positionH>
                <wp:positionV relativeFrom="page">
                  <wp:posOffset>4554855</wp:posOffset>
                </wp:positionV>
                <wp:extent cx="161290" cy="635"/>
                <wp:effectExtent l="2540" t="3175" r="10795" b="127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358.65pt;width:12.65pt;height:0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6273800</wp:posOffset>
                </wp:positionH>
                <wp:positionV relativeFrom="page">
                  <wp:posOffset>4537710</wp:posOffset>
                </wp:positionV>
                <wp:extent cx="33655" cy="34290"/>
                <wp:effectExtent l="3175" t="2540" r="2540" b="190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494pt;margin-top:357.3pt;width:2.6pt;height:2.65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214110</wp:posOffset>
                </wp:positionH>
                <wp:positionV relativeFrom="page">
                  <wp:posOffset>4690110</wp:posOffset>
                </wp:positionV>
                <wp:extent cx="161290" cy="635"/>
                <wp:effectExtent l="2540" t="3175" r="10795" b="127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369.3pt;width:12.65pt;height:0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6273800</wp:posOffset>
                </wp:positionH>
                <wp:positionV relativeFrom="page">
                  <wp:posOffset>4673600</wp:posOffset>
                </wp:positionV>
                <wp:extent cx="33655" cy="33655"/>
                <wp:effectExtent l="1270" t="635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eb008b" stroked="f" o:allowincell="f" style="position:absolute;margin-left:494pt;margin-top:368pt;width:2.6pt;height:2.6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6273800</wp:posOffset>
                </wp:positionH>
                <wp:positionV relativeFrom="page">
                  <wp:posOffset>4673600</wp:posOffset>
                </wp:positionV>
                <wp:extent cx="33655" cy="33655"/>
                <wp:effectExtent l="3175" t="3175" r="2540" b="254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94pt;margin-top:368pt;width:2.6pt;height:2.6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214110</wp:posOffset>
                </wp:positionH>
                <wp:positionV relativeFrom="page">
                  <wp:posOffset>4808855</wp:posOffset>
                </wp:positionV>
                <wp:extent cx="161290" cy="635"/>
                <wp:effectExtent l="2540" t="3175" r="10795" b="127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378.65pt;width:12.65pt;height:0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6273800</wp:posOffset>
                </wp:positionH>
                <wp:positionV relativeFrom="page">
                  <wp:posOffset>4791710</wp:posOffset>
                </wp:positionV>
                <wp:extent cx="33655" cy="34290"/>
                <wp:effectExtent l="3175" t="2540" r="2540" b="190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13l40,13l40,0l0,0l0,40l13,53l26,53l40,40l40,26l53,13xe" stroked="t" o:allowincell="f" style="position:absolute;margin-left:494pt;margin-top:377.3pt;width:2.6pt;height:2.6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6214110</wp:posOffset>
                </wp:positionH>
                <wp:positionV relativeFrom="page">
                  <wp:posOffset>4944110</wp:posOffset>
                </wp:positionV>
                <wp:extent cx="161290" cy="635"/>
                <wp:effectExtent l="2540" t="3175" r="10795" b="127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389.3pt;width:12.65pt;height:0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6273800</wp:posOffset>
                </wp:positionH>
                <wp:positionV relativeFrom="page">
                  <wp:posOffset>4927600</wp:posOffset>
                </wp:positionV>
                <wp:extent cx="33655" cy="25400"/>
                <wp:effectExtent l="3175" t="2540" r="2540" b="1143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53l53,0l0,0l0,53xe" stroked="t" o:allowincell="f" style="position:absolute;margin-left:494pt;margin-top:388pt;width:2.6pt;height:1.95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6214110</wp:posOffset>
                </wp:positionH>
                <wp:positionV relativeFrom="page">
                  <wp:posOffset>5071110</wp:posOffset>
                </wp:positionV>
                <wp:extent cx="161290" cy="635"/>
                <wp:effectExtent l="2540" t="3175" r="10795" b="127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399.3pt;width:12.65pt;height:0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273800</wp:posOffset>
                </wp:positionH>
                <wp:positionV relativeFrom="page">
                  <wp:posOffset>5054600</wp:posOffset>
                </wp:positionV>
                <wp:extent cx="33655" cy="33655"/>
                <wp:effectExtent l="1270" t="635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40,13l40,0l0,0l0,40l13,53l26,53l40,40l40,26l53,13xe" fillcolor="#942c61" stroked="f" o:allowincell="f" style="position:absolute;margin-left:494pt;margin-top:398pt;width:2.6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273800</wp:posOffset>
                </wp:positionH>
                <wp:positionV relativeFrom="page">
                  <wp:posOffset>5054600</wp:posOffset>
                </wp:positionV>
                <wp:extent cx="33655" cy="33655"/>
                <wp:effectExtent l="3175" t="3175" r="2540" b="254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13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13l40,13l40,0l0,0l0,40l13,53l26,53l40,40l40,26l53,13xe" stroked="t" o:allowincell="f" style="position:absolute;margin-left:494pt;margin-top:398pt;width:2.6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2962910</wp:posOffset>
                </wp:positionH>
                <wp:positionV relativeFrom="page">
                  <wp:posOffset>965200</wp:posOffset>
                </wp:positionV>
                <wp:extent cx="660400" cy="787400"/>
                <wp:effectExtent l="2540" t="2540" r="3175" b="317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040" y="124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240" path="m0,0l0,1240l1040,1240l1040,0l0,0xe" stroked="t" o:allowincell="f" style="position:absolute;margin-left:233.3pt;margin-top:76pt;width:51.95pt;height:61.95pt;mso-wrap-style:none;v-text-anchor:middle;mso-position-horizontal-relative:page;mso-position-vertical-relative:page">
                <v:fill o:detectmouseclick="t" on="false"/>
                <v:stroke color="#231f20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005455</wp:posOffset>
                </wp:positionH>
                <wp:positionV relativeFrom="page">
                  <wp:posOffset>1032510</wp:posOffset>
                </wp:positionV>
                <wp:extent cx="169545" cy="635"/>
                <wp:effectExtent l="3175" t="3175" r="1270" b="127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81.3pt;width:13.3pt;height:0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073400</wp:posOffset>
                </wp:positionH>
                <wp:positionV relativeFrom="page">
                  <wp:posOffset>1016000</wp:posOffset>
                </wp:positionV>
                <wp:extent cx="16510" cy="16510"/>
                <wp:effectExtent l="2540" t="2540" r="3175" b="317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242pt;margin-top:80pt;width:1.25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089910</wp:posOffset>
                </wp:positionH>
                <wp:positionV relativeFrom="page">
                  <wp:posOffset>1032510</wp:posOffset>
                </wp:positionV>
                <wp:extent cx="17145" cy="17145"/>
                <wp:effectExtent l="3175" t="3175" r="1270" b="127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243.3pt;margin-top:81.3pt;width:1.3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073400</wp:posOffset>
                </wp:positionH>
                <wp:positionV relativeFrom="page">
                  <wp:posOffset>1032510</wp:posOffset>
                </wp:positionV>
                <wp:extent cx="16510" cy="17145"/>
                <wp:effectExtent l="2540" t="3175" r="3175" b="127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242pt;margin-top:81.3pt;width:1.25pt;height:1.3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089910</wp:posOffset>
                </wp:positionH>
                <wp:positionV relativeFrom="page">
                  <wp:posOffset>1016000</wp:posOffset>
                </wp:positionV>
                <wp:extent cx="17145" cy="16510"/>
                <wp:effectExtent l="3175" t="2540" r="1270" b="317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7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243.3pt;margin-top:80pt;width:1.3pt;height:1.25pt;mso-wrap-style:none;v-text-anchor:middle;mso-position-horizontal-relative:page;mso-position-vertical-relative:page">
                <v:fill o:detectmouseclick="t" on="false"/>
                <v:stroke color="#007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005455</wp:posOffset>
                </wp:positionH>
                <wp:positionV relativeFrom="page">
                  <wp:posOffset>1159510</wp:posOffset>
                </wp:positionV>
                <wp:extent cx="169545" cy="635"/>
                <wp:effectExtent l="3175" t="3175" r="1270" b="127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91.3pt;width:13.3pt;height:0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073400</wp:posOffset>
                </wp:positionH>
                <wp:positionV relativeFrom="page">
                  <wp:posOffset>1143000</wp:posOffset>
                </wp:positionV>
                <wp:extent cx="33655" cy="33655"/>
                <wp:effectExtent l="3175" t="3175" r="2540" b="254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2e3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242pt;margin-top:90pt;width:2.6pt;height:2.6pt;mso-wrap-style:none;v-text-anchor:middle;mso-position-horizontal-relative:page;mso-position-vertical-relative:page">
                <v:fill o:detectmouseclick="t" on="false"/>
                <v:stroke color="#2e319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005455</wp:posOffset>
                </wp:positionH>
                <wp:positionV relativeFrom="page">
                  <wp:posOffset>1286510</wp:posOffset>
                </wp:positionV>
                <wp:extent cx="169545" cy="635"/>
                <wp:effectExtent l="3175" t="3175" r="1270" b="127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101.3pt;width:13.3pt;height:0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073400</wp:posOffset>
                </wp:positionH>
                <wp:positionV relativeFrom="page">
                  <wp:posOffset>1270000</wp:posOffset>
                </wp:positionV>
                <wp:extent cx="33655" cy="41910"/>
                <wp:effectExtent l="1270" t="635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53l0,53l26,0xe" fillcolor="#eb008b" stroked="f" o:allowincell="f" style="position:absolute;margin-left:242pt;margin-top:100pt;width:2.6pt;height:3.25pt;mso-wrap-style:none;v-text-anchor:middle;mso-position-horizontal-relative:page;mso-position-vertical-relative:page">
                <v:fill o:detectmouseclick="t" type="solid" color2="#14f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073400</wp:posOffset>
                </wp:positionH>
                <wp:positionV relativeFrom="page">
                  <wp:posOffset>1270000</wp:posOffset>
                </wp:positionV>
                <wp:extent cx="33655" cy="41910"/>
                <wp:effectExtent l="3175" t="2540" r="254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b00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53l0,53l26,0xe" stroked="t" o:allowincell="f" style="position:absolute;margin-left:242pt;margin-top:100pt;width:2.6pt;height:3.25pt;mso-wrap-style:none;v-text-anchor:middle;mso-position-horizontal-relative:page;mso-position-vertical-relative:page">
                <v:fill o:detectmouseclick="t" on="false"/>
                <v:stroke color="#eb008b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005455</wp:posOffset>
                </wp:positionH>
                <wp:positionV relativeFrom="page">
                  <wp:posOffset>1413510</wp:posOffset>
                </wp:positionV>
                <wp:extent cx="169545" cy="635"/>
                <wp:effectExtent l="3175" t="3175" r="1270" b="127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111.3pt;width:13.3pt;height:0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073400</wp:posOffset>
                </wp:positionH>
                <wp:positionV relativeFrom="page">
                  <wp:posOffset>1397000</wp:posOffset>
                </wp:positionV>
                <wp:extent cx="25400" cy="25400"/>
                <wp:effectExtent l="2540" t="2540" r="11430" b="1143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343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13l40,13l40,0l13,0l13,13l0,13l0,40l13,40l13,53l40,53l40,40l53,40l53,26xe" stroked="t" o:allowincell="f" style="position:absolute;margin-left:242pt;margin-top:110pt;width:1.95pt;height:1.95pt;mso-wrap-style:none;v-text-anchor:middle;mso-position-horizontal-relative:page;mso-position-vertical-relative:page">
                <v:fill o:detectmouseclick="t" on="false"/>
                <v:stroke color="#34346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3005455</wp:posOffset>
                </wp:positionH>
                <wp:positionV relativeFrom="page">
                  <wp:posOffset>1540510</wp:posOffset>
                </wp:positionV>
                <wp:extent cx="169545" cy="635"/>
                <wp:effectExtent l="3175" t="3175" r="1270" b="127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121.3pt;width:13.3pt;height:0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3073400</wp:posOffset>
                </wp:positionH>
                <wp:positionV relativeFrom="page">
                  <wp:posOffset>1524000</wp:posOffset>
                </wp:positionV>
                <wp:extent cx="25400" cy="33655"/>
                <wp:effectExtent l="2540" t="3175" r="11430" b="254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ec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53l53,0l0,0l0,53xe" stroked="t" o:allowincell="f" style="position:absolute;margin-left:242pt;margin-top:120pt;width:1.95pt;height:2.6pt;mso-wrap-style:none;v-text-anchor:middle;mso-position-horizontal-relative:page;mso-position-vertical-relative:page">
                <v:fill o:detectmouseclick="t" on="false"/>
                <v:stroke color="#ec1c24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005455</wp:posOffset>
                </wp:positionH>
                <wp:positionV relativeFrom="page">
                  <wp:posOffset>1676400</wp:posOffset>
                </wp:positionV>
                <wp:extent cx="169545" cy="635"/>
                <wp:effectExtent l="3175" t="3175" r="1270" b="127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36.65pt;margin-top:132pt;width:13.3pt;height:0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3073400</wp:posOffset>
                </wp:positionH>
                <wp:positionV relativeFrom="page">
                  <wp:posOffset>1651000</wp:posOffset>
                </wp:positionV>
                <wp:extent cx="25400" cy="33655"/>
                <wp:effectExtent l="635" t="635" r="889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2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40,0l13,0l0,13l0,40l13,40l13,53l40,53l40,40l53,40l53,26xe" fillcolor="#942c61" stroked="f" o:allowincell="f" style="position:absolute;margin-left:242pt;margin-top:130pt;width:1.95pt;height:2.6pt;mso-wrap-style:none;v-text-anchor:middle;mso-position-horizontal-relative:page;mso-position-vertical-relative:page">
                <v:fill o:detectmouseclick="t" type="solid" color2="#6bd3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073400</wp:posOffset>
                </wp:positionH>
                <wp:positionV relativeFrom="page">
                  <wp:posOffset>1651000</wp:posOffset>
                </wp:positionV>
                <wp:extent cx="25400" cy="33655"/>
                <wp:effectExtent l="2540" t="3175" r="11430" b="254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942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13l40,13l40,0l13,0l0,13l0,40l13,40l13,53l40,53l40,40l53,40l53,26xe" stroked="t" o:allowincell="f" style="position:absolute;margin-left:242pt;margin-top:130pt;width:1.95pt;height:2.6pt;mso-wrap-style:none;v-text-anchor:middle;mso-position-horizontal-relative:page;mso-position-vertical-relative:page">
                <v:fill o:detectmouseclick="t" on="false"/>
                <v:stroke color="#942c61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70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360"/>
        <w:ind w:left="1680" w:hanging="0"/>
        <w:rPr>
          <w:color w:val="FFFFFF"/>
          <w:sz w:val="28"/>
          <w:szCs w:val="28"/>
        </w:rPr>
      </w:pPr>
      <w:r>
        <w:br w:type="column"/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tabs>
          <w:tab w:val="clear" w:pos="720"/>
          <w:tab w:val="left" w:pos="5573" w:leader="none"/>
          <w:tab w:val="left" w:pos="5866" w:leader="none"/>
          <w:tab w:val="left" w:pos="617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D. Stojanovic, V.S. Acimovic-Raspopovic / Int. J. Electron. Commun. (AEЬ)</w:t>
        <w:tab/>
        <w:t>(</w:t>
        <w:tab/>
        <w:t>)</w:t>
        <w:tab/>
        <w:t>–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8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106"/>
        <w:ind w:left="218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2C</w:t>
      </w:r>
    </w:p>
    <w:p>
      <w:pPr>
        <w:pStyle w:val="Normal"/>
        <w:widowControl w:val="false"/>
        <w:autoSpaceDE w:val="false"/>
        <w:spacing w:lineRule="exact" w:line="133"/>
        <w:ind w:left="348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106"/>
        <w:ind w:left="218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2E</w:t>
      </w:r>
    </w:p>
    <w:p>
      <w:pPr>
        <w:pStyle w:val="Normal"/>
        <w:widowControl w:val="false"/>
        <w:autoSpaceDE w:val="false"/>
        <w:spacing w:lineRule="exact" w:line="133"/>
        <w:ind w:left="348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70</w:t>
      </w:r>
    </w:p>
    <w:p>
      <w:pPr>
        <w:pStyle w:val="Normal"/>
        <w:widowControl w:val="false"/>
        <w:autoSpaceDE w:val="false"/>
        <w:spacing w:lineRule="exact" w:line="106"/>
        <w:ind w:left="218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4C</w:t>
      </w:r>
    </w:p>
    <w:p>
      <w:pPr>
        <w:pStyle w:val="Normal"/>
        <w:widowControl w:val="false"/>
        <w:autoSpaceDE w:val="false"/>
        <w:spacing w:lineRule="exact" w:line="133"/>
        <w:ind w:left="348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106"/>
        <w:ind w:left="218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4E</w:t>
      </w:r>
    </w:p>
    <w:p>
      <w:pPr>
        <w:pStyle w:val="Normal"/>
        <w:widowControl w:val="false"/>
        <w:autoSpaceDE w:val="false"/>
        <w:spacing w:lineRule="exact" w:line="133"/>
        <w:ind w:left="348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106"/>
        <w:ind w:left="218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S</w:t>
      </w:r>
    </w:p>
    <w:p>
      <w:pPr>
        <w:pStyle w:val="Normal"/>
        <w:widowControl w:val="false"/>
        <w:autoSpaceDE w:val="false"/>
        <w:spacing w:lineRule="exact" w:line="133"/>
        <w:ind w:left="348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2C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2E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4C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4E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S</w:t>
      </w:r>
    </w:p>
    <w:p>
      <w:pPr>
        <w:sectPr>
          <w:type w:val="nextPage"/>
          <w:pgSz w:w="11893" w:h="15874"/>
          <w:pgMar w:left="666" w:right="133" w:gutter="0" w:header="0" w:top="533" w:footer="0" w:bottom="280"/>
          <w:pgNumType w:fmt="decimal"/>
          <w:cols w:num="4" w:equalWidth="false" w:sep="false">
            <w:col w:w="640" w:space="0"/>
            <w:col w:w="1560" w:space="0"/>
            <w:col w:w="721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6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186"/>
        <w:ind w:left="72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20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Average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4"/>
          <w:szCs w:val="14"/>
        </w:rPr>
      </w:pPr>
      <w:r>
        <w:br w:type="column"/>
      </w:r>
      <w:r>
        <w:rPr>
          <w:color w:val="221F1F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186"/>
        <w:ind w:left="9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Average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4" w:equalWidth="false" w:sep="false">
            <w:col w:w="4386" w:space="0"/>
            <w:col w:w="1293" w:space="0"/>
            <w:col w:w="373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73"/>
        <w:ind w:left="773" w:hanging="0"/>
        <w:rPr/>
      </w:pPr>
      <w:r>
        <w:rPr>
          <w:color w:val="221F1F"/>
          <w:sz w:val="14"/>
          <w:szCs w:val="14"/>
        </w:rPr>
        <w:t>0.5 0.6 0.7 0.8 0.9 1.0 1.1 1.2 1.3 1.4 1.5</w:t>
        <w:tab/>
      </w:r>
      <w:r>
        <w:rPr>
          <w:color w:val="221F1F"/>
          <w:sz w:val="12"/>
          <w:szCs w:val="12"/>
        </w:rPr>
        <w:t>LF, without TE</w:t>
      </w:r>
    </w:p>
    <w:p>
      <w:pPr>
        <w:pStyle w:val="Normal"/>
        <w:widowControl w:val="false"/>
        <w:autoSpaceDE w:val="false"/>
        <w:spacing w:lineRule="exact" w:line="346"/>
        <w:ind w:left="222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a)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106"/>
        <w:ind w:left="438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2C</w:t>
      </w:r>
    </w:p>
    <w:p>
      <w:pPr>
        <w:pStyle w:val="Normal"/>
        <w:widowControl w:val="false"/>
        <w:autoSpaceDE w:val="false"/>
        <w:spacing w:lineRule="exact" w:line="133"/>
        <w:ind w:left="6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106"/>
        <w:ind w:left="4386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Max, TE2E</w:t>
      </w:r>
    </w:p>
    <w:p>
      <w:pPr>
        <w:pStyle w:val="Normal"/>
        <w:widowControl w:val="false"/>
        <w:autoSpaceDE w:val="false"/>
        <w:spacing w:lineRule="exact" w:line="133"/>
        <w:ind w:left="6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70</w:t>
      </w:r>
    </w:p>
    <w:p>
      <w:pPr>
        <w:pStyle w:val="Normal"/>
        <w:widowControl w:val="false"/>
        <w:autoSpaceDE w:val="false"/>
        <w:spacing w:lineRule="exact" w:line="106"/>
        <w:ind w:left="4386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Max, TE4C</w:t>
      </w:r>
    </w:p>
    <w:p>
      <w:pPr>
        <w:pStyle w:val="Normal"/>
        <w:widowControl w:val="false"/>
        <w:autoSpaceDE w:val="false"/>
        <w:spacing w:lineRule="exact" w:line="133"/>
        <w:ind w:left="6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106"/>
        <w:ind w:left="4386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Max, TE4E</w:t>
      </w:r>
    </w:p>
    <w:p>
      <w:pPr>
        <w:pStyle w:val="Normal"/>
        <w:widowControl w:val="false"/>
        <w:autoSpaceDE w:val="false"/>
        <w:spacing w:lineRule="exact" w:line="133"/>
        <w:ind w:left="6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106"/>
        <w:ind w:left="438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S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173"/>
        <w:ind w:left="133" w:hanging="0"/>
        <w:rPr/>
      </w:pPr>
      <w:r>
        <w:br w:type="column"/>
      </w:r>
      <w:r>
        <w:rPr>
          <w:color w:val="221F1F"/>
          <w:sz w:val="14"/>
          <w:szCs w:val="14"/>
        </w:rPr>
        <w:t>0.5 0.6 0.7 0.8 0.9 1.0 1.1 1.2 1.3 1.4 1.5</w:t>
        <w:tab/>
      </w:r>
      <w:r>
        <w:rPr>
          <w:color w:val="221F1F"/>
          <w:sz w:val="12"/>
          <w:szCs w:val="12"/>
        </w:rPr>
        <w:t>LF, without TE</w:t>
      </w:r>
    </w:p>
    <w:p>
      <w:pPr>
        <w:pStyle w:val="Normal"/>
        <w:widowControl w:val="false"/>
        <w:autoSpaceDE w:val="false"/>
        <w:spacing w:lineRule="exact" w:line="346"/>
        <w:ind w:left="158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106"/>
        <w:ind w:left="37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2C</w:t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106"/>
        <w:ind w:left="373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Max, TE2E</w:t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70</w:t>
      </w:r>
    </w:p>
    <w:p>
      <w:pPr>
        <w:pStyle w:val="Normal"/>
        <w:widowControl w:val="false"/>
        <w:autoSpaceDE w:val="false"/>
        <w:spacing w:lineRule="exact" w:line="106"/>
        <w:ind w:left="373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Max, TE4C</w:t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106"/>
        <w:ind w:left="373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Max, TE4E</w:t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106"/>
        <w:ind w:left="37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S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680" w:space="0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6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133"/>
        <w:ind w:left="64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186"/>
        <w:ind w:left="64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Average</w:t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4"/>
          <w:szCs w:val="14"/>
        </w:rPr>
      </w:pPr>
      <w:r>
        <w:br w:type="column"/>
      </w:r>
      <w:r>
        <w:rPr>
          <w:color w:val="221F1F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Average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4" w:equalWidth="false" w:sep="false">
            <w:col w:w="4386" w:space="0"/>
            <w:col w:w="1293" w:space="0"/>
            <w:col w:w="373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60"/>
        <w:ind w:left="773" w:hanging="0"/>
        <w:rPr/>
      </w:pPr>
      <w:r>
        <w:rPr>
          <w:color w:val="221F1F"/>
          <w:sz w:val="14"/>
          <w:szCs w:val="14"/>
        </w:rPr>
        <w:t>0.5 0.6 0.7 0.8 0.9 1.0 1.1 1.2 1.3 1.4 1.5</w:t>
        <w:tab/>
      </w:r>
      <w:r>
        <w:rPr>
          <w:color w:val="221F1F"/>
          <w:sz w:val="12"/>
          <w:szCs w:val="12"/>
        </w:rPr>
        <w:t>LF, without TE</w:t>
      </w:r>
    </w:p>
    <w:p>
      <w:pPr>
        <w:pStyle w:val="Normal"/>
        <w:widowControl w:val="false"/>
        <w:autoSpaceDE w:val="false"/>
        <w:spacing w:lineRule="exact" w:line="360"/>
        <w:ind w:left="222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c)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106"/>
        <w:ind w:left="438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2C</w:t>
      </w:r>
    </w:p>
    <w:p>
      <w:pPr>
        <w:pStyle w:val="Normal"/>
        <w:widowControl w:val="false"/>
        <w:autoSpaceDE w:val="false"/>
        <w:spacing w:lineRule="exact" w:line="133"/>
        <w:ind w:left="6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106"/>
        <w:ind w:left="4386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Max, TE2E</w:t>
      </w:r>
    </w:p>
    <w:p>
      <w:pPr>
        <w:pStyle w:val="Normal"/>
        <w:widowControl w:val="false"/>
        <w:autoSpaceDE w:val="false"/>
        <w:spacing w:lineRule="exact" w:line="133"/>
        <w:ind w:left="6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70</w:t>
      </w:r>
    </w:p>
    <w:p>
      <w:pPr>
        <w:pStyle w:val="Normal"/>
        <w:widowControl w:val="false"/>
        <w:autoSpaceDE w:val="false"/>
        <w:spacing w:lineRule="exact" w:line="106"/>
        <w:ind w:left="4386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Max, TE4C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160"/>
        <w:ind w:left="133" w:hanging="0"/>
        <w:rPr/>
      </w:pPr>
      <w:r>
        <w:br w:type="column"/>
      </w:r>
      <w:r>
        <w:rPr>
          <w:color w:val="221F1F"/>
          <w:sz w:val="14"/>
          <w:szCs w:val="14"/>
        </w:rPr>
        <w:t>0.5 0.6 0.7 0.8 0.9 1.0 1.1 1.2 1.3 1.4 1.5</w:t>
        <w:tab/>
      </w:r>
      <w:r>
        <w:rPr>
          <w:color w:val="221F1F"/>
          <w:sz w:val="12"/>
          <w:szCs w:val="12"/>
        </w:rPr>
        <w:t>LF, without TE</w:t>
      </w:r>
    </w:p>
    <w:p>
      <w:pPr>
        <w:pStyle w:val="Normal"/>
        <w:widowControl w:val="false"/>
        <w:autoSpaceDE w:val="false"/>
        <w:spacing w:lineRule="exact" w:line="360"/>
        <w:ind w:left="158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d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106"/>
        <w:ind w:left="37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2C</w:t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106"/>
        <w:ind w:left="373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Max, TE2E</w:t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70</w:t>
      </w:r>
    </w:p>
    <w:p>
      <w:pPr>
        <w:pStyle w:val="Normal"/>
        <w:widowControl w:val="false"/>
        <w:autoSpaceDE w:val="false"/>
        <w:spacing w:lineRule="exact" w:line="106"/>
        <w:ind w:left="373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Max, TE4C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680" w:space="0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640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146"/>
        <w:ind w:left="64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186"/>
        <w:ind w:left="64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186"/>
        <w:ind w:left="64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Max, TE4E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S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Average</w:t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4"/>
          <w:szCs w:val="14"/>
        </w:rPr>
      </w:pPr>
      <w:r>
        <w:br w:type="column"/>
      </w:r>
      <w:r>
        <w:rPr>
          <w:color w:val="221F1F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8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Max, TE4E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Max, TES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Average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4" w:equalWidth="false" w:sep="false">
            <w:col w:w="4386" w:space="0"/>
            <w:col w:w="1293" w:space="0"/>
            <w:col w:w="373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60"/>
        <w:ind w:left="773" w:hanging="0"/>
        <w:rPr/>
      </w:pPr>
      <w:r>
        <w:rPr>
          <w:color w:val="221F1F"/>
          <w:sz w:val="14"/>
          <w:szCs w:val="14"/>
        </w:rPr>
        <w:t>0.5 0.6 0.7 0.8 0.9 1.0 1.1 1.2 1.3 1.4 1.5</w:t>
        <w:tab/>
      </w:r>
      <w:r>
        <w:rPr>
          <w:color w:val="221F1F"/>
          <w:sz w:val="12"/>
          <w:szCs w:val="12"/>
        </w:rPr>
        <w:t>LF, without TE</w:t>
      </w:r>
    </w:p>
    <w:p>
      <w:pPr>
        <w:pStyle w:val="Normal"/>
        <w:widowControl w:val="false"/>
        <w:autoSpaceDE w:val="false"/>
        <w:spacing w:lineRule="exact" w:line="346"/>
        <w:ind w:left="222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e)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160"/>
        <w:rPr/>
      </w:pPr>
      <w:r>
        <w:br w:type="column"/>
      </w:r>
      <w:r>
        <w:rPr>
          <w:color w:val="221F1F"/>
          <w:sz w:val="14"/>
          <w:szCs w:val="14"/>
        </w:rPr>
        <w:t>0.5 0.6 0.7 0.8 0.9 1.0 1.1 1.2 1.3 1.4 1.5</w:t>
        <w:tab/>
      </w:r>
      <w:r>
        <w:rPr>
          <w:color w:val="221F1F"/>
          <w:sz w:val="12"/>
          <w:szCs w:val="12"/>
        </w:rPr>
        <w:t>LF, without TE</w:t>
      </w:r>
    </w:p>
    <w:p>
      <w:pPr>
        <w:pStyle w:val="Normal"/>
        <w:widowControl w:val="false"/>
        <w:autoSpaceDE w:val="false"/>
        <w:spacing w:lineRule="exact" w:line="346"/>
        <w:ind w:left="149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f)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813" w:space="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/>
      </w:pPr>
      <w:r>
        <w:rPr>
          <w:b/>
          <w:bCs/>
          <w:color w:val="221F1F"/>
          <w:sz w:val="18"/>
          <w:szCs w:val="18"/>
        </w:rPr>
        <w:t>Fig. 4.</w:t>
      </w:r>
      <w:r>
        <w:rPr>
          <w:color w:val="221F1F"/>
          <w:sz w:val="18"/>
          <w:szCs w:val="18"/>
        </w:rPr>
        <w:t xml:space="preserve"> Link utilization of NET1 and NET2 vs. ratio offered load/link capacity, without TE for different values of cost parameter </w:t>
      </w:r>
      <w:r>
        <w:rPr>
          <w:i/>
          <w:iCs/>
          <w:color w:val="221F1F"/>
          <w:sz w:val="18"/>
          <w:szCs w:val="18"/>
        </w:rPr>
        <w:t>a</w:t>
      </w:r>
      <w:r>
        <w:rPr>
          <w:color w:val="221F1F"/>
          <w:sz w:val="18"/>
          <w:szCs w:val="18"/>
        </w:rPr>
        <w:t>: (a)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1, a = 1. (b) NET2, a = 1. (c) NET1, a = 2. (d) NET2, a = 2. (e) NET1, a = 4 and (f) NET2, a = 4.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240" w:leader="none"/>
        </w:tabs>
        <w:autoSpaceDE w:val="false"/>
        <w:spacing w:lineRule="exact" w:line="386"/>
        <w:ind w:left="293" w:hanging="0"/>
        <w:rPr/>
      </w:pPr>
      <w:r>
        <w:rPr>
          <w:color w:val="221F1F"/>
          <w:sz w:val="14"/>
          <w:szCs w:val="14"/>
        </w:rPr>
        <w:t>p</w:t>
        <w:tab/>
      </w:r>
      <w:r>
        <w:rPr>
          <w:color w:val="221F1F"/>
          <w:sz w:val="20"/>
          <w:szCs w:val="20"/>
        </w:rPr>
        <w:t>reaches</w:t>
        <w:tab/>
      </w:r>
      <w:r>
        <w:rPr>
          <w:color w:val="221F1F"/>
          <w:sz w:val="14"/>
          <w:szCs w:val="14"/>
        </w:rPr>
        <w:t>p,1</w:t>
      </w:r>
      <w:r>
        <w:rPr>
          <w:color w:val="221F1F"/>
          <w:sz w:val="20"/>
          <w:szCs w:val="20"/>
          <w:vertAlign w:val="superscript"/>
        </w:rPr>
        <w:t>=</w:t>
      </w:r>
      <w:r>
        <w:rPr>
          <w:color w:val="221F1F"/>
          <w:sz w:val="20"/>
          <w:szCs w:val="20"/>
        </w:rPr>
        <w:t>0.473, and after that it keeps the value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2373" w:leader="none"/>
        </w:tabs>
        <w:autoSpaceDE w:val="false"/>
        <w:spacing w:lineRule="exact" w:line="26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</w:t>
      </w:r>
      <w:r>
        <w:rPr>
          <w:color w:val="221F1F"/>
          <w:sz w:val="12"/>
          <w:szCs w:val="12"/>
        </w:rPr>
        <w:t>0</w:t>
      </w:r>
      <w:r>
        <w:rPr>
          <w:color w:val="221F1F"/>
          <w:sz w:val="18"/>
          <w:szCs w:val="18"/>
          <w:vertAlign w:val="superscript"/>
        </w:rPr>
        <w:t>+</w:t>
      </w:r>
      <w:r>
        <w:rPr>
          <w:color w:val="221F1F"/>
          <w:sz w:val="18"/>
          <w:szCs w:val="18"/>
        </w:rPr>
        <w:t>C</w:t>
      </w:r>
      <w:r>
        <w:rPr>
          <w:color w:val="221F1F"/>
          <w:sz w:val="12"/>
          <w:szCs w:val="12"/>
        </w:rPr>
        <w:t xml:space="preserve">1 </w:t>
      </w:r>
      <w:r>
        <w:rPr>
          <w:color w:val="221F1F"/>
          <w:sz w:val="18"/>
          <w:szCs w:val="18"/>
        </w:rPr>
        <w:t>until</w:t>
        <w:tab/>
      </w:r>
      <w:r>
        <w:rPr>
          <w:color w:val="221F1F"/>
          <w:sz w:val="12"/>
          <w:szCs w:val="12"/>
        </w:rPr>
        <w:t xml:space="preserve">p </w:t>
      </w:r>
      <w:r>
        <w:rPr>
          <w:color w:val="221F1F"/>
          <w:sz w:val="18"/>
          <w:szCs w:val="18"/>
        </w:rPr>
        <w:t>reaches</w:t>
        <w:tab/>
      </w:r>
      <w:r>
        <w:rPr>
          <w:color w:val="221F1F"/>
          <w:sz w:val="12"/>
          <w:szCs w:val="12"/>
        </w:rPr>
        <w:t>p,2</w:t>
      </w:r>
      <w:r>
        <w:rPr>
          <w:color w:val="221F1F"/>
          <w:sz w:val="18"/>
          <w:szCs w:val="18"/>
          <w:vertAlign w:val="superscript"/>
        </w:rPr>
        <w:t>=</w:t>
      </w:r>
      <w:r>
        <w:rPr>
          <w:color w:val="221F1F"/>
          <w:sz w:val="18"/>
          <w:szCs w:val="18"/>
        </w:rPr>
        <w:t>0.622. Besides, the “swing”</w:t>
      </w:r>
    </w:p>
    <w:p>
      <w:pPr>
        <w:pStyle w:val="Normal"/>
        <w:widowControl w:val="false"/>
        <w:autoSpaceDE w:val="false"/>
        <w:spacing w:lineRule="exact" w:line="173"/>
        <w:ind w:left="200" w:hanging="0"/>
        <w:rPr/>
      </w:pPr>
      <w:r>
        <w:rPr>
          <w:color w:val="221F1F"/>
          <w:sz w:val="20"/>
          <w:szCs w:val="20"/>
        </w:rPr>
        <w:t>effect appears which is manifested by successive ﬂuctuatio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of certain amount of trafﬁc between two links as their costs</w:t>
      </w:r>
    </w:p>
    <w:p>
      <w:pPr>
        <w:pStyle w:val="Normal"/>
        <w:widowControl w:val="false"/>
        <w:tabs>
          <w:tab w:val="clear" w:pos="720"/>
          <w:tab w:val="left" w:pos="3733" w:leader="none"/>
        </w:tabs>
        <w:autoSpaceDE w:val="false"/>
        <w:spacing w:lineRule="exact" w:line="266"/>
        <w:ind w:left="200" w:hanging="0"/>
        <w:rPr/>
      </w:pPr>
      <w:r>
        <w:rPr>
          <w:color w:val="221F1F"/>
          <w:sz w:val="18"/>
          <w:szCs w:val="18"/>
        </w:rPr>
        <w:t>oscillate among the two lowest values, C</w:t>
      </w:r>
      <w:r>
        <w:rPr>
          <w:color w:val="221F1F"/>
          <w:sz w:val="12"/>
          <w:szCs w:val="12"/>
        </w:rPr>
        <w:t>0</w:t>
        <w:tab/>
      </w:r>
      <w:r>
        <w:rPr>
          <w:color w:val="221F1F"/>
          <w:sz w:val="18"/>
          <w:szCs w:val="18"/>
        </w:rPr>
        <w:t>and C</w:t>
      </w:r>
      <w:r>
        <w:rPr>
          <w:color w:val="221F1F"/>
          <w:sz w:val="12"/>
          <w:szCs w:val="12"/>
        </w:rPr>
        <w:t>0</w:t>
      </w:r>
      <w:r>
        <w:rPr>
          <w:color w:val="221F1F"/>
          <w:sz w:val="18"/>
          <w:szCs w:val="18"/>
          <w:vertAlign w:val="superscript"/>
        </w:rPr>
        <w:t>+</w:t>
      </w:r>
      <w:r>
        <w:rPr>
          <w:color w:val="221F1F"/>
          <w:sz w:val="18"/>
          <w:szCs w:val="18"/>
        </w:rPr>
        <w:t>C</w:t>
      </w:r>
      <w:r>
        <w:rPr>
          <w:color w:val="221F1F"/>
          <w:sz w:val="12"/>
          <w:szCs w:val="12"/>
        </w:rPr>
        <w:t>1</w:t>
      </w:r>
      <w:r>
        <w:rPr>
          <w:color w:val="221F1F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is phenomenon is more expressed in smaller and star-lik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NET1 topology, where “swing” effect occurs e.g. betwee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links 0–9 and 0–10 or between links 0–11 and 0–10. With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221F1F"/>
          <w:sz w:val="18"/>
          <w:szCs w:val="18"/>
        </w:rPr>
        <w:t>a = 4, the “saturation” effect appears for higher values of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F, which is manifested with almost constant maximum lin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utilization when overload factor LF changes its value from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1 to 1.5. This happens because link costs change rather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2973" w:leader="none"/>
        </w:tabs>
        <w:autoSpaceDE w:val="false"/>
        <w:spacing w:lineRule="exact" w:line="293"/>
        <w:ind w:left="200" w:hanging="0"/>
        <w:rPr/>
      </w:pPr>
      <w:r>
        <w:rPr>
          <w:color w:val="221F1F"/>
          <w:sz w:val="20"/>
          <w:szCs w:val="20"/>
        </w:rPr>
        <w:t>frequently for higher values of</w:t>
        <w:tab/>
      </w:r>
      <w:r>
        <w:rPr>
          <w:color w:val="221F1F"/>
          <w:sz w:val="14"/>
          <w:szCs w:val="14"/>
        </w:rPr>
        <w:t>p</w:t>
        <w:tab/>
      </w:r>
      <w:r>
        <w:rPr>
          <w:color w:val="221F1F"/>
          <w:sz w:val="20"/>
          <w:szCs w:val="20"/>
        </w:rPr>
        <w:t xml:space="preserve">( </w:t>
      </w:r>
      <w:r>
        <w:rPr>
          <w:color w:val="221F1F"/>
          <w:sz w:val="14"/>
          <w:szCs w:val="14"/>
        </w:rPr>
        <w:t xml:space="preserve">p </w:t>
      </w:r>
      <w:r>
        <w:rPr>
          <w:color w:val="221F1F"/>
          <w:sz w:val="20"/>
          <w:szCs w:val="20"/>
        </w:rPr>
        <w:t>&gt; 0.7), thus allowing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/>
      </w:pPr>
      <w:r>
        <w:rPr>
          <w:color w:val="221F1F"/>
          <w:sz w:val="18"/>
          <w:szCs w:val="18"/>
        </w:rPr>
        <w:t>more even trafﬁc distribution among links. Maximum link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utilization should be almost equal for LF = 1.4 or LF = 1.5,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/>
      </w:pPr>
      <w:r>
        <w:rPr>
          <w:color w:val="221F1F"/>
          <w:sz w:val="18"/>
          <w:szCs w:val="18"/>
        </w:rPr>
        <w:t xml:space="preserve">with all investigated values of </w:t>
      </w:r>
      <w:r>
        <w:rPr>
          <w:i/>
          <w:iCs/>
          <w:color w:val="221F1F"/>
          <w:sz w:val="18"/>
          <w:szCs w:val="18"/>
        </w:rPr>
        <w:t>a</w:t>
      </w:r>
      <w:r>
        <w:rPr>
          <w:color w:val="221F1F"/>
          <w:sz w:val="18"/>
          <w:szCs w:val="18"/>
        </w:rPr>
        <w:t>. This leads to a conclusion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 xml:space="preserve">that choice of parameter </w:t>
      </w:r>
      <w:r>
        <w:rPr>
          <w:i/>
          <w:iCs/>
          <w:color w:val="221F1F"/>
          <w:sz w:val="18"/>
          <w:szCs w:val="18"/>
        </w:rPr>
        <w:t>a</w:t>
      </w:r>
      <w:r>
        <w:rPr>
          <w:color w:val="221F1F"/>
          <w:sz w:val="18"/>
          <w:szCs w:val="18"/>
        </w:rPr>
        <w:tab/>
        <w:t>depends on the operator’s pol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cy. If the objective is to provide fair link utilization for al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221F1F"/>
          <w:sz w:val="20"/>
          <w:szCs w:val="20"/>
        </w:rPr>
        <w:t xml:space="preserve">offered trafﬁc loads, lower values of parameter </w:t>
      </w:r>
      <w:r>
        <w:rPr>
          <w:i/>
          <w:iCs/>
          <w:color w:val="221F1F"/>
          <w:sz w:val="20"/>
          <w:szCs w:val="20"/>
        </w:rPr>
        <w:t>a</w:t>
      </w:r>
      <w:r>
        <w:rPr>
          <w:color w:val="221F1F"/>
          <w:sz w:val="20"/>
          <w:szCs w:val="20"/>
        </w:rPr>
        <w:t xml:space="preserve"> should be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hosen. If the policy is to react only when a real threat of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congestion appears, higher values of parameter</w:t>
        <w:tab/>
      </w:r>
      <w:r>
        <w:rPr>
          <w:i/>
          <w:iCs/>
          <w:color w:val="221F1F"/>
          <w:sz w:val="20"/>
          <w:szCs w:val="20"/>
        </w:rPr>
        <w:t>a</w:t>
      </w:r>
      <w:r>
        <w:rPr>
          <w:color w:val="221F1F"/>
          <w:sz w:val="20"/>
          <w:szCs w:val="20"/>
        </w:rPr>
        <w:t xml:space="preserve"> may be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selected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n the second set of experiments, we have investigated in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20"/>
          <w:szCs w:val="20"/>
        </w:rPr>
        <w:t>tensity of control trafﬁc, for different TE methods and valu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 xml:space="preserve">of cost parameter </w:t>
      </w:r>
      <w:r>
        <w:rPr>
          <w:i/>
          <w:iCs/>
          <w:color w:val="221F1F"/>
          <w:sz w:val="20"/>
          <w:szCs w:val="20"/>
        </w:rPr>
        <w:t>a</w:t>
      </w:r>
      <w:r>
        <w:rPr>
          <w:color w:val="221F1F"/>
          <w:sz w:val="20"/>
          <w:szCs w:val="20"/>
        </w:rPr>
        <w:t>. We deﬁne normalized number of control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packets, N</w:t>
      </w:r>
      <w:r>
        <w:rPr>
          <w:color w:val="221F1F"/>
          <w:sz w:val="14"/>
          <w:szCs w:val="14"/>
        </w:rPr>
        <w:t>cp</w:t>
      </w:r>
      <w:r>
        <w:rPr>
          <w:color w:val="221F1F"/>
          <w:sz w:val="20"/>
          <w:szCs w:val="20"/>
        </w:rPr>
        <w:t>, as a ratio of the number of all generated control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ackets when TE is applied and the number of all generate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ontrol packets when TE is not applied, with respect to all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T</w:t>
      </w:r>
      <w:r>
        <w:rPr>
          <w:color w:val="221F1F"/>
          <w:sz w:val="14"/>
          <w:szCs w:val="14"/>
        </w:rPr>
        <w:t>calc</w:t>
        <w:tab/>
      </w:r>
      <w:r>
        <w:rPr>
          <w:color w:val="221F1F"/>
          <w:sz w:val="20"/>
          <w:szCs w:val="20"/>
        </w:rPr>
        <w:t>intervals. When TE is not applied, cost of each link i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20"/>
          <w:szCs w:val="20"/>
        </w:rPr>
        <w:t>common for all trafﬁc classes and it does not change during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simulation. The overall number of control packets generated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66"/>
        <w:rPr/>
      </w:pPr>
      <w:r>
        <w:rPr>
          <w:color w:val="221F1F"/>
          <w:sz w:val="20"/>
          <w:szCs w:val="20"/>
        </w:rPr>
        <w:t>in the interval T</w:t>
      </w:r>
      <w:r>
        <w:rPr>
          <w:color w:val="221F1F"/>
          <w:sz w:val="14"/>
          <w:szCs w:val="14"/>
        </w:rPr>
        <w:t>calc</w:t>
        <w:tab/>
      </w:r>
      <w:r>
        <w:rPr>
          <w:color w:val="221F1F"/>
          <w:sz w:val="20"/>
          <w:szCs w:val="20"/>
        </w:rPr>
        <w:t>then depends on the network topology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nd the period of DVs exchange between adjacent nodes,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which is protocol implementation dependent, but typic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221F1F"/>
          <w:sz w:val="20"/>
          <w:szCs w:val="20"/>
        </w:rPr>
        <w:t>equals couple of seconds (1–2 s). Assumed simulation con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ditions concerning network topologies, number of classes,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page">
                  <wp:posOffset>279400</wp:posOffset>
                </wp:positionH>
                <wp:positionV relativeFrom="page">
                  <wp:posOffset>711200</wp:posOffset>
                </wp:positionV>
                <wp:extent cx="796290" cy="118745"/>
                <wp:effectExtent l="0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63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Link utilization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pt;margin-top:55.95pt;width:6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Link utilization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page">
                  <wp:posOffset>3479800</wp:posOffset>
                </wp:positionH>
                <wp:positionV relativeFrom="page">
                  <wp:posOffset>702945</wp:posOffset>
                </wp:positionV>
                <wp:extent cx="796290" cy="118745"/>
                <wp:effectExtent l="0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63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Link utilization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pt;margin-top:55.3pt;width:6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Link utilization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page">
                  <wp:posOffset>313055</wp:posOffset>
                </wp:positionH>
                <wp:positionV relativeFrom="page">
                  <wp:posOffset>2370455</wp:posOffset>
                </wp:positionV>
                <wp:extent cx="796290" cy="118745"/>
                <wp:effectExtent l="0" t="0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63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Link utilization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65pt;margin-top:186.6pt;width:6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Link utilization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page">
                  <wp:posOffset>3505200</wp:posOffset>
                </wp:positionH>
                <wp:positionV relativeFrom="page">
                  <wp:posOffset>2421255</wp:posOffset>
                </wp:positionV>
                <wp:extent cx="796290" cy="118745"/>
                <wp:effectExtent l="0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63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Link utilization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pt;margin-top:190.6pt;width:6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Link utilization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page">
                  <wp:posOffset>313055</wp:posOffset>
                </wp:positionH>
                <wp:positionV relativeFrom="page">
                  <wp:posOffset>4106545</wp:posOffset>
                </wp:positionV>
                <wp:extent cx="796290" cy="118745"/>
                <wp:effectExtent l="0" t="0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63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Link utilization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65pt;margin-top:323.3pt;width:6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Link utilization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page">
                  <wp:posOffset>3513455</wp:posOffset>
                </wp:positionH>
                <wp:positionV relativeFrom="page">
                  <wp:posOffset>4106545</wp:posOffset>
                </wp:positionV>
                <wp:extent cx="796290" cy="118745"/>
                <wp:effectExtent l="0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63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Link utilization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.65pt;margin-top:323.3pt;width:62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Link utilization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49910</wp:posOffset>
                </wp:positionH>
                <wp:positionV relativeFrom="page">
                  <wp:posOffset>448310</wp:posOffset>
                </wp:positionV>
                <wp:extent cx="6308090" cy="635"/>
                <wp:effectExtent l="132715" t="133350" r="132080" b="13144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4" h="0">
                              <a:moveTo>
                                <a:pt x="0" y="0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265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3,0e" stroked="t" o:allowincell="f" style="position:absolute;margin-left:43.3pt;margin-top:35.3pt;width:496.65pt;height:0pt;mso-wrap-style:none;v-text-anchor:middle;mso-position-horizontal-relative:page;mso-position-vertical-relative:page">
                <v:fill o:detectmouseclick="t" on="false"/>
                <v:stroke color="#bfbfbf" weight="265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2235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1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2660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4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3086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8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401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4438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8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4864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2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528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6299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3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6724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6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7150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0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8077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7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8502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0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8928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4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965200</wp:posOffset>
                </wp:positionH>
                <wp:positionV relativeFrom="page">
                  <wp:posOffset>2192655</wp:posOffset>
                </wp:positionV>
                <wp:extent cx="2505710" cy="635"/>
                <wp:effectExtent l="3175" t="3810" r="3810" b="190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172.65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965200</wp:posOffset>
                </wp:positionH>
                <wp:positionV relativeFrom="page">
                  <wp:posOffset>2082800</wp:posOffset>
                </wp:positionV>
                <wp:extent cx="2505710" cy="635"/>
                <wp:effectExtent l="3175" t="3810" r="3810" b="190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164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965200</wp:posOffset>
                </wp:positionH>
                <wp:positionV relativeFrom="page">
                  <wp:posOffset>1972310</wp:posOffset>
                </wp:positionV>
                <wp:extent cx="2505710" cy="635"/>
                <wp:effectExtent l="3175" t="3810" r="3810" b="190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155.3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965200</wp:posOffset>
                </wp:positionH>
                <wp:positionV relativeFrom="page">
                  <wp:posOffset>1854200</wp:posOffset>
                </wp:positionV>
                <wp:extent cx="2505710" cy="635"/>
                <wp:effectExtent l="3175" t="3810" r="3810" b="190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146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965200</wp:posOffset>
                </wp:positionH>
                <wp:positionV relativeFrom="page">
                  <wp:posOffset>1752600</wp:posOffset>
                </wp:positionV>
                <wp:extent cx="2505710" cy="635"/>
                <wp:effectExtent l="3175" t="3810" r="3810" b="190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138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965200</wp:posOffset>
                </wp:positionH>
                <wp:positionV relativeFrom="page">
                  <wp:posOffset>1633855</wp:posOffset>
                </wp:positionV>
                <wp:extent cx="2505710" cy="635"/>
                <wp:effectExtent l="3175" t="3810" r="3810" b="190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128.65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965200</wp:posOffset>
                </wp:positionH>
                <wp:positionV relativeFrom="page">
                  <wp:posOffset>1524000</wp:posOffset>
                </wp:positionV>
                <wp:extent cx="2505710" cy="635"/>
                <wp:effectExtent l="3175" t="3810" r="3810" b="190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120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965200</wp:posOffset>
                </wp:positionH>
                <wp:positionV relativeFrom="page">
                  <wp:posOffset>1413510</wp:posOffset>
                </wp:positionV>
                <wp:extent cx="2505710" cy="635"/>
                <wp:effectExtent l="3175" t="3810" r="3810" b="190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111.3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965200</wp:posOffset>
                </wp:positionH>
                <wp:positionV relativeFrom="page">
                  <wp:posOffset>1295400</wp:posOffset>
                </wp:positionV>
                <wp:extent cx="2505710" cy="635"/>
                <wp:effectExtent l="3175" t="3810" r="3810" b="190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102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965200</wp:posOffset>
                </wp:positionH>
                <wp:positionV relativeFrom="page">
                  <wp:posOffset>1193800</wp:posOffset>
                </wp:positionV>
                <wp:extent cx="2505710" cy="635"/>
                <wp:effectExtent l="3175" t="3810" r="3810" b="190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94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965200</wp:posOffset>
                </wp:positionH>
                <wp:positionV relativeFrom="page">
                  <wp:posOffset>1066800</wp:posOffset>
                </wp:positionV>
                <wp:extent cx="2505710" cy="635"/>
                <wp:effectExtent l="3175" t="3810" r="3810" b="190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84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965200</wp:posOffset>
                </wp:positionH>
                <wp:positionV relativeFrom="page">
                  <wp:posOffset>956310</wp:posOffset>
                </wp:positionV>
                <wp:extent cx="2505710" cy="1346200"/>
                <wp:effectExtent l="3175" t="3175" r="3810" b="381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2120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  <a:lnTo>
                                <a:pt x="3946" y="2120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6,2120" path="m0,0l0,2120l3946,2120l3946,0l0,0xe" stroked="t" o:allowincell="f" style="position:absolute;margin-left:76pt;margin-top:75.3pt;width:197.25pt;height:10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3">
                <wp:simplePos x="0" y="0"/>
                <wp:positionH relativeFrom="page">
                  <wp:posOffset>1024255</wp:posOffset>
                </wp:positionH>
                <wp:positionV relativeFrom="page">
                  <wp:posOffset>2057400</wp:posOffset>
                </wp:positionV>
                <wp:extent cx="93345" cy="245110"/>
                <wp:effectExtent l="1270" t="0" r="0" b="952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46" y="40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86" path="m0,0l0,400l146,400l146,0l0,0xe" fillcolor="#343465" stroked="f" o:allowincell="f" style="position:absolute;margin-left:80.65pt;margin-top:162pt;width:7.3pt;height:19.2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024255</wp:posOffset>
                </wp:positionH>
                <wp:positionV relativeFrom="page">
                  <wp:posOffset>2057400</wp:posOffset>
                </wp:positionV>
                <wp:extent cx="93345" cy="245110"/>
                <wp:effectExtent l="4445" t="3175" r="1905" b="1270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46" y="40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86" path="m0,0l0,400l146,400l146,0l0,0xe" stroked="t" o:allowincell="f" style="position:absolute;margin-left:80.65pt;margin-top:162pt;width:7.3pt;height:19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5">
                <wp:simplePos x="0" y="0"/>
                <wp:positionH relativeFrom="page">
                  <wp:posOffset>1532255</wp:posOffset>
                </wp:positionH>
                <wp:positionV relativeFrom="page">
                  <wp:posOffset>2032000</wp:posOffset>
                </wp:positionV>
                <wp:extent cx="93345" cy="270510"/>
                <wp:effectExtent l="635" t="0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46" y="4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26" path="m0,0l0,426l146,426l146,0l0,0xe" fillcolor="#343465" stroked="f" o:allowincell="f" style="position:absolute;margin-left:120.65pt;margin-top:160pt;width:7.3pt;height:21.2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532255</wp:posOffset>
                </wp:positionH>
                <wp:positionV relativeFrom="page">
                  <wp:posOffset>2032000</wp:posOffset>
                </wp:positionV>
                <wp:extent cx="93345" cy="270510"/>
                <wp:effectExtent l="3810" t="3175" r="1905" b="317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46" y="4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26" path="m0,0l0,426l146,426l146,0l0,0xe" stroked="t" o:allowincell="f" style="position:absolute;margin-left:120.65pt;margin-top:160pt;width:7.3pt;height:2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2032000</wp:posOffset>
                </wp:positionH>
                <wp:positionV relativeFrom="page">
                  <wp:posOffset>1972310</wp:posOffset>
                </wp:positionV>
                <wp:extent cx="92710" cy="330200"/>
                <wp:effectExtent l="0" t="0" r="635" b="889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20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46" y="5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20" path="m0,0l0,533l146,533l146,0l0,0xe" fillcolor="#343465" stroked="f" o:allowincell="f" style="position:absolute;margin-left:160pt;margin-top:155.3pt;width:7.25pt;height:25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2032000</wp:posOffset>
                </wp:positionH>
                <wp:positionV relativeFrom="page">
                  <wp:posOffset>1972310</wp:posOffset>
                </wp:positionV>
                <wp:extent cx="92710" cy="330200"/>
                <wp:effectExtent l="3175" t="3175" r="3810" b="1206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20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46" y="5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20" path="m0,0l0,533l146,533l146,0l0,0xe" stroked="t" o:allowincell="f" style="position:absolute;margin-left:160pt;margin-top:155.3pt;width:7.25pt;height:2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2531110</wp:posOffset>
                </wp:positionH>
                <wp:positionV relativeFrom="page">
                  <wp:posOffset>1811655</wp:posOffset>
                </wp:positionV>
                <wp:extent cx="85090" cy="490855"/>
                <wp:effectExtent l="0" t="635" r="8255" b="825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73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46" y="78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73" path="m0,0l0,786l146,786l146,0l0,0xe" fillcolor="#343465" stroked="f" o:allowincell="f" style="position:absolute;margin-left:199.3pt;margin-top:142.65pt;width:6.65pt;height:38.6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2531110</wp:posOffset>
                </wp:positionH>
                <wp:positionV relativeFrom="page">
                  <wp:posOffset>1811655</wp:posOffset>
                </wp:positionV>
                <wp:extent cx="85090" cy="490855"/>
                <wp:effectExtent l="3175" t="3810" r="11430" b="1143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73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46" y="78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73" path="m0,0l0,786l146,786l146,0l0,0xe" stroked="t" o:allowincell="f" style="position:absolute;margin-left:199.3pt;margin-top:142.65pt;width:6.65pt;height:3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1">
                <wp:simplePos x="0" y="0"/>
                <wp:positionH relativeFrom="page">
                  <wp:posOffset>3013710</wp:posOffset>
                </wp:positionH>
                <wp:positionV relativeFrom="page">
                  <wp:posOffset>1295400</wp:posOffset>
                </wp:positionV>
                <wp:extent cx="93345" cy="1007110"/>
                <wp:effectExtent l="635" t="0" r="0" b="952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586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46" y="160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586" path="m0,0l0,1600l146,1600l146,0l0,0xe" fillcolor="#343465" stroked="f" o:allowincell="f" style="position:absolute;margin-left:237.3pt;margin-top:102pt;width:7.3pt;height:79.2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013710</wp:posOffset>
                </wp:positionH>
                <wp:positionV relativeFrom="page">
                  <wp:posOffset>1295400</wp:posOffset>
                </wp:positionV>
                <wp:extent cx="93345" cy="1007110"/>
                <wp:effectExtent l="3810" t="3175" r="1905" b="1270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586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46" y="160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586" path="m0,0l0,1600l146,1600l146,0l0,0xe" stroked="t" o:allowincell="f" style="position:absolute;margin-left:237.3pt;margin-top:102pt;width:7.3pt;height:79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117600</wp:posOffset>
                </wp:positionH>
                <wp:positionV relativeFrom="page">
                  <wp:posOffset>2226310</wp:posOffset>
                </wp:positionV>
                <wp:extent cx="101600" cy="76200"/>
                <wp:effectExtent l="0" t="0" r="635" b="889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60" y="13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0,0l0,133l160,133l160,0l0,0xe" fillcolor="#0099ac" stroked="f" o:allowincell="f" style="position:absolute;margin-left:88pt;margin-top:175.3pt;width:7.95pt;height:5.9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117600</wp:posOffset>
                </wp:positionH>
                <wp:positionV relativeFrom="page">
                  <wp:posOffset>2226310</wp:posOffset>
                </wp:positionV>
                <wp:extent cx="101600" cy="76200"/>
                <wp:effectExtent l="3175" t="3175" r="3810" b="1206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60" y="13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0,0l0,133l160,133l160,0l0,0xe" stroked="t" o:allowincell="f" style="position:absolute;margin-left:88pt;margin-top:175.3pt;width:7.95pt;height: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625600</wp:posOffset>
                </wp:positionH>
                <wp:positionV relativeFrom="page">
                  <wp:posOffset>2209800</wp:posOffset>
                </wp:positionV>
                <wp:extent cx="92710" cy="92710"/>
                <wp:effectExtent l="635" t="0" r="635" b="952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46" y="16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6" path="m0,0l0,160l146,160l146,0l0,0xe" fillcolor="#0099ac" stroked="f" o:allowincell="f" style="position:absolute;margin-left:128pt;margin-top:174pt;width:7.25pt;height:7.2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625600</wp:posOffset>
                </wp:positionH>
                <wp:positionV relativeFrom="page">
                  <wp:posOffset>2209800</wp:posOffset>
                </wp:positionV>
                <wp:extent cx="92710" cy="92710"/>
                <wp:effectExtent l="3810" t="3175" r="3810" b="1270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46" y="16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6" path="m0,0l0,160l146,160l146,0l0,0xe" stroked="t" o:allowincell="f" style="position:absolute;margin-left:128pt;margin-top:174pt;width:7.25pt;height:7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124710</wp:posOffset>
                </wp:positionH>
                <wp:positionV relativeFrom="page">
                  <wp:posOffset>2133600</wp:posOffset>
                </wp:positionV>
                <wp:extent cx="101600" cy="168910"/>
                <wp:effectExtent l="635" t="0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60" y="26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66" path="m0,0l0,266l160,266l160,0l0,0xe" fillcolor="#0099ac" stroked="f" o:allowincell="f" style="position:absolute;margin-left:167.3pt;margin-top:168pt;width:7.95pt;height:13.2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124710</wp:posOffset>
                </wp:positionH>
                <wp:positionV relativeFrom="page">
                  <wp:posOffset>2133600</wp:posOffset>
                </wp:positionV>
                <wp:extent cx="101600" cy="168910"/>
                <wp:effectExtent l="3810" t="3175" r="3810" b="381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60" y="266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66" path="m0,0l0,266l160,266l160,0l0,0xe" stroked="t" o:allowincell="f" style="position:absolute;margin-left:167.3pt;margin-top:168pt;width:7.95pt;height:1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616200</wp:posOffset>
                </wp:positionH>
                <wp:positionV relativeFrom="page">
                  <wp:posOffset>2073910</wp:posOffset>
                </wp:positionV>
                <wp:extent cx="92710" cy="228600"/>
                <wp:effectExtent l="635" t="0" r="635" b="889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46" y="37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60" path="m0,0l0,373l146,373l146,0l0,0xe" fillcolor="#0099ac" stroked="f" o:allowincell="f" style="position:absolute;margin-left:206pt;margin-top:163.3pt;width:7.25pt;height:17.9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2616200</wp:posOffset>
                </wp:positionH>
                <wp:positionV relativeFrom="page">
                  <wp:posOffset>2073910</wp:posOffset>
                </wp:positionV>
                <wp:extent cx="92710" cy="228600"/>
                <wp:effectExtent l="3810" t="3175" r="3810" b="1206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46" y="37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60" path="m0,0l0,373l146,373l146,0l0,0xe" stroked="t" o:allowincell="f" style="position:absolute;margin-left:206pt;margin-top:163.3pt;width:7.25pt;height:1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107055</wp:posOffset>
                </wp:positionH>
                <wp:positionV relativeFrom="page">
                  <wp:posOffset>1870710</wp:posOffset>
                </wp:positionV>
                <wp:extent cx="109855" cy="431800"/>
                <wp:effectExtent l="635" t="0" r="0" b="889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73" y="69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80" path="m0,0l0,693l173,693l173,0l0,0xe" fillcolor="#0099ac" stroked="f" o:allowincell="f" style="position:absolute;margin-left:244.65pt;margin-top:147.3pt;width:8.6pt;height:33.9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3107055</wp:posOffset>
                </wp:positionH>
                <wp:positionV relativeFrom="page">
                  <wp:posOffset>1870710</wp:posOffset>
                </wp:positionV>
                <wp:extent cx="109855" cy="431800"/>
                <wp:effectExtent l="3810" t="3175" r="3175" b="1206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73" y="69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80" path="m0,0l0,693l173,693l173,0l0,0xe" stroked="t" o:allowincell="f" style="position:absolute;margin-left:244.65pt;margin-top:147.3pt;width:8.6pt;height:3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1219200</wp:posOffset>
                </wp:positionH>
                <wp:positionV relativeFrom="page">
                  <wp:posOffset>2251710</wp:posOffset>
                </wp:positionV>
                <wp:extent cx="92710" cy="50800"/>
                <wp:effectExtent l="3175" t="3175" r="3810" b="381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46" y="8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0" path="m0,0l0,80l146,80l146,0l0,0xe" stroked="t" o:allowincell="f" style="position:absolute;margin-left:96pt;margin-top:177.3pt;width:7.25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718310</wp:posOffset>
                </wp:positionH>
                <wp:positionV relativeFrom="page">
                  <wp:posOffset>2226310</wp:posOffset>
                </wp:positionV>
                <wp:extent cx="93345" cy="76200"/>
                <wp:effectExtent l="3810" t="3175" r="1905" b="1206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46" y="1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0" path="m0,0l0,133l146,133l146,0l0,0xe" stroked="t" o:allowincell="f" style="position:absolute;margin-left:135.3pt;margin-top:175.3pt;width:7.3pt;height: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2226310</wp:posOffset>
                </wp:positionH>
                <wp:positionV relativeFrom="page">
                  <wp:posOffset>2167255</wp:posOffset>
                </wp:positionV>
                <wp:extent cx="93345" cy="135255"/>
                <wp:effectExtent l="3810" t="3810" r="1905" b="1206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6" y="2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13" path="m0,0l0,226l146,226l146,0l0,0xe" stroked="t" o:allowincell="f" style="position:absolute;margin-left:175.3pt;margin-top:170.65pt;width:7.3pt;height:1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2708910</wp:posOffset>
                </wp:positionH>
                <wp:positionV relativeFrom="page">
                  <wp:posOffset>2133600</wp:posOffset>
                </wp:positionV>
                <wp:extent cx="93345" cy="168910"/>
                <wp:effectExtent l="4445" t="3175" r="1905" b="381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46" y="26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66" path="m0,0l0,266l146,266l146,0l0,0xe" stroked="t" o:allowincell="f" style="position:absolute;margin-left:213.3pt;margin-top:168pt;width:7.3pt;height:13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216910</wp:posOffset>
                </wp:positionH>
                <wp:positionV relativeFrom="page">
                  <wp:posOffset>2057400</wp:posOffset>
                </wp:positionV>
                <wp:extent cx="93345" cy="245110"/>
                <wp:effectExtent l="4445" t="3175" r="1905" b="1270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46" y="40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86" path="m0,0l0,400l146,400l146,0l0,0xe" stroked="t" o:allowincell="f" style="position:absolute;margin-left:253.3pt;margin-top:162pt;width:7.3pt;height:19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8">
                <wp:simplePos x="0" y="0"/>
                <wp:positionH relativeFrom="page">
                  <wp:posOffset>1311910</wp:posOffset>
                </wp:positionH>
                <wp:positionV relativeFrom="page">
                  <wp:posOffset>2277110</wp:posOffset>
                </wp:positionV>
                <wp:extent cx="93345" cy="25400"/>
                <wp:effectExtent l="635" t="0" r="0" b="889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46" y="5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0,53l146,53l146,0l0,0xe" fillcolor="#a4a6a8" stroked="f" o:allowincell="f" style="position:absolute;margin-left:103.3pt;margin-top:179.3pt;width:7.3pt;height:1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311910</wp:posOffset>
                </wp:positionH>
                <wp:positionV relativeFrom="page">
                  <wp:posOffset>2277110</wp:posOffset>
                </wp:positionV>
                <wp:extent cx="93345" cy="25400"/>
                <wp:effectExtent l="3810" t="3175" r="1905" b="1206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46" y="5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0,53l146,53l146,0l0,0xe" stroked="t" o:allowincell="f" style="position:absolute;margin-left:103.3pt;margin-top:179.3pt;width:7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811655</wp:posOffset>
                </wp:positionH>
                <wp:positionV relativeFrom="page">
                  <wp:posOffset>2251710</wp:posOffset>
                </wp:positionV>
                <wp:extent cx="84455" cy="50800"/>
                <wp:effectExtent l="1270" t="0" r="8255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46" y="8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0l0,80l146,80l146,0l0,0xe" fillcolor="#a4a6a8" stroked="f" o:allowincell="f" style="position:absolute;margin-left:142.65pt;margin-top:177.3pt;width:6.6pt;height:3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811655</wp:posOffset>
                </wp:positionH>
                <wp:positionV relativeFrom="page">
                  <wp:posOffset>2251710</wp:posOffset>
                </wp:positionV>
                <wp:extent cx="84455" cy="50800"/>
                <wp:effectExtent l="4445" t="3175" r="11430" b="381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46" y="8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0l0,80l146,80l146,0l0,0xe" stroked="t" o:allowincell="f" style="position:absolute;margin-left:142.65pt;margin-top:177.3pt;width:6.6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2319655</wp:posOffset>
                </wp:positionH>
                <wp:positionV relativeFrom="page">
                  <wp:posOffset>2226310</wp:posOffset>
                </wp:positionV>
                <wp:extent cx="76200" cy="76200"/>
                <wp:effectExtent l="0" t="0" r="8890" b="889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33l133,133l133,0l0,0xe" fillcolor="#a4a6a8" stroked="f" o:allowincell="f" style="position:absolute;margin-left:182.65pt;margin-top:175.3pt;width:5.95pt;height:5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2319655</wp:posOffset>
                </wp:positionH>
                <wp:positionV relativeFrom="page">
                  <wp:posOffset>2226310</wp:posOffset>
                </wp:positionV>
                <wp:extent cx="76200" cy="76200"/>
                <wp:effectExtent l="3175" t="3175" r="12065" b="1206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3" y="1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0,133l133,133l133,0l0,0xe" stroked="t" o:allowincell="f" style="position:absolute;margin-left:182.65pt;margin-top:175.3pt;width:5.95pt;height: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2802255</wp:posOffset>
                </wp:positionH>
                <wp:positionV relativeFrom="page">
                  <wp:posOffset>2209800</wp:posOffset>
                </wp:positionV>
                <wp:extent cx="84455" cy="92710"/>
                <wp:effectExtent l="635" t="0" r="0" b="952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3" y="16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0,0l0,160l133,160l133,0l0,0xe" fillcolor="#a4a6a8" stroked="f" o:allowincell="f" style="position:absolute;margin-left:220.65pt;margin-top:174pt;width:6.6pt;height:7.2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2802255</wp:posOffset>
                </wp:positionH>
                <wp:positionV relativeFrom="page">
                  <wp:posOffset>2209800</wp:posOffset>
                </wp:positionV>
                <wp:extent cx="84455" cy="92710"/>
                <wp:effectExtent l="3810" t="3175" r="3175" b="1270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3" y="16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0,0l0,160l133,160l133,0l0,0xe" stroked="t" o:allowincell="f" style="position:absolute;margin-left:220.65pt;margin-top:174pt;width:6.6pt;height:7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6">
                <wp:simplePos x="0" y="0"/>
                <wp:positionH relativeFrom="page">
                  <wp:posOffset>3310255</wp:posOffset>
                </wp:positionH>
                <wp:positionV relativeFrom="page">
                  <wp:posOffset>2167255</wp:posOffset>
                </wp:positionV>
                <wp:extent cx="93345" cy="135255"/>
                <wp:effectExtent l="635" t="635" r="0" b="889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46" y="2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13" path="m0,0l0,226l146,226l146,0l0,0xe" fillcolor="#a4a6a8" stroked="f" o:allowincell="f" style="position:absolute;margin-left:260.65pt;margin-top:170.65pt;width:7.3pt;height:10.6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310255</wp:posOffset>
                </wp:positionH>
                <wp:positionV relativeFrom="page">
                  <wp:posOffset>2167255</wp:posOffset>
                </wp:positionV>
                <wp:extent cx="93345" cy="135255"/>
                <wp:effectExtent l="3810" t="3810" r="1905" b="1206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13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14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13" path="m0,0l146,0l146,226l0,226l0,0xe" stroked="t" o:allowincell="f" style="position:absolute;margin-left:260.65pt;margin-top:170.65pt;width:7.3pt;height:1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965200</wp:posOffset>
                </wp:positionH>
                <wp:positionV relativeFrom="page">
                  <wp:posOffset>956310</wp:posOffset>
                </wp:positionV>
                <wp:extent cx="635" cy="1346200"/>
                <wp:effectExtent l="3810" t="3175" r="1905" b="381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0">
                              <a:moveTo>
                                <a:pt x="0" y="0"/>
                              </a:moveTo>
                              <a:lnTo>
                                <a:pt x="0" y="21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0e" stroked="t" o:allowincell="f" style="position:absolute;margin-left:76pt;margin-top:75.3pt;width:0pt;height:10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948055</wp:posOffset>
                </wp:positionH>
                <wp:positionV relativeFrom="page">
                  <wp:posOffset>2302510</wp:posOffset>
                </wp:positionV>
                <wp:extent cx="33655" cy="635"/>
                <wp:effectExtent l="3810" t="3810" r="11430" b="190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181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948055</wp:posOffset>
                </wp:positionH>
                <wp:positionV relativeFrom="page">
                  <wp:posOffset>2192655</wp:posOffset>
                </wp:positionV>
                <wp:extent cx="33655" cy="635"/>
                <wp:effectExtent l="3810" t="3810" r="11430" b="190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172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948055</wp:posOffset>
                </wp:positionH>
                <wp:positionV relativeFrom="page">
                  <wp:posOffset>2082800</wp:posOffset>
                </wp:positionV>
                <wp:extent cx="33655" cy="635"/>
                <wp:effectExtent l="3810" t="3810" r="11430" b="190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16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948055</wp:posOffset>
                </wp:positionH>
                <wp:positionV relativeFrom="page">
                  <wp:posOffset>1972310</wp:posOffset>
                </wp:positionV>
                <wp:extent cx="33655" cy="635"/>
                <wp:effectExtent l="3810" t="3810" r="11430" b="190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155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948055</wp:posOffset>
                </wp:positionH>
                <wp:positionV relativeFrom="page">
                  <wp:posOffset>1854200</wp:posOffset>
                </wp:positionV>
                <wp:extent cx="33655" cy="635"/>
                <wp:effectExtent l="3810" t="3810" r="11430" b="190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146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948055</wp:posOffset>
                </wp:positionH>
                <wp:positionV relativeFrom="page">
                  <wp:posOffset>1752600</wp:posOffset>
                </wp:positionV>
                <wp:extent cx="33655" cy="635"/>
                <wp:effectExtent l="3810" t="3810" r="11430" b="190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138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948055</wp:posOffset>
                </wp:positionH>
                <wp:positionV relativeFrom="page">
                  <wp:posOffset>1633855</wp:posOffset>
                </wp:positionV>
                <wp:extent cx="33655" cy="635"/>
                <wp:effectExtent l="3810" t="3810" r="11430" b="190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128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948055</wp:posOffset>
                </wp:positionH>
                <wp:positionV relativeFrom="page">
                  <wp:posOffset>1524000</wp:posOffset>
                </wp:positionV>
                <wp:extent cx="33655" cy="635"/>
                <wp:effectExtent l="3810" t="3810" r="11430" b="190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120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948055</wp:posOffset>
                </wp:positionH>
                <wp:positionV relativeFrom="page">
                  <wp:posOffset>1413510</wp:posOffset>
                </wp:positionV>
                <wp:extent cx="33655" cy="635"/>
                <wp:effectExtent l="3810" t="3810" r="11430" b="190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111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948055</wp:posOffset>
                </wp:positionH>
                <wp:positionV relativeFrom="page">
                  <wp:posOffset>1295400</wp:posOffset>
                </wp:positionV>
                <wp:extent cx="33655" cy="635"/>
                <wp:effectExtent l="3810" t="3810" r="11430" b="190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102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948055</wp:posOffset>
                </wp:positionH>
                <wp:positionV relativeFrom="page">
                  <wp:posOffset>1193800</wp:posOffset>
                </wp:positionV>
                <wp:extent cx="33655" cy="635"/>
                <wp:effectExtent l="3810" t="3810" r="11430" b="190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9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948055</wp:posOffset>
                </wp:positionH>
                <wp:positionV relativeFrom="page">
                  <wp:posOffset>1066800</wp:posOffset>
                </wp:positionV>
                <wp:extent cx="33655" cy="635"/>
                <wp:effectExtent l="3810" t="3810" r="11430" b="190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8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948055</wp:posOffset>
                </wp:positionH>
                <wp:positionV relativeFrom="page">
                  <wp:posOffset>956310</wp:posOffset>
                </wp:positionV>
                <wp:extent cx="33655" cy="635"/>
                <wp:effectExtent l="3810" t="3810" r="11430" b="190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75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930910</wp:posOffset>
                </wp:positionH>
                <wp:positionV relativeFrom="page">
                  <wp:posOffset>2302510</wp:posOffset>
                </wp:positionV>
                <wp:extent cx="34290" cy="635"/>
                <wp:effectExtent l="3810" t="3810" r="2540" b="190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81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930910</wp:posOffset>
                </wp:positionH>
                <wp:positionV relativeFrom="page">
                  <wp:posOffset>2192655</wp:posOffset>
                </wp:positionV>
                <wp:extent cx="34290" cy="635"/>
                <wp:effectExtent l="3810" t="3810" r="2540" b="190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72.65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930910</wp:posOffset>
                </wp:positionH>
                <wp:positionV relativeFrom="page">
                  <wp:posOffset>2082800</wp:posOffset>
                </wp:positionV>
                <wp:extent cx="34290" cy="635"/>
                <wp:effectExtent l="3810" t="3810" r="2540" b="190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64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930910</wp:posOffset>
                </wp:positionH>
                <wp:positionV relativeFrom="page">
                  <wp:posOffset>1972310</wp:posOffset>
                </wp:positionV>
                <wp:extent cx="34290" cy="635"/>
                <wp:effectExtent l="3810" t="3810" r="2540" b="190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55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930910</wp:posOffset>
                </wp:positionH>
                <wp:positionV relativeFrom="page">
                  <wp:posOffset>1854200</wp:posOffset>
                </wp:positionV>
                <wp:extent cx="34290" cy="635"/>
                <wp:effectExtent l="3810" t="3810" r="2540" b="190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46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930910</wp:posOffset>
                </wp:positionH>
                <wp:positionV relativeFrom="page">
                  <wp:posOffset>1752600</wp:posOffset>
                </wp:positionV>
                <wp:extent cx="34290" cy="635"/>
                <wp:effectExtent l="3810" t="3810" r="2540" b="190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38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930910</wp:posOffset>
                </wp:positionH>
                <wp:positionV relativeFrom="page">
                  <wp:posOffset>1633855</wp:posOffset>
                </wp:positionV>
                <wp:extent cx="34290" cy="635"/>
                <wp:effectExtent l="3810" t="3810" r="2540" b="190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28.65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930910</wp:posOffset>
                </wp:positionH>
                <wp:positionV relativeFrom="page">
                  <wp:posOffset>1524000</wp:posOffset>
                </wp:positionV>
                <wp:extent cx="34290" cy="635"/>
                <wp:effectExtent l="3810" t="3810" r="2540" b="190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20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930910</wp:posOffset>
                </wp:positionH>
                <wp:positionV relativeFrom="page">
                  <wp:posOffset>1413510</wp:posOffset>
                </wp:positionV>
                <wp:extent cx="34290" cy="635"/>
                <wp:effectExtent l="3810" t="3810" r="2540" b="190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11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930910</wp:posOffset>
                </wp:positionH>
                <wp:positionV relativeFrom="page">
                  <wp:posOffset>1295400</wp:posOffset>
                </wp:positionV>
                <wp:extent cx="34290" cy="635"/>
                <wp:effectExtent l="3810" t="3810" r="2540" b="190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102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930910</wp:posOffset>
                </wp:positionH>
                <wp:positionV relativeFrom="page">
                  <wp:posOffset>1193800</wp:posOffset>
                </wp:positionV>
                <wp:extent cx="34290" cy="635"/>
                <wp:effectExtent l="3810" t="3810" r="2540" b="190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94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930910</wp:posOffset>
                </wp:positionH>
                <wp:positionV relativeFrom="page">
                  <wp:posOffset>1066800</wp:posOffset>
                </wp:positionV>
                <wp:extent cx="34290" cy="635"/>
                <wp:effectExtent l="3810" t="3810" r="2540" b="190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84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930910</wp:posOffset>
                </wp:positionH>
                <wp:positionV relativeFrom="page">
                  <wp:posOffset>956310</wp:posOffset>
                </wp:positionV>
                <wp:extent cx="34290" cy="635"/>
                <wp:effectExtent l="3810" t="3810" r="2540" b="190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75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965200</wp:posOffset>
                </wp:positionH>
                <wp:positionV relativeFrom="page">
                  <wp:posOffset>2302510</wp:posOffset>
                </wp:positionV>
                <wp:extent cx="2505710" cy="635"/>
                <wp:effectExtent l="3175" t="3810" r="3810" b="190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181.3pt;width:197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60400</wp:posOffset>
                </wp:positionH>
                <wp:positionV relativeFrom="page">
                  <wp:posOffset>5080000</wp:posOffset>
                </wp:positionV>
                <wp:extent cx="2785110" cy="219710"/>
                <wp:effectExtent l="3175" t="3810" r="3175" b="317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4386" y="346"/>
                              </a:lnTo>
                              <a:lnTo>
                                <a:pt x="4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6,346" path="m0,0l0,346l4386,346l4386,0l0,0xe" stroked="t" o:allowincell="f" style="position:absolute;margin-left:52pt;margin-top:400pt;width:219.25pt;height:17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97">
                <wp:simplePos x="0" y="0"/>
                <wp:positionH relativeFrom="page">
                  <wp:posOffset>736600</wp:posOffset>
                </wp:positionH>
                <wp:positionV relativeFrom="page">
                  <wp:posOffset>5156200</wp:posOffset>
                </wp:positionV>
                <wp:extent cx="76200" cy="59055"/>
                <wp:effectExtent l="0" t="635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06" y="93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0,93l106,93l106,0l0,0xe" fillcolor="#343465" stroked="f" o:allowincell="f" style="position:absolute;margin-left:58pt;margin-top:406pt;width:5.95pt;height:4.6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98">
                <wp:simplePos x="0" y="0"/>
                <wp:positionH relativeFrom="page">
                  <wp:posOffset>736600</wp:posOffset>
                </wp:positionH>
                <wp:positionV relativeFrom="page">
                  <wp:posOffset>5156200</wp:posOffset>
                </wp:positionV>
                <wp:extent cx="76200" cy="59055"/>
                <wp:effectExtent l="3175" t="3810" r="0" b="317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06" y="93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0,93l106,93l106,0l0,0xe" stroked="t" o:allowincell="f" style="position:absolute;margin-left:58pt;margin-top:406pt;width:5.95pt;height: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99">
                <wp:simplePos x="0" y="0"/>
                <wp:positionH relativeFrom="page">
                  <wp:posOffset>1422400</wp:posOffset>
                </wp:positionH>
                <wp:positionV relativeFrom="page">
                  <wp:posOffset>5156200</wp:posOffset>
                </wp:positionV>
                <wp:extent cx="76200" cy="67310"/>
                <wp:effectExtent l="0" t="635" r="0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0,106l106,106l106,0l0,0xe" fillcolor="#0099ac" stroked="f" o:allowincell="f" style="position:absolute;margin-left:112pt;margin-top:406pt;width:5.95pt;height:5.2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00">
                <wp:simplePos x="0" y="0"/>
                <wp:positionH relativeFrom="page">
                  <wp:posOffset>1422400</wp:posOffset>
                </wp:positionH>
                <wp:positionV relativeFrom="page">
                  <wp:posOffset>5156200</wp:posOffset>
                </wp:positionV>
                <wp:extent cx="76200" cy="67310"/>
                <wp:effectExtent l="3175" t="3810" r="0" b="381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0,106l106,106l106,0l0,0xe" stroked="t" o:allowincell="f" style="position:absolute;margin-left:112pt;margin-top:406pt;width:5.95pt;height: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2057400</wp:posOffset>
                </wp:positionH>
                <wp:positionV relativeFrom="page">
                  <wp:posOffset>5147310</wp:posOffset>
                </wp:positionV>
                <wp:extent cx="67310" cy="67945"/>
                <wp:effectExtent l="3810" t="3810" r="3810" b="190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0l0,106l106,106l106,0l0,0xe" stroked="t" o:allowincell="f" style="position:absolute;margin-left:162pt;margin-top:405.3pt;width:5.25pt;height: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02">
                <wp:simplePos x="0" y="0"/>
                <wp:positionH relativeFrom="page">
                  <wp:posOffset>2751455</wp:posOffset>
                </wp:positionH>
                <wp:positionV relativeFrom="page">
                  <wp:posOffset>5147310</wp:posOffset>
                </wp:positionV>
                <wp:extent cx="76200" cy="59690"/>
                <wp:effectExtent l="0" t="0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06" y="93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0,0l0,93l106,93l106,0l0,0xe" fillcolor="#a4a6a8" stroked="f" o:allowincell="f" style="position:absolute;margin-left:216.65pt;margin-top:405.3pt;width:5.95pt;height:4.6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03">
                <wp:simplePos x="0" y="0"/>
                <wp:positionH relativeFrom="page">
                  <wp:posOffset>2751455</wp:posOffset>
                </wp:positionH>
                <wp:positionV relativeFrom="page">
                  <wp:posOffset>5147310</wp:posOffset>
                </wp:positionV>
                <wp:extent cx="76200" cy="59690"/>
                <wp:effectExtent l="3175" t="3175" r="0" b="317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06" y="93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0,0l0,93l106,93l106,0l0,0xe" stroked="t" o:allowincell="f" style="position:absolute;margin-left:216.65pt;margin-top:405.3pt;width:5.95pt;height:4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965200</wp:posOffset>
                </wp:positionH>
                <wp:positionV relativeFrom="page">
                  <wp:posOffset>4419600</wp:posOffset>
                </wp:positionV>
                <wp:extent cx="2505710" cy="635"/>
                <wp:effectExtent l="3175" t="3810" r="3810" b="190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348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965200</wp:posOffset>
                </wp:positionH>
                <wp:positionV relativeFrom="page">
                  <wp:posOffset>4309110</wp:posOffset>
                </wp:positionV>
                <wp:extent cx="2505710" cy="635"/>
                <wp:effectExtent l="3175" t="3810" r="3810" b="190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339.3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965200</wp:posOffset>
                </wp:positionH>
                <wp:positionV relativeFrom="page">
                  <wp:posOffset>4199255</wp:posOffset>
                </wp:positionV>
                <wp:extent cx="2505710" cy="635"/>
                <wp:effectExtent l="3175" t="3810" r="3810" b="190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330.65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965200</wp:posOffset>
                </wp:positionH>
                <wp:positionV relativeFrom="page">
                  <wp:posOffset>4072255</wp:posOffset>
                </wp:positionV>
                <wp:extent cx="2505710" cy="635"/>
                <wp:effectExtent l="3175" t="3810" r="3810" b="190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320.65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965200</wp:posOffset>
                </wp:positionH>
                <wp:positionV relativeFrom="page">
                  <wp:posOffset>3970655</wp:posOffset>
                </wp:positionV>
                <wp:extent cx="2505710" cy="635"/>
                <wp:effectExtent l="3175" t="3810" r="3810" b="190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312.65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965200</wp:posOffset>
                </wp:positionH>
                <wp:positionV relativeFrom="page">
                  <wp:posOffset>3860800</wp:posOffset>
                </wp:positionV>
                <wp:extent cx="2505710" cy="635"/>
                <wp:effectExtent l="3175" t="3810" r="3810" b="190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304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965200</wp:posOffset>
                </wp:positionH>
                <wp:positionV relativeFrom="page">
                  <wp:posOffset>3750310</wp:posOffset>
                </wp:positionV>
                <wp:extent cx="2505710" cy="635"/>
                <wp:effectExtent l="3175" t="3810" r="3810" b="190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295.3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965200</wp:posOffset>
                </wp:positionH>
                <wp:positionV relativeFrom="page">
                  <wp:posOffset>3648710</wp:posOffset>
                </wp:positionV>
                <wp:extent cx="2505710" cy="635"/>
                <wp:effectExtent l="3175" t="3810" r="3810" b="190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287.3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965200</wp:posOffset>
                </wp:positionH>
                <wp:positionV relativeFrom="page">
                  <wp:posOffset>3521710</wp:posOffset>
                </wp:positionV>
                <wp:extent cx="2505710" cy="635"/>
                <wp:effectExtent l="3175" t="3810" r="3810" b="190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277.3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965200</wp:posOffset>
                </wp:positionH>
                <wp:positionV relativeFrom="page">
                  <wp:posOffset>3420110</wp:posOffset>
                </wp:positionV>
                <wp:extent cx="2505710" cy="635"/>
                <wp:effectExtent l="3175" t="3810" r="3810" b="190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269.3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965200</wp:posOffset>
                </wp:positionH>
                <wp:positionV relativeFrom="page">
                  <wp:posOffset>3302000</wp:posOffset>
                </wp:positionV>
                <wp:extent cx="2505710" cy="635"/>
                <wp:effectExtent l="3175" t="3810" r="3810" b="190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260pt;width:197.25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965200</wp:posOffset>
                </wp:positionH>
                <wp:positionV relativeFrom="page">
                  <wp:posOffset>3191510</wp:posOffset>
                </wp:positionV>
                <wp:extent cx="2505710" cy="1337945"/>
                <wp:effectExtent l="3175" t="3810" r="3810" b="190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2107">
                              <a:moveTo>
                                <a:pt x="0" y="0"/>
                              </a:moveTo>
                              <a:lnTo>
                                <a:pt x="0" y="2106"/>
                              </a:lnTo>
                              <a:lnTo>
                                <a:pt x="3946" y="2106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6,2107" path="m0,0l0,2106l3946,2106l3946,0l0,0xe" stroked="t" o:allowincell="f" style="position:absolute;margin-left:76pt;margin-top:251.3pt;width:197.25pt;height:10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6">
                <wp:simplePos x="0" y="0"/>
                <wp:positionH relativeFrom="page">
                  <wp:posOffset>1024255</wp:posOffset>
                </wp:positionH>
                <wp:positionV relativeFrom="page">
                  <wp:posOffset>4207510</wp:posOffset>
                </wp:positionV>
                <wp:extent cx="93345" cy="321945"/>
                <wp:effectExtent l="1270" t="635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46" y="50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07" path="m0,0l0,506l146,506l146,0l0,0xe" fillcolor="#343465" stroked="f" o:allowincell="f" style="position:absolute;margin-left:80.65pt;margin-top:331.3pt;width:7.3pt;height:25.3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024255</wp:posOffset>
                </wp:positionH>
                <wp:positionV relativeFrom="page">
                  <wp:posOffset>4207510</wp:posOffset>
                </wp:positionV>
                <wp:extent cx="93345" cy="321945"/>
                <wp:effectExtent l="4445" t="3810" r="1905" b="190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46" y="50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07" path="m0,0l0,506l146,506l146,0l0,0xe" stroked="t" o:allowincell="f" style="position:absolute;margin-left:80.65pt;margin-top:331.3pt;width:7.3pt;height:2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8">
                <wp:simplePos x="0" y="0"/>
                <wp:positionH relativeFrom="page">
                  <wp:posOffset>1532255</wp:posOffset>
                </wp:positionH>
                <wp:positionV relativeFrom="page">
                  <wp:posOffset>4148455</wp:posOffset>
                </wp:positionV>
                <wp:extent cx="93345" cy="381000"/>
                <wp:effectExtent l="635" t="0" r="0" b="952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00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46" y="6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00" path="m0,0l0,613l146,613l146,0l0,0xe" fillcolor="#343465" stroked="f" o:allowincell="f" style="position:absolute;margin-left:120.65pt;margin-top:326.65pt;width:7.3pt;height:29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532255</wp:posOffset>
                </wp:positionH>
                <wp:positionV relativeFrom="page">
                  <wp:posOffset>4148455</wp:posOffset>
                </wp:positionV>
                <wp:extent cx="93345" cy="381000"/>
                <wp:effectExtent l="3810" t="3175" r="1905" b="1270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00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46" y="6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00" path="m0,0l0,613l146,613l146,0l0,0xe" stroked="t" o:allowincell="f" style="position:absolute;margin-left:120.65pt;margin-top:326.65pt;width:7.3pt;height:2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032000</wp:posOffset>
                </wp:positionH>
                <wp:positionV relativeFrom="page">
                  <wp:posOffset>4046855</wp:posOffset>
                </wp:positionV>
                <wp:extent cx="92710" cy="482600"/>
                <wp:effectExtent l="0" t="0" r="635" b="889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46" y="77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760" path="m0,0l0,773l146,773l146,0l0,0xe" fillcolor="#343465" stroked="f" o:allowincell="f" style="position:absolute;margin-left:160pt;margin-top:318.65pt;width:7.25pt;height:37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2032000</wp:posOffset>
                </wp:positionH>
                <wp:positionV relativeFrom="page">
                  <wp:posOffset>4046855</wp:posOffset>
                </wp:positionV>
                <wp:extent cx="92710" cy="482600"/>
                <wp:effectExtent l="3175" t="3175" r="3810" b="1206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46" y="77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760" path="m0,0l0,773l146,773l146,0l0,0xe" stroked="t" o:allowincell="f" style="position:absolute;margin-left:160pt;margin-top:318.65pt;width:7.25pt;height:3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2531110</wp:posOffset>
                </wp:positionH>
                <wp:positionV relativeFrom="page">
                  <wp:posOffset>3869055</wp:posOffset>
                </wp:positionV>
                <wp:extent cx="85090" cy="660400"/>
                <wp:effectExtent l="0" t="0" r="825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46" y="104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40" path="m0,0l0,1040l146,1040l146,0l0,0xe" fillcolor="#343465" stroked="f" o:allowincell="f" style="position:absolute;margin-left:199.3pt;margin-top:304.65pt;width:6.65pt;height:51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531110</wp:posOffset>
                </wp:positionH>
                <wp:positionV relativeFrom="page">
                  <wp:posOffset>3869055</wp:posOffset>
                </wp:positionV>
                <wp:extent cx="85090" cy="660400"/>
                <wp:effectExtent l="3175" t="3175" r="11430" b="381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46" y="104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40" path="m0,0l0,1040l146,1040l146,0l0,0xe" stroked="t" o:allowincell="f" style="position:absolute;margin-left:199.3pt;margin-top:304.65pt;width:6.65pt;height:5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4">
                <wp:simplePos x="0" y="0"/>
                <wp:positionH relativeFrom="page">
                  <wp:posOffset>3013710</wp:posOffset>
                </wp:positionH>
                <wp:positionV relativeFrom="page">
                  <wp:posOffset>3284855</wp:posOffset>
                </wp:positionV>
                <wp:extent cx="93345" cy="1244600"/>
                <wp:effectExtent l="635" t="0" r="0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60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  <a:lnTo>
                                <a:pt x="146" y="196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960" path="m0,0l0,1960l146,1960l146,0l0,0xe" fillcolor="#343465" stroked="f" o:allowincell="f" style="position:absolute;margin-left:237.3pt;margin-top:258.65pt;width:7.3pt;height:97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013710</wp:posOffset>
                </wp:positionH>
                <wp:positionV relativeFrom="page">
                  <wp:posOffset>3284855</wp:posOffset>
                </wp:positionV>
                <wp:extent cx="93345" cy="1244600"/>
                <wp:effectExtent l="3810" t="3175" r="1905" b="381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60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  <a:lnTo>
                                <a:pt x="146" y="196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960" path="m0,0l0,1960l146,1960l146,0l0,0xe" stroked="t" o:allowincell="f" style="position:absolute;margin-left:237.3pt;margin-top:258.65pt;width:7.3pt;height:9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117600</wp:posOffset>
                </wp:positionH>
                <wp:positionV relativeFrom="page">
                  <wp:posOffset>4419600</wp:posOffset>
                </wp:positionV>
                <wp:extent cx="101600" cy="109855"/>
                <wp:effectExtent l="0" t="635" r="635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60" y="17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0,0l0,173l160,173l160,0l0,0xe" fillcolor="#0099ac" stroked="f" o:allowincell="f" style="position:absolute;margin-left:88pt;margin-top:348pt;width:7.95pt;height:8.6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117600</wp:posOffset>
                </wp:positionH>
                <wp:positionV relativeFrom="page">
                  <wp:posOffset>4419600</wp:posOffset>
                </wp:positionV>
                <wp:extent cx="101600" cy="109855"/>
                <wp:effectExtent l="3175" t="3810" r="3810" b="317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60" y="17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0,0l0,173l160,173l160,0l0,0xe" stroked="t" o:allowincell="f" style="position:absolute;margin-left:88pt;margin-top:348pt;width:7.95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625600</wp:posOffset>
                </wp:positionH>
                <wp:positionV relativeFrom="page">
                  <wp:posOffset>4368800</wp:posOffset>
                </wp:positionV>
                <wp:extent cx="92710" cy="160655"/>
                <wp:effectExtent l="635" t="635" r="635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46" y="25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53" path="m0,0l0,253l146,253l146,0l0,0xe" fillcolor="#0099ac" stroked="f" o:allowincell="f" style="position:absolute;margin-left:128pt;margin-top:344pt;width:7.25pt;height:12.6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625600</wp:posOffset>
                </wp:positionH>
                <wp:positionV relativeFrom="page">
                  <wp:posOffset>4368800</wp:posOffset>
                </wp:positionV>
                <wp:extent cx="92710" cy="160655"/>
                <wp:effectExtent l="3810" t="3810" r="3810" b="317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46" y="25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53" path="m0,0l0,253l146,253l146,0l0,0xe" stroked="t" o:allowincell="f" style="position:absolute;margin-left:128pt;margin-top:344pt;width:7.25pt;height:1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2124710</wp:posOffset>
                </wp:positionH>
                <wp:positionV relativeFrom="page">
                  <wp:posOffset>4250055</wp:posOffset>
                </wp:positionV>
                <wp:extent cx="101600" cy="279400"/>
                <wp:effectExtent l="635" t="0" r="635" b="952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60" y="45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40" path="m0,0l0,453l160,453l160,0l0,0xe" fillcolor="#0099ac" stroked="f" o:allowincell="f" style="position:absolute;margin-left:167.3pt;margin-top:334.65pt;width:7.95pt;height:21.9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2124710</wp:posOffset>
                </wp:positionH>
                <wp:positionV relativeFrom="page">
                  <wp:posOffset>4250055</wp:posOffset>
                </wp:positionV>
                <wp:extent cx="101600" cy="279400"/>
                <wp:effectExtent l="3810" t="3175" r="3810" b="1270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60" y="45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40" path="m0,0l0,453l160,453l160,0l0,0xe" stroked="t" o:allowincell="f" style="position:absolute;margin-left:167.3pt;margin-top:334.65pt;width:7.95pt;height:2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2616200</wp:posOffset>
                </wp:positionH>
                <wp:positionV relativeFrom="page">
                  <wp:posOffset>4182110</wp:posOffset>
                </wp:positionV>
                <wp:extent cx="92710" cy="347345"/>
                <wp:effectExtent l="635" t="635" r="635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46" y="5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7" path="m0,0l0,546l146,546l146,0l0,0xe" fillcolor="#0099ac" stroked="f" o:allowincell="f" style="position:absolute;margin-left:206pt;margin-top:329.3pt;width:7.25pt;height:27.3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616200</wp:posOffset>
                </wp:positionH>
                <wp:positionV relativeFrom="page">
                  <wp:posOffset>4182110</wp:posOffset>
                </wp:positionV>
                <wp:extent cx="92710" cy="347345"/>
                <wp:effectExtent l="3810" t="3810" r="3810" b="190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46" y="5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7" path="m0,0l0,546l146,546l146,0l0,0xe" stroked="t" o:allowincell="f" style="position:absolute;margin-left:206pt;margin-top:329.3pt;width:7.25pt;height:2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107055</wp:posOffset>
                </wp:positionH>
                <wp:positionV relativeFrom="page">
                  <wp:posOffset>3970655</wp:posOffset>
                </wp:positionV>
                <wp:extent cx="109855" cy="558800"/>
                <wp:effectExtent l="635" t="0" r="0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73" y="88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80" path="m0,0l0,880l173,880l173,0l0,0xe" fillcolor="#0099ac" stroked="f" o:allowincell="f" style="position:absolute;margin-left:244.65pt;margin-top:312.65pt;width:8.6pt;height:43.9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3107055</wp:posOffset>
                </wp:positionH>
                <wp:positionV relativeFrom="page">
                  <wp:posOffset>3970655</wp:posOffset>
                </wp:positionV>
                <wp:extent cx="109855" cy="558800"/>
                <wp:effectExtent l="3810" t="3175" r="3175" b="381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73" y="88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80" path="m0,0l0,880l173,880l173,0l0,0xe" stroked="t" o:allowincell="f" style="position:absolute;margin-left:244.65pt;margin-top:312.65pt;width:8.6pt;height:4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219200</wp:posOffset>
                </wp:positionH>
                <wp:positionV relativeFrom="page">
                  <wp:posOffset>4453255</wp:posOffset>
                </wp:positionV>
                <wp:extent cx="92710" cy="76200"/>
                <wp:effectExtent l="3175" t="3175" r="3810" b="1206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46" y="1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0" path="m0,0l0,133l146,133l146,0l0,0xe" stroked="t" o:allowincell="f" style="position:absolute;margin-left:96pt;margin-top:350.65pt;width:7.25pt;height:5.95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219200</wp:posOffset>
                </wp:positionH>
                <wp:positionV relativeFrom="page">
                  <wp:posOffset>4453255</wp:posOffset>
                </wp:positionV>
                <wp:extent cx="92710" cy="76200"/>
                <wp:effectExtent l="3175" t="3175" r="3810" b="1206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46" y="1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0" path="m0,0l0,133l146,133l146,0l0,0xe" stroked="t" o:allowincell="f" style="position:absolute;margin-left:96pt;margin-top:350.65pt;width:7.25pt;height: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718310</wp:posOffset>
                </wp:positionH>
                <wp:positionV relativeFrom="page">
                  <wp:posOffset>4419600</wp:posOffset>
                </wp:positionV>
                <wp:extent cx="93345" cy="109855"/>
                <wp:effectExtent l="3810" t="3810" r="1905" b="317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46" y="17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73" path="m0,0l0,173l146,173l146,0l0,0xe" stroked="t" o:allowincell="f" style="position:absolute;margin-left:135.3pt;margin-top:348pt;width:7.3pt;height: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2226310</wp:posOffset>
                </wp:positionH>
                <wp:positionV relativeFrom="page">
                  <wp:posOffset>4334510</wp:posOffset>
                </wp:positionV>
                <wp:extent cx="93345" cy="194945"/>
                <wp:effectExtent l="3810" t="3810" r="1905" b="190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46" y="30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07" path="m0,0l0,306l146,306l146,0l0,0xe" stroked="t" o:allowincell="f" style="position:absolute;margin-left:175.3pt;margin-top:341.3pt;width:7.3pt;height:1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2708910</wp:posOffset>
                </wp:positionH>
                <wp:positionV relativeFrom="page">
                  <wp:posOffset>4318000</wp:posOffset>
                </wp:positionV>
                <wp:extent cx="93345" cy="211455"/>
                <wp:effectExtent l="4445" t="3810" r="1905" b="317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46" y="3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33" path="m0,0l0,333l146,333l146,0l0,0xe" stroked="t" o:allowincell="f" style="position:absolute;margin-left:213.3pt;margin-top:340pt;width:7.3pt;height:1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216910</wp:posOffset>
                </wp:positionH>
                <wp:positionV relativeFrom="page">
                  <wp:posOffset>4199255</wp:posOffset>
                </wp:positionV>
                <wp:extent cx="93345" cy="330200"/>
                <wp:effectExtent l="4445" t="3175" r="1905" b="1206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20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46" y="5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20" path="m0,0l0,533l146,533l146,0l0,0xe" stroked="t" o:allowincell="f" style="position:absolute;margin-left:253.3pt;margin-top:330.65pt;width:7.3pt;height:2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2">
                <wp:simplePos x="0" y="0"/>
                <wp:positionH relativeFrom="page">
                  <wp:posOffset>1311910</wp:posOffset>
                </wp:positionH>
                <wp:positionV relativeFrom="page">
                  <wp:posOffset>4478655</wp:posOffset>
                </wp:positionV>
                <wp:extent cx="93345" cy="50800"/>
                <wp:effectExtent l="635" t="0" r="0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46" y="8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0,0l0,80l146,80l146,0l0,0xe" fillcolor="#a4a6a8" stroked="f" o:allowincell="f" style="position:absolute;margin-left:103.3pt;margin-top:352.65pt;width:7.3pt;height:3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311910</wp:posOffset>
                </wp:positionH>
                <wp:positionV relativeFrom="page">
                  <wp:posOffset>4478655</wp:posOffset>
                </wp:positionV>
                <wp:extent cx="93345" cy="50800"/>
                <wp:effectExtent l="3810" t="3175" r="1905" b="381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46" y="8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0,0l0,80l146,80l146,0l0,0xe" stroked="t" o:allowincell="f" style="position:absolute;margin-left:103.3pt;margin-top:352.65pt;width:7.3pt;height: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811655</wp:posOffset>
                </wp:positionH>
                <wp:positionV relativeFrom="page">
                  <wp:posOffset>4453255</wp:posOffset>
                </wp:positionV>
                <wp:extent cx="84455" cy="76200"/>
                <wp:effectExtent l="1270" t="0" r="8255" b="889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46" y="1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0,0l0,133l146,133l146,0l0,0xe" fillcolor="#a4a6a8" stroked="f" o:allowincell="f" style="position:absolute;margin-left:142.65pt;margin-top:350.65pt;width:6.6pt;height:5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811655</wp:posOffset>
                </wp:positionH>
                <wp:positionV relativeFrom="page">
                  <wp:posOffset>4453255</wp:posOffset>
                </wp:positionV>
                <wp:extent cx="84455" cy="76200"/>
                <wp:effectExtent l="4445" t="3175" r="11430" b="1206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46" y="1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0,0l0,133l146,133l146,0l0,0xe" stroked="t" o:allowincell="f" style="position:absolute;margin-left:142.65pt;margin-top:350.65pt;width:6.6pt;height: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2319655</wp:posOffset>
                </wp:positionH>
                <wp:positionV relativeFrom="page">
                  <wp:posOffset>4385310</wp:posOffset>
                </wp:positionV>
                <wp:extent cx="76200" cy="144145"/>
                <wp:effectExtent l="0" t="1270" r="889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3" y="2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27" path="m0,0l0,226l133,226l133,0l0,0xe" fillcolor="#a4a6a8" stroked="f" o:allowincell="f" style="position:absolute;margin-left:182.65pt;margin-top:345.3pt;width:5.95pt;height:11.3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2319655</wp:posOffset>
                </wp:positionH>
                <wp:positionV relativeFrom="page">
                  <wp:posOffset>4385310</wp:posOffset>
                </wp:positionV>
                <wp:extent cx="76200" cy="144145"/>
                <wp:effectExtent l="3175" t="4445" r="12065" b="190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3" y="22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27" path="m0,0l0,226l133,226l133,0l0,0xe" stroked="t" o:allowincell="f" style="position:absolute;margin-left:182.65pt;margin-top:345.3pt;width:5.95pt;height:1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802255</wp:posOffset>
                </wp:positionH>
                <wp:positionV relativeFrom="page">
                  <wp:posOffset>4402455</wp:posOffset>
                </wp:positionV>
                <wp:extent cx="84455" cy="127000"/>
                <wp:effectExtent l="635" t="0" r="0" b="889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33" y="21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0" path="m0,0l0,213l133,213l133,0l0,0xe" fillcolor="#a4a6a8" stroked="f" o:allowincell="f" style="position:absolute;margin-left:220.65pt;margin-top:346.65pt;width:6.6pt;height:9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2802255</wp:posOffset>
                </wp:positionH>
                <wp:positionV relativeFrom="page">
                  <wp:posOffset>4402455</wp:posOffset>
                </wp:positionV>
                <wp:extent cx="84455" cy="127000"/>
                <wp:effectExtent l="3810" t="3175" r="3175" b="1206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33" y="21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0" path="m0,0l0,213l133,213l133,0l0,0xe" stroked="t" o:allowincell="f" style="position:absolute;margin-left:220.65pt;margin-top:346.65pt;width:6.6pt;height: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50">
                <wp:simplePos x="0" y="0"/>
                <wp:positionH relativeFrom="page">
                  <wp:posOffset>3310255</wp:posOffset>
                </wp:positionH>
                <wp:positionV relativeFrom="page">
                  <wp:posOffset>4318000</wp:posOffset>
                </wp:positionV>
                <wp:extent cx="93345" cy="211455"/>
                <wp:effectExtent l="635" t="635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46" y="3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33" path="m0,0l0,333l146,333l146,0l0,0xe" fillcolor="#a4a6a8" stroked="f" o:allowincell="f" style="position:absolute;margin-left:260.65pt;margin-top:340pt;width:7.3pt;height:16.6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310255</wp:posOffset>
                </wp:positionH>
                <wp:positionV relativeFrom="page">
                  <wp:posOffset>4318000</wp:posOffset>
                </wp:positionV>
                <wp:extent cx="93345" cy="211455"/>
                <wp:effectExtent l="3810" t="3810" r="1905" b="317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33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146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33" path="m0,0l146,0l146,333l0,333l0,0xe" stroked="t" o:allowincell="f" style="position:absolute;margin-left:260.65pt;margin-top:340pt;width:7.3pt;height:1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965200</wp:posOffset>
                </wp:positionH>
                <wp:positionV relativeFrom="page">
                  <wp:posOffset>3191510</wp:posOffset>
                </wp:positionV>
                <wp:extent cx="635" cy="1337945"/>
                <wp:effectExtent l="3810" t="3810" r="2540" b="190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7">
                              <a:moveTo>
                                <a:pt x="0" y="0"/>
                              </a:moveTo>
                              <a:lnTo>
                                <a:pt x="0" y="2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06e" stroked="t" o:allowincell="f" style="position:absolute;margin-left:76pt;margin-top:251.3pt;width:0pt;height:10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948055</wp:posOffset>
                </wp:positionH>
                <wp:positionV relativeFrom="page">
                  <wp:posOffset>4529455</wp:posOffset>
                </wp:positionV>
                <wp:extent cx="33655" cy="635"/>
                <wp:effectExtent l="3810" t="3810" r="11430" b="190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356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948055</wp:posOffset>
                </wp:positionH>
                <wp:positionV relativeFrom="page">
                  <wp:posOffset>4419600</wp:posOffset>
                </wp:positionV>
                <wp:extent cx="33655" cy="635"/>
                <wp:effectExtent l="3810" t="3810" r="11430" b="190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348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948055</wp:posOffset>
                </wp:positionH>
                <wp:positionV relativeFrom="page">
                  <wp:posOffset>4309110</wp:posOffset>
                </wp:positionV>
                <wp:extent cx="33655" cy="635"/>
                <wp:effectExtent l="3810" t="3810" r="11430" b="190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339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948055</wp:posOffset>
                </wp:positionH>
                <wp:positionV relativeFrom="page">
                  <wp:posOffset>4199255</wp:posOffset>
                </wp:positionV>
                <wp:extent cx="33655" cy="635"/>
                <wp:effectExtent l="3810" t="3810" r="11430" b="190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330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948055</wp:posOffset>
                </wp:positionH>
                <wp:positionV relativeFrom="page">
                  <wp:posOffset>4072255</wp:posOffset>
                </wp:positionV>
                <wp:extent cx="33655" cy="635"/>
                <wp:effectExtent l="3810" t="3810" r="11430" b="190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320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948055</wp:posOffset>
                </wp:positionH>
                <wp:positionV relativeFrom="page">
                  <wp:posOffset>3970655</wp:posOffset>
                </wp:positionV>
                <wp:extent cx="33655" cy="635"/>
                <wp:effectExtent l="3810" t="3810" r="11430" b="190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312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948055</wp:posOffset>
                </wp:positionH>
                <wp:positionV relativeFrom="page">
                  <wp:posOffset>3860800</wp:posOffset>
                </wp:positionV>
                <wp:extent cx="33655" cy="635"/>
                <wp:effectExtent l="3810" t="3810" r="11430" b="190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30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948055</wp:posOffset>
                </wp:positionH>
                <wp:positionV relativeFrom="page">
                  <wp:posOffset>3750310</wp:posOffset>
                </wp:positionV>
                <wp:extent cx="33655" cy="635"/>
                <wp:effectExtent l="3810" t="3810" r="11430" b="190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295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948055</wp:posOffset>
                </wp:positionH>
                <wp:positionV relativeFrom="page">
                  <wp:posOffset>3648710</wp:posOffset>
                </wp:positionV>
                <wp:extent cx="33655" cy="635"/>
                <wp:effectExtent l="3810" t="3810" r="11430" b="190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287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948055</wp:posOffset>
                </wp:positionH>
                <wp:positionV relativeFrom="page">
                  <wp:posOffset>3521710</wp:posOffset>
                </wp:positionV>
                <wp:extent cx="33655" cy="635"/>
                <wp:effectExtent l="3810" t="3810" r="11430" b="190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277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948055</wp:posOffset>
                </wp:positionH>
                <wp:positionV relativeFrom="page">
                  <wp:posOffset>3420110</wp:posOffset>
                </wp:positionV>
                <wp:extent cx="33655" cy="635"/>
                <wp:effectExtent l="3810" t="3810" r="11430" b="190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269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948055</wp:posOffset>
                </wp:positionH>
                <wp:positionV relativeFrom="page">
                  <wp:posOffset>3302000</wp:posOffset>
                </wp:positionV>
                <wp:extent cx="33655" cy="635"/>
                <wp:effectExtent l="3810" t="3810" r="11430" b="190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260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948055</wp:posOffset>
                </wp:positionH>
                <wp:positionV relativeFrom="page">
                  <wp:posOffset>3191510</wp:posOffset>
                </wp:positionV>
                <wp:extent cx="33655" cy="635"/>
                <wp:effectExtent l="3810" t="3810" r="11430" b="190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4.65pt;margin-top:251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930910</wp:posOffset>
                </wp:positionH>
                <wp:positionV relativeFrom="page">
                  <wp:posOffset>4529455</wp:posOffset>
                </wp:positionV>
                <wp:extent cx="34290" cy="635"/>
                <wp:effectExtent l="3810" t="3810" r="2540" b="190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356.65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930910</wp:posOffset>
                </wp:positionH>
                <wp:positionV relativeFrom="page">
                  <wp:posOffset>4419600</wp:posOffset>
                </wp:positionV>
                <wp:extent cx="34290" cy="635"/>
                <wp:effectExtent l="3810" t="3810" r="2540" b="190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348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930910</wp:posOffset>
                </wp:positionH>
                <wp:positionV relativeFrom="page">
                  <wp:posOffset>4309110</wp:posOffset>
                </wp:positionV>
                <wp:extent cx="34290" cy="635"/>
                <wp:effectExtent l="3810" t="3810" r="2540" b="190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339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930910</wp:posOffset>
                </wp:positionH>
                <wp:positionV relativeFrom="page">
                  <wp:posOffset>4199255</wp:posOffset>
                </wp:positionV>
                <wp:extent cx="34290" cy="635"/>
                <wp:effectExtent l="3810" t="3810" r="2540" b="190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330.65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930910</wp:posOffset>
                </wp:positionH>
                <wp:positionV relativeFrom="page">
                  <wp:posOffset>4072255</wp:posOffset>
                </wp:positionV>
                <wp:extent cx="34290" cy="635"/>
                <wp:effectExtent l="3810" t="3810" r="2540" b="190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320.65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930910</wp:posOffset>
                </wp:positionH>
                <wp:positionV relativeFrom="page">
                  <wp:posOffset>3970655</wp:posOffset>
                </wp:positionV>
                <wp:extent cx="34290" cy="635"/>
                <wp:effectExtent l="3810" t="3810" r="2540" b="190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312.65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930910</wp:posOffset>
                </wp:positionH>
                <wp:positionV relativeFrom="page">
                  <wp:posOffset>3860800</wp:posOffset>
                </wp:positionV>
                <wp:extent cx="34290" cy="635"/>
                <wp:effectExtent l="3810" t="3810" r="2540" b="190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304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930910</wp:posOffset>
                </wp:positionH>
                <wp:positionV relativeFrom="page">
                  <wp:posOffset>3750310</wp:posOffset>
                </wp:positionV>
                <wp:extent cx="34290" cy="635"/>
                <wp:effectExtent l="3810" t="3810" r="2540" b="190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295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930910</wp:posOffset>
                </wp:positionH>
                <wp:positionV relativeFrom="page">
                  <wp:posOffset>3648710</wp:posOffset>
                </wp:positionV>
                <wp:extent cx="34290" cy="635"/>
                <wp:effectExtent l="3810" t="3810" r="2540" b="190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287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930910</wp:posOffset>
                </wp:positionH>
                <wp:positionV relativeFrom="page">
                  <wp:posOffset>3521710</wp:posOffset>
                </wp:positionV>
                <wp:extent cx="34290" cy="635"/>
                <wp:effectExtent l="3810" t="3810" r="2540" b="190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277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930910</wp:posOffset>
                </wp:positionH>
                <wp:positionV relativeFrom="page">
                  <wp:posOffset>3420110</wp:posOffset>
                </wp:positionV>
                <wp:extent cx="34290" cy="635"/>
                <wp:effectExtent l="3810" t="3810" r="2540" b="190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269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930910</wp:posOffset>
                </wp:positionH>
                <wp:positionV relativeFrom="page">
                  <wp:posOffset>3302000</wp:posOffset>
                </wp:positionV>
                <wp:extent cx="34290" cy="635"/>
                <wp:effectExtent l="3810" t="3810" r="2540" b="190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260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930910</wp:posOffset>
                </wp:positionH>
                <wp:positionV relativeFrom="page">
                  <wp:posOffset>3191510</wp:posOffset>
                </wp:positionV>
                <wp:extent cx="34290" cy="635"/>
                <wp:effectExtent l="3810" t="3810" r="2540" b="190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3.3pt;margin-top:251.3pt;width:2.6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965200</wp:posOffset>
                </wp:positionH>
                <wp:positionV relativeFrom="page">
                  <wp:posOffset>4529455</wp:posOffset>
                </wp:positionV>
                <wp:extent cx="2505710" cy="635"/>
                <wp:effectExtent l="3175" t="3810" r="3810" b="190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6,0e" stroked="t" o:allowincell="f" style="position:absolute;margin-left:76pt;margin-top:356.65pt;width:197.2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3488055</wp:posOffset>
                </wp:positionH>
                <wp:positionV relativeFrom="page">
                  <wp:posOffset>1997710</wp:posOffset>
                </wp:positionV>
                <wp:extent cx="8255" cy="50800"/>
                <wp:effectExtent l="635" t="0" r="0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l0,0l0,0xe" fillcolor="white" stroked="f" o:allowincell="f" style="position:absolute;margin-left:274.65pt;margin-top:157.3pt;width:0.6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488055</wp:posOffset>
                </wp:positionH>
                <wp:positionV relativeFrom="page">
                  <wp:posOffset>1997710</wp:posOffset>
                </wp:positionV>
                <wp:extent cx="8255" cy="50800"/>
                <wp:effectExtent l="6985" t="6350" r="6350" b="762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80e" stroked="t" o:allowincell="f" style="position:absolute;margin-left:274.65pt;margin-top:157.3pt;width:0.6pt;height:3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886200</wp:posOffset>
                </wp:positionH>
                <wp:positionV relativeFrom="page">
                  <wp:posOffset>1057910</wp:posOffset>
                </wp:positionV>
                <wp:extent cx="3039110" cy="635"/>
                <wp:effectExtent l="2540" t="3175" r="3175" b="127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6" h="0">
                              <a:moveTo>
                                <a:pt x="0" y="0"/>
                              </a:moveTo>
                              <a:lnTo>
                                <a:pt x="47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6,0e" stroked="t" o:allowincell="f" style="position:absolute;margin-left:306pt;margin-top:83.3pt;width:239.2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740910</wp:posOffset>
                </wp:positionH>
                <wp:positionV relativeFrom="page">
                  <wp:posOffset>1303655</wp:posOffset>
                </wp:positionV>
                <wp:extent cx="931545" cy="635"/>
                <wp:effectExtent l="3175" t="3175" r="1270" b="127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0">
                              <a:moveTo>
                                <a:pt x="0" y="0"/>
                              </a:moveTo>
                              <a:lnTo>
                                <a:pt x="1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6,0e" stroked="t" o:allowincell="f" style="position:absolute;margin-left:373.3pt;margin-top:102.65pt;width:73.3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994400</wp:posOffset>
                </wp:positionH>
                <wp:positionV relativeFrom="page">
                  <wp:posOffset>1303655</wp:posOffset>
                </wp:positionV>
                <wp:extent cx="930910" cy="635"/>
                <wp:effectExtent l="2540" t="3175" r="2540" b="127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0">
                              <a:moveTo>
                                <a:pt x="0" y="0"/>
                              </a:moveTo>
                              <a:lnTo>
                                <a:pt x="1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6,0e" stroked="t" o:allowincell="f" style="position:absolute;margin-left:472pt;margin-top:102.65pt;width:73.2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3886200</wp:posOffset>
                </wp:positionH>
                <wp:positionV relativeFrom="page">
                  <wp:posOffset>1549400</wp:posOffset>
                </wp:positionV>
                <wp:extent cx="3039110" cy="635"/>
                <wp:effectExtent l="2540" t="3175" r="3175" b="127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6" h="0">
                              <a:moveTo>
                                <a:pt x="0" y="0"/>
                              </a:moveTo>
                              <a:lnTo>
                                <a:pt x="47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6,0e" stroked="t" o:allowincell="f" style="position:absolute;margin-left:306pt;margin-top:122pt;width:239.2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3886200</wp:posOffset>
                </wp:positionH>
                <wp:positionV relativeFrom="page">
                  <wp:posOffset>2209800</wp:posOffset>
                </wp:positionV>
                <wp:extent cx="3039110" cy="635"/>
                <wp:effectExtent l="2540" t="3175" r="3175" b="127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6" h="0">
                              <a:moveTo>
                                <a:pt x="0" y="0"/>
                              </a:moveTo>
                              <a:lnTo>
                                <a:pt x="47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6,0e" stroked="t" o:allowincell="f" style="position:absolute;margin-left:306pt;margin-top:174pt;width:239.2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334510</wp:posOffset>
                </wp:positionH>
                <wp:positionV relativeFrom="page">
                  <wp:posOffset>3724910</wp:posOffset>
                </wp:positionV>
                <wp:extent cx="2480945" cy="635"/>
                <wp:effectExtent l="3810" t="3810" r="1905" b="190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293.3pt;width:195.3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334510</wp:posOffset>
                </wp:positionH>
                <wp:positionV relativeFrom="page">
                  <wp:posOffset>3589655</wp:posOffset>
                </wp:positionV>
                <wp:extent cx="2480945" cy="635"/>
                <wp:effectExtent l="3810" t="3810" r="1905" b="190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282.65pt;width:195.3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334510</wp:posOffset>
                </wp:positionH>
                <wp:positionV relativeFrom="page">
                  <wp:posOffset>3445510</wp:posOffset>
                </wp:positionV>
                <wp:extent cx="2480945" cy="635"/>
                <wp:effectExtent l="3810" t="3810" r="1905" b="190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271.3pt;width:195.3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334510</wp:posOffset>
                </wp:positionH>
                <wp:positionV relativeFrom="page">
                  <wp:posOffset>3310255</wp:posOffset>
                </wp:positionV>
                <wp:extent cx="2480945" cy="635"/>
                <wp:effectExtent l="3810" t="3810" r="1905" b="190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260.65pt;width:195.3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334510</wp:posOffset>
                </wp:positionH>
                <wp:positionV relativeFrom="page">
                  <wp:posOffset>3183255</wp:posOffset>
                </wp:positionV>
                <wp:extent cx="2480945" cy="635"/>
                <wp:effectExtent l="3810" t="3810" r="1905" b="190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250.65pt;width:195.3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334510</wp:posOffset>
                </wp:positionH>
                <wp:positionV relativeFrom="page">
                  <wp:posOffset>3039110</wp:posOffset>
                </wp:positionV>
                <wp:extent cx="2480945" cy="635"/>
                <wp:effectExtent l="3810" t="3810" r="1905" b="190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239.3pt;width:195.3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334510</wp:posOffset>
                </wp:positionH>
                <wp:positionV relativeFrom="page">
                  <wp:posOffset>2903855</wp:posOffset>
                </wp:positionV>
                <wp:extent cx="2480945" cy="635"/>
                <wp:effectExtent l="3810" t="3810" r="1905" b="190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228.65pt;width:195.3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334510</wp:posOffset>
                </wp:positionH>
                <wp:positionV relativeFrom="page">
                  <wp:posOffset>2759710</wp:posOffset>
                </wp:positionV>
                <wp:extent cx="2480945" cy="635"/>
                <wp:effectExtent l="3810" t="3810" r="1905" b="190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217.3pt;width:195.3pt;height:0pt;mso-wrap-style:none;v-text-anchor:middle;mso-position-horizontal-relative:page;mso-position-vertical-relative:page">
                <v:fill o:detectmouseclick="t" on="false"/>
                <v:stroke color="#a4a6a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4334510</wp:posOffset>
                </wp:positionH>
                <wp:positionV relativeFrom="page">
                  <wp:posOffset>2632710</wp:posOffset>
                </wp:positionV>
                <wp:extent cx="2480945" cy="1236345"/>
                <wp:effectExtent l="3810" t="3810" r="1905" b="190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1947">
                              <a:moveTo>
                                <a:pt x="0" y="0"/>
                              </a:moveTo>
                              <a:lnTo>
                                <a:pt x="0" y="1946"/>
                              </a:lnTo>
                              <a:lnTo>
                                <a:pt x="3906" y="1946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1947" path="m0,0l0,1946l3906,1946l3906,0l0,0xe" stroked="t" o:allowincell="f" style="position:absolute;margin-left:341.3pt;margin-top:207.3pt;width:195.3pt;height:9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4394200</wp:posOffset>
                </wp:positionH>
                <wp:positionV relativeFrom="page">
                  <wp:posOffset>3623310</wp:posOffset>
                </wp:positionV>
                <wp:extent cx="92710" cy="245745"/>
                <wp:effectExtent l="0" t="635" r="635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46" y="38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87" path="m0,0l0,386l146,386l146,0l0,0xe" fillcolor="#343465" stroked="f" o:allowincell="f" style="position:absolute;margin-left:346pt;margin-top:285.3pt;width:7.25pt;height:19.3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394200</wp:posOffset>
                </wp:positionH>
                <wp:positionV relativeFrom="page">
                  <wp:posOffset>3623310</wp:posOffset>
                </wp:positionV>
                <wp:extent cx="92710" cy="245745"/>
                <wp:effectExtent l="3175" t="3810" r="3810" b="254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46" y="38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87" path="m0,0l0,386l146,386l146,0l0,0xe" stroked="t" o:allowincell="f" style="position:absolute;margin-left:346pt;margin-top:285.3pt;width:7.25pt;height:1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98">
                <wp:simplePos x="0" y="0"/>
                <wp:positionH relativeFrom="page">
                  <wp:posOffset>4893310</wp:posOffset>
                </wp:positionH>
                <wp:positionV relativeFrom="page">
                  <wp:posOffset>3589655</wp:posOffset>
                </wp:positionV>
                <wp:extent cx="93345" cy="279400"/>
                <wp:effectExtent l="635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46" y="4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40" path="m0,0l0,426l146,426l146,0l0,0xe" fillcolor="#343465" stroked="f" o:allowincell="f" style="position:absolute;margin-left:385.3pt;margin-top:282.65pt;width:7.3pt;height:21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893310</wp:posOffset>
                </wp:positionH>
                <wp:positionV relativeFrom="page">
                  <wp:posOffset>3589655</wp:posOffset>
                </wp:positionV>
                <wp:extent cx="93345" cy="279400"/>
                <wp:effectExtent l="3810" t="3175" r="1905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46" y="4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40" path="m0,0l0,426l146,426l146,0l0,0xe" stroked="t" o:allowincell="f" style="position:absolute;margin-left:385.3pt;margin-top:282.65pt;width:7.3pt;height:2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0">
                <wp:simplePos x="0" y="0"/>
                <wp:positionH relativeFrom="page">
                  <wp:posOffset>5393055</wp:posOffset>
                </wp:positionH>
                <wp:positionV relativeFrom="page">
                  <wp:posOffset>3454400</wp:posOffset>
                </wp:positionV>
                <wp:extent cx="93345" cy="414655"/>
                <wp:effectExtent l="1270" t="635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46" y="65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53" path="m0,0l0,653l146,653l146,0l0,0xe" fillcolor="#343465" stroked="f" o:allowincell="f" style="position:absolute;margin-left:424.65pt;margin-top:272pt;width:7.3pt;height:32.6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5393055</wp:posOffset>
                </wp:positionH>
                <wp:positionV relativeFrom="page">
                  <wp:posOffset>3454400</wp:posOffset>
                </wp:positionV>
                <wp:extent cx="93345" cy="414655"/>
                <wp:effectExtent l="4445" t="3810" r="1905" b="254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46" y="65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53" path="m0,0l0,653l146,653l146,0l0,0xe" stroked="t" o:allowincell="f" style="position:absolute;margin-left:424.65pt;margin-top:272pt;width:7.3pt;height:3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2">
                <wp:simplePos x="0" y="0"/>
                <wp:positionH relativeFrom="page">
                  <wp:posOffset>5883910</wp:posOffset>
                </wp:positionH>
                <wp:positionV relativeFrom="page">
                  <wp:posOffset>3429000</wp:posOffset>
                </wp:positionV>
                <wp:extent cx="93345" cy="440055"/>
                <wp:effectExtent l="1270" t="635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46" y="69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93" path="m0,0l0,693l146,693l146,0l0,0xe" fillcolor="#343465" stroked="f" o:allowincell="f" style="position:absolute;margin-left:463.3pt;margin-top:270pt;width:7.3pt;height:34.6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5883910</wp:posOffset>
                </wp:positionH>
                <wp:positionV relativeFrom="page">
                  <wp:posOffset>3429000</wp:posOffset>
                </wp:positionV>
                <wp:extent cx="93345" cy="440055"/>
                <wp:effectExtent l="4445" t="3810" r="1905" b="254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46" y="69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93" path="m0,0l0,693l146,693l146,0l0,0xe" stroked="t" o:allowincell="f" style="position:absolute;margin-left:463.3pt;margin-top:270pt;width:7.3pt;height:3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4">
                <wp:simplePos x="0" y="0"/>
                <wp:positionH relativeFrom="page">
                  <wp:posOffset>6383655</wp:posOffset>
                </wp:positionH>
                <wp:positionV relativeFrom="page">
                  <wp:posOffset>3386455</wp:posOffset>
                </wp:positionV>
                <wp:extent cx="93345" cy="482600"/>
                <wp:effectExtent l="1270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760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46" y="7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760" path="m0,0l0,746l146,746l146,0l0,0xe" fillcolor="#343465" stroked="f" o:allowincell="f" style="position:absolute;margin-left:502.65pt;margin-top:266.65pt;width:7.3pt;height:37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6383655</wp:posOffset>
                </wp:positionH>
                <wp:positionV relativeFrom="page">
                  <wp:posOffset>3386455</wp:posOffset>
                </wp:positionV>
                <wp:extent cx="93345" cy="482600"/>
                <wp:effectExtent l="4445" t="3175" r="1905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760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46" y="7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760" path="m0,0l0,746l146,746l146,0l0,0xe" stroked="t" o:allowincell="f" style="position:absolute;margin-left:502.65pt;margin-top:266.65pt;width:7.3pt;height:3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06">
                <wp:simplePos x="0" y="0"/>
                <wp:positionH relativeFrom="page">
                  <wp:posOffset>4486910</wp:posOffset>
                </wp:positionH>
                <wp:positionV relativeFrom="page">
                  <wp:posOffset>3589655</wp:posOffset>
                </wp:positionV>
                <wp:extent cx="101600" cy="279400"/>
                <wp:effectExtent l="635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46" y="4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40" path="m0,0l0,426l146,426l146,0l0,0xe" fillcolor="#0099ac" stroked="f" o:allowincell="f" style="position:absolute;margin-left:353.3pt;margin-top:282.65pt;width:7.95pt;height:21.9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07">
                <wp:simplePos x="0" y="0"/>
                <wp:positionH relativeFrom="page">
                  <wp:posOffset>4486910</wp:posOffset>
                </wp:positionH>
                <wp:positionV relativeFrom="page">
                  <wp:posOffset>3589655</wp:posOffset>
                </wp:positionV>
                <wp:extent cx="101600" cy="279400"/>
                <wp:effectExtent l="3810" t="3175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46" y="4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40" path="m0,0l0,426l146,426l146,0l0,0xe" stroked="t" o:allowincell="f" style="position:absolute;margin-left:353.3pt;margin-top:282.65pt;width:7.95pt;height:2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8">
                <wp:simplePos x="0" y="0"/>
                <wp:positionH relativeFrom="page">
                  <wp:posOffset>4986655</wp:posOffset>
                </wp:positionH>
                <wp:positionV relativeFrom="page">
                  <wp:posOffset>3521710</wp:posOffset>
                </wp:positionV>
                <wp:extent cx="93345" cy="347345"/>
                <wp:effectExtent l="635" t="635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46" y="5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7" path="m0,0l0,546l146,546l146,0l0,0xe" fillcolor="#0099ac" stroked="f" o:allowincell="f" style="position:absolute;margin-left:392.65pt;margin-top:277.3pt;width:7.3pt;height:27.3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4986655</wp:posOffset>
                </wp:positionH>
                <wp:positionV relativeFrom="page">
                  <wp:posOffset>3521710</wp:posOffset>
                </wp:positionV>
                <wp:extent cx="93345" cy="347345"/>
                <wp:effectExtent l="3810" t="3810" r="1905" b="190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146" y="5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7" path="m0,0l0,546l146,546l146,0l0,0xe" stroked="t" o:allowincell="f" style="position:absolute;margin-left:392.65pt;margin-top:277.3pt;width:7.3pt;height:2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5486400</wp:posOffset>
                </wp:positionH>
                <wp:positionV relativeFrom="page">
                  <wp:posOffset>3429000</wp:posOffset>
                </wp:positionV>
                <wp:extent cx="92710" cy="440055"/>
                <wp:effectExtent l="0" t="635" r="635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46" y="69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93" path="m0,0l0,693l146,693l146,0l0,0xe" fillcolor="#0099ac" stroked="f" o:allowincell="f" style="position:absolute;margin-left:432pt;margin-top:270pt;width:7.25pt;height:34.6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5486400</wp:posOffset>
                </wp:positionH>
                <wp:positionV relativeFrom="page">
                  <wp:posOffset>3429000</wp:posOffset>
                </wp:positionV>
                <wp:extent cx="92710" cy="440055"/>
                <wp:effectExtent l="3175" t="3810" r="3810" b="254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46" y="69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693" path="m0,0l0,693l146,693l146,0l0,0xe" stroked="t" o:allowincell="f" style="position:absolute;margin-left:432pt;margin-top:270pt;width:7.25pt;height:3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2">
                <wp:simplePos x="0" y="0"/>
                <wp:positionH relativeFrom="page">
                  <wp:posOffset>5977255</wp:posOffset>
                </wp:positionH>
                <wp:positionV relativeFrom="page">
                  <wp:posOffset>3293110</wp:posOffset>
                </wp:positionV>
                <wp:extent cx="93345" cy="575945"/>
                <wp:effectExtent l="635" t="635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07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46" y="89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07" path="m0,0l0,893l146,893l146,0l0,0xe" fillcolor="#0099ac" stroked="f" o:allowincell="f" style="position:absolute;margin-left:470.65pt;margin-top:259.3pt;width:7.3pt;height:45.3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977255</wp:posOffset>
                </wp:positionH>
                <wp:positionV relativeFrom="page">
                  <wp:posOffset>3293110</wp:posOffset>
                </wp:positionV>
                <wp:extent cx="93345" cy="575945"/>
                <wp:effectExtent l="3810" t="3810" r="1905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07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46" y="89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07" path="m0,0l0,893l146,893l146,0l0,0xe" stroked="t" o:allowincell="f" style="position:absolute;margin-left:470.65pt;margin-top:259.3pt;width:7.3pt;height:4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6477000</wp:posOffset>
                </wp:positionH>
                <wp:positionV relativeFrom="page">
                  <wp:posOffset>3234055</wp:posOffset>
                </wp:positionV>
                <wp:extent cx="92710" cy="635000"/>
                <wp:effectExtent l="0" t="0" r="635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00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46" y="98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00" path="m0,0l0,986l146,986l146,0l0,0xe" fillcolor="#0099ac" stroked="f" o:allowincell="f" style="position:absolute;margin-left:510pt;margin-top:254.65pt;width:7.25pt;height:49.9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6477000</wp:posOffset>
                </wp:positionH>
                <wp:positionV relativeFrom="page">
                  <wp:posOffset>3234055</wp:posOffset>
                </wp:positionV>
                <wp:extent cx="92710" cy="635000"/>
                <wp:effectExtent l="3175" t="3175" r="381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00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46" y="98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00" path="m0,0l0,986l146,986l146,0l0,0xe" stroked="t" o:allowincell="f" style="position:absolute;margin-left:510pt;margin-top:254.65pt;width:7.25pt;height:4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4588510</wp:posOffset>
                </wp:positionH>
                <wp:positionV relativeFrom="page">
                  <wp:posOffset>3445510</wp:posOffset>
                </wp:positionV>
                <wp:extent cx="76200" cy="423545"/>
                <wp:effectExtent l="3175" t="3810" r="12065" b="190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3" y="66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7" path="m0,0l0,666l133,666l133,0l0,0xe" stroked="t" o:allowincell="f" style="position:absolute;margin-left:361.3pt;margin-top:271.3pt;width:5.95pt;height:3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5080000</wp:posOffset>
                </wp:positionH>
                <wp:positionV relativeFrom="page">
                  <wp:posOffset>3386455</wp:posOffset>
                </wp:positionV>
                <wp:extent cx="84455" cy="482600"/>
                <wp:effectExtent l="3810" t="3175" r="3175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760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133" y="74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760" path="m0,0l0,746l133,746l133,0l0,0xe" stroked="t" o:allowincell="f" style="position:absolute;margin-left:400pt;margin-top:266.65pt;width:6.6pt;height:3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5579110</wp:posOffset>
                </wp:positionH>
                <wp:positionV relativeFrom="page">
                  <wp:posOffset>3302000</wp:posOffset>
                </wp:positionV>
                <wp:extent cx="76200" cy="567055"/>
                <wp:effectExtent l="3175" t="4445" r="381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93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20" y="88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93" path="m0,0l0,880l120,880l120,0l0,0xe" stroked="t" o:allowincell="f" style="position:absolute;margin-left:439.3pt;margin-top:260pt;width:5.95pt;height:4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6070600</wp:posOffset>
                </wp:positionH>
                <wp:positionV relativeFrom="page">
                  <wp:posOffset>3191510</wp:posOffset>
                </wp:positionV>
                <wp:extent cx="84455" cy="677545"/>
                <wp:effectExtent l="3810" t="3810" r="3175" b="190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3" y="106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7" path="m0,0l0,1066l133,1066l133,0l0,0xe" stroked="t" o:allowincell="f" style="position:absolute;margin-left:478pt;margin-top:251.3pt;width:6.6pt;height:5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6569710</wp:posOffset>
                </wp:positionH>
                <wp:positionV relativeFrom="page">
                  <wp:posOffset>3132455</wp:posOffset>
                </wp:positionV>
                <wp:extent cx="85090" cy="736600"/>
                <wp:effectExtent l="3175" t="3175" r="254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3" y="114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160" path="m0,0l0,1146l133,1146l133,0l0,0xe" stroked="t" o:allowincell="f" style="position:absolute;margin-left:517.3pt;margin-top:246.65pt;width:6.65pt;height:5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21">
                <wp:simplePos x="0" y="0"/>
                <wp:positionH relativeFrom="page">
                  <wp:posOffset>4664710</wp:posOffset>
                </wp:positionH>
                <wp:positionV relativeFrom="page">
                  <wp:posOffset>3310255</wp:posOffset>
                </wp:positionV>
                <wp:extent cx="101600" cy="558800"/>
                <wp:effectExtent l="0" t="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80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46" y="86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80" path="m0,0l0,866l146,866l146,0l0,0xe" fillcolor="#a4a6a8" stroked="f" o:allowincell="f" style="position:absolute;margin-left:367.3pt;margin-top:260.65pt;width:7.95pt;height:43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22">
                <wp:simplePos x="0" y="0"/>
                <wp:positionH relativeFrom="page">
                  <wp:posOffset>4664710</wp:posOffset>
                </wp:positionH>
                <wp:positionV relativeFrom="page">
                  <wp:posOffset>3310255</wp:posOffset>
                </wp:positionV>
                <wp:extent cx="101600" cy="558800"/>
                <wp:effectExtent l="3175" t="3175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80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46" y="86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80" path="m0,0l0,866l146,866l146,0l0,0xe" stroked="t" o:allowincell="f" style="position:absolute;margin-left:367.3pt;margin-top:260.65pt;width:7.95pt;height:4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3">
                <wp:simplePos x="0" y="0"/>
                <wp:positionH relativeFrom="page">
                  <wp:posOffset>5164455</wp:posOffset>
                </wp:positionH>
                <wp:positionV relativeFrom="page">
                  <wp:posOffset>3251200</wp:posOffset>
                </wp:positionV>
                <wp:extent cx="93345" cy="617855"/>
                <wp:effectExtent l="1270" t="635" r="0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46" y="97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3" path="m0,0l0,973l146,973l146,0l0,0xe" fillcolor="#a4a6a8" stroked="f" o:allowincell="f" style="position:absolute;margin-left:406.65pt;margin-top:256pt;width:7.3pt;height:48.6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5164455</wp:posOffset>
                </wp:positionH>
                <wp:positionV relativeFrom="page">
                  <wp:posOffset>3251200</wp:posOffset>
                </wp:positionV>
                <wp:extent cx="93345" cy="617855"/>
                <wp:effectExtent l="4445" t="3810" r="1905" b="381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46" y="97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73" path="m0,0l0,973l146,973l146,0l0,0xe" stroked="t" o:allowincell="f" style="position:absolute;margin-left:406.65pt;margin-top:256pt;width:7.3pt;height:4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5">
                <wp:simplePos x="0" y="0"/>
                <wp:positionH relativeFrom="page">
                  <wp:posOffset>5655310</wp:posOffset>
                </wp:positionH>
                <wp:positionV relativeFrom="page">
                  <wp:posOffset>3140710</wp:posOffset>
                </wp:positionV>
                <wp:extent cx="93345" cy="728345"/>
                <wp:effectExtent l="1270" t="635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7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46" y="11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47" path="m0,0l0,1133l146,1133l146,0l0,0xe" fillcolor="#a4a6a8" stroked="f" o:allowincell="f" style="position:absolute;margin-left:445.3pt;margin-top:247.3pt;width:7.3pt;height:57.3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5655310</wp:posOffset>
                </wp:positionH>
                <wp:positionV relativeFrom="page">
                  <wp:posOffset>3140710</wp:posOffset>
                </wp:positionV>
                <wp:extent cx="93345" cy="728345"/>
                <wp:effectExtent l="4445" t="3810" r="1905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7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46" y="11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47" path="m0,0l0,1133l146,1133l146,0l0,0xe" stroked="t" o:allowincell="f" style="position:absolute;margin-left:445.3pt;margin-top:247.3pt;width:7.3pt;height:5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7">
                <wp:simplePos x="0" y="0"/>
                <wp:positionH relativeFrom="page">
                  <wp:posOffset>6155055</wp:posOffset>
                </wp:positionH>
                <wp:positionV relativeFrom="page">
                  <wp:posOffset>3039110</wp:posOffset>
                </wp:positionV>
                <wp:extent cx="93345" cy="829945"/>
                <wp:effectExtent l="635" t="635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46" y="129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07" path="m0,0l0,1293l146,1293l146,0l0,0xe" fillcolor="#a4a6a8" stroked="f" o:allowincell="f" style="position:absolute;margin-left:484.65pt;margin-top:239.3pt;width:7.3pt;height:65.3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6155055</wp:posOffset>
                </wp:positionH>
                <wp:positionV relativeFrom="page">
                  <wp:posOffset>3039110</wp:posOffset>
                </wp:positionV>
                <wp:extent cx="93345" cy="829945"/>
                <wp:effectExtent l="3810" t="3810" r="1905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46" y="129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07" path="m0,0l0,1293l146,1293l146,0l0,0xe" stroked="t" o:allowincell="f" style="position:absolute;margin-left:484.65pt;margin-top:239.3pt;width:7.3pt;height:6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6654800</wp:posOffset>
                </wp:positionH>
                <wp:positionV relativeFrom="page">
                  <wp:posOffset>2997200</wp:posOffset>
                </wp:positionV>
                <wp:extent cx="92710" cy="871855"/>
                <wp:effectExtent l="635" t="635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73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  <a:lnTo>
                                <a:pt x="146" y="137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73" path="m0,0l0,1373l146,1373l146,0l0,0xe" fillcolor="#a4a6a8" stroked="f" o:allowincell="f" style="position:absolute;margin-left:524pt;margin-top:236pt;width:7.25pt;height:68.6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6654800</wp:posOffset>
                </wp:positionH>
                <wp:positionV relativeFrom="page">
                  <wp:posOffset>2997200</wp:posOffset>
                </wp:positionV>
                <wp:extent cx="92710" cy="871855"/>
                <wp:effectExtent l="3810" t="3810" r="3810" b="381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73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146" y="1373"/>
                              </a:lnTo>
                              <a:lnTo>
                                <a:pt x="0" y="13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73" path="m0,0l146,0l146,1373l0,1373l0,0xe" stroked="t" o:allowincell="f" style="position:absolute;margin-left:524pt;margin-top:236pt;width:7.25pt;height:68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31">
                <wp:simplePos x="0" y="0"/>
                <wp:positionH relativeFrom="page">
                  <wp:posOffset>4309110</wp:posOffset>
                </wp:positionH>
                <wp:positionV relativeFrom="page">
                  <wp:posOffset>3869055</wp:posOffset>
                </wp:positionV>
                <wp:extent cx="42545" cy="635"/>
                <wp:effectExtent l="3810" t="3810" r="0" b="190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304.65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32">
                <wp:simplePos x="0" y="0"/>
                <wp:positionH relativeFrom="page">
                  <wp:posOffset>4309110</wp:posOffset>
                </wp:positionH>
                <wp:positionV relativeFrom="page">
                  <wp:posOffset>3724910</wp:posOffset>
                </wp:positionV>
                <wp:extent cx="42545" cy="635"/>
                <wp:effectExtent l="3810" t="3810" r="0" b="190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293.3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33">
                <wp:simplePos x="0" y="0"/>
                <wp:positionH relativeFrom="page">
                  <wp:posOffset>4309110</wp:posOffset>
                </wp:positionH>
                <wp:positionV relativeFrom="page">
                  <wp:posOffset>3589655</wp:posOffset>
                </wp:positionV>
                <wp:extent cx="42545" cy="635"/>
                <wp:effectExtent l="3810" t="3810" r="0" b="190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282.65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34">
                <wp:simplePos x="0" y="0"/>
                <wp:positionH relativeFrom="page">
                  <wp:posOffset>4309110</wp:posOffset>
                </wp:positionH>
                <wp:positionV relativeFrom="page">
                  <wp:posOffset>3445510</wp:posOffset>
                </wp:positionV>
                <wp:extent cx="42545" cy="635"/>
                <wp:effectExtent l="3810" t="3810" r="0" b="190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271.3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35">
                <wp:simplePos x="0" y="0"/>
                <wp:positionH relativeFrom="page">
                  <wp:posOffset>4309110</wp:posOffset>
                </wp:positionH>
                <wp:positionV relativeFrom="page">
                  <wp:posOffset>3310255</wp:posOffset>
                </wp:positionV>
                <wp:extent cx="42545" cy="635"/>
                <wp:effectExtent l="3810" t="3810" r="0" b="190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260.65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36">
                <wp:simplePos x="0" y="0"/>
                <wp:positionH relativeFrom="page">
                  <wp:posOffset>4309110</wp:posOffset>
                </wp:positionH>
                <wp:positionV relativeFrom="page">
                  <wp:posOffset>3183255</wp:posOffset>
                </wp:positionV>
                <wp:extent cx="42545" cy="635"/>
                <wp:effectExtent l="3810" t="3810" r="0" b="190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250.65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37">
                <wp:simplePos x="0" y="0"/>
                <wp:positionH relativeFrom="page">
                  <wp:posOffset>4309110</wp:posOffset>
                </wp:positionH>
                <wp:positionV relativeFrom="page">
                  <wp:posOffset>3039110</wp:posOffset>
                </wp:positionV>
                <wp:extent cx="42545" cy="635"/>
                <wp:effectExtent l="3810" t="3810" r="0" b="190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239.3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38">
                <wp:simplePos x="0" y="0"/>
                <wp:positionH relativeFrom="page">
                  <wp:posOffset>4309110</wp:posOffset>
                </wp:positionH>
                <wp:positionV relativeFrom="page">
                  <wp:posOffset>2903855</wp:posOffset>
                </wp:positionV>
                <wp:extent cx="42545" cy="635"/>
                <wp:effectExtent l="3810" t="3810" r="0" b="190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228.65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39">
                <wp:simplePos x="0" y="0"/>
                <wp:positionH relativeFrom="page">
                  <wp:posOffset>4309110</wp:posOffset>
                </wp:positionH>
                <wp:positionV relativeFrom="page">
                  <wp:posOffset>2759710</wp:posOffset>
                </wp:positionV>
                <wp:extent cx="42545" cy="635"/>
                <wp:effectExtent l="3810" t="3810" r="0" b="190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217.3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40">
                <wp:simplePos x="0" y="0"/>
                <wp:positionH relativeFrom="page">
                  <wp:posOffset>4309110</wp:posOffset>
                </wp:positionH>
                <wp:positionV relativeFrom="page">
                  <wp:posOffset>2632710</wp:posOffset>
                </wp:positionV>
                <wp:extent cx="42545" cy="635"/>
                <wp:effectExtent l="3810" t="3810" r="0" b="190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207.3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1">
                <wp:simplePos x="0" y="0"/>
                <wp:positionH relativeFrom="page">
                  <wp:posOffset>4300855</wp:posOffset>
                </wp:positionH>
                <wp:positionV relativeFrom="page">
                  <wp:posOffset>3869055</wp:posOffset>
                </wp:positionV>
                <wp:extent cx="33655" cy="635"/>
                <wp:effectExtent l="3810" t="3810" r="0" b="190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304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2">
                <wp:simplePos x="0" y="0"/>
                <wp:positionH relativeFrom="page">
                  <wp:posOffset>4300855</wp:posOffset>
                </wp:positionH>
                <wp:positionV relativeFrom="page">
                  <wp:posOffset>3724910</wp:posOffset>
                </wp:positionV>
                <wp:extent cx="33655" cy="635"/>
                <wp:effectExtent l="3810" t="3810" r="0" b="190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293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3">
                <wp:simplePos x="0" y="0"/>
                <wp:positionH relativeFrom="page">
                  <wp:posOffset>4300855</wp:posOffset>
                </wp:positionH>
                <wp:positionV relativeFrom="page">
                  <wp:posOffset>3589655</wp:posOffset>
                </wp:positionV>
                <wp:extent cx="33655" cy="635"/>
                <wp:effectExtent l="3810" t="3810" r="0" b="190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282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4">
                <wp:simplePos x="0" y="0"/>
                <wp:positionH relativeFrom="page">
                  <wp:posOffset>4300855</wp:posOffset>
                </wp:positionH>
                <wp:positionV relativeFrom="page">
                  <wp:posOffset>3445510</wp:posOffset>
                </wp:positionV>
                <wp:extent cx="33655" cy="635"/>
                <wp:effectExtent l="3810" t="3810" r="0" b="190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271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5">
                <wp:simplePos x="0" y="0"/>
                <wp:positionH relativeFrom="page">
                  <wp:posOffset>4300855</wp:posOffset>
                </wp:positionH>
                <wp:positionV relativeFrom="page">
                  <wp:posOffset>3310255</wp:posOffset>
                </wp:positionV>
                <wp:extent cx="33655" cy="635"/>
                <wp:effectExtent l="3810" t="3810" r="0" b="190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260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6">
                <wp:simplePos x="0" y="0"/>
                <wp:positionH relativeFrom="page">
                  <wp:posOffset>4300855</wp:posOffset>
                </wp:positionH>
                <wp:positionV relativeFrom="page">
                  <wp:posOffset>3183255</wp:posOffset>
                </wp:positionV>
                <wp:extent cx="33655" cy="635"/>
                <wp:effectExtent l="3810" t="3810" r="0" b="190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250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7">
                <wp:simplePos x="0" y="0"/>
                <wp:positionH relativeFrom="page">
                  <wp:posOffset>4300855</wp:posOffset>
                </wp:positionH>
                <wp:positionV relativeFrom="page">
                  <wp:posOffset>3039110</wp:posOffset>
                </wp:positionV>
                <wp:extent cx="33655" cy="635"/>
                <wp:effectExtent l="3810" t="3810" r="0" b="190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239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8">
                <wp:simplePos x="0" y="0"/>
                <wp:positionH relativeFrom="page">
                  <wp:posOffset>4300855</wp:posOffset>
                </wp:positionH>
                <wp:positionV relativeFrom="page">
                  <wp:posOffset>2903855</wp:posOffset>
                </wp:positionV>
                <wp:extent cx="33655" cy="635"/>
                <wp:effectExtent l="3810" t="3810" r="0" b="190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228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9">
                <wp:simplePos x="0" y="0"/>
                <wp:positionH relativeFrom="page">
                  <wp:posOffset>4300855</wp:posOffset>
                </wp:positionH>
                <wp:positionV relativeFrom="page">
                  <wp:posOffset>2759710</wp:posOffset>
                </wp:positionV>
                <wp:extent cx="33655" cy="635"/>
                <wp:effectExtent l="3810" t="3810" r="0" b="190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217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50">
                <wp:simplePos x="0" y="0"/>
                <wp:positionH relativeFrom="page">
                  <wp:posOffset>4300855</wp:posOffset>
                </wp:positionH>
                <wp:positionV relativeFrom="page">
                  <wp:posOffset>2632710</wp:posOffset>
                </wp:positionV>
                <wp:extent cx="33655" cy="635"/>
                <wp:effectExtent l="3810" t="3810" r="0" b="190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207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334510</wp:posOffset>
                </wp:positionH>
                <wp:positionV relativeFrom="page">
                  <wp:posOffset>3869055</wp:posOffset>
                </wp:positionV>
                <wp:extent cx="2480945" cy="635"/>
                <wp:effectExtent l="3810" t="3810" r="1905" b="190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304.65pt;width:195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4334510</wp:posOffset>
                </wp:positionH>
                <wp:positionV relativeFrom="page">
                  <wp:posOffset>4453255</wp:posOffset>
                </wp:positionV>
                <wp:extent cx="2480945" cy="1244600"/>
                <wp:effectExtent l="3810" t="3175" r="1905" b="444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1960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  <a:lnTo>
                                <a:pt x="3906" y="1960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1960" path="m0,0l0,1960l3906,1960l3906,0l0,0xe" stroked="t" o:allowincell="f" style="position:absolute;margin-left:341.3pt;margin-top:350.65pt;width:195.3pt;height:9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334510</wp:posOffset>
                </wp:positionH>
                <wp:positionV relativeFrom="page">
                  <wp:posOffset>5553710</wp:posOffset>
                </wp:positionV>
                <wp:extent cx="2480945" cy="635"/>
                <wp:effectExtent l="2540" t="2540" r="635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437.3pt;width:195.3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334510</wp:posOffset>
                </wp:positionH>
                <wp:positionV relativeFrom="page">
                  <wp:posOffset>5426710</wp:posOffset>
                </wp:positionV>
                <wp:extent cx="2480945" cy="635"/>
                <wp:effectExtent l="2540" t="2540" r="635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427.3pt;width:195.3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4334510</wp:posOffset>
                </wp:positionH>
                <wp:positionV relativeFrom="page">
                  <wp:posOffset>5274310</wp:posOffset>
                </wp:positionV>
                <wp:extent cx="2480945" cy="635"/>
                <wp:effectExtent l="2540" t="2540" r="635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415.3pt;width:195.3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334510</wp:posOffset>
                </wp:positionH>
                <wp:positionV relativeFrom="page">
                  <wp:posOffset>5139055</wp:posOffset>
                </wp:positionV>
                <wp:extent cx="2480945" cy="635"/>
                <wp:effectExtent l="2540" t="2540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404.65pt;width:195.3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4334510</wp:posOffset>
                </wp:positionH>
                <wp:positionV relativeFrom="page">
                  <wp:posOffset>5003800</wp:posOffset>
                </wp:positionV>
                <wp:extent cx="2480945" cy="635"/>
                <wp:effectExtent l="2540" t="2540" r="635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394pt;width:195.3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4334510</wp:posOffset>
                </wp:positionH>
                <wp:positionV relativeFrom="page">
                  <wp:posOffset>4867910</wp:posOffset>
                </wp:positionV>
                <wp:extent cx="2480945" cy="635"/>
                <wp:effectExtent l="2540" t="2540" r="635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383.3pt;width:195.3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4334510</wp:posOffset>
                </wp:positionH>
                <wp:positionV relativeFrom="page">
                  <wp:posOffset>4724400</wp:posOffset>
                </wp:positionV>
                <wp:extent cx="2480945" cy="635"/>
                <wp:effectExtent l="2540" t="2540" r="635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372pt;width:195.3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4334510</wp:posOffset>
                </wp:positionH>
                <wp:positionV relativeFrom="page">
                  <wp:posOffset>4580255</wp:posOffset>
                </wp:positionV>
                <wp:extent cx="2480945" cy="635"/>
                <wp:effectExtent l="2540" t="2540" r="635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360.65pt;width:195.3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4394200</wp:posOffset>
                </wp:positionH>
                <wp:positionV relativeFrom="page">
                  <wp:posOffset>5359400</wp:posOffset>
                </wp:positionV>
                <wp:extent cx="92710" cy="338455"/>
                <wp:effectExtent l="0" t="635" r="63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46" y="5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3" path="m0,0l0,533l146,533l146,0l0,0xe" fillcolor="#343465" stroked="f" o:allowincell="f" style="position:absolute;margin-left:346pt;margin-top:422pt;width:7.25pt;height:26.6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4394200</wp:posOffset>
                </wp:positionH>
                <wp:positionV relativeFrom="page">
                  <wp:posOffset>5359400</wp:posOffset>
                </wp:positionV>
                <wp:extent cx="92710" cy="338455"/>
                <wp:effectExtent l="3175" t="3810" r="3810" b="317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46" y="5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3" path="m0,0l0,533l146,533l146,0l0,0xe" stroked="t" o:allowincell="f" style="position:absolute;margin-left:346pt;margin-top:422pt;width:7.25pt;height:2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3">
                <wp:simplePos x="0" y="0"/>
                <wp:positionH relativeFrom="page">
                  <wp:posOffset>4893310</wp:posOffset>
                </wp:positionH>
                <wp:positionV relativeFrom="page">
                  <wp:posOffset>5299710</wp:posOffset>
                </wp:positionV>
                <wp:extent cx="93345" cy="398145"/>
                <wp:effectExtent l="635" t="635" r="0" b="889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46" y="64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27" path="m0,0l0,640l146,640l146,0l0,0xe" fillcolor="#343465" stroked="f" o:allowincell="f" style="position:absolute;margin-left:385.3pt;margin-top:417.3pt;width:7.3pt;height:31.3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4893310</wp:posOffset>
                </wp:positionH>
                <wp:positionV relativeFrom="page">
                  <wp:posOffset>5299710</wp:posOffset>
                </wp:positionV>
                <wp:extent cx="93345" cy="398145"/>
                <wp:effectExtent l="3810" t="3810" r="1905" b="1206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46" y="64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27" path="m0,0l0,640l146,640l146,0l0,0xe" stroked="t" o:allowincell="f" style="position:absolute;margin-left:385.3pt;margin-top:417.3pt;width:7.3pt;height:3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5">
                <wp:simplePos x="0" y="0"/>
                <wp:positionH relativeFrom="page">
                  <wp:posOffset>5393055</wp:posOffset>
                </wp:positionH>
                <wp:positionV relativeFrom="page">
                  <wp:posOffset>5181600</wp:posOffset>
                </wp:positionV>
                <wp:extent cx="93345" cy="516255"/>
                <wp:effectExtent l="1270" t="635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46" y="8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13" path="m0,0l0,813l146,813l146,0l0,0xe" fillcolor="#343465" stroked="f" o:allowincell="f" style="position:absolute;margin-left:424.65pt;margin-top:408pt;width:7.3pt;height:40.6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393055</wp:posOffset>
                </wp:positionH>
                <wp:positionV relativeFrom="page">
                  <wp:posOffset>5181600</wp:posOffset>
                </wp:positionV>
                <wp:extent cx="93345" cy="516255"/>
                <wp:effectExtent l="4445" t="3810" r="1905" b="317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46" y="8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13" path="m0,0l0,813l146,813l146,0l0,0xe" stroked="t" o:allowincell="f" style="position:absolute;margin-left:424.65pt;margin-top:408pt;width:7.3pt;height:40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7">
                <wp:simplePos x="0" y="0"/>
                <wp:positionH relativeFrom="page">
                  <wp:posOffset>5883910</wp:posOffset>
                </wp:positionH>
                <wp:positionV relativeFrom="page">
                  <wp:posOffset>5139055</wp:posOffset>
                </wp:positionV>
                <wp:extent cx="93345" cy="558800"/>
                <wp:effectExtent l="1270" t="0" r="0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46" y="88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80" path="m0,0l0,880l146,880l146,0l0,0xe" fillcolor="#343465" stroked="f" o:allowincell="f" style="position:absolute;margin-left:463.3pt;margin-top:404.65pt;width:7.3pt;height:43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883910</wp:posOffset>
                </wp:positionH>
                <wp:positionV relativeFrom="page">
                  <wp:posOffset>5139055</wp:posOffset>
                </wp:positionV>
                <wp:extent cx="93345" cy="558800"/>
                <wp:effectExtent l="4445" t="3175" r="1905" b="381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46" y="88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80" path="m0,0l0,880l146,880l146,0l0,0xe" stroked="t" o:allowincell="f" style="position:absolute;margin-left:463.3pt;margin-top:404.65pt;width:7.3pt;height:4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9">
                <wp:simplePos x="0" y="0"/>
                <wp:positionH relativeFrom="page">
                  <wp:posOffset>6383655</wp:posOffset>
                </wp:positionH>
                <wp:positionV relativeFrom="page">
                  <wp:posOffset>5105400</wp:posOffset>
                </wp:positionV>
                <wp:extent cx="93345" cy="592455"/>
                <wp:effectExtent l="1270" t="635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46" y="9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33" path="m0,0l0,933l146,933l146,0l0,0xe" fillcolor="#343465" stroked="f" o:allowincell="f" style="position:absolute;margin-left:502.65pt;margin-top:402pt;width:7.3pt;height:46.6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6383655</wp:posOffset>
                </wp:positionH>
                <wp:positionV relativeFrom="page">
                  <wp:posOffset>5105400</wp:posOffset>
                </wp:positionV>
                <wp:extent cx="93345" cy="592455"/>
                <wp:effectExtent l="4445" t="3810" r="1905" b="317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46" y="9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33" path="m0,0l0,933l146,933l146,0l0,0xe" stroked="t" o:allowincell="f" style="position:absolute;margin-left:502.65pt;margin-top:402pt;width:7.3pt;height:4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71">
                <wp:simplePos x="0" y="0"/>
                <wp:positionH relativeFrom="page">
                  <wp:posOffset>4486910</wp:posOffset>
                </wp:positionH>
                <wp:positionV relativeFrom="page">
                  <wp:posOffset>5325110</wp:posOffset>
                </wp:positionV>
                <wp:extent cx="101600" cy="372745"/>
                <wp:effectExtent l="635" t="635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46" y="58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87" path="m0,0l0,586l146,586l146,0l0,0xe" fillcolor="#0099ac" stroked="f" o:allowincell="f" style="position:absolute;margin-left:353.3pt;margin-top:419.3pt;width:7.95pt;height:29.3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72">
                <wp:simplePos x="0" y="0"/>
                <wp:positionH relativeFrom="page">
                  <wp:posOffset>4486910</wp:posOffset>
                </wp:positionH>
                <wp:positionV relativeFrom="page">
                  <wp:posOffset>5325110</wp:posOffset>
                </wp:positionV>
                <wp:extent cx="101600" cy="372745"/>
                <wp:effectExtent l="3810" t="3810" r="0" b="190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46" y="58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87" path="m0,0l0,586l146,586l146,0l0,0xe" stroked="t" o:allowincell="f" style="position:absolute;margin-left:353.3pt;margin-top:419.3pt;width:7.95pt;height:2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3">
                <wp:simplePos x="0" y="0"/>
                <wp:positionH relativeFrom="page">
                  <wp:posOffset>4986655</wp:posOffset>
                </wp:positionH>
                <wp:positionV relativeFrom="page">
                  <wp:posOffset>5248910</wp:posOffset>
                </wp:positionV>
                <wp:extent cx="93345" cy="448945"/>
                <wp:effectExtent l="635" t="635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46" y="70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707" path="m0,0l0,706l146,706l146,0l0,0xe" fillcolor="#0099ac" stroked="f" o:allowincell="f" style="position:absolute;margin-left:392.65pt;margin-top:413.3pt;width:7.3pt;height:35.3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986655</wp:posOffset>
                </wp:positionH>
                <wp:positionV relativeFrom="page">
                  <wp:posOffset>5248910</wp:posOffset>
                </wp:positionV>
                <wp:extent cx="93345" cy="448945"/>
                <wp:effectExtent l="3810" t="3810" r="1905" b="254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46" y="70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707" path="m0,0l0,706l146,706l146,0l0,0xe" stroked="t" o:allowincell="f" style="position:absolute;margin-left:392.65pt;margin-top:413.3pt;width:7.3pt;height:3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5486400</wp:posOffset>
                </wp:positionH>
                <wp:positionV relativeFrom="page">
                  <wp:posOffset>5130800</wp:posOffset>
                </wp:positionV>
                <wp:extent cx="92710" cy="567055"/>
                <wp:effectExtent l="0" t="635" r="635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46" y="89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93" path="m0,0l0,893l146,893l146,0l0,0xe" fillcolor="#0099ac" stroked="f" o:allowincell="f" style="position:absolute;margin-left:432pt;margin-top:404pt;width:7.25pt;height:44.6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5486400</wp:posOffset>
                </wp:positionH>
                <wp:positionV relativeFrom="page">
                  <wp:posOffset>5130800</wp:posOffset>
                </wp:positionV>
                <wp:extent cx="92710" cy="567055"/>
                <wp:effectExtent l="3175" t="3810" r="3810" b="317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46" y="89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93" path="m0,0l0,893l146,893l146,0l0,0xe" stroked="t" o:allowincell="f" style="position:absolute;margin-left:432pt;margin-top:404pt;width:7.25pt;height:4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7">
                <wp:simplePos x="0" y="0"/>
                <wp:positionH relativeFrom="page">
                  <wp:posOffset>5977255</wp:posOffset>
                </wp:positionH>
                <wp:positionV relativeFrom="page">
                  <wp:posOffset>4969510</wp:posOffset>
                </wp:positionV>
                <wp:extent cx="93345" cy="728345"/>
                <wp:effectExtent l="635" t="635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7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46" y="1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47" path="m0,0l0,1146l146,1146l146,0l0,0xe" fillcolor="#0099ac" stroked="f" o:allowincell="f" style="position:absolute;margin-left:470.65pt;margin-top:391.3pt;width:7.3pt;height:57.3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5977255</wp:posOffset>
                </wp:positionH>
                <wp:positionV relativeFrom="page">
                  <wp:posOffset>4969510</wp:posOffset>
                </wp:positionV>
                <wp:extent cx="93345" cy="728345"/>
                <wp:effectExtent l="3810" t="3810" r="1905" b="190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7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46" y="1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47" path="m0,0l0,1146l146,1146l146,0l0,0xe" stroked="t" o:allowincell="f" style="position:absolute;margin-left:470.65pt;margin-top:391.3pt;width:7.3pt;height:5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6477000</wp:posOffset>
                </wp:positionH>
                <wp:positionV relativeFrom="page">
                  <wp:posOffset>4867910</wp:posOffset>
                </wp:positionV>
                <wp:extent cx="92710" cy="829945"/>
                <wp:effectExtent l="0" t="635" r="635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07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146" y="130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07" path="m0,0l0,1306l146,1306l146,0l0,0xe" fillcolor="#0099ac" stroked="f" o:allowincell="f" style="position:absolute;margin-left:510pt;margin-top:383.3pt;width:7.25pt;height:65.3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6477000</wp:posOffset>
                </wp:positionH>
                <wp:positionV relativeFrom="page">
                  <wp:posOffset>4867910</wp:posOffset>
                </wp:positionV>
                <wp:extent cx="92710" cy="829945"/>
                <wp:effectExtent l="3175" t="3810" r="3810" b="190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07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146" y="130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07" path="m0,0l0,1306l146,1306l146,0l0,0xe" stroked="t" o:allowincell="f" style="position:absolute;margin-left:510pt;margin-top:383.3pt;width:7.25pt;height:6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4588510</wp:posOffset>
                </wp:positionH>
                <wp:positionV relativeFrom="page">
                  <wp:posOffset>5139055</wp:posOffset>
                </wp:positionV>
                <wp:extent cx="76200" cy="558800"/>
                <wp:effectExtent l="3175" t="3175" r="12065" b="381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3" y="88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80" path="m0,0l0,880l133,880l133,0l0,0xe" stroked="t" o:allowincell="f" style="position:absolute;margin-left:361.3pt;margin-top:404.65pt;width:5.95pt;height:4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5080000</wp:posOffset>
                </wp:positionH>
                <wp:positionV relativeFrom="page">
                  <wp:posOffset>5037455</wp:posOffset>
                </wp:positionV>
                <wp:extent cx="84455" cy="660400"/>
                <wp:effectExtent l="3810" t="3175" r="3175" b="1206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40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33" y="105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40" path="m0,0l0,1053l133,1053l133,0l0,0xe" stroked="t" o:allowincell="f" style="position:absolute;margin-left:400pt;margin-top:396.65pt;width:6.6pt;height:5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5579110</wp:posOffset>
                </wp:positionH>
                <wp:positionV relativeFrom="page">
                  <wp:posOffset>4885055</wp:posOffset>
                </wp:positionV>
                <wp:extent cx="76200" cy="812800"/>
                <wp:effectExtent l="3175" t="3175" r="3810" b="381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20" y="128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80" path="m0,0l0,1280l120,1280l120,0l0,0xe" stroked="t" o:allowincell="f" style="position:absolute;margin-left:439.3pt;margin-top:384.65pt;width:5.95pt;height:6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6070600</wp:posOffset>
                </wp:positionH>
                <wp:positionV relativeFrom="page">
                  <wp:posOffset>4808855</wp:posOffset>
                </wp:positionV>
                <wp:extent cx="84455" cy="889000"/>
                <wp:effectExtent l="3810" t="3175" r="3175" b="381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3" y="140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00" path="m0,0l0,1400l133,1400l133,0l0,0xe" stroked="t" o:allowincell="f" style="position:absolute;margin-left:478pt;margin-top:378.65pt;width:6.6pt;height:6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569710</wp:posOffset>
                </wp:positionH>
                <wp:positionV relativeFrom="page">
                  <wp:posOffset>4724400</wp:posOffset>
                </wp:positionV>
                <wp:extent cx="85090" cy="973455"/>
                <wp:effectExtent l="3175" t="3810" r="2540" b="317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3" y="15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533" path="m0,0l0,1533l133,1533l133,0l0,0xe" stroked="t" o:allowincell="f" style="position:absolute;margin-left:517.3pt;margin-top:372pt;width:6.65pt;height:76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86">
                <wp:simplePos x="0" y="0"/>
                <wp:positionH relativeFrom="page">
                  <wp:posOffset>4664710</wp:posOffset>
                </wp:positionH>
                <wp:positionV relativeFrom="page">
                  <wp:posOffset>4893310</wp:posOffset>
                </wp:positionV>
                <wp:extent cx="101600" cy="804545"/>
                <wp:effectExtent l="0" t="635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67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6" y="126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67" path="m0,0l0,1266l146,1266l146,0l0,0xe" fillcolor="#a4a6a8" stroked="f" o:allowincell="f" style="position:absolute;margin-left:367.3pt;margin-top:385.3pt;width:7.95pt;height:63.3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87">
                <wp:simplePos x="0" y="0"/>
                <wp:positionH relativeFrom="page">
                  <wp:posOffset>4664710</wp:posOffset>
                </wp:positionH>
                <wp:positionV relativeFrom="page">
                  <wp:posOffset>4893310</wp:posOffset>
                </wp:positionV>
                <wp:extent cx="101600" cy="804545"/>
                <wp:effectExtent l="3175" t="3810" r="0" b="190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67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46" y="126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67" path="m0,0l0,1266l146,1266l146,0l0,0xe" stroked="t" o:allowincell="f" style="position:absolute;margin-left:367.3pt;margin-top:385.3pt;width:7.95pt;height:6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8">
                <wp:simplePos x="0" y="0"/>
                <wp:positionH relativeFrom="page">
                  <wp:posOffset>5164455</wp:posOffset>
                </wp:positionH>
                <wp:positionV relativeFrom="page">
                  <wp:posOffset>4808855</wp:posOffset>
                </wp:positionV>
                <wp:extent cx="93345" cy="889000"/>
                <wp:effectExtent l="1270" t="0" r="0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46" y="140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00" path="m0,0l0,1400l146,1400l146,0l0,0xe" fillcolor="#a4a6a8" stroked="f" o:allowincell="f" style="position:absolute;margin-left:406.65pt;margin-top:378.65pt;width:7.3pt;height:69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5164455</wp:posOffset>
                </wp:positionH>
                <wp:positionV relativeFrom="page">
                  <wp:posOffset>4808855</wp:posOffset>
                </wp:positionV>
                <wp:extent cx="93345" cy="889000"/>
                <wp:effectExtent l="4445" t="3175" r="1905" b="381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46" y="140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00" path="m0,0l0,1400l146,1400l146,0l0,0xe" stroked="t" o:allowincell="f" style="position:absolute;margin-left:406.65pt;margin-top:378.65pt;width:7.3pt;height:6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0">
                <wp:simplePos x="0" y="0"/>
                <wp:positionH relativeFrom="page">
                  <wp:posOffset>5655310</wp:posOffset>
                </wp:positionH>
                <wp:positionV relativeFrom="page">
                  <wp:posOffset>4715510</wp:posOffset>
                </wp:positionV>
                <wp:extent cx="93345" cy="982345"/>
                <wp:effectExtent l="1270" t="635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547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46" y="15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547" path="m0,0l0,1546l146,1546l146,0l0,0xe" fillcolor="#a4a6a8" stroked="f" o:allowincell="f" style="position:absolute;margin-left:445.3pt;margin-top:371.3pt;width:7.3pt;height:77.3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5655310</wp:posOffset>
                </wp:positionH>
                <wp:positionV relativeFrom="page">
                  <wp:posOffset>4715510</wp:posOffset>
                </wp:positionV>
                <wp:extent cx="93345" cy="982345"/>
                <wp:effectExtent l="4445" t="3810" r="1905" b="254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547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46" y="15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547" path="m0,0l0,1546l146,1546l146,0l0,0xe" stroked="t" o:allowincell="f" style="position:absolute;margin-left:445.3pt;margin-top:371.3pt;width:7.3pt;height:7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2">
                <wp:simplePos x="0" y="0"/>
                <wp:positionH relativeFrom="page">
                  <wp:posOffset>6155055</wp:posOffset>
                </wp:positionH>
                <wp:positionV relativeFrom="page">
                  <wp:posOffset>4648200</wp:posOffset>
                </wp:positionV>
                <wp:extent cx="93345" cy="1049655"/>
                <wp:effectExtent l="635" t="635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46" y="165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53" path="m0,0l0,1653l146,1653l146,0l0,0xe" fillcolor="#a4a6a8" stroked="f" o:allowincell="f" style="position:absolute;margin-left:484.65pt;margin-top:366pt;width:7.3pt;height:82.6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6155055</wp:posOffset>
                </wp:positionH>
                <wp:positionV relativeFrom="page">
                  <wp:posOffset>4648200</wp:posOffset>
                </wp:positionV>
                <wp:extent cx="93345" cy="1049655"/>
                <wp:effectExtent l="3810" t="3810" r="1905" b="317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46" y="165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53" path="m0,0l0,1653l146,1653l146,0l0,0xe" stroked="t" o:allowincell="f" style="position:absolute;margin-left:484.65pt;margin-top:366pt;width:7.3pt;height:8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6654800</wp:posOffset>
                </wp:positionH>
                <wp:positionV relativeFrom="page">
                  <wp:posOffset>4580255</wp:posOffset>
                </wp:positionV>
                <wp:extent cx="92710" cy="1117600"/>
                <wp:effectExtent l="635" t="635" r="635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146" y="176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760" path="m0,0l0,1760l146,1760l146,0l0,0xe" fillcolor="#a4a6a8" stroked="f" o:allowincell="f" style="position:absolute;margin-left:524pt;margin-top:360.65pt;width:7.25pt;height:87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6654800</wp:posOffset>
                </wp:positionH>
                <wp:positionV relativeFrom="page">
                  <wp:posOffset>4580255</wp:posOffset>
                </wp:positionV>
                <wp:extent cx="92710" cy="1117600"/>
                <wp:effectExtent l="3810" t="3810" r="3810" b="317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76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146" y="1760"/>
                              </a:lnTo>
                              <a:lnTo>
                                <a:pt x="0" y="1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760" path="m0,0l146,0l146,1760l0,1760l0,0xe" stroked="t" o:allowincell="f" style="position:absolute;margin-left:524pt;margin-top:360.65pt;width:7.25pt;height:8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96">
                <wp:simplePos x="0" y="0"/>
                <wp:positionH relativeFrom="page">
                  <wp:posOffset>4309110</wp:posOffset>
                </wp:positionH>
                <wp:positionV relativeFrom="page">
                  <wp:posOffset>5697855</wp:posOffset>
                </wp:positionV>
                <wp:extent cx="42545" cy="635"/>
                <wp:effectExtent l="3810" t="3810" r="0" b="190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448.65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97">
                <wp:simplePos x="0" y="0"/>
                <wp:positionH relativeFrom="page">
                  <wp:posOffset>4309110</wp:posOffset>
                </wp:positionH>
                <wp:positionV relativeFrom="page">
                  <wp:posOffset>5553710</wp:posOffset>
                </wp:positionV>
                <wp:extent cx="42545" cy="635"/>
                <wp:effectExtent l="3810" t="3810" r="0" b="190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437.3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98">
                <wp:simplePos x="0" y="0"/>
                <wp:positionH relativeFrom="page">
                  <wp:posOffset>4309110</wp:posOffset>
                </wp:positionH>
                <wp:positionV relativeFrom="page">
                  <wp:posOffset>5426710</wp:posOffset>
                </wp:positionV>
                <wp:extent cx="42545" cy="635"/>
                <wp:effectExtent l="3810" t="3810" r="0" b="190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427.3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99">
                <wp:simplePos x="0" y="0"/>
                <wp:positionH relativeFrom="page">
                  <wp:posOffset>4309110</wp:posOffset>
                </wp:positionH>
                <wp:positionV relativeFrom="page">
                  <wp:posOffset>5274310</wp:posOffset>
                </wp:positionV>
                <wp:extent cx="42545" cy="635"/>
                <wp:effectExtent l="3810" t="3810" r="0" b="190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415.3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00">
                <wp:simplePos x="0" y="0"/>
                <wp:positionH relativeFrom="page">
                  <wp:posOffset>4309110</wp:posOffset>
                </wp:positionH>
                <wp:positionV relativeFrom="page">
                  <wp:posOffset>5139055</wp:posOffset>
                </wp:positionV>
                <wp:extent cx="42545" cy="635"/>
                <wp:effectExtent l="3810" t="3810" r="0" b="190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404.65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01">
                <wp:simplePos x="0" y="0"/>
                <wp:positionH relativeFrom="page">
                  <wp:posOffset>4309110</wp:posOffset>
                </wp:positionH>
                <wp:positionV relativeFrom="page">
                  <wp:posOffset>5003800</wp:posOffset>
                </wp:positionV>
                <wp:extent cx="42545" cy="635"/>
                <wp:effectExtent l="3810" t="3810" r="0" b="190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394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02">
                <wp:simplePos x="0" y="0"/>
                <wp:positionH relativeFrom="page">
                  <wp:posOffset>4309110</wp:posOffset>
                </wp:positionH>
                <wp:positionV relativeFrom="page">
                  <wp:posOffset>4867910</wp:posOffset>
                </wp:positionV>
                <wp:extent cx="42545" cy="635"/>
                <wp:effectExtent l="3810" t="3810" r="0" b="190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383.3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03">
                <wp:simplePos x="0" y="0"/>
                <wp:positionH relativeFrom="page">
                  <wp:posOffset>4309110</wp:posOffset>
                </wp:positionH>
                <wp:positionV relativeFrom="page">
                  <wp:posOffset>4724400</wp:posOffset>
                </wp:positionV>
                <wp:extent cx="42545" cy="635"/>
                <wp:effectExtent l="3810" t="3810" r="0" b="190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372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04">
                <wp:simplePos x="0" y="0"/>
                <wp:positionH relativeFrom="page">
                  <wp:posOffset>4309110</wp:posOffset>
                </wp:positionH>
                <wp:positionV relativeFrom="page">
                  <wp:posOffset>4580255</wp:posOffset>
                </wp:positionV>
                <wp:extent cx="42545" cy="635"/>
                <wp:effectExtent l="3810" t="3810" r="0" b="190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360.65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05">
                <wp:simplePos x="0" y="0"/>
                <wp:positionH relativeFrom="page">
                  <wp:posOffset>4309110</wp:posOffset>
                </wp:positionH>
                <wp:positionV relativeFrom="page">
                  <wp:posOffset>4453255</wp:posOffset>
                </wp:positionV>
                <wp:extent cx="42545" cy="635"/>
                <wp:effectExtent l="3810" t="3810" r="0" b="190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9.3pt;margin-top:350.65pt;width:3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06">
                <wp:simplePos x="0" y="0"/>
                <wp:positionH relativeFrom="page">
                  <wp:posOffset>4300855</wp:posOffset>
                </wp:positionH>
                <wp:positionV relativeFrom="page">
                  <wp:posOffset>5697855</wp:posOffset>
                </wp:positionV>
                <wp:extent cx="33655" cy="635"/>
                <wp:effectExtent l="3810" t="3810" r="0" b="190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448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07">
                <wp:simplePos x="0" y="0"/>
                <wp:positionH relativeFrom="page">
                  <wp:posOffset>4300855</wp:posOffset>
                </wp:positionH>
                <wp:positionV relativeFrom="page">
                  <wp:posOffset>5553710</wp:posOffset>
                </wp:positionV>
                <wp:extent cx="33655" cy="635"/>
                <wp:effectExtent l="3810" t="3810" r="0" b="190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437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08">
                <wp:simplePos x="0" y="0"/>
                <wp:positionH relativeFrom="page">
                  <wp:posOffset>4300855</wp:posOffset>
                </wp:positionH>
                <wp:positionV relativeFrom="page">
                  <wp:posOffset>5426710</wp:posOffset>
                </wp:positionV>
                <wp:extent cx="33655" cy="635"/>
                <wp:effectExtent l="3810" t="3810" r="0" b="190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427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09">
                <wp:simplePos x="0" y="0"/>
                <wp:positionH relativeFrom="page">
                  <wp:posOffset>4300855</wp:posOffset>
                </wp:positionH>
                <wp:positionV relativeFrom="page">
                  <wp:posOffset>5274310</wp:posOffset>
                </wp:positionV>
                <wp:extent cx="33655" cy="635"/>
                <wp:effectExtent l="3810" t="3810" r="0" b="190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415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10">
                <wp:simplePos x="0" y="0"/>
                <wp:positionH relativeFrom="page">
                  <wp:posOffset>4300855</wp:posOffset>
                </wp:positionH>
                <wp:positionV relativeFrom="page">
                  <wp:posOffset>5139055</wp:posOffset>
                </wp:positionV>
                <wp:extent cx="33655" cy="635"/>
                <wp:effectExtent l="3810" t="3810" r="0" b="190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404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11">
                <wp:simplePos x="0" y="0"/>
                <wp:positionH relativeFrom="page">
                  <wp:posOffset>4300855</wp:posOffset>
                </wp:positionH>
                <wp:positionV relativeFrom="page">
                  <wp:posOffset>5003800</wp:posOffset>
                </wp:positionV>
                <wp:extent cx="33655" cy="635"/>
                <wp:effectExtent l="3810" t="3810" r="0" b="190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39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12">
                <wp:simplePos x="0" y="0"/>
                <wp:positionH relativeFrom="page">
                  <wp:posOffset>4300855</wp:posOffset>
                </wp:positionH>
                <wp:positionV relativeFrom="page">
                  <wp:posOffset>4867910</wp:posOffset>
                </wp:positionV>
                <wp:extent cx="33655" cy="635"/>
                <wp:effectExtent l="3810" t="3810" r="0" b="190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383.3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13">
                <wp:simplePos x="0" y="0"/>
                <wp:positionH relativeFrom="page">
                  <wp:posOffset>4300855</wp:posOffset>
                </wp:positionH>
                <wp:positionV relativeFrom="page">
                  <wp:posOffset>4724400</wp:posOffset>
                </wp:positionV>
                <wp:extent cx="33655" cy="635"/>
                <wp:effectExtent l="3810" t="3810" r="0" b="190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372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14">
                <wp:simplePos x="0" y="0"/>
                <wp:positionH relativeFrom="page">
                  <wp:posOffset>4300855</wp:posOffset>
                </wp:positionH>
                <wp:positionV relativeFrom="page">
                  <wp:posOffset>4580255</wp:posOffset>
                </wp:positionV>
                <wp:extent cx="33655" cy="635"/>
                <wp:effectExtent l="3810" t="3810" r="0" b="190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360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15">
                <wp:simplePos x="0" y="0"/>
                <wp:positionH relativeFrom="page">
                  <wp:posOffset>4300855</wp:posOffset>
                </wp:positionH>
                <wp:positionV relativeFrom="page">
                  <wp:posOffset>4453255</wp:posOffset>
                </wp:positionV>
                <wp:extent cx="33655" cy="635"/>
                <wp:effectExtent l="3810" t="3810" r="0" b="190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8.65pt;margin-top:350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4334510</wp:posOffset>
                </wp:positionH>
                <wp:positionV relativeFrom="page">
                  <wp:posOffset>5697855</wp:posOffset>
                </wp:positionV>
                <wp:extent cx="2480945" cy="635"/>
                <wp:effectExtent l="3810" t="3810" r="1905" b="190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41.3pt;margin-top:448.65pt;width:195.3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4368800</wp:posOffset>
                </wp:positionH>
                <wp:positionV relativeFrom="page">
                  <wp:posOffset>6273800</wp:posOffset>
                </wp:positionV>
                <wp:extent cx="2378710" cy="270510"/>
                <wp:effectExtent l="3175" t="3175" r="3810" b="1270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426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3746" y="440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426" path="m0,0l0,440l3746,440l3746,0l0,0xe" stroked="t" o:allowincell="f" style="position:absolute;margin-left:344pt;margin-top:494pt;width:187.25pt;height:2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4546600</wp:posOffset>
                </wp:positionH>
                <wp:positionV relativeFrom="page">
                  <wp:posOffset>6383655</wp:posOffset>
                </wp:positionV>
                <wp:extent cx="76200" cy="67945"/>
                <wp:effectExtent l="0" t="635" r="127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20" y="10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06l120,106l120,0l0,0xe" fillcolor="#343465" stroked="f" o:allowincell="f" style="position:absolute;margin-left:358pt;margin-top:502.65pt;width:5.95pt;height:5.3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4546600</wp:posOffset>
                </wp:positionH>
                <wp:positionV relativeFrom="page">
                  <wp:posOffset>6383655</wp:posOffset>
                </wp:positionV>
                <wp:extent cx="76200" cy="67945"/>
                <wp:effectExtent l="3175" t="3810" r="4445" b="190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20" y="10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06l120,106l120,0l0,0xe" stroked="t" o:allowincell="f" style="position:absolute;margin-left:358pt;margin-top:502.65pt;width:5.95pt;height: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5096510</wp:posOffset>
                </wp:positionH>
                <wp:positionV relativeFrom="page">
                  <wp:posOffset>6391910</wp:posOffset>
                </wp:positionV>
                <wp:extent cx="76200" cy="67945"/>
                <wp:effectExtent l="0" t="635" r="635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20" y="10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06l120,106l120,0l0,0xe" fillcolor="#0099ac" stroked="f" o:allowincell="f" style="position:absolute;margin-left:401.3pt;margin-top:503.3pt;width:5.95pt;height:5.3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5096510</wp:posOffset>
                </wp:positionH>
                <wp:positionV relativeFrom="page">
                  <wp:posOffset>6391910</wp:posOffset>
                </wp:positionV>
                <wp:extent cx="76200" cy="67945"/>
                <wp:effectExtent l="3175" t="3810" r="3810" b="190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20" y="10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0,106l120,106l120,0l0,0xe" stroked="t" o:allowincell="f" style="position:absolute;margin-left:401.3pt;margin-top:503.3pt;width:5.95pt;height: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5629910</wp:posOffset>
                </wp:positionH>
                <wp:positionV relativeFrom="page">
                  <wp:posOffset>6375400</wp:posOffset>
                </wp:positionV>
                <wp:extent cx="76200" cy="67310"/>
                <wp:effectExtent l="3175" t="3810" r="4445" b="381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20" y="10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0,106l120,106l120,0l0,0xe" stroked="t" o:allowincell="f" style="position:absolute;margin-left:443.3pt;margin-top:502pt;width:5.95pt;height: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6172200</wp:posOffset>
                </wp:positionH>
                <wp:positionV relativeFrom="page">
                  <wp:posOffset>6383655</wp:posOffset>
                </wp:positionV>
                <wp:extent cx="76200" cy="59055"/>
                <wp:effectExtent l="0" t="635" r="63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20" y="9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0,93l120,93l120,0l0,0xe" fillcolor="#a4a6a8" stroked="f" o:allowincell="f" style="position:absolute;margin-left:486pt;margin-top:502.65pt;width:5.95pt;height:4.6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172200</wp:posOffset>
                </wp:positionH>
                <wp:positionV relativeFrom="page">
                  <wp:posOffset>6383655</wp:posOffset>
                </wp:positionV>
                <wp:extent cx="76200" cy="59055"/>
                <wp:effectExtent l="3175" t="3810" r="3810" b="317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20" y="9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0,93l120,93l120,0l0,0xe" stroked="t" o:allowincell="f" style="position:absolute;margin-left:486pt;margin-top:502.65pt;width:5.95pt;height:4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360"/>
        <w:ind w:left="1680" w:hanging="0"/>
        <w:rPr>
          <w:color w:val="FFFFFF"/>
          <w:sz w:val="28"/>
          <w:szCs w:val="28"/>
        </w:rPr>
      </w:pPr>
      <w:r>
        <w:br w:type="column"/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tabs>
          <w:tab w:val="clear" w:pos="720"/>
          <w:tab w:val="left" w:pos="5573" w:leader="none"/>
          <w:tab w:val="left" w:pos="5866" w:leader="none"/>
          <w:tab w:val="left" w:pos="617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D. Stojanovic, V.S. Acimovic-Raspopovic / Int. J. Electron. Commun. (AEЬ)</w:t>
        <w:tab/>
        <w:t>(</w:t>
        <w:tab/>
        <w:t>)</w:t>
        <w:tab/>
        <w:t>–</w:t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253" w:hanging="0"/>
        <w:rPr/>
      </w:pPr>
      <w:r>
        <w:rPr>
          <w:b/>
          <w:bCs/>
          <w:color w:val="221F1F"/>
          <w:sz w:val="18"/>
          <w:szCs w:val="18"/>
        </w:rPr>
        <w:t>Table 3.</w:t>
      </w:r>
      <w:r>
        <w:rPr>
          <w:color w:val="221F1F"/>
          <w:sz w:val="18"/>
          <w:szCs w:val="18"/>
        </w:rPr>
        <w:t xml:space="preserve"> Normalized processing loads at network nod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sectPr>
          <w:type w:val="nextPage"/>
          <w:pgSz w:w="11893" w:h="15874"/>
          <w:pgMar w:left="666" w:right="133" w:gutter="0" w:header="0" w:top="533" w:footer="0" w:bottom="266"/>
          <w:pgNumType w:fmt="decimal"/>
          <w:cols w:num="3" w:equalWidth="false" w:sep="false">
            <w:col w:w="2200" w:space="0"/>
            <w:col w:w="7960" w:space="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58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360"/>
        <w:ind w:left="58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346"/>
        <w:ind w:left="58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8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346"/>
        <w:ind w:left="66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8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8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346"/>
        <w:ind w:left="58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346"/>
        <w:ind w:left="58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426" w:leader="none"/>
          <w:tab w:val="left" w:pos="2200" w:leader="none"/>
          <w:tab w:val="left" w:pos="2973" w:leader="none"/>
        </w:tabs>
        <w:autoSpaceDE w:val="false"/>
        <w:spacing w:lineRule="exact" w:line="30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ES</w:t>
        <w:tab/>
        <w:t>TE2C</w:t>
        <w:tab/>
        <w:t>TE4C</w:t>
        <w:tab/>
        <w:t>TE2E</w:t>
        <w:tab/>
        <w:t>TE4E</w:t>
      </w:r>
    </w:p>
    <w:p>
      <w:pPr>
        <w:pStyle w:val="Normal"/>
        <w:widowControl w:val="false"/>
        <w:autoSpaceDE w:val="false"/>
        <w:spacing w:lineRule="exact" w:line="226"/>
        <w:ind w:left="134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E method</w:t>
      </w:r>
    </w:p>
    <w:p>
      <w:pPr>
        <w:pStyle w:val="Normal"/>
        <w:widowControl w:val="false"/>
        <w:autoSpaceDE w:val="false"/>
        <w:spacing w:lineRule="exact" w:line="240"/>
        <w:ind w:left="162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a)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TE metho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4E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2E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4C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2C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26"/>
        <w:ind w:left="49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49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6"/>
        <w:ind w:left="49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0%</w:t>
      </w:r>
    </w:p>
    <w:p>
      <w:pPr>
        <w:pStyle w:val="Normal"/>
        <w:widowControl w:val="false"/>
        <w:autoSpaceDE w:val="false"/>
        <w:spacing w:lineRule="exact" w:line="346"/>
        <w:ind w:left="26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Maximum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4.875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.925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.471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725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42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5%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3.915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.421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985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422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8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346"/>
        <w:ind w:left="40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Average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5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1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.449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518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345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18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5%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4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2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2.373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417</w:t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455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24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0%</w:t>
      </w:r>
    </w:p>
    <w:p>
      <w:pPr>
        <w:sectPr>
          <w:type w:val="continuous"/>
          <w:pgSz w:w="11893" w:h="15874"/>
          <w:pgMar w:left="666" w:right="133" w:gutter="0" w:header="0" w:top="533" w:footer="0" w:bottom="266"/>
          <w:cols w:num="8" w:equalWidth="false" w:sep="false">
            <w:col w:w="1080" w:space="0"/>
            <w:col w:w="4400" w:space="0"/>
            <w:col w:w="906" w:space="0"/>
            <w:col w:w="413" w:space="0"/>
            <w:col w:w="986" w:space="0"/>
            <w:col w:w="960" w:space="0"/>
            <w:col w:w="800" w:space="0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360"/>
        <w:ind w:left="58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66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440" w:leader="none"/>
        </w:tabs>
        <w:autoSpaceDE w:val="false"/>
        <w:spacing w:lineRule="exact" w:line="21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E2C</w:t>
        <w:tab/>
        <w:t>TE4C</w:t>
        <w:tab/>
        <w:t>TE2E</w:t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E method</w:t>
      </w:r>
    </w:p>
    <w:p>
      <w:pPr>
        <w:pStyle w:val="Normal"/>
        <w:widowControl w:val="false"/>
        <w:autoSpaceDE w:val="false"/>
        <w:spacing w:lineRule="exact" w:line="266"/>
        <w:ind w:left="8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E4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Percentage of critical links</w:t>
      </w:r>
    </w:p>
    <w:p>
      <w:pPr>
        <w:pStyle w:val="Normal"/>
        <w:widowControl w:val="false"/>
        <w:autoSpaceDE w:val="false"/>
        <w:spacing w:lineRule="exact" w:line="253"/>
        <w:ind w:left="69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a)</w:t>
      </w:r>
    </w:p>
    <w:p>
      <w:pPr>
        <w:sectPr>
          <w:type w:val="continuous"/>
          <w:pgSz w:w="11893" w:h="15874"/>
          <w:pgMar w:left="666" w:right="133" w:gutter="0" w:header="0" w:top="533" w:footer="0" w:bottom="266"/>
          <w:cols w:num="6" w:equalWidth="false" w:sep="false">
            <w:col w:w="1120" w:space="0"/>
            <w:col w:w="720" w:space="0"/>
            <w:col w:w="2373" w:space="0"/>
            <w:col w:w="1693" w:space="0"/>
            <w:col w:w="1346" w:space="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6" w:leader="none"/>
          <w:tab w:val="left" w:pos="2773" w:leader="none"/>
        </w:tabs>
        <w:autoSpaceDE w:val="false"/>
        <w:spacing w:lineRule="exact" w:line="293"/>
        <w:ind w:left="666" w:hanging="0"/>
        <w:rPr/>
      </w:pPr>
      <w:r>
        <w:rPr>
          <w:color w:val="221F1F"/>
          <w:sz w:val="16"/>
          <w:szCs w:val="16"/>
        </w:rPr>
        <w:t xml:space="preserve">MAX, all </w:t>
      </w:r>
      <w:r>
        <w:rPr>
          <w:i/>
          <w:iCs/>
          <w:color w:val="221F1F"/>
          <w:sz w:val="16"/>
          <w:szCs w:val="16"/>
        </w:rPr>
        <w:t>a</w:t>
      </w:r>
      <w:r>
        <w:rPr>
          <w:color w:val="221F1F"/>
          <w:sz w:val="16"/>
          <w:szCs w:val="16"/>
        </w:rPr>
        <w:tab/>
        <w:t xml:space="preserve">SIM, </w:t>
      </w:r>
      <w:r>
        <w:rPr>
          <w:i/>
          <w:iCs/>
          <w:color w:val="221F1F"/>
          <w:sz w:val="16"/>
          <w:szCs w:val="16"/>
        </w:rPr>
        <w:t>a</w:t>
      </w:r>
      <w:r>
        <w:rPr>
          <w:color w:val="221F1F"/>
          <w:sz w:val="16"/>
          <w:szCs w:val="16"/>
        </w:rPr>
        <w:t>=1</w:t>
        <w:tab/>
        <w:t xml:space="preserve">SIM, </w:t>
      </w:r>
      <w:r>
        <w:rPr>
          <w:i/>
          <w:iCs/>
          <w:color w:val="221F1F"/>
          <w:sz w:val="16"/>
          <w:szCs w:val="16"/>
        </w:rPr>
        <w:t>a</w:t>
      </w:r>
      <w:r>
        <w:rPr>
          <w:color w:val="221F1F"/>
          <w:sz w:val="16"/>
          <w:szCs w:val="16"/>
        </w:rPr>
        <w:t xml:space="preserve">=2 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221F1F"/>
          <w:sz w:val="16"/>
          <w:szCs w:val="16"/>
        </w:rPr>
        <w:t xml:space="preserve">SIM, </w:t>
      </w:r>
      <w:r>
        <w:rPr>
          <w:i/>
          <w:iCs/>
          <w:color w:val="221F1F"/>
          <w:sz w:val="16"/>
          <w:szCs w:val="16"/>
        </w:rPr>
        <w:t>a</w:t>
      </w:r>
      <w:r>
        <w:rPr>
          <w:color w:val="221F1F"/>
          <w:sz w:val="16"/>
          <w:szCs w:val="16"/>
        </w:rPr>
        <w:t xml:space="preserve">=4 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4</w:t>
      </w:r>
    </w:p>
    <w:p>
      <w:pPr>
        <w:sectPr>
          <w:type w:val="continuous"/>
          <w:pgSz w:w="11893" w:h="15874"/>
          <w:pgMar w:left="666" w:right="133" w:gutter="0" w:header="0" w:top="533" w:footer="0" w:bottom="266"/>
          <w:cols w:num="3" w:equalWidth="false" w:sep="false">
            <w:col w:w="3880" w:space="0"/>
            <w:col w:w="2106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160"/>
        <w:ind w:left="200" w:hanging="0"/>
        <w:rPr/>
      </w:pPr>
      <w:r>
        <w:rPr>
          <w:b/>
          <w:bCs/>
          <w:color w:val="221F1F"/>
          <w:sz w:val="18"/>
          <w:szCs w:val="18"/>
        </w:rPr>
        <w:t>Fig. 5.</w:t>
      </w:r>
      <w:r>
        <w:rPr>
          <w:color w:val="221F1F"/>
          <w:sz w:val="18"/>
          <w:szCs w:val="18"/>
        </w:rPr>
        <w:tab/>
        <w:t>Normalized number of overall generated control packets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or different TE methods: (a) NET1 and (b) NET2.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0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5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5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0%</w:t>
      </w:r>
    </w:p>
    <w:p>
      <w:pPr>
        <w:sectPr>
          <w:type w:val="continuous"/>
          <w:pgSz w:w="11893" w:h="15874"/>
          <w:pgMar w:left="666" w:right="133" w:gutter="0" w:header="0" w:top="533" w:footer="0" w:bottom="266"/>
          <w:cols w:num="7" w:equalWidth="false" w:sep="false">
            <w:col w:w="5986" w:space="0"/>
            <w:col w:w="440" w:space="0"/>
            <w:col w:w="773" w:space="0"/>
            <w:col w:w="773" w:space="0"/>
            <w:col w:w="786" w:space="0"/>
            <w:col w:w="746" w:space="0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/>
      </w:pPr>
      <w:r>
        <w:rPr>
          <w:color w:val="221F1F"/>
          <w:sz w:val="20"/>
          <w:szCs w:val="20"/>
        </w:rPr>
        <w:t>trafﬁc sources, percentage of critical links and cost functions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/>
      </w:pPr>
      <w:r>
        <w:rPr>
          <w:color w:val="221F1F"/>
          <w:sz w:val="20"/>
          <w:szCs w:val="20"/>
        </w:rPr>
        <w:t>are same as in the ﬁrst set of experiments, with LF = 1.0.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Percentage of critical links</w:t>
      </w:r>
    </w:p>
    <w:p>
      <w:pPr>
        <w:pStyle w:val="Normal"/>
        <w:widowControl w:val="false"/>
        <w:autoSpaceDE w:val="false"/>
        <w:spacing w:lineRule="exact" w:line="253"/>
        <w:ind w:left="78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b)</w:t>
      </w:r>
    </w:p>
    <w:p>
      <w:pPr>
        <w:sectPr>
          <w:type w:val="continuous"/>
          <w:pgSz w:w="11893" w:h="15874"/>
          <w:pgMar w:left="666" w:right="133" w:gutter="0" w:header="0" w:top="533" w:footer="0" w:bottom="266"/>
          <w:cols w:num="2" w:equalWidth="false" w:sep="false">
            <w:col w:w="7226" w:space="0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221F1F"/>
          <w:sz w:val="20"/>
          <w:szCs w:val="20"/>
        </w:rPr>
        <w:t xml:space="preserve">Simulation results are presented in </w:t>
      </w:r>
      <w:hyperlink w:anchor="9">
        <w:r>
          <w:rPr>
            <w:rStyle w:val="InternetLink"/>
            <w:color w:val="000063"/>
            <w:sz w:val="20"/>
            <w:szCs w:val="20"/>
          </w:rPr>
          <w:t>Fig. 5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values of N</w:t>
      </w:r>
      <w:r>
        <w:rPr>
          <w:color w:val="000000"/>
          <w:sz w:val="14"/>
          <w:szCs w:val="14"/>
        </w:rPr>
        <w:t>cp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/>
      </w:pPr>
      <w:r>
        <w:rPr>
          <w:color w:val="000000"/>
          <w:sz w:val="20"/>
          <w:szCs w:val="20"/>
        </w:rPr>
        <w:t>denoted by “MAX” correspond to the theoretically worst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TE2C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80" w:leader="none"/>
        </w:tabs>
        <w:autoSpaceDE w:val="false"/>
        <w:spacing w:lineRule="exact" w:line="226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TE3C</w:t>
        <w:tab/>
        <w:t>TE4C</w:t>
        <w:tab/>
        <w:t>TE5C</w:t>
      </w:r>
    </w:p>
    <w:p>
      <w:pPr>
        <w:sectPr>
          <w:type w:val="continuous"/>
          <w:pgSz w:w="11893" w:h="15874"/>
          <w:pgMar w:left="666" w:right="133" w:gutter="0" w:header="0" w:top="533" w:footer="0" w:bottom="266"/>
          <w:cols w:num="3" w:equalWidth="false" w:sep="false">
            <w:col w:w="6693" w:space="0"/>
            <w:col w:w="880" w:space="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, when all link costs and all minimum DVs are changed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6"/>
        <w:ind w:left="200" w:hanging="0"/>
        <w:rPr/>
      </w:pPr>
      <w:r>
        <w:rPr>
          <w:color w:val="000000"/>
          <w:sz w:val="18"/>
          <w:szCs w:val="18"/>
        </w:rPr>
        <w:t>N</w:t>
      </w:r>
      <w:r>
        <w:rPr>
          <w:color w:val="000000"/>
          <w:sz w:val="12"/>
          <w:szCs w:val="12"/>
        </w:rPr>
        <w:t>cp</w:t>
        <w:tab/>
      </w:r>
      <w:r>
        <w:rPr>
          <w:color w:val="000000"/>
          <w:sz w:val="18"/>
          <w:szCs w:val="18"/>
        </w:rPr>
        <w:t>values denoted by “SIM” have been obtained by simu-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000000"/>
          <w:sz w:val="20"/>
          <w:szCs w:val="20"/>
        </w:rPr>
        <w:t>lation. Lower values of N</w:t>
      </w:r>
      <w:r>
        <w:rPr>
          <w:color w:val="000000"/>
          <w:sz w:val="14"/>
          <w:szCs w:val="14"/>
        </w:rPr>
        <w:t xml:space="preserve">cp </w:t>
      </w:r>
      <w:r>
        <w:rPr>
          <w:color w:val="000000"/>
          <w:sz w:val="20"/>
          <w:szCs w:val="20"/>
        </w:rPr>
        <w:t xml:space="preserve">for higher 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appear as a result of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ss frequent alterations of DVs. Approximations of TE4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w generation of lower number of control packets, and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/>
      </w:pPr>
      <w:r>
        <w:rPr>
          <w:color w:val="000000"/>
          <w:sz w:val="18"/>
          <w:szCs w:val="18"/>
        </w:rPr>
        <w:t>consequently less N</w:t>
      </w:r>
      <w:r>
        <w:rPr>
          <w:color w:val="000000"/>
          <w:sz w:val="12"/>
          <w:szCs w:val="12"/>
        </w:rPr>
        <w:t>cp</w:t>
      </w:r>
      <w:r>
        <w:rPr>
          <w:color w:val="000000"/>
          <w:sz w:val="18"/>
          <w:szCs w:val="18"/>
        </w:rPr>
        <w:t>, with best results when both numbe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routing differentiation levels and number of links wit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costs are reduced.</w:t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have further investigated processing loads at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vidual nodes, related with control packets. Process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load at each node has been estimated by means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ce Graph analyzer, on the basis of number of r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ived and generated control packets during the worst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66"/>
        <w:ind w:left="200" w:hanging="0"/>
        <w:rPr/>
      </w:pPr>
      <w:r>
        <w:rPr>
          <w:color w:val="000000"/>
          <w:sz w:val="20"/>
          <w:szCs w:val="20"/>
        </w:rPr>
        <w:t>interval</w:t>
        <w:tab/>
        <w:t>T</w:t>
      </w:r>
      <w:r>
        <w:rPr>
          <w:color w:val="000000"/>
          <w:sz w:val="14"/>
          <w:szCs w:val="14"/>
        </w:rPr>
        <w:t>calc</w:t>
      </w:r>
      <w:r>
        <w:rPr>
          <w:color w:val="000000"/>
          <w:sz w:val="20"/>
          <w:szCs w:val="20"/>
        </w:rPr>
        <w:t>, i.e. interval in which the highest numbe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control packets has been processed. Simulation re-</w:t>
      </w:r>
    </w:p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266"/>
        <w:ind w:left="200" w:hanging="0"/>
        <w:rPr/>
      </w:pPr>
      <w:r>
        <w:rPr>
          <w:color w:val="000000"/>
          <w:sz w:val="20"/>
          <w:szCs w:val="20"/>
        </w:rPr>
        <w:t>sults have been presented in</w:t>
        <w:tab/>
      </w:r>
      <w:hyperlink w:anchor="9">
        <w:r>
          <w:rPr>
            <w:rStyle w:val="InternetLink"/>
            <w:color w:val="000063"/>
            <w:sz w:val="20"/>
            <w:szCs w:val="20"/>
          </w:rPr>
          <w:t>Table 3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for LF = 1.0 and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706" w:leader="none"/>
        </w:tabs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parameter</w:t>
        <w:tab/>
        <w:t>a</w:t>
        <w:tab/>
        <w:t>= 2. Maximum processing load refers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 node with the highest estimated load, while average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80"/>
        <w:rPr/>
      </w:pPr>
      <w:r>
        <w:br w:type="column"/>
      </w:r>
      <w:r>
        <w:rPr>
          <w:b/>
          <w:bCs/>
          <w:color w:val="221F1F"/>
          <w:sz w:val="18"/>
          <w:szCs w:val="18"/>
        </w:rPr>
        <w:t>Fig. 6.</w:t>
      </w:r>
      <w:r>
        <w:rPr>
          <w:color w:val="221F1F"/>
          <w:sz w:val="18"/>
          <w:szCs w:val="18"/>
        </w:rPr>
        <w:tab/>
        <w:t>Normalized number of overall generated control packets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vs. percentage of critical links: (a) NET1 and (b) NET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load denotes mean of maximum loads with respect to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ll network nodes. Both maximum and average process-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ng loads have been normalized to corresponding ones,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btained without applying TE. Higher maximum process-</w:t>
      </w:r>
    </w:p>
    <w:p>
      <w:pPr>
        <w:pStyle w:val="Normal"/>
        <w:widowControl w:val="false"/>
        <w:tabs>
          <w:tab w:val="clear" w:pos="720"/>
          <w:tab w:val="left" w:pos="41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221F1F"/>
          <w:sz w:val="20"/>
          <w:szCs w:val="20"/>
        </w:rPr>
        <w:t>ing loads in NET1 appear due to node 0 (see</w:t>
        <w:tab/>
      </w:r>
      <w:hyperlink w:anchor="7">
        <w:r>
          <w:rPr>
            <w:rStyle w:val="InternetLink"/>
            <w:color w:val="000063"/>
            <w:sz w:val="20"/>
            <w:szCs w:val="20"/>
          </w:rPr>
          <w:t>Fig. 3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),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interconnected with nine neighbors and receiv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control packets than nodes in NET2, which have 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four neighbors. However, both topologies experie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 average node processing loads for the same 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In the third set of experiments, efﬁciency of TE2C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C methods has been explored, depending on number of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critical links. </w:t>
      </w:r>
      <w:hyperlink w:anchor="9">
        <w:r>
          <w:rPr>
            <w:rStyle w:val="InternetLink"/>
            <w:color w:val="000063"/>
            <w:sz w:val="20"/>
            <w:szCs w:val="20"/>
          </w:rPr>
          <w:t>Fig. 6</w:t>
        </w:r>
      </w:hyperlink>
      <w:r>
        <w:rPr>
          <w:color w:val="0000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s N</w:t>
      </w:r>
      <w:r>
        <w:rPr>
          <w:color w:val="000000"/>
          <w:sz w:val="14"/>
          <w:szCs w:val="14"/>
        </w:rPr>
        <w:t xml:space="preserve">cp </w:t>
      </w:r>
      <w:r>
        <w:rPr>
          <w:color w:val="000000"/>
          <w:sz w:val="20"/>
          <w:szCs w:val="20"/>
        </w:rPr>
        <w:t>as a function of percentag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f critical links, considering LF = 1.0 and a = 2. In TE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C,</w:t>
      </w:r>
    </w:p>
    <w:p>
      <w:pPr>
        <w:sectPr>
          <w:type w:val="continuous"/>
          <w:pgSz w:w="11893" w:h="15874"/>
          <w:pgMar w:left="666" w:right="133" w:gutter="0" w:header="0" w:top="533" w:footer="0" w:bottom="266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page">
                  <wp:posOffset>607695</wp:posOffset>
                </wp:positionH>
                <wp:positionV relativeFrom="page">
                  <wp:posOffset>1560195</wp:posOffset>
                </wp:positionV>
                <wp:extent cx="97155" cy="127635"/>
                <wp:effectExtent l="0" t="0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85pt;margin-top:122.85pt;width:7.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page">
                  <wp:posOffset>647700</wp:posOffset>
                </wp:positionH>
                <wp:positionV relativeFrom="page">
                  <wp:posOffset>1511300</wp:posOffset>
                </wp:positionV>
                <wp:extent cx="93345" cy="102235"/>
                <wp:effectExtent l="0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c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pt;margin-top:119pt;width:7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c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page">
                  <wp:posOffset>615950</wp:posOffset>
                </wp:positionH>
                <wp:positionV relativeFrom="page">
                  <wp:posOffset>3786505</wp:posOffset>
                </wp:positionV>
                <wp:extent cx="97155" cy="127635"/>
                <wp:effectExtent l="0" t="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5pt;margin-top:298.15pt;width:7.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page">
                  <wp:posOffset>655955</wp:posOffset>
                </wp:positionH>
                <wp:positionV relativeFrom="page">
                  <wp:posOffset>3738245</wp:posOffset>
                </wp:positionV>
                <wp:extent cx="93345" cy="102235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c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65pt;margin-top:294.35pt;width:7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c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page">
                  <wp:posOffset>3977640</wp:posOffset>
                </wp:positionH>
                <wp:positionV relativeFrom="page">
                  <wp:posOffset>5005705</wp:posOffset>
                </wp:positionV>
                <wp:extent cx="97155" cy="127635"/>
                <wp:effectExtent l="0" t="0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2pt;margin-top:394.15pt;width:7.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page">
                  <wp:posOffset>4017645</wp:posOffset>
                </wp:positionH>
                <wp:positionV relativeFrom="page">
                  <wp:posOffset>4957445</wp:posOffset>
                </wp:positionV>
                <wp:extent cx="93345" cy="102235"/>
                <wp:effectExtent l="0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c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35pt;margin-top:390.35pt;width:7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c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page">
                  <wp:posOffset>3977640</wp:posOffset>
                </wp:positionH>
                <wp:positionV relativeFrom="page">
                  <wp:posOffset>3227705</wp:posOffset>
                </wp:positionV>
                <wp:extent cx="97155" cy="127635"/>
                <wp:effectExtent l="0" t="0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2pt;margin-top:254.15pt;width:7.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page">
                  <wp:posOffset>4017645</wp:posOffset>
                </wp:positionH>
                <wp:positionV relativeFrom="page">
                  <wp:posOffset>3179445</wp:posOffset>
                </wp:positionV>
                <wp:extent cx="93345" cy="102235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c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35pt;margin-top:250.35pt;width:7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c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533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549910</wp:posOffset>
                </wp:positionH>
                <wp:positionV relativeFrom="page">
                  <wp:posOffset>448310</wp:posOffset>
                </wp:positionV>
                <wp:extent cx="6308090" cy="635"/>
                <wp:effectExtent l="132715" t="133350" r="132080" b="13144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4" h="0">
                              <a:moveTo>
                                <a:pt x="0" y="0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265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3,0e" stroked="t" o:allowincell="f" style="position:absolute;margin-left:43.3pt;margin-top:35.3pt;width:496.65pt;height:0pt;mso-wrap-style:none;v-text-anchor:middle;mso-position-horizontal-relative:page;mso-position-vertical-relative:page">
                <v:fill o:detectmouseclick="t" on="false"/>
                <v:stroke color="#bfbfbf" weight="265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52235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1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2660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4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53086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8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401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4438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8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4864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2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5528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56299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3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6724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6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57150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0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58077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7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8502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0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58928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4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032510</wp:posOffset>
                </wp:positionH>
                <wp:positionV relativeFrom="page">
                  <wp:posOffset>1981200</wp:posOffset>
                </wp:positionV>
                <wp:extent cx="2413000" cy="635"/>
                <wp:effectExtent l="1905" t="2540" r="1905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1.3pt;margin-top:156pt;width:189.95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032510</wp:posOffset>
                </wp:positionH>
                <wp:positionV relativeFrom="page">
                  <wp:posOffset>1778000</wp:posOffset>
                </wp:positionV>
                <wp:extent cx="2413000" cy="635"/>
                <wp:effectExtent l="1905" t="2540" r="1905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1.3pt;margin-top:140pt;width:189.95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032510</wp:posOffset>
                </wp:positionH>
                <wp:positionV relativeFrom="page">
                  <wp:posOffset>1574800</wp:posOffset>
                </wp:positionV>
                <wp:extent cx="2413000" cy="635"/>
                <wp:effectExtent l="1905" t="2540" r="1905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1.3pt;margin-top:124pt;width:189.95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032510</wp:posOffset>
                </wp:positionH>
                <wp:positionV relativeFrom="page">
                  <wp:posOffset>1371600</wp:posOffset>
                </wp:positionV>
                <wp:extent cx="2413000" cy="635"/>
                <wp:effectExtent l="1905" t="2540" r="1905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1.3pt;margin-top:108pt;width:189.95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032510</wp:posOffset>
                </wp:positionH>
                <wp:positionV relativeFrom="page">
                  <wp:posOffset>1176655</wp:posOffset>
                </wp:positionV>
                <wp:extent cx="2413000" cy="635"/>
                <wp:effectExtent l="1905" t="2540" r="1905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1.3pt;margin-top:92.65pt;width:189.95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032510</wp:posOffset>
                </wp:positionH>
                <wp:positionV relativeFrom="page">
                  <wp:posOffset>965200</wp:posOffset>
                </wp:positionV>
                <wp:extent cx="2413000" cy="1219200"/>
                <wp:effectExtent l="3175" t="3175" r="3175" b="1206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1920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3800" y="1933"/>
                              </a:lnTo>
                              <a:lnTo>
                                <a:pt x="3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1920" path="m0,0l0,1933l3800,1933l3800,0l0,0xe" stroked="t" o:allowincell="f" style="position:absolute;margin-left:81.3pt;margin-top:76pt;width:189.95pt;height:9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5">
                <wp:simplePos x="0" y="0"/>
                <wp:positionH relativeFrom="page">
                  <wp:posOffset>1100455</wp:posOffset>
                </wp:positionH>
                <wp:positionV relativeFrom="page">
                  <wp:posOffset>1710055</wp:posOffset>
                </wp:positionV>
                <wp:extent cx="93345" cy="474345"/>
                <wp:effectExtent l="1270" t="635" r="0" b="825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747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46" y="76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747" path="m0,0l0,760l146,760l146,0l0,0xe" fillcolor="#343465" stroked="f" o:allowincell="f" style="position:absolute;margin-left:86.65pt;margin-top:134.65pt;width:7.3pt;height:37.3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100455</wp:posOffset>
                </wp:positionH>
                <wp:positionV relativeFrom="page">
                  <wp:posOffset>1710055</wp:posOffset>
                </wp:positionV>
                <wp:extent cx="93345" cy="474345"/>
                <wp:effectExtent l="4445" t="3810" r="1905" b="1143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747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46" y="76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747" path="m0,0l0,760l146,760l146,0l0,0xe" stroked="t" o:allowincell="f" style="position:absolute;margin-left:86.65pt;margin-top:134.65pt;width:7.3pt;height:3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591310</wp:posOffset>
                </wp:positionH>
                <wp:positionV relativeFrom="page">
                  <wp:posOffset>1676400</wp:posOffset>
                </wp:positionV>
                <wp:extent cx="85090" cy="508000"/>
                <wp:effectExtent l="0" t="0" r="8255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46" y="80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0" path="m0,0l0,800l146,800l146,0l0,0xe" fillcolor="#343465" stroked="f" o:allowincell="f" style="position:absolute;margin-left:125.3pt;margin-top:132pt;width:6.65pt;height:39.9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591310</wp:posOffset>
                </wp:positionH>
                <wp:positionV relativeFrom="page">
                  <wp:posOffset>1676400</wp:posOffset>
                </wp:positionV>
                <wp:extent cx="85090" cy="508000"/>
                <wp:effectExtent l="3175" t="3175" r="11430" b="381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46" y="80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0" path="m0,0l0,800l146,800l146,0l0,0xe" stroked="t" o:allowincell="f" style="position:absolute;margin-left:125.3pt;margin-top:132pt;width:6.65pt;height:3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9">
                <wp:simplePos x="0" y="0"/>
                <wp:positionH relativeFrom="page">
                  <wp:posOffset>2065655</wp:posOffset>
                </wp:positionH>
                <wp:positionV relativeFrom="page">
                  <wp:posOffset>1642110</wp:posOffset>
                </wp:positionV>
                <wp:extent cx="93345" cy="542290"/>
                <wp:effectExtent l="635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54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46" y="85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54" path="m0,0l0,853l146,853l146,0l0,0xe" fillcolor="#343465" stroked="f" o:allowincell="f" style="position:absolute;margin-left:162.65pt;margin-top:129.3pt;width:7.3pt;height:42.6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2065655</wp:posOffset>
                </wp:positionH>
                <wp:positionV relativeFrom="page">
                  <wp:posOffset>1642110</wp:posOffset>
                </wp:positionV>
                <wp:extent cx="93345" cy="542290"/>
                <wp:effectExtent l="3810" t="3175" r="1905" b="254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54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46" y="85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54" path="m0,0l0,853l146,853l146,0l0,0xe" stroked="t" o:allowincell="f" style="position:absolute;margin-left:162.65pt;margin-top:129.3pt;width:7.3pt;height:4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1">
                <wp:simplePos x="0" y="0"/>
                <wp:positionH relativeFrom="page">
                  <wp:posOffset>2548255</wp:posOffset>
                </wp:positionH>
                <wp:positionV relativeFrom="page">
                  <wp:posOffset>1633855</wp:posOffset>
                </wp:positionV>
                <wp:extent cx="93345" cy="550545"/>
                <wp:effectExtent l="1270" t="635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46" y="86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67" path="m0,0l0,866l146,866l146,0l0,0xe" fillcolor="#343465" stroked="f" o:allowincell="f" style="position:absolute;margin-left:200.65pt;margin-top:128.65pt;width:7.3pt;height:43.3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548255</wp:posOffset>
                </wp:positionH>
                <wp:positionV relativeFrom="page">
                  <wp:posOffset>1633855</wp:posOffset>
                </wp:positionV>
                <wp:extent cx="93345" cy="550545"/>
                <wp:effectExtent l="4445" t="3810" r="1905" b="190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46" y="86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67" path="m0,0l0,866l146,866l146,0l0,0xe" stroked="t" o:allowincell="f" style="position:absolute;margin-left:200.65pt;margin-top:128.65pt;width:7.3pt;height:4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3022600</wp:posOffset>
                </wp:positionH>
                <wp:positionV relativeFrom="page">
                  <wp:posOffset>1583055</wp:posOffset>
                </wp:positionV>
                <wp:extent cx="92710" cy="601345"/>
                <wp:effectExtent l="0" t="635" r="635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46" y="9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947" path="m0,0l0,946l146,946l146,0l0,0xe" fillcolor="#343465" stroked="f" o:allowincell="f" style="position:absolute;margin-left:238pt;margin-top:124.65pt;width:7.25pt;height:47.3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022600</wp:posOffset>
                </wp:positionH>
                <wp:positionV relativeFrom="page">
                  <wp:posOffset>1583055</wp:posOffset>
                </wp:positionV>
                <wp:extent cx="92710" cy="601345"/>
                <wp:effectExtent l="3175" t="3810" r="3810" b="190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46" y="9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947" path="m0,0l0,946l146,946l146,0l0,0xe" stroked="t" o:allowincell="f" style="position:absolute;margin-left:238pt;margin-top:124.65pt;width:7.25pt;height:4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193800</wp:posOffset>
                </wp:positionH>
                <wp:positionV relativeFrom="page">
                  <wp:posOffset>1667510</wp:posOffset>
                </wp:positionV>
                <wp:extent cx="92710" cy="516890"/>
                <wp:effectExtent l="0" t="0" r="63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46" y="8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14" path="m0,0l0,813l146,813l146,0l0,0xe" fillcolor="#0099ac" stroked="f" o:allowincell="f" style="position:absolute;margin-left:94pt;margin-top:131.3pt;width:7.25pt;height:40.6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193800</wp:posOffset>
                </wp:positionH>
                <wp:positionV relativeFrom="page">
                  <wp:posOffset>1667510</wp:posOffset>
                </wp:positionV>
                <wp:extent cx="92710" cy="516890"/>
                <wp:effectExtent l="3175" t="3175" r="3810" b="254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46" y="8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14" path="m0,0l0,813l146,813l146,0l0,0xe" stroked="t" o:allowincell="f" style="position:absolute;margin-left:94pt;margin-top:131.3pt;width:7.25pt;height:40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676400</wp:posOffset>
                </wp:positionH>
                <wp:positionV relativeFrom="page">
                  <wp:posOffset>1574800</wp:posOffset>
                </wp:positionV>
                <wp:extent cx="84455" cy="609600"/>
                <wp:effectExtent l="635" t="0" r="0" b="127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3" y="96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60" path="m0,0l0,960l133,960l133,0l0,0xe" fillcolor="#0099ac" stroked="f" o:allowincell="f" style="position:absolute;margin-left:132pt;margin-top:124pt;width:6.6pt;height:47.9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676400</wp:posOffset>
                </wp:positionH>
                <wp:positionV relativeFrom="page">
                  <wp:posOffset>1574800</wp:posOffset>
                </wp:positionV>
                <wp:extent cx="84455" cy="609600"/>
                <wp:effectExtent l="3810" t="3175" r="3175" b="444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3" y="96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60" path="m0,0l0,960l133,960l133,0l0,0xe" stroked="t" o:allowincell="f" style="position:absolute;margin-left:132pt;margin-top:124pt;width:6.6pt;height:4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159000</wp:posOffset>
                </wp:positionH>
                <wp:positionV relativeFrom="page">
                  <wp:posOffset>1506855</wp:posOffset>
                </wp:positionV>
                <wp:extent cx="92710" cy="677545"/>
                <wp:effectExtent l="0" t="635" r="635" b="825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46" y="108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67" path="m0,0l0,1080l146,1080l146,0l0,0xe" fillcolor="#0099ac" stroked="f" o:allowincell="f" style="position:absolute;margin-left:170pt;margin-top:118.65pt;width:7.25pt;height:53.3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2159000</wp:posOffset>
                </wp:positionH>
                <wp:positionV relativeFrom="page">
                  <wp:posOffset>1506855</wp:posOffset>
                </wp:positionV>
                <wp:extent cx="92710" cy="677545"/>
                <wp:effectExtent l="3175" t="3810" r="3810" b="1143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46" y="108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67" path="m0,0l0,1080l146,1080l146,0l0,0xe" stroked="t" o:allowincell="f" style="position:absolute;margin-left:170pt;margin-top:118.65pt;width:7.25pt;height:53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2641600</wp:posOffset>
                </wp:positionH>
                <wp:positionV relativeFrom="page">
                  <wp:posOffset>1447800</wp:posOffset>
                </wp:positionV>
                <wp:extent cx="76200" cy="736600"/>
                <wp:effectExtent l="0" t="0" r="8890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3" y="116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60" path="m0,0l0,1160l133,1160l133,0l0,0xe" fillcolor="#0099ac" stroked="f" o:allowincell="f" style="position:absolute;margin-left:208pt;margin-top:114pt;width:5.95pt;height:57.9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2641600</wp:posOffset>
                </wp:positionH>
                <wp:positionV relativeFrom="page">
                  <wp:posOffset>1447800</wp:posOffset>
                </wp:positionV>
                <wp:extent cx="76200" cy="736600"/>
                <wp:effectExtent l="3175" t="3175" r="12065" b="381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3" y="116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60" path="m0,0l0,1160l133,1160l133,0l0,0xe" stroked="t" o:allowincell="f" style="position:absolute;margin-left:208pt;margin-top:114pt;width:5.95pt;height:57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3">
                <wp:simplePos x="0" y="0"/>
                <wp:positionH relativeFrom="page">
                  <wp:posOffset>3115310</wp:posOffset>
                </wp:positionH>
                <wp:positionV relativeFrom="page">
                  <wp:posOffset>1354455</wp:posOffset>
                </wp:positionV>
                <wp:extent cx="93345" cy="829945"/>
                <wp:effectExtent l="635" t="635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07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146" y="130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07" path="m0,0l0,1306l146,1306l146,0l0,0xe" fillcolor="#0099ac" stroked="f" o:allowincell="f" style="position:absolute;margin-left:245.3pt;margin-top:106.65pt;width:7.3pt;height:65.3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115310</wp:posOffset>
                </wp:positionH>
                <wp:positionV relativeFrom="page">
                  <wp:posOffset>1354455</wp:posOffset>
                </wp:positionV>
                <wp:extent cx="93345" cy="829945"/>
                <wp:effectExtent l="3810" t="3810" r="1905" b="190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07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146" y="130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07" path="m0,0l0,1306l146,1306l146,0l0,0xe" stroked="t" o:allowincell="f" style="position:absolute;margin-left:245.3pt;margin-top:106.65pt;width:7.3pt;height:65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286510</wp:posOffset>
                </wp:positionH>
                <wp:positionV relativeFrom="page">
                  <wp:posOffset>1642110</wp:posOffset>
                </wp:positionV>
                <wp:extent cx="76200" cy="542290"/>
                <wp:effectExtent l="3175" t="3175" r="12065" b="254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54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33" y="85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54" path="m0,0l0,853l133,853l133,0l0,0xe" stroked="t" o:allowincell="f" style="position:absolute;margin-left:101.3pt;margin-top:129.3pt;width:5.95pt;height:4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760855</wp:posOffset>
                </wp:positionH>
                <wp:positionV relativeFrom="page">
                  <wp:posOffset>1413510</wp:posOffset>
                </wp:positionV>
                <wp:extent cx="93345" cy="770890"/>
                <wp:effectExtent l="3810" t="3175" r="1905" b="254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14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46" y="12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14" path="m0,0l0,1213l146,1213l146,0l0,0xe" stroked="t" o:allowincell="f" style="position:absolute;margin-left:138.65pt;margin-top:111.3pt;width:7.3pt;height:60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251710</wp:posOffset>
                </wp:positionH>
                <wp:positionV relativeFrom="page">
                  <wp:posOffset>1329055</wp:posOffset>
                </wp:positionV>
                <wp:extent cx="59690" cy="855345"/>
                <wp:effectExtent l="3810" t="3810" r="11430" b="190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06" y="134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7" path="m0,0l0,1346l106,1346l106,0l0,0xe" stroked="t" o:allowincell="f" style="position:absolute;margin-left:177.3pt;margin-top:104.65pt;width:4.65pt;height:67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2717800</wp:posOffset>
                </wp:positionH>
                <wp:positionV relativeFrom="page">
                  <wp:posOffset>1270000</wp:posOffset>
                </wp:positionV>
                <wp:extent cx="92710" cy="914400"/>
                <wp:effectExtent l="3175" t="3810" r="3810" b="381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146" y="144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40" path="m0,0l0,1440l146,1440l146,0l0,0xe" stroked="t" o:allowincell="f" style="position:absolute;margin-left:214pt;margin-top:100pt;width:7.25pt;height:7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208655</wp:posOffset>
                </wp:positionH>
                <wp:positionV relativeFrom="page">
                  <wp:posOffset>1210310</wp:posOffset>
                </wp:positionV>
                <wp:extent cx="84455" cy="974090"/>
                <wp:effectExtent l="3810" t="3175" r="3175" b="254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534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3" y="153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534" path="m0,0l0,1533l133,1533l133,0l0,0xe" stroked="t" o:allowincell="f" style="position:absolute;margin-left:252.65pt;margin-top:95.3pt;width:6.6pt;height:76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0">
                <wp:simplePos x="0" y="0"/>
                <wp:positionH relativeFrom="page">
                  <wp:posOffset>1362710</wp:posOffset>
                </wp:positionH>
                <wp:positionV relativeFrom="page">
                  <wp:posOffset>1473200</wp:posOffset>
                </wp:positionV>
                <wp:extent cx="93345" cy="711200"/>
                <wp:effectExtent l="635" t="0" r="0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46" y="112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20" path="m0,0l0,1120l146,1120l146,0l0,0xe" fillcolor="#a4a6a8" stroked="f" o:allowincell="f" style="position:absolute;margin-left:107.3pt;margin-top:116pt;width:7.3pt;height:55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1362710</wp:posOffset>
                </wp:positionH>
                <wp:positionV relativeFrom="page">
                  <wp:posOffset>1473200</wp:posOffset>
                </wp:positionV>
                <wp:extent cx="93345" cy="711200"/>
                <wp:effectExtent l="3810" t="3175" r="1905" b="381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46" y="112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20" path="m0,0l0,1120l146,1120l146,0l0,0xe" stroked="t" o:allowincell="f" style="position:absolute;margin-left:107.3pt;margin-top:116pt;width:7.3pt;height:5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1854200</wp:posOffset>
                </wp:positionH>
                <wp:positionV relativeFrom="page">
                  <wp:posOffset>1362710</wp:posOffset>
                </wp:positionV>
                <wp:extent cx="84455" cy="821690"/>
                <wp:effectExtent l="127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3" y="129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94" path="m0,0l0,1293l133,1293l133,0l0,0xe" fillcolor="#a4a6a8" stroked="f" o:allowincell="f" style="position:absolute;margin-left:146pt;margin-top:107.3pt;width:6.6pt;height:64.6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854200</wp:posOffset>
                </wp:positionH>
                <wp:positionV relativeFrom="page">
                  <wp:posOffset>1362710</wp:posOffset>
                </wp:positionV>
                <wp:extent cx="84455" cy="821690"/>
                <wp:effectExtent l="4445" t="3175" r="3175" b="254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3" y="129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94" path="m0,0l0,1293l133,1293l133,0l0,0xe" stroked="t" o:allowincell="f" style="position:absolute;margin-left:146pt;margin-top:107.3pt;width:6.6pt;height:64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2311400</wp:posOffset>
                </wp:positionH>
                <wp:positionV relativeFrom="page">
                  <wp:posOffset>1151255</wp:posOffset>
                </wp:positionV>
                <wp:extent cx="92710" cy="1033145"/>
                <wp:effectExtent l="0" t="635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46" y="16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27" path="m0,0l0,1626l146,1626l146,0l0,0xe" fillcolor="#a4a6a8" stroked="f" o:allowincell="f" style="position:absolute;margin-left:182pt;margin-top:90.65pt;width:7.25pt;height:81.3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2311400</wp:posOffset>
                </wp:positionH>
                <wp:positionV relativeFrom="page">
                  <wp:posOffset>1151255</wp:posOffset>
                </wp:positionV>
                <wp:extent cx="92710" cy="1033145"/>
                <wp:effectExtent l="3175" t="3810" r="3810" b="190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46" y="16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27" path="m0,0l0,1626l146,1626l146,0l0,0xe" stroked="t" o:allowincell="f" style="position:absolute;margin-left:182pt;margin-top:90.65pt;width:7.25pt;height:8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6">
                <wp:simplePos x="0" y="0"/>
                <wp:positionH relativeFrom="page">
                  <wp:posOffset>2810510</wp:posOffset>
                </wp:positionH>
                <wp:positionV relativeFrom="page">
                  <wp:posOffset>1007110</wp:posOffset>
                </wp:positionV>
                <wp:extent cx="85090" cy="1177290"/>
                <wp:effectExtent l="635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54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3" y="185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54" path="m0,0l0,1853l133,1853l133,0l0,0xe" fillcolor="#a4a6a8" stroked="f" o:allowincell="f" style="position:absolute;margin-left:221.3pt;margin-top:79.3pt;width:6.65pt;height:92.6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2810510</wp:posOffset>
                </wp:positionH>
                <wp:positionV relativeFrom="page">
                  <wp:posOffset>1007110</wp:posOffset>
                </wp:positionV>
                <wp:extent cx="85090" cy="1177290"/>
                <wp:effectExtent l="3810" t="3175" r="2540" b="254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54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3" y="185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54" path="m0,0l0,1853l133,1853l133,0l0,0xe" stroked="t" o:allowincell="f" style="position:absolute;margin-left:221.3pt;margin-top:79.3pt;width:6.65pt;height:92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8">
                <wp:simplePos x="0" y="0"/>
                <wp:positionH relativeFrom="page">
                  <wp:posOffset>3293110</wp:posOffset>
                </wp:positionH>
                <wp:positionV relativeFrom="page">
                  <wp:posOffset>965200</wp:posOffset>
                </wp:positionV>
                <wp:extent cx="93345" cy="1219200"/>
                <wp:effectExtent l="635" t="0" r="0" b="889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20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46" y="193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920" path="m0,0l0,1933l146,1933l146,0l0,0xe" fillcolor="#a4a6a8" stroked="f" o:allowincell="f" style="position:absolute;margin-left:259.3pt;margin-top:76pt;width:7.3pt;height:95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293110</wp:posOffset>
                </wp:positionH>
                <wp:positionV relativeFrom="page">
                  <wp:posOffset>965200</wp:posOffset>
                </wp:positionV>
                <wp:extent cx="93345" cy="1219200"/>
                <wp:effectExtent l="3810" t="3175" r="1905" b="1206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2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146" y="1933"/>
                              </a:lnTo>
                              <a:lnTo>
                                <a:pt x="0" y="19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920" path="m0,0l146,0l146,1933l0,1933l0,0xe" stroked="t" o:allowincell="f" style="position:absolute;margin-left:259.3pt;margin-top:76pt;width:7.3pt;height:95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016000</wp:posOffset>
                </wp:positionH>
                <wp:positionV relativeFrom="page">
                  <wp:posOffset>2184400</wp:posOffset>
                </wp:positionV>
                <wp:extent cx="33655" cy="635"/>
                <wp:effectExtent l="3810" t="3810" r="3175" b="190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172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016000</wp:posOffset>
                </wp:positionH>
                <wp:positionV relativeFrom="page">
                  <wp:posOffset>2091055</wp:posOffset>
                </wp:positionV>
                <wp:extent cx="33655" cy="635"/>
                <wp:effectExtent l="3810" t="3810" r="3175" b="190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164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016000</wp:posOffset>
                </wp:positionH>
                <wp:positionV relativeFrom="page">
                  <wp:posOffset>1981200</wp:posOffset>
                </wp:positionV>
                <wp:extent cx="33655" cy="635"/>
                <wp:effectExtent l="3810" t="3810" r="3175" b="190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156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016000</wp:posOffset>
                </wp:positionH>
                <wp:positionV relativeFrom="page">
                  <wp:posOffset>1879600</wp:posOffset>
                </wp:positionV>
                <wp:extent cx="33655" cy="635"/>
                <wp:effectExtent l="3810" t="3810" r="3175" b="190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148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016000</wp:posOffset>
                </wp:positionH>
                <wp:positionV relativeFrom="page">
                  <wp:posOffset>1778000</wp:posOffset>
                </wp:positionV>
                <wp:extent cx="33655" cy="635"/>
                <wp:effectExtent l="3810" t="3810" r="3175" b="190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140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016000</wp:posOffset>
                </wp:positionH>
                <wp:positionV relativeFrom="page">
                  <wp:posOffset>1676400</wp:posOffset>
                </wp:positionV>
                <wp:extent cx="33655" cy="635"/>
                <wp:effectExtent l="3810" t="3810" r="3175" b="190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132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016000</wp:posOffset>
                </wp:positionH>
                <wp:positionV relativeFrom="page">
                  <wp:posOffset>1574800</wp:posOffset>
                </wp:positionV>
                <wp:extent cx="33655" cy="635"/>
                <wp:effectExtent l="3810" t="3810" r="3175" b="190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124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016000</wp:posOffset>
                </wp:positionH>
                <wp:positionV relativeFrom="page">
                  <wp:posOffset>1473200</wp:posOffset>
                </wp:positionV>
                <wp:extent cx="33655" cy="635"/>
                <wp:effectExtent l="3810" t="3810" r="3175" b="190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116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016000</wp:posOffset>
                </wp:positionH>
                <wp:positionV relativeFrom="page">
                  <wp:posOffset>1371600</wp:posOffset>
                </wp:positionV>
                <wp:extent cx="33655" cy="635"/>
                <wp:effectExtent l="3810" t="3810" r="3175" b="190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108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016000</wp:posOffset>
                </wp:positionH>
                <wp:positionV relativeFrom="page">
                  <wp:posOffset>1270000</wp:posOffset>
                </wp:positionV>
                <wp:extent cx="33655" cy="635"/>
                <wp:effectExtent l="3810" t="3810" r="3175" b="190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100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016000</wp:posOffset>
                </wp:positionH>
                <wp:positionV relativeFrom="page">
                  <wp:posOffset>1176655</wp:posOffset>
                </wp:positionV>
                <wp:extent cx="33655" cy="635"/>
                <wp:effectExtent l="3810" t="3810" r="3175" b="190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92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016000</wp:posOffset>
                </wp:positionH>
                <wp:positionV relativeFrom="page">
                  <wp:posOffset>1075055</wp:posOffset>
                </wp:positionV>
                <wp:extent cx="33655" cy="635"/>
                <wp:effectExtent l="3810" t="3810" r="3175" b="190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84.65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016000</wp:posOffset>
                </wp:positionH>
                <wp:positionV relativeFrom="page">
                  <wp:posOffset>965200</wp:posOffset>
                </wp:positionV>
                <wp:extent cx="33655" cy="635"/>
                <wp:effectExtent l="3810" t="3810" r="3175" b="190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76pt;width: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007110</wp:posOffset>
                </wp:positionH>
                <wp:positionV relativeFrom="page">
                  <wp:posOffset>2184400</wp:posOffset>
                </wp:positionV>
                <wp:extent cx="25400" cy="635"/>
                <wp:effectExtent l="3175" t="3810" r="4445" b="190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172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007110</wp:posOffset>
                </wp:positionH>
                <wp:positionV relativeFrom="page">
                  <wp:posOffset>1981200</wp:posOffset>
                </wp:positionV>
                <wp:extent cx="25400" cy="635"/>
                <wp:effectExtent l="3175" t="3810" r="4445" b="190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156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007110</wp:posOffset>
                </wp:positionH>
                <wp:positionV relativeFrom="page">
                  <wp:posOffset>1778000</wp:posOffset>
                </wp:positionV>
                <wp:extent cx="25400" cy="635"/>
                <wp:effectExtent l="3175" t="3810" r="4445" b="190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140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007110</wp:posOffset>
                </wp:positionH>
                <wp:positionV relativeFrom="page">
                  <wp:posOffset>1574800</wp:posOffset>
                </wp:positionV>
                <wp:extent cx="25400" cy="635"/>
                <wp:effectExtent l="3175" t="3810" r="4445" b="190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124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007110</wp:posOffset>
                </wp:positionH>
                <wp:positionV relativeFrom="page">
                  <wp:posOffset>1371600</wp:posOffset>
                </wp:positionV>
                <wp:extent cx="25400" cy="635"/>
                <wp:effectExtent l="3175" t="3810" r="4445" b="190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108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007110</wp:posOffset>
                </wp:positionH>
                <wp:positionV relativeFrom="page">
                  <wp:posOffset>1176655</wp:posOffset>
                </wp:positionV>
                <wp:extent cx="25400" cy="635"/>
                <wp:effectExtent l="3175" t="3810" r="4445" b="190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92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007110</wp:posOffset>
                </wp:positionH>
                <wp:positionV relativeFrom="page">
                  <wp:posOffset>965200</wp:posOffset>
                </wp:positionV>
                <wp:extent cx="25400" cy="635"/>
                <wp:effectExtent l="3175" t="3810" r="4445" b="190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76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032510</wp:posOffset>
                </wp:positionH>
                <wp:positionV relativeFrom="page">
                  <wp:posOffset>2184400</wp:posOffset>
                </wp:positionV>
                <wp:extent cx="2413000" cy="635"/>
                <wp:effectExtent l="3175" t="3810" r="3175" b="190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1.3pt;margin-top:172pt;width:189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032510</wp:posOffset>
                </wp:positionH>
                <wp:positionV relativeFrom="page">
                  <wp:posOffset>2768600</wp:posOffset>
                </wp:positionV>
                <wp:extent cx="2413000" cy="1235710"/>
                <wp:effectExtent l="5080" t="5080" r="5080" b="571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1946">
                              <a:moveTo>
                                <a:pt x="0" y="0"/>
                              </a:moveTo>
                              <a:lnTo>
                                <a:pt x="0" y="1946"/>
                              </a:lnTo>
                              <a:lnTo>
                                <a:pt x="3800" y="1946"/>
                              </a:lnTo>
                              <a:lnTo>
                                <a:pt x="3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1946" path="m0,0l0,1946l3800,1946l3800,0l0,0xe" stroked="t" o:allowincell="f" style="position:absolute;margin-left:81.3pt;margin-top:218pt;width:189.95pt;height:97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032510</wp:posOffset>
                </wp:positionH>
                <wp:positionV relativeFrom="page">
                  <wp:posOffset>3792855</wp:posOffset>
                </wp:positionV>
                <wp:extent cx="2413000" cy="635"/>
                <wp:effectExtent l="1905" t="2540" r="1905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1.3pt;margin-top:298.65pt;width:189.95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032510</wp:posOffset>
                </wp:positionH>
                <wp:positionV relativeFrom="page">
                  <wp:posOffset>3589655</wp:posOffset>
                </wp:positionV>
                <wp:extent cx="2413000" cy="635"/>
                <wp:effectExtent l="1905" t="2540" r="1905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1.3pt;margin-top:282.65pt;width:189.95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032510</wp:posOffset>
                </wp:positionH>
                <wp:positionV relativeFrom="page">
                  <wp:posOffset>3386455</wp:posOffset>
                </wp:positionV>
                <wp:extent cx="2413000" cy="635"/>
                <wp:effectExtent l="1905" t="2540" r="1905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1.3pt;margin-top:266.65pt;width:189.95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032510</wp:posOffset>
                </wp:positionH>
                <wp:positionV relativeFrom="page">
                  <wp:posOffset>3183255</wp:posOffset>
                </wp:positionV>
                <wp:extent cx="2413000" cy="635"/>
                <wp:effectExtent l="1905" t="2540" r="1905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1.3pt;margin-top:250.65pt;width:189.95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032510</wp:posOffset>
                </wp:positionH>
                <wp:positionV relativeFrom="page">
                  <wp:posOffset>2971800</wp:posOffset>
                </wp:positionV>
                <wp:extent cx="2413000" cy="635"/>
                <wp:effectExtent l="1905" t="2540" r="1905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4a6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1.3pt;margin-top:234pt;width:189.95pt;height:0pt;mso-wrap-style:none;v-text-anchor:middle;mso-position-horizontal-relative:page;mso-position-vertical-relative:page">
                <v:fill o:detectmouseclick="t" on="false"/>
                <v:stroke color="#a4a6a8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032510</wp:posOffset>
                </wp:positionH>
                <wp:positionV relativeFrom="page">
                  <wp:posOffset>2768600</wp:posOffset>
                </wp:positionV>
                <wp:extent cx="2413000" cy="1235710"/>
                <wp:effectExtent l="1905" t="1905" r="1905" b="254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1946">
                              <a:moveTo>
                                <a:pt x="0" y="0"/>
                              </a:moveTo>
                              <a:lnTo>
                                <a:pt x="0" y="1946"/>
                              </a:lnTo>
                              <a:lnTo>
                                <a:pt x="3800" y="1946"/>
                              </a:lnTo>
                              <a:lnTo>
                                <a:pt x="3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1946" path="m0,0l0,1946l3800,1946l3800,0l0,0xe" stroked="t" o:allowincell="f" style="position:absolute;margin-left:81.3pt;margin-top:218pt;width:189.95pt;height:97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8">
                <wp:simplePos x="0" y="0"/>
                <wp:positionH relativeFrom="page">
                  <wp:posOffset>1100455</wp:posOffset>
                </wp:positionH>
                <wp:positionV relativeFrom="page">
                  <wp:posOffset>3488055</wp:posOffset>
                </wp:positionV>
                <wp:extent cx="93345" cy="516255"/>
                <wp:effectExtent l="1270" t="635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46" y="8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13" path="m0,0l0,813l146,813l146,0l0,0xe" fillcolor="#343465" stroked="f" o:allowincell="f" style="position:absolute;margin-left:86.65pt;margin-top:274.65pt;width:7.3pt;height:40.6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100455</wp:posOffset>
                </wp:positionH>
                <wp:positionV relativeFrom="page">
                  <wp:posOffset>3488055</wp:posOffset>
                </wp:positionV>
                <wp:extent cx="93345" cy="516255"/>
                <wp:effectExtent l="2540" t="2540" r="635" b="190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46" y="8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13" path="m0,0l0,813l146,813l146,0l0,0xe" stroked="t" o:allowincell="f" style="position:absolute;margin-left:86.65pt;margin-top:274.65pt;width:7.3pt;height:40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1591310</wp:posOffset>
                </wp:positionH>
                <wp:positionV relativeFrom="page">
                  <wp:posOffset>3361055</wp:posOffset>
                </wp:positionV>
                <wp:extent cx="85090" cy="643255"/>
                <wp:effectExtent l="0" t="635" r="8255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46" y="10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13" path="m0,0l0,1013l146,1013l146,0l0,0xe" fillcolor="#343465" stroked="f" o:allowincell="f" style="position:absolute;margin-left:125.3pt;margin-top:264.65pt;width:6.65pt;height:50.6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591310</wp:posOffset>
                </wp:positionH>
                <wp:positionV relativeFrom="page">
                  <wp:posOffset>3361055</wp:posOffset>
                </wp:positionV>
                <wp:extent cx="85090" cy="643255"/>
                <wp:effectExtent l="1905" t="2540" r="10160" b="190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46" y="101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13" path="m0,0l0,1013l146,1013l146,0l0,0xe" stroked="t" o:allowincell="f" style="position:absolute;margin-left:125.3pt;margin-top:264.65pt;width:6.65pt;height:50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2">
                <wp:simplePos x="0" y="0"/>
                <wp:positionH relativeFrom="page">
                  <wp:posOffset>2065655</wp:posOffset>
                </wp:positionH>
                <wp:positionV relativeFrom="page">
                  <wp:posOffset>3276600</wp:posOffset>
                </wp:positionV>
                <wp:extent cx="93345" cy="727710"/>
                <wp:effectExtent l="635" t="0" r="0" b="127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46" y="1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46" path="m0,0l0,1146l146,1146l146,0l0,0xe" fillcolor="#343465" stroked="f" o:allowincell="f" style="position:absolute;margin-left:162.65pt;margin-top:258pt;width:7.3pt;height:57.2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2065655</wp:posOffset>
                </wp:positionH>
                <wp:positionV relativeFrom="page">
                  <wp:posOffset>3276600</wp:posOffset>
                </wp:positionV>
                <wp:extent cx="93345" cy="727710"/>
                <wp:effectExtent l="2540" t="1905" r="635" b="254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46" y="114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46" path="m0,0l0,1146l146,1146l146,0l0,0xe" stroked="t" o:allowincell="f" style="position:absolute;margin-left:162.65pt;margin-top:258pt;width:7.3pt;height:57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4">
                <wp:simplePos x="0" y="0"/>
                <wp:positionH relativeFrom="page">
                  <wp:posOffset>2548255</wp:posOffset>
                </wp:positionH>
                <wp:positionV relativeFrom="page">
                  <wp:posOffset>3259455</wp:posOffset>
                </wp:positionV>
                <wp:extent cx="93345" cy="744855"/>
                <wp:effectExtent l="1270" t="635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46" y="117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73" path="m0,0l0,1173l146,1173l146,0l0,0xe" fillcolor="#343465" stroked="f" o:allowincell="f" style="position:absolute;margin-left:200.65pt;margin-top:256.65pt;width:7.3pt;height:58.6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2548255</wp:posOffset>
                </wp:positionH>
                <wp:positionV relativeFrom="page">
                  <wp:posOffset>3259455</wp:posOffset>
                </wp:positionV>
                <wp:extent cx="93345" cy="744855"/>
                <wp:effectExtent l="2540" t="2540" r="635" b="190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46" y="117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73" path="m0,0l0,1173l146,1173l146,0l0,0xe" stroked="t" o:allowincell="f" style="position:absolute;margin-left:200.65pt;margin-top:256.65pt;width:7.3pt;height:58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022600</wp:posOffset>
                </wp:positionH>
                <wp:positionV relativeFrom="page">
                  <wp:posOffset>3225800</wp:posOffset>
                </wp:positionV>
                <wp:extent cx="92710" cy="778510"/>
                <wp:effectExtent l="0" t="0" r="635" b="63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26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46" y="12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26" path="m0,0l0,1226l146,1226l146,0l0,0xe" fillcolor="#343465" stroked="f" o:allowincell="f" style="position:absolute;margin-left:238pt;margin-top:254pt;width:7.25pt;height:61.25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3022600</wp:posOffset>
                </wp:positionH>
                <wp:positionV relativeFrom="page">
                  <wp:posOffset>3225800</wp:posOffset>
                </wp:positionV>
                <wp:extent cx="92710" cy="778510"/>
                <wp:effectExtent l="1905" t="1905" r="2540" b="254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26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46" y="12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26" path="m0,0l0,1226l146,1226l146,0l0,0xe" stroked="t" o:allowincell="f" style="position:absolute;margin-left:238pt;margin-top:254pt;width:7.25pt;height:61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193800</wp:posOffset>
                </wp:positionH>
                <wp:positionV relativeFrom="page">
                  <wp:posOffset>3479800</wp:posOffset>
                </wp:positionV>
                <wp:extent cx="92710" cy="524510"/>
                <wp:effectExtent l="0" t="0" r="635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46" y="8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26" path="m0,0l0,826l146,826l146,0l0,0xe" fillcolor="#0099ac" stroked="f" o:allowincell="f" style="position:absolute;margin-left:94pt;margin-top:274pt;width:7.25pt;height:41.2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193800</wp:posOffset>
                </wp:positionH>
                <wp:positionV relativeFrom="page">
                  <wp:posOffset>3479800</wp:posOffset>
                </wp:positionV>
                <wp:extent cx="92710" cy="524510"/>
                <wp:effectExtent l="1905" t="1905" r="2540" b="190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46" y="8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26" path="m0,0l0,826l146,826l146,0l0,0xe" stroked="t" o:allowincell="f" style="position:absolute;margin-left:94pt;margin-top:274pt;width:7.25pt;height:41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1676400</wp:posOffset>
                </wp:positionH>
                <wp:positionV relativeFrom="page">
                  <wp:posOffset>3318510</wp:posOffset>
                </wp:positionV>
                <wp:extent cx="84455" cy="685800"/>
                <wp:effectExtent l="635" t="0" r="0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3" y="108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80" path="m0,0l0,1080l133,1080l133,0l0,0xe" fillcolor="#0099ac" stroked="f" o:allowincell="f" style="position:absolute;margin-left:132pt;margin-top:261.3pt;width:6.6pt;height:53.9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676400</wp:posOffset>
                </wp:positionH>
                <wp:positionV relativeFrom="page">
                  <wp:posOffset>3318510</wp:posOffset>
                </wp:positionV>
                <wp:extent cx="84455" cy="685800"/>
                <wp:effectExtent l="2540" t="1905" r="1905" b="254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3" y="108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80" path="m0,0l0,1080l133,1080l133,0l0,0xe" stroked="t" o:allowincell="f" style="position:absolute;margin-left:132pt;margin-top:261.3pt;width:6.6pt;height:53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2159000</wp:posOffset>
                </wp:positionH>
                <wp:positionV relativeFrom="page">
                  <wp:posOffset>3225800</wp:posOffset>
                </wp:positionV>
                <wp:extent cx="92710" cy="778510"/>
                <wp:effectExtent l="0" t="0" r="635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26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46" y="12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26" path="m0,0l0,1226l146,1226l146,0l0,0xe" fillcolor="#0099ac" stroked="f" o:allowincell="f" style="position:absolute;margin-left:170pt;margin-top:254pt;width:7.25pt;height:61.2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2159000</wp:posOffset>
                </wp:positionH>
                <wp:positionV relativeFrom="page">
                  <wp:posOffset>3225800</wp:posOffset>
                </wp:positionV>
                <wp:extent cx="92710" cy="778510"/>
                <wp:effectExtent l="1905" t="1905" r="2540" b="254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226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46" y="12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226" path="m0,0l0,1226l146,1226l146,0l0,0xe" stroked="t" o:allowincell="f" style="position:absolute;margin-left:170pt;margin-top:254pt;width:7.25pt;height:61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2641600</wp:posOffset>
                </wp:positionH>
                <wp:positionV relativeFrom="page">
                  <wp:posOffset>3183255</wp:posOffset>
                </wp:positionV>
                <wp:extent cx="76200" cy="821055"/>
                <wp:effectExtent l="0" t="635" r="889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3" y="129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93" path="m0,0l0,1293l133,1293l133,0l0,0xe" fillcolor="#0099ac" stroked="f" o:allowincell="f" style="position:absolute;margin-left:208pt;margin-top:250.65pt;width:5.95pt;height:64.6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2641600</wp:posOffset>
                </wp:positionH>
                <wp:positionV relativeFrom="page">
                  <wp:posOffset>3183255</wp:posOffset>
                </wp:positionV>
                <wp:extent cx="76200" cy="821055"/>
                <wp:effectExtent l="1905" t="2540" r="10795" b="190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3" y="129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93" path="m0,0l0,1293l133,1293l133,0l0,0xe" stroked="t" o:allowincell="f" style="position:absolute;margin-left:208pt;margin-top:250.65pt;width:5.95pt;height:6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6">
                <wp:simplePos x="0" y="0"/>
                <wp:positionH relativeFrom="page">
                  <wp:posOffset>3115310</wp:posOffset>
                </wp:positionH>
                <wp:positionV relativeFrom="page">
                  <wp:posOffset>3124200</wp:posOffset>
                </wp:positionV>
                <wp:extent cx="93345" cy="880110"/>
                <wp:effectExtent l="635" t="0" r="0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46" y="138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86" path="m0,0l0,1386l146,1386l146,0l0,0xe" fillcolor="#0099ac" stroked="f" o:allowincell="f" style="position:absolute;margin-left:245.3pt;margin-top:246pt;width:7.3pt;height:69.2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115310</wp:posOffset>
                </wp:positionH>
                <wp:positionV relativeFrom="page">
                  <wp:posOffset>3124200</wp:posOffset>
                </wp:positionV>
                <wp:extent cx="93345" cy="880110"/>
                <wp:effectExtent l="2540" t="1905" r="635" b="254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46" y="138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86" path="m0,0l0,1386l146,1386l146,0l0,0xe" stroked="t" o:allowincell="f" style="position:absolute;margin-left:245.3pt;margin-top:246pt;width:7.3pt;height:69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1286510</wp:posOffset>
                </wp:positionH>
                <wp:positionV relativeFrom="page">
                  <wp:posOffset>3403600</wp:posOffset>
                </wp:positionV>
                <wp:extent cx="76200" cy="600710"/>
                <wp:effectExtent l="1905" t="1905" r="10795" b="190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3" y="94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6" path="m0,0l0,946l133,946l133,0l0,0xe" stroked="t" o:allowincell="f" style="position:absolute;margin-left:101.3pt;margin-top:268pt;width:5.95pt;height:47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760855</wp:posOffset>
                </wp:positionH>
                <wp:positionV relativeFrom="page">
                  <wp:posOffset>3225800</wp:posOffset>
                </wp:positionV>
                <wp:extent cx="93345" cy="778510"/>
                <wp:effectExtent l="2540" t="1905" r="635" b="254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26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46" y="12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26" path="m0,0l0,1226l146,1226l146,0l0,0xe" stroked="t" o:allowincell="f" style="position:absolute;margin-left:138.65pt;margin-top:254pt;width:7.3pt;height:61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2251710</wp:posOffset>
                </wp:positionH>
                <wp:positionV relativeFrom="page">
                  <wp:posOffset>3183255</wp:posOffset>
                </wp:positionV>
                <wp:extent cx="59690" cy="821055"/>
                <wp:effectExtent l="1905" t="2540" r="10160" b="190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06" y="1293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93" path="m0,0l0,1293l106,1293l106,0l0,0xe" stroked="t" o:allowincell="f" style="position:absolute;margin-left:177.3pt;margin-top:250.65pt;width:4.65pt;height:6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2717800</wp:posOffset>
                </wp:positionH>
                <wp:positionV relativeFrom="page">
                  <wp:posOffset>3098800</wp:posOffset>
                </wp:positionV>
                <wp:extent cx="92710" cy="905510"/>
                <wp:effectExtent l="1905" t="1905" r="2540" b="190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26">
                              <a:moveTo>
                                <a:pt x="0" y="0"/>
                              </a:moveTo>
                              <a:lnTo>
                                <a:pt x="0" y="1426"/>
                              </a:lnTo>
                              <a:lnTo>
                                <a:pt x="146" y="1426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26" path="m0,0l0,1426l146,1426l146,0l0,0xe" stroked="t" o:allowincell="f" style="position:absolute;margin-left:214pt;margin-top:244pt;width:7.25pt;height:71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3208655</wp:posOffset>
                </wp:positionH>
                <wp:positionV relativeFrom="page">
                  <wp:posOffset>3081655</wp:posOffset>
                </wp:positionV>
                <wp:extent cx="84455" cy="922655"/>
                <wp:effectExtent l="2540" t="2540" r="1905" b="190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53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3" y="145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53" path="m0,0l0,1453l133,1453l133,0l0,0xe" stroked="t" o:allowincell="f" style="position:absolute;margin-left:252.65pt;margin-top:242.65pt;width:6.6pt;height:72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3">
                <wp:simplePos x="0" y="0"/>
                <wp:positionH relativeFrom="page">
                  <wp:posOffset>1362710</wp:posOffset>
                </wp:positionH>
                <wp:positionV relativeFrom="page">
                  <wp:posOffset>3267710</wp:posOffset>
                </wp:positionV>
                <wp:extent cx="93345" cy="736600"/>
                <wp:effectExtent l="635" t="0" r="0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46" y="116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60" path="m0,0l0,1160l146,1160l146,0l0,0xe" fillcolor="#a4a6a8" stroked="f" o:allowincell="f" style="position:absolute;margin-left:107.3pt;margin-top:257.3pt;width:7.3pt;height:57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1362710</wp:posOffset>
                </wp:positionH>
                <wp:positionV relativeFrom="page">
                  <wp:posOffset>3267710</wp:posOffset>
                </wp:positionV>
                <wp:extent cx="93345" cy="736600"/>
                <wp:effectExtent l="2540" t="1905" r="635" b="254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46" y="116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60" path="m0,0l0,1160l146,1160l146,0l0,0xe" stroked="t" o:allowincell="f" style="position:absolute;margin-left:107.3pt;margin-top:257.3pt;width:7.3pt;height:57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1854200</wp:posOffset>
                </wp:positionH>
                <wp:positionV relativeFrom="page">
                  <wp:posOffset>3089910</wp:posOffset>
                </wp:positionV>
                <wp:extent cx="84455" cy="914400"/>
                <wp:effectExtent l="1270" t="635" r="0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133" y="144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40" path="m0,0l0,1440l133,1440l133,0l0,0xe" fillcolor="#a4a6a8" stroked="f" o:allowincell="f" style="position:absolute;margin-left:146pt;margin-top:243.3pt;width:6.6pt;height:71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854200</wp:posOffset>
                </wp:positionH>
                <wp:positionV relativeFrom="page">
                  <wp:posOffset>3089910</wp:posOffset>
                </wp:positionV>
                <wp:extent cx="84455" cy="914400"/>
                <wp:effectExtent l="2540" t="1905" r="1905" b="254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133" y="144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40" path="m0,0l0,1440l133,1440l133,0l0,0xe" stroked="t" o:allowincell="f" style="position:absolute;margin-left:146pt;margin-top:243.3pt;width:6.6pt;height:71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2311400</wp:posOffset>
                </wp:positionH>
                <wp:positionV relativeFrom="page">
                  <wp:posOffset>2929255</wp:posOffset>
                </wp:positionV>
                <wp:extent cx="92710" cy="1075055"/>
                <wp:effectExtent l="0" t="635" r="635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3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46" y="169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93" path="m0,0l0,1693l146,1693l146,0l0,0xe" fillcolor="#a4a6a8" stroked="f" o:allowincell="f" style="position:absolute;margin-left:182pt;margin-top:230.65pt;width:7.25pt;height:84.6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2311400</wp:posOffset>
                </wp:positionH>
                <wp:positionV relativeFrom="page">
                  <wp:posOffset>2929255</wp:posOffset>
                </wp:positionV>
                <wp:extent cx="92710" cy="1075055"/>
                <wp:effectExtent l="1905" t="2540" r="2540" b="190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3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46" y="1693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93" path="m0,0l0,1693l146,1693l146,0l0,0xe" stroked="t" o:allowincell="f" style="position:absolute;margin-left:182pt;margin-top:230.65pt;width:7.25pt;height:8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9">
                <wp:simplePos x="0" y="0"/>
                <wp:positionH relativeFrom="page">
                  <wp:posOffset>2810510</wp:posOffset>
                </wp:positionH>
                <wp:positionV relativeFrom="page">
                  <wp:posOffset>2870200</wp:posOffset>
                </wp:positionV>
                <wp:extent cx="85090" cy="1134110"/>
                <wp:effectExtent l="635" t="0" r="0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86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3" y="178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86" path="m0,0l0,1786l133,1786l133,0l0,0xe" fillcolor="#a4a6a8" stroked="f" o:allowincell="f" style="position:absolute;margin-left:221.3pt;margin-top:226pt;width:6.65pt;height:89.2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2810510</wp:posOffset>
                </wp:positionH>
                <wp:positionV relativeFrom="page">
                  <wp:posOffset>2870200</wp:posOffset>
                </wp:positionV>
                <wp:extent cx="85090" cy="1134110"/>
                <wp:effectExtent l="1905" t="1905" r="1270" b="254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86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3" y="1786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86" path="m0,0l0,1786l133,1786l133,0l0,0xe" stroked="t" o:allowincell="f" style="position:absolute;margin-left:221.3pt;margin-top:226pt;width:6.65pt;height:89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1">
                <wp:simplePos x="0" y="0"/>
                <wp:positionH relativeFrom="page">
                  <wp:posOffset>3293110</wp:posOffset>
                </wp:positionH>
                <wp:positionV relativeFrom="page">
                  <wp:posOffset>2785110</wp:posOffset>
                </wp:positionV>
                <wp:extent cx="93345" cy="1219200"/>
                <wp:effectExtent l="635" t="0" r="0" b="63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20">
                              <a:moveTo>
                                <a:pt x="0" y="0"/>
                              </a:moveTo>
                              <a:lnTo>
                                <a:pt x="0" y="1920"/>
                              </a:lnTo>
                              <a:lnTo>
                                <a:pt x="146" y="192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920" path="m0,0l0,1920l146,1920l146,0l0,0xe" fillcolor="#a4a6a8" stroked="f" o:allowincell="f" style="position:absolute;margin-left:259.3pt;margin-top:219.3pt;width:7.3pt;height:95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3293110</wp:posOffset>
                </wp:positionH>
                <wp:positionV relativeFrom="page">
                  <wp:posOffset>2785110</wp:posOffset>
                </wp:positionV>
                <wp:extent cx="93345" cy="1219200"/>
                <wp:effectExtent l="2540" t="1905" r="635" b="254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2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146" y="1920"/>
                              </a:lnTo>
                              <a:lnTo>
                                <a:pt x="0" y="19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920" path="m0,0l146,0l146,1920l0,1920l0,0xe" stroked="t" o:allowincell="f" style="position:absolute;margin-left:259.3pt;margin-top:219.3pt;width:7.3pt;height:95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016000</wp:posOffset>
                </wp:positionH>
                <wp:positionV relativeFrom="page">
                  <wp:posOffset>4004310</wp:posOffset>
                </wp:positionV>
                <wp:extent cx="33655" cy="635"/>
                <wp:effectExtent l="2540" t="2540" r="1905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315.3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1016000</wp:posOffset>
                </wp:positionH>
                <wp:positionV relativeFrom="page">
                  <wp:posOffset>3902710</wp:posOffset>
                </wp:positionV>
                <wp:extent cx="33655" cy="635"/>
                <wp:effectExtent l="2540" t="2540" r="1905" b="63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307.3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016000</wp:posOffset>
                </wp:positionH>
                <wp:positionV relativeFrom="page">
                  <wp:posOffset>3792855</wp:posOffset>
                </wp:positionV>
                <wp:extent cx="33655" cy="635"/>
                <wp:effectExtent l="2540" t="2540" r="1905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298.65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016000</wp:posOffset>
                </wp:positionH>
                <wp:positionV relativeFrom="page">
                  <wp:posOffset>3699510</wp:posOffset>
                </wp:positionV>
                <wp:extent cx="33655" cy="635"/>
                <wp:effectExtent l="2540" t="2540" r="1905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291.3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016000</wp:posOffset>
                </wp:positionH>
                <wp:positionV relativeFrom="page">
                  <wp:posOffset>3589655</wp:posOffset>
                </wp:positionV>
                <wp:extent cx="33655" cy="635"/>
                <wp:effectExtent l="2540" t="2540" r="1905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282.65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016000</wp:posOffset>
                </wp:positionH>
                <wp:positionV relativeFrom="page">
                  <wp:posOffset>3488055</wp:posOffset>
                </wp:positionV>
                <wp:extent cx="33655" cy="635"/>
                <wp:effectExtent l="2540" t="2540" r="1905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274.65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016000</wp:posOffset>
                </wp:positionH>
                <wp:positionV relativeFrom="page">
                  <wp:posOffset>3386455</wp:posOffset>
                </wp:positionV>
                <wp:extent cx="33655" cy="635"/>
                <wp:effectExtent l="2540" t="2540" r="1905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266.65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016000</wp:posOffset>
                </wp:positionH>
                <wp:positionV relativeFrom="page">
                  <wp:posOffset>3284855</wp:posOffset>
                </wp:positionV>
                <wp:extent cx="33655" cy="635"/>
                <wp:effectExtent l="2540" t="2540" r="1905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258.65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1016000</wp:posOffset>
                </wp:positionH>
                <wp:positionV relativeFrom="page">
                  <wp:posOffset>3183255</wp:posOffset>
                </wp:positionV>
                <wp:extent cx="33655" cy="635"/>
                <wp:effectExtent l="2540" t="2540" r="1905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250.65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1016000</wp:posOffset>
                </wp:positionH>
                <wp:positionV relativeFrom="page">
                  <wp:posOffset>3081655</wp:posOffset>
                </wp:positionV>
                <wp:extent cx="33655" cy="635"/>
                <wp:effectExtent l="2540" t="2540" r="1905" b="63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242.65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33655" cy="635"/>
                <wp:effectExtent l="2540" t="2540" r="1905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234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1016000</wp:posOffset>
                </wp:positionH>
                <wp:positionV relativeFrom="page">
                  <wp:posOffset>2878455</wp:posOffset>
                </wp:positionV>
                <wp:extent cx="33655" cy="635"/>
                <wp:effectExtent l="2540" t="2540" r="1905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226.65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1016000</wp:posOffset>
                </wp:positionH>
                <wp:positionV relativeFrom="page">
                  <wp:posOffset>2810510</wp:posOffset>
                </wp:positionV>
                <wp:extent cx="33655" cy="635"/>
                <wp:effectExtent l="2540" t="2540" r="1905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221.3pt;width:2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007110</wp:posOffset>
                </wp:positionH>
                <wp:positionV relativeFrom="page">
                  <wp:posOffset>4004310</wp:posOffset>
                </wp:positionV>
                <wp:extent cx="25400" cy="635"/>
                <wp:effectExtent l="1905" t="2540" r="2540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315.3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1007110</wp:posOffset>
                </wp:positionH>
                <wp:positionV relativeFrom="page">
                  <wp:posOffset>3792855</wp:posOffset>
                </wp:positionV>
                <wp:extent cx="25400" cy="635"/>
                <wp:effectExtent l="1905" t="2540" r="2540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298.65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1007110</wp:posOffset>
                </wp:positionH>
                <wp:positionV relativeFrom="page">
                  <wp:posOffset>3589655</wp:posOffset>
                </wp:positionV>
                <wp:extent cx="25400" cy="635"/>
                <wp:effectExtent l="1905" t="2540" r="2540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282.65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1007110</wp:posOffset>
                </wp:positionH>
                <wp:positionV relativeFrom="page">
                  <wp:posOffset>3386455</wp:posOffset>
                </wp:positionV>
                <wp:extent cx="25400" cy="635"/>
                <wp:effectExtent l="1905" t="2540" r="2540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266.65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007110</wp:posOffset>
                </wp:positionH>
                <wp:positionV relativeFrom="page">
                  <wp:posOffset>3183255</wp:posOffset>
                </wp:positionV>
                <wp:extent cx="25400" cy="635"/>
                <wp:effectExtent l="1905" t="2540" r="2540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250.65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007110</wp:posOffset>
                </wp:positionH>
                <wp:positionV relativeFrom="page">
                  <wp:posOffset>2971800</wp:posOffset>
                </wp:positionV>
                <wp:extent cx="25400" cy="635"/>
                <wp:effectExtent l="1905" t="2540" r="2540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234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007110</wp:posOffset>
                </wp:positionH>
                <wp:positionV relativeFrom="page">
                  <wp:posOffset>2810510</wp:posOffset>
                </wp:positionV>
                <wp:extent cx="25400" cy="635"/>
                <wp:effectExtent l="1905" t="2540" r="2540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9.3pt;margin-top:221.3pt;width:1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032510</wp:posOffset>
                </wp:positionH>
                <wp:positionV relativeFrom="page">
                  <wp:posOffset>4004310</wp:posOffset>
                </wp:positionV>
                <wp:extent cx="2413000" cy="635"/>
                <wp:effectExtent l="1905" t="2540" r="1905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81.3pt;margin-top:315.3pt;width:189.9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151255</wp:posOffset>
                </wp:positionH>
                <wp:positionV relativeFrom="page">
                  <wp:posOffset>4546600</wp:posOffset>
                </wp:positionV>
                <wp:extent cx="1938655" cy="194310"/>
                <wp:effectExtent l="2540" t="1905" r="1270" b="254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306">
                              <a:moveTo>
                                <a:pt x="0" y="306"/>
                              </a:moveTo>
                              <a:lnTo>
                                <a:pt x="3053" y="306"/>
                              </a:lnTo>
                              <a:lnTo>
                                <a:pt x="3053" y="0"/>
                              </a:lnTo>
                              <a:lnTo>
                                <a:pt x="0" y="0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306" path="m0,306l3053,306l3053,0l0,0l0,306xe" stroked="t" o:allowincell="f" style="position:absolute;margin-left:90.65pt;margin-top:358pt;width:152.6pt;height:15.2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235710</wp:posOffset>
                </wp:positionH>
                <wp:positionV relativeFrom="page">
                  <wp:posOffset>4622800</wp:posOffset>
                </wp:positionV>
                <wp:extent cx="76200" cy="59055"/>
                <wp:effectExtent l="0" t="635" r="635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20" y="9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4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0,93l120,93l120,0l0,0xe" fillcolor="#343465" stroked="f" o:allowincell="f" style="position:absolute;margin-left:97.3pt;margin-top:364pt;width:5.95pt;height:4.6pt;mso-wrap-style:none;v-text-anchor:middle;mso-position-horizontal-relative:page;mso-position-vertical-relative:page">
                <v:fill o:detectmouseclick="t" type="solid" color2="#cbcb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235710</wp:posOffset>
                </wp:positionH>
                <wp:positionV relativeFrom="page">
                  <wp:posOffset>4622800</wp:posOffset>
                </wp:positionV>
                <wp:extent cx="76200" cy="59055"/>
                <wp:effectExtent l="1905" t="2540" r="2540" b="190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20" y="9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0,93l120,93l120,0l0,0xe" stroked="t" o:allowincell="f" style="position:absolute;margin-left:97.3pt;margin-top:364pt;width:5.95pt;height: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710055</wp:posOffset>
                </wp:positionH>
                <wp:positionV relativeFrom="page">
                  <wp:posOffset>4631055</wp:posOffset>
                </wp:positionV>
                <wp:extent cx="76200" cy="50800"/>
                <wp:effectExtent l="0" t="0" r="635" b="889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20" y="9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0,93l120,93l120,0l0,0xe" fillcolor="#0099ac" stroked="f" o:allowincell="f" style="position:absolute;margin-left:134.65pt;margin-top:364.65pt;width:5.95pt;height:3.95pt;mso-wrap-style:none;v-text-anchor:middle;mso-position-horizontal-relative:page;mso-position-vertical-relative:page">
                <v:fill o:detectmouseclick="t" type="solid" color2="#ff66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710055</wp:posOffset>
                </wp:positionH>
                <wp:positionV relativeFrom="page">
                  <wp:posOffset>4631055</wp:posOffset>
                </wp:positionV>
                <wp:extent cx="76200" cy="50800"/>
                <wp:effectExtent l="1905" t="1905" r="2540" b="1079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20" y="9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0,93l120,93l120,0l0,0xe" stroked="t" o:allowincell="f" style="position:absolute;margin-left:134.65pt;margin-top:364.65pt;width:5.95pt;height:3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2159000</wp:posOffset>
                </wp:positionH>
                <wp:positionV relativeFrom="page">
                  <wp:posOffset>4622800</wp:posOffset>
                </wp:positionV>
                <wp:extent cx="76200" cy="59055"/>
                <wp:effectExtent l="1905" t="2540" r="2540" b="1016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20" y="10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0,106l120,106l120,0l0,0xe" stroked="t" o:allowincell="f" style="position:absolute;margin-left:170pt;margin-top:364pt;width:5.95pt;height:4.6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2632710</wp:posOffset>
                </wp:positionH>
                <wp:positionV relativeFrom="page">
                  <wp:posOffset>4631055</wp:posOffset>
                </wp:positionV>
                <wp:extent cx="76200" cy="50800"/>
                <wp:effectExtent l="0" t="0" r="635" b="889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20" y="9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0,93l120,93l120,0l0,0xe" fillcolor="#a4a6a8" stroked="f" o:allowincell="f" style="position:absolute;margin-left:207.3pt;margin-top:364.65pt;width:5.95pt;height:3.95pt;mso-wrap-style:none;v-text-anchor:middle;mso-position-horizontal-relative:page;mso-position-vertical-relative:page">
                <v:fill o:detectmouseclick="t" type="solid" color2="#5b59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2632710</wp:posOffset>
                </wp:positionH>
                <wp:positionV relativeFrom="page">
                  <wp:posOffset>4631055</wp:posOffset>
                </wp:positionV>
                <wp:extent cx="76200" cy="50800"/>
                <wp:effectExtent l="1905" t="1905" r="2540" b="1079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20" y="9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0,93l120,93l120,0l0,0xe" stroked="t" o:allowincell="f" style="position:absolute;margin-left:207.3pt;margin-top:364.65pt;width:5.95pt;height:3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.0</w:t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.5</w:t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2.0</w:t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.5</w:t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.0</w:t>
      </w:r>
    </w:p>
    <w:p>
      <w:pPr>
        <w:pStyle w:val="Normal"/>
        <w:widowControl w:val="false"/>
        <w:autoSpaceDE w:val="false"/>
        <w:spacing w:lineRule="exact" w:line="32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5</w:t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360"/>
        <w:ind w:left="1680" w:hanging="0"/>
        <w:rPr>
          <w:color w:val="FFFFFF"/>
          <w:sz w:val="28"/>
          <w:szCs w:val="28"/>
        </w:rPr>
      </w:pPr>
      <w:r>
        <w:br w:type="column"/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tabs>
          <w:tab w:val="clear" w:pos="720"/>
          <w:tab w:val="left" w:pos="5573" w:leader="none"/>
          <w:tab w:val="left" w:pos="5866" w:leader="none"/>
          <w:tab w:val="left" w:pos="617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D. Stojanovic, V.S. Acimovic-Raspopovic / Int. J. Electron. Commun. (AEЬ)</w:t>
        <w:tab/>
        <w:t>(</w:t>
        <w:tab/>
        <w:t>)</w:t>
        <w:tab/>
        <w:t>–</w:t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25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al links. Those items basically constitute an administra-</w:t>
      </w:r>
    </w:p>
    <w:p>
      <w:pPr>
        <w:pStyle w:val="Normal"/>
        <w:widowControl w:val="false"/>
        <w:autoSpaceDE w:val="false"/>
        <w:spacing w:lineRule="exact" w:line="240"/>
        <w:ind w:left="325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ive TE policy, since they comprise a set of rules needed</w:t>
      </w:r>
    </w:p>
    <w:p>
      <w:pPr>
        <w:pStyle w:val="Normal"/>
        <w:widowControl w:val="false"/>
        <w:autoSpaceDE w:val="false"/>
        <w:spacing w:lineRule="exact" w:line="240"/>
        <w:ind w:left="325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o manage TE process. An overview of TE policy ele-</w:t>
      </w:r>
    </w:p>
    <w:p>
      <w:pPr>
        <w:pStyle w:val="Normal"/>
        <w:widowControl w:val="false"/>
        <w:autoSpaceDE w:val="false"/>
        <w:spacing w:lineRule="exact" w:line="240"/>
        <w:ind w:left="325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ments and time scales of their application are presented in</w:t>
      </w:r>
    </w:p>
    <w:p>
      <w:pPr>
        <w:pStyle w:val="Normal"/>
        <w:widowControl w:val="false"/>
        <w:autoSpaceDE w:val="false"/>
        <w:spacing w:lineRule="exact" w:line="240"/>
        <w:ind w:left="3253" w:hanging="0"/>
        <w:rPr>
          <w:color w:val="000000"/>
          <w:sz w:val="20"/>
          <w:szCs w:val="20"/>
        </w:rPr>
      </w:pPr>
      <w:hyperlink w:anchor="11">
        <w:r>
          <w:rPr>
            <w:rStyle w:val="InternetLink"/>
            <w:color w:val="000063"/>
            <w:sz w:val="20"/>
            <w:szCs w:val="20"/>
          </w:rPr>
          <w:t>Table 4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3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protocol may optionally support all proposed TE</w:t>
      </w:r>
    </w:p>
    <w:p>
      <w:pPr>
        <w:pStyle w:val="Normal"/>
        <w:widowControl w:val="false"/>
        <w:autoSpaceDE w:val="false"/>
        <w:spacing w:lineRule="exact" w:line="240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, thus allowing network administrator to select the</w:t>
      </w:r>
    </w:p>
    <w:p>
      <w:pPr>
        <w:pStyle w:val="Normal"/>
        <w:widowControl w:val="false"/>
        <w:autoSpaceDE w:val="false"/>
        <w:spacing w:lineRule="exact" w:line="240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st appropriate one, on a long-term basis. Criteria for se-</w:t>
      </w:r>
    </w:p>
    <w:p>
      <w:pPr>
        <w:pStyle w:val="Normal"/>
        <w:widowControl w:val="false"/>
        <w:tabs>
          <w:tab w:val="clear" w:pos="720"/>
          <w:tab w:val="left" w:pos="6173" w:leader="none"/>
          <w:tab w:val="left" w:pos="6493" w:leader="none"/>
        </w:tabs>
        <w:autoSpaceDE w:val="false"/>
        <w:spacing w:lineRule="exact" w:line="280"/>
        <w:ind w:left="3253" w:hanging="0"/>
        <w:rPr/>
      </w:pPr>
      <w:r>
        <w:rPr>
          <w:color w:val="000000"/>
          <w:sz w:val="18"/>
          <w:szCs w:val="18"/>
        </w:rPr>
        <w:t>lecting parameters of cost function</w:t>
        <w:tab/>
        <w:t>c</w:t>
      </w:r>
      <w:r>
        <w:rPr>
          <w:color w:val="000000"/>
          <w:sz w:val="12"/>
          <w:szCs w:val="12"/>
        </w:rPr>
        <w:t>s</w:t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12"/>
          <w:szCs w:val="12"/>
        </w:rPr>
        <w:t xml:space="preserve">p </w:t>
      </w:r>
      <w:r>
        <w:rPr>
          <w:color w:val="000000"/>
          <w:sz w:val="18"/>
          <w:szCs w:val="18"/>
        </w:rPr>
        <w:t>) as well as map-</w:t>
      </w:r>
    </w:p>
    <w:p>
      <w:pPr>
        <w:sectPr>
          <w:type w:val="nextPage"/>
          <w:pgSz w:w="11893" w:h="15874"/>
          <w:pgMar w:left="666" w:right="133" w:gutter="0" w:header="0" w:top="533" w:footer="0" w:bottom="280"/>
          <w:pgNumType w:fmt="decimal"/>
          <w:cols w:num="3" w:equalWidth="false" w:sep="false">
            <w:col w:w="666" w:space="0"/>
            <w:col w:w="1533" w:space="0"/>
            <w:col w:w="8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3.0</w:t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.5</w:t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2.0</w:t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1.5</w:t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1.0</w:t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320"/>
        <w:ind w:left="66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0.0</w:t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10%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520" w:leader="none"/>
          <w:tab w:val="left" w:pos="2320" w:leader="none"/>
        </w:tabs>
        <w:autoSpaceDE w:val="false"/>
        <w:spacing w:lineRule="exact" w:line="146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15%</w:t>
        <w:tab/>
        <w:t>20%</w:t>
        <w:tab/>
        <w:t>25%</w:t>
        <w:tab/>
        <w:t>30%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ercentage of critical links</w:t>
      </w:r>
    </w:p>
    <w:p>
      <w:pPr>
        <w:pStyle w:val="Normal"/>
        <w:widowControl w:val="false"/>
        <w:autoSpaceDE w:val="false"/>
        <w:spacing w:lineRule="exact" w:line="253"/>
        <w:ind w:left="82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a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ings of generalized to particular PMs have been addres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ctions 5 and 6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 recalculation frequency should be a trade-of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network stability and performance optimiz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s. DV-based protocols suffer from converge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 that may jeopardize network stability. Du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ransition period, caused by propagation of DVs throu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after change of link costs, strongly depend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opology, number of changed costs and link 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s. Transition periods with proposed TE methods do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bly enlarge in comparison to the one experienc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ES, because basic routing algorithm does not change.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4" w:equalWidth="false" w:sep="false">
            <w:col w:w="1200" w:space="0"/>
            <w:col w:w="733" w:space="0"/>
            <w:col w:w="3520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120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10%</w:t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15%</w:t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25%</w:t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6"/>
          <w:szCs w:val="16"/>
        </w:rPr>
      </w:pPr>
      <w:r>
        <w:br w:type="column"/>
      </w:r>
      <w:r>
        <w:rPr>
          <w:color w:val="221F1F"/>
          <w:sz w:val="16"/>
          <w:szCs w:val="16"/>
        </w:rPr>
        <w:t>30%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simulation experiments from Section 6, they were in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6" w:equalWidth="false" w:sep="false">
            <w:col w:w="1960" w:space="0"/>
            <w:col w:w="800" w:space="0"/>
            <w:col w:w="733" w:space="0"/>
            <w:col w:w="760" w:space="0"/>
            <w:col w:w="1200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197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ercentage of critical links</w:t>
      </w:r>
    </w:p>
    <w:p>
      <w:pPr>
        <w:pStyle w:val="Normal"/>
        <w:widowControl w:val="false"/>
        <w:autoSpaceDE w:val="false"/>
        <w:spacing w:lineRule="exact" w:line="240"/>
        <w:ind w:left="273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2933" w:leader="none"/>
          <w:tab w:val="left" w:pos="3693" w:leader="none"/>
        </w:tabs>
        <w:autoSpaceDE w:val="false"/>
        <w:spacing w:lineRule="exact" w:line="213"/>
        <w:ind w:left="14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E2C</w:t>
        <w:tab/>
        <w:t>TE3C</w:t>
        <w:tab/>
        <w:t>TE4C</w:t>
        <w:tab/>
        <w:t>TE5C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b/>
          <w:bCs/>
          <w:color w:val="221F1F"/>
          <w:sz w:val="18"/>
          <w:szCs w:val="18"/>
        </w:rPr>
        <w:t>Fig. 7.</w:t>
      </w:r>
      <w:r>
        <w:rPr>
          <w:color w:val="221F1F"/>
          <w:sz w:val="18"/>
          <w:szCs w:val="18"/>
        </w:rPr>
        <w:t xml:space="preserve"> Normalized average processing load vs. percentage of crit-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cal links: (a) NET1 and (b) NET2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00"/>
        <w:ind w:left="200" w:hanging="0"/>
        <w:rPr/>
      </w:pPr>
      <w:r>
        <w:rPr>
          <w:color w:val="221F1F"/>
          <w:sz w:val="18"/>
          <w:szCs w:val="18"/>
        </w:rPr>
        <w:t>number of trafﬁc classes,</w:t>
        <w:tab/>
      </w:r>
      <w:r>
        <w:rPr>
          <w:i/>
          <w:iCs/>
          <w:color w:val="221F1F"/>
          <w:sz w:val="18"/>
          <w:szCs w:val="18"/>
        </w:rPr>
        <w:t>n</w:t>
      </w:r>
      <w:r>
        <w:rPr>
          <w:color w:val="221F1F"/>
          <w:sz w:val="18"/>
          <w:szCs w:val="18"/>
        </w:rPr>
        <w:t>, has been varied from 3 to 5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Results presented for TE2C method refer to approxima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ion of TE4E. Number of control packets rises as numbe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of path differentiation levels and number of critical link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s being increased. Average processing loads at networ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odes, normalized to ones experienced without TE, vs. dif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erent percentage of critical links, have been presented i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hyperlink w:anchor="10">
        <w:r>
          <w:rPr>
            <w:rStyle w:val="InternetLink"/>
            <w:color w:val="000063"/>
            <w:sz w:val="18"/>
            <w:szCs w:val="18"/>
          </w:rPr>
          <w:t>Fig. 7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obtained values are equivalent for both topolo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gies, with remarkable advantages of TE2C and TE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C i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comparison with TE2E and TE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E, for lower percentage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ical links. If percentage of critical links achieves 25%</w:t>
      </w:r>
    </w:p>
    <w:p>
      <w:pPr>
        <w:pStyle w:val="Normal"/>
        <w:widowControl w:val="false"/>
        <w:tabs>
          <w:tab w:val="clear" w:pos="720"/>
          <w:tab w:val="left" w:pos="2893" w:leader="none"/>
        </w:tabs>
        <w:autoSpaceDE w:val="false"/>
        <w:spacing w:lineRule="exact" w:line="266"/>
        <w:ind w:left="200" w:hanging="0"/>
        <w:rPr/>
      </w:pPr>
      <w:r>
        <w:rPr>
          <w:color w:val="000000"/>
          <w:sz w:val="18"/>
          <w:szCs w:val="18"/>
        </w:rPr>
        <w:t>in NET1 and 30% in NET2, N</w:t>
      </w:r>
      <w:r>
        <w:rPr>
          <w:color w:val="000000"/>
          <w:sz w:val="12"/>
          <w:szCs w:val="12"/>
        </w:rPr>
        <w:t>cp</w:t>
        <w:tab/>
      </w:r>
      <w:r>
        <w:rPr>
          <w:color w:val="000000"/>
          <w:sz w:val="18"/>
          <w:szCs w:val="18"/>
        </w:rPr>
        <w:t>and processing loads with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/>
      </w:pPr>
      <w:r>
        <w:rPr>
          <w:color w:val="000000"/>
          <w:sz w:val="18"/>
          <w:szCs w:val="18"/>
        </w:rPr>
        <w:t>TE2C and TE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C become nearly same as with TE2E an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TE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000000"/>
        </w:rPr>
      </w:pPr>
      <w:r>
        <w:rPr>
          <w:b/>
          <w:bCs/>
          <w:color w:val="000000"/>
        </w:rPr>
        <w:t>7. TE policie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implement proposed approach, the follow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issues have to be addressed with respect to time-scale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ir application: selection of suitable TE method, def-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2626" w:leader="none"/>
        </w:tabs>
        <w:autoSpaceDE w:val="false"/>
        <w:spacing w:lineRule="exact" w:line="280"/>
        <w:ind w:left="200" w:hanging="0"/>
        <w:rPr/>
      </w:pPr>
      <w:r>
        <w:rPr>
          <w:color w:val="000000"/>
          <w:sz w:val="18"/>
          <w:szCs w:val="18"/>
        </w:rPr>
        <w:t>inition of cost function</w:t>
        <w:tab/>
        <w:t>c</w:t>
      </w:r>
      <w:r>
        <w:rPr>
          <w:color w:val="000000"/>
          <w:sz w:val="12"/>
          <w:szCs w:val="12"/>
        </w:rPr>
        <w:t xml:space="preserve">s </w:t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12"/>
          <w:szCs w:val="12"/>
        </w:rPr>
        <w:t>p</w:t>
      </w:r>
      <w:r>
        <w:rPr>
          <w:color w:val="000000"/>
          <w:sz w:val="18"/>
          <w:szCs w:val="18"/>
        </w:rPr>
        <w:t>), speciﬁcation of relevant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/>
      </w:pPr>
      <w:r>
        <w:rPr>
          <w:color w:val="000000"/>
          <w:sz w:val="18"/>
          <w:szCs w:val="18"/>
        </w:rPr>
        <w:t>PMs, computation of link costs and deﬁnition of cri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interval [0.55 s, 0.8 s] for 12-node topology NET1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0.7 s, 1.0 s] for 25-node topology NET2. We do not fo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 short-term changes of link costs, except in the ca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s or heavy congestion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costs need to be carefully determined with the o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ctive to keep network performance stable, in spite of shor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m variations of trafﬁc intensity and offered link loads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Considering cost functions c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z w:val="20"/>
          <w:szCs w:val="20"/>
        </w:rPr>
        <w:t xml:space="preserve">( 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, the problem deduces to</w:t>
      </w:r>
    </w:p>
    <w:p>
      <w:pPr>
        <w:pStyle w:val="Normal"/>
        <w:widowControl w:val="false"/>
        <w:tabs>
          <w:tab w:val="clear" w:pos="720"/>
          <w:tab w:val="left" w:pos="3506" w:leader="none"/>
          <w:tab w:val="left" w:pos="37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equate estimation of relevant value of</w:t>
        <w:tab/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on each link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important question concerns the number of cos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egarding all links in the network) that should really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hanged after each recalculation </w:t>
      </w:r>
      <w:hyperlink w:anchor="12">
        <w:r>
          <w:rPr>
            <w:rStyle w:val="InternetLink"/>
            <w:color w:val="000063"/>
            <w:sz w:val="20"/>
            <w:szCs w:val="20"/>
          </w:rPr>
          <w:t>[4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Section 6, we have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hown the impact of cost parameter 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ab/>
        <w:t>to number of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s. In the DiffServ-aware network, TE policy migh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 rather rare changes of certain link cost related with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particular class, thus keeping estimated</w:t>
        <w:tab/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and its associat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nearly constant in long-term period. Anyway,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system must permanently have precise and u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ed information about the state of the overall networ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ts performance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Criteria for deﬁnition of critical links in TE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C and TE2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 may be related with embedded long-term link fe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es. For example, backbone links with lower overall cap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ies potentially represent network bottlenecks. The obj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 of TE policy, realized through medium-term assign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multiple costs to such links, should be to disburden the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 certain amount of trafﬁc, or to avoid forwarding of traf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c with hard QoS requirements over them. In other case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ritical links may be deﬁned on the basis of their experienc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 predicted large utilization. There is no beneﬁt of TE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 TE2C if critical links have to be redeﬁned almost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when costs are recalculated. TE process is iterativ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er selection of critical links has to be learned throu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steps performed in cooperation with the analysis of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page">
                  <wp:posOffset>666750</wp:posOffset>
                </wp:positionH>
                <wp:positionV relativeFrom="page">
                  <wp:posOffset>1915795</wp:posOffset>
                </wp:positionV>
                <wp:extent cx="97155" cy="127635"/>
                <wp:effectExtent l="0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5pt;margin-top:150.85pt;width:7.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page">
                  <wp:posOffset>678180</wp:posOffset>
                </wp:positionH>
                <wp:positionV relativeFrom="page">
                  <wp:posOffset>1861820</wp:posOffset>
                </wp:positionV>
                <wp:extent cx="74295" cy="127635"/>
                <wp:effectExtent l="0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4pt;margin-top:146.65pt;width:5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page">
                  <wp:posOffset>263525</wp:posOffset>
                </wp:positionH>
                <wp:positionV relativeFrom="page">
                  <wp:posOffset>675640</wp:posOffset>
                </wp:positionV>
                <wp:extent cx="903605" cy="127635"/>
                <wp:effectExtent l="0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erage processing loa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75pt;margin-top:53.2pt;width:71.1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erage processing lo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page">
                  <wp:posOffset>683895</wp:posOffset>
                </wp:positionH>
                <wp:positionV relativeFrom="page">
                  <wp:posOffset>3735705</wp:posOffset>
                </wp:positionV>
                <wp:extent cx="97155" cy="127635"/>
                <wp:effectExtent l="0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85pt;margin-top:294.15pt;width:7.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page">
                  <wp:posOffset>695325</wp:posOffset>
                </wp:positionH>
                <wp:positionV relativeFrom="page">
                  <wp:posOffset>3682365</wp:posOffset>
                </wp:positionV>
                <wp:extent cx="74295" cy="127635"/>
                <wp:effectExtent l="0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290pt;width:5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page">
                  <wp:posOffset>280670</wp:posOffset>
                </wp:positionH>
                <wp:positionV relativeFrom="page">
                  <wp:posOffset>2496185</wp:posOffset>
                </wp:positionV>
                <wp:extent cx="903605" cy="127635"/>
                <wp:effectExtent l="0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eastAsia="en-US" w:bidi="ar-SA"/>
                              </w:rPr>
                              <w:t>erage processing loa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1pt;margin-top:196.55pt;width:71.1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eastAsia="en-US" w:bidi="ar-SA"/>
                        </w:rPr>
                        <w:t>erage processing lo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880" w:hanging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549910</wp:posOffset>
                </wp:positionH>
                <wp:positionV relativeFrom="page">
                  <wp:posOffset>448310</wp:posOffset>
                </wp:positionV>
                <wp:extent cx="6308090" cy="635"/>
                <wp:effectExtent l="132715" t="133350" r="132080" b="13144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4" h="0">
                              <a:moveTo>
                                <a:pt x="0" y="0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265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3,0e" stroked="t" o:allowincell="f" style="position:absolute;margin-left:43.3pt;margin-top:35.3pt;width:496.65pt;height:0pt;mso-wrap-style:none;v-text-anchor:middle;mso-position-horizontal-relative:page;mso-position-vertical-relative:page">
                <v:fill o:detectmouseclick="t" on="false"/>
                <v:stroke color="#bfbfbf" weight="265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52235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1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52660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4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53086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8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5401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54438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8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54864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2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5528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56299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3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56724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6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57150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0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58077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7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58502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0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58928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4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549910</wp:posOffset>
                </wp:positionH>
                <wp:positionV relativeFrom="page">
                  <wp:posOffset>1083310</wp:posOffset>
                </wp:positionV>
                <wp:extent cx="6375400" cy="635"/>
                <wp:effectExtent l="2540" t="3175" r="3175" b="127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85.3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549910</wp:posOffset>
                </wp:positionH>
                <wp:positionV relativeFrom="page">
                  <wp:posOffset>1329055</wp:posOffset>
                </wp:positionV>
                <wp:extent cx="6375400" cy="635"/>
                <wp:effectExtent l="2540" t="3175" r="3175" b="127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104.65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549910</wp:posOffset>
                </wp:positionH>
                <wp:positionV relativeFrom="page">
                  <wp:posOffset>2124710</wp:posOffset>
                </wp:positionV>
                <wp:extent cx="6375400" cy="635"/>
                <wp:effectExtent l="2540" t="3175" r="3175" b="127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167.3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549910</wp:posOffset>
                </wp:positionH>
                <wp:positionV relativeFrom="page">
                  <wp:posOffset>2607310</wp:posOffset>
                </wp:positionV>
                <wp:extent cx="6375400" cy="635"/>
                <wp:effectExtent l="2540" t="3175" r="3175" b="127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205.3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190">
                <wp:simplePos x="0" y="0"/>
                <wp:positionH relativeFrom="page">
                  <wp:posOffset>1473200</wp:posOffset>
                </wp:positionH>
                <wp:positionV relativeFrom="page">
                  <wp:posOffset>2853055</wp:posOffset>
                </wp:positionV>
                <wp:extent cx="1870710" cy="635"/>
                <wp:effectExtent l="2540" t="3175" r="0" b="127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3,0e" stroked="t" o:allowincell="f" style="position:absolute;margin-left:116pt;margin-top:224.65pt;width:147.2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3724910</wp:posOffset>
                </wp:positionH>
                <wp:positionV relativeFrom="page">
                  <wp:posOffset>2853055</wp:posOffset>
                </wp:positionV>
                <wp:extent cx="3200400" cy="635"/>
                <wp:effectExtent l="2540" t="3175" r="3175" b="127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93.3pt;margin-top:224.65pt;width:25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549910</wp:posOffset>
                </wp:positionH>
                <wp:positionV relativeFrom="page">
                  <wp:posOffset>3225800</wp:posOffset>
                </wp:positionV>
                <wp:extent cx="6375400" cy="635"/>
                <wp:effectExtent l="2540" t="3175" r="3175" b="127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254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549910</wp:posOffset>
                </wp:positionH>
                <wp:positionV relativeFrom="page">
                  <wp:posOffset>4978400</wp:posOffset>
                </wp:positionV>
                <wp:extent cx="6375400" cy="635"/>
                <wp:effectExtent l="2540" t="3175" r="3175" b="127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3.3pt;margin-top:392pt;width:501.95pt;height:0pt;mso-wrap-style:none;v-text-anchor:middle;mso-position-horizontal-relative:page;mso-position-vertic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tabs>
          <w:tab w:val="clear" w:pos="720"/>
          <w:tab w:val="left" w:pos="7773" w:leader="none"/>
          <w:tab w:val="left" w:pos="8066" w:leader="none"/>
          <w:tab w:val="left" w:pos="8373" w:leader="none"/>
        </w:tabs>
        <w:autoSpaceDE w:val="false"/>
        <w:spacing w:lineRule="exact" w:line="226"/>
        <w:ind w:left="2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D. Stojanovic, V.S. Acimovic-Raspopovic / Int. J. Electron. Commun. (AEЬ)</w:t>
        <w:tab/>
        <w:t>(</w:t>
        <w:tab/>
        <w:t>)</w:t>
        <w:tab/>
        <w:t>–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b/>
          <w:bCs/>
          <w:color w:val="221F1F"/>
          <w:sz w:val="18"/>
          <w:szCs w:val="18"/>
        </w:rPr>
        <w:t>Table 4.</w:t>
      </w:r>
      <w:r>
        <w:rPr>
          <w:color w:val="221F1F"/>
          <w:sz w:val="18"/>
          <w:szCs w:val="18"/>
        </w:rPr>
        <w:t xml:space="preserve"> Elements of TE polic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sectPr>
          <w:type w:val="nextPage"/>
          <w:pgSz w:w="11893" w:h="15874"/>
          <w:pgMar w:left="666" w:right="133" w:gutter="0" w:header="0" w:top="533" w:footer="0" w:bottom="280"/>
          <w:pgNumType w:fmt="decimal"/>
          <w:cols w:num="2" w:equalWidth="false" w:sep="false">
            <w:col w:w="10080" w:space="0"/>
            <w:col w:w="1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Element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E method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66"/>
        <w:ind w:left="213" w:hanging="0"/>
        <w:rPr/>
      </w:pPr>
      <w:r>
        <w:rPr>
          <w:color w:val="221F1F"/>
          <w:sz w:val="18"/>
          <w:szCs w:val="18"/>
        </w:rPr>
        <w:t>Cost function c</w:t>
      </w:r>
      <w:r>
        <w:rPr>
          <w:color w:val="221F1F"/>
          <w:sz w:val="14"/>
          <w:szCs w:val="14"/>
        </w:rPr>
        <w:t xml:space="preserve">s </w:t>
      </w:r>
      <w:r>
        <w:rPr>
          <w:color w:val="221F1F"/>
          <w:sz w:val="18"/>
          <w:szCs w:val="18"/>
        </w:rPr>
        <w:t>(</w:t>
        <w:tab/>
      </w:r>
      <w:r>
        <w:rPr>
          <w:color w:val="221F1F"/>
          <w:sz w:val="14"/>
          <w:szCs w:val="14"/>
        </w:rPr>
        <w:t>p</w:t>
      </w:r>
      <w:r>
        <w:rPr>
          <w:color w:val="221F1F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73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et of PM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ost recalculation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/>
      </w:pPr>
      <w:r>
        <w:rPr>
          <w:color w:val="221F1F"/>
          <w:sz w:val="18"/>
          <w:szCs w:val="18"/>
        </w:rPr>
        <w:t>Redeﬁnition of critical link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ime sca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ong-term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ong-term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ong-term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Medium-term or short-term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ong-term or medium-ter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Rema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f protocol supports different TE methods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4"/>
          <w:szCs w:val="14"/>
        </w:rPr>
      </w:pPr>
      <w:r>
        <w:rPr>
          <w:color w:val="221F1F"/>
          <w:sz w:val="18"/>
          <w:szCs w:val="18"/>
        </w:rPr>
        <w:t>For example, set {</w:t>
      </w:r>
      <w:r>
        <w:rPr>
          <w:i/>
          <w:iCs/>
          <w:color w:val="221F1F"/>
          <w:sz w:val="18"/>
          <w:szCs w:val="18"/>
        </w:rPr>
        <w:t>a</w:t>
      </w:r>
      <w:r>
        <w:rPr>
          <w:color w:val="221F1F"/>
          <w:sz w:val="18"/>
          <w:szCs w:val="18"/>
        </w:rPr>
        <w:t xml:space="preserve">, </w:t>
      </w:r>
      <w:r>
        <w:rPr>
          <w:i/>
          <w:iCs/>
          <w:color w:val="221F1F"/>
          <w:sz w:val="18"/>
          <w:szCs w:val="18"/>
        </w:rPr>
        <w:t>m</w:t>
      </w:r>
      <w:r>
        <w:rPr>
          <w:color w:val="221F1F"/>
          <w:sz w:val="18"/>
          <w:szCs w:val="18"/>
        </w:rPr>
        <w:t>, C</w:t>
      </w:r>
      <w:r>
        <w:rPr>
          <w:color w:val="221F1F"/>
          <w:sz w:val="14"/>
          <w:szCs w:val="14"/>
        </w:rPr>
        <w:t>0</w:t>
      </w:r>
      <w:r>
        <w:rPr>
          <w:color w:val="221F1F"/>
          <w:sz w:val="18"/>
          <w:szCs w:val="18"/>
        </w:rPr>
        <w:t>, C</w:t>
      </w:r>
      <w:r>
        <w:rPr>
          <w:color w:val="221F1F"/>
          <w:sz w:val="14"/>
          <w:szCs w:val="14"/>
        </w:rPr>
        <w:t>1</w:t>
      </w:r>
      <w:r>
        <w:rPr>
          <w:color w:val="221F1F"/>
          <w:sz w:val="18"/>
          <w:szCs w:val="18"/>
        </w:rPr>
        <w:t>, C</w:t>
      </w:r>
      <w:r>
        <w:rPr>
          <w:color w:val="221F1F"/>
          <w:sz w:val="14"/>
          <w:szCs w:val="14"/>
        </w:rPr>
        <w:t>max</w:t>
      </w:r>
      <w:r>
        <w:rPr>
          <w:color w:val="221F1F"/>
          <w:sz w:val="16"/>
          <w:szCs w:val="16"/>
          <w:vertAlign w:val="superscript"/>
        </w:rPr>
        <w:t>}</w:t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One PM per class or routing differentiation level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hort-term, occasionally (failures, heavy congestion)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18"/>
          <w:szCs w:val="18"/>
        </w:rPr>
        <w:t>Only with TE</w:t>
      </w:r>
      <w:r>
        <w:rPr>
          <w:i/>
          <w:iCs/>
          <w:color w:val="221F1F"/>
          <w:sz w:val="18"/>
          <w:szCs w:val="18"/>
        </w:rPr>
        <w:t>n</w:t>
      </w:r>
      <w:r>
        <w:rPr>
          <w:color w:val="221F1F"/>
          <w:sz w:val="18"/>
          <w:szCs w:val="18"/>
        </w:rPr>
        <w:t>C or TE2C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3" w:equalWidth="false" w:sep="false">
            <w:col w:w="3120" w:space="0"/>
            <w:col w:w="3280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/>
      </w:pPr>
      <w:r>
        <w:rPr>
          <w:b/>
          <w:bCs/>
          <w:color w:val="221F1F"/>
          <w:sz w:val="18"/>
          <w:szCs w:val="18"/>
        </w:rPr>
        <w:t>Table A1.</w:t>
      </w:r>
      <w:r>
        <w:rPr>
          <w:color w:val="221F1F"/>
          <w:sz w:val="18"/>
          <w:szCs w:val="18"/>
        </w:rPr>
        <w:t xml:space="preserve"> Speciﬁcation of trafﬁc matrices in simulation experiments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Experiment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irst set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econd set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ird set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1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221F1F"/>
          <w:sz w:val="18"/>
          <w:szCs w:val="18"/>
        </w:rPr>
        <w:t>Trafﬁc ﬂow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0"/>
        <w:ind w:left="26" w:hanging="0"/>
        <w:rPr/>
      </w:pPr>
      <w:r>
        <w:rPr>
          <w:color w:val="221F1F"/>
          <w:sz w:val="18"/>
          <w:szCs w:val="18"/>
        </w:rPr>
        <w:t>S</w:t>
      </w:r>
      <w:r>
        <w:rPr>
          <w:color w:val="221F1F"/>
          <w:sz w:val="14"/>
          <w:szCs w:val="14"/>
        </w:rPr>
        <w:t>n,p,i</w:t>
        <w:tab/>
      </w:r>
      <w:r>
        <w:rPr>
          <w:color w:val="221F1F"/>
          <w:sz w:val="18"/>
          <w:szCs w:val="18"/>
        </w:rPr>
        <w:t>→ D</w:t>
      </w:r>
      <w:r>
        <w:rPr>
          <w:color w:val="221F1F"/>
          <w:sz w:val="14"/>
          <w:szCs w:val="14"/>
        </w:rPr>
        <w:t>n,p,j</w:t>
      </w:r>
    </w:p>
    <w:p>
      <w:pPr>
        <w:pStyle w:val="Normal"/>
        <w:widowControl w:val="false"/>
        <w:autoSpaceDE w:val="false"/>
        <w:spacing w:lineRule="exact" w:line="306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 = 1, 2, 3, 4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 = 1, 2, . . . , 30</w:t>
      </w:r>
    </w:p>
    <w:p>
      <w:pPr>
        <w:pStyle w:val="Normal"/>
        <w:widowControl w:val="false"/>
        <w:autoSpaceDE w:val="false"/>
        <w:spacing w:lineRule="exact" w:line="226"/>
        <w:ind w:left="26" w:hanging="0"/>
        <w:rPr/>
      </w:pPr>
      <w:r>
        <w:rPr>
          <w:color w:val="221F1F"/>
          <w:sz w:val="18"/>
          <w:szCs w:val="18"/>
        </w:rPr>
        <w:t>i ∈ {0, 1, . . . , 6</w:t>
      </w:r>
      <w:r>
        <w:rPr>
          <w:color w:val="221F1F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26"/>
        <w:ind w:left="26" w:hanging="0"/>
        <w:rPr/>
      </w:pPr>
      <w:r>
        <w:rPr>
          <w:color w:val="221F1F"/>
          <w:sz w:val="18"/>
          <w:szCs w:val="18"/>
        </w:rPr>
        <w:t>j ∈ {7, 8, . . . , 11</w:t>
      </w:r>
      <w:r>
        <w:rPr>
          <w:color w:val="221F1F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 = 1, 2, 3, 4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 = 1, 2, . . . , 20</w:t>
      </w:r>
    </w:p>
    <w:p>
      <w:pPr>
        <w:pStyle w:val="Normal"/>
        <w:widowControl w:val="false"/>
        <w:autoSpaceDE w:val="false"/>
        <w:spacing w:lineRule="exact" w:line="226"/>
        <w:ind w:left="26" w:hanging="0"/>
        <w:rPr/>
      </w:pPr>
      <w:r>
        <w:rPr>
          <w:color w:val="221F1F"/>
          <w:sz w:val="18"/>
          <w:szCs w:val="18"/>
        </w:rPr>
        <w:t>i ∈ {0, 1, . . . , 6</w:t>
      </w:r>
      <w:r>
        <w:rPr>
          <w:color w:val="221F1F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26"/>
        <w:ind w:left="26" w:hanging="0"/>
        <w:rPr/>
      </w:pPr>
      <w:r>
        <w:rPr>
          <w:color w:val="221F1F"/>
          <w:sz w:val="16"/>
          <w:szCs w:val="16"/>
        </w:rPr>
        <w:t>j ∈ {7, 8, . . . , 11</w:t>
      </w:r>
      <w:r>
        <w:rPr>
          <w:color w:val="221F1F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 = 1, 2, 3, 4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 = 1, 2, . . . , 20</w:t>
      </w:r>
    </w:p>
    <w:p>
      <w:pPr>
        <w:pStyle w:val="Normal"/>
        <w:widowControl w:val="false"/>
        <w:autoSpaceDE w:val="false"/>
        <w:spacing w:lineRule="exact" w:line="226"/>
        <w:ind w:left="26" w:hanging="0"/>
        <w:rPr/>
      </w:pPr>
      <w:r>
        <w:rPr>
          <w:color w:val="221F1F"/>
          <w:sz w:val="18"/>
          <w:szCs w:val="18"/>
        </w:rPr>
        <w:t>i ∈ {0, 1, . . . , 6</w:t>
      </w:r>
      <w:r>
        <w:rPr>
          <w:color w:val="221F1F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26"/>
        <w:ind w:left="26" w:hanging="0"/>
        <w:rPr/>
      </w:pPr>
      <w:r>
        <w:rPr>
          <w:color w:val="221F1F"/>
          <w:sz w:val="16"/>
          <w:szCs w:val="16"/>
        </w:rPr>
        <w:t>j ∈ {7, 8, . . . , 11</w:t>
      </w:r>
      <w:r>
        <w:rPr>
          <w:color w:val="221F1F"/>
          <w:sz w:val="14"/>
          <w:szCs w:val="14"/>
        </w:rPr>
        <w:t>}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ritical link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221F1F"/>
          <w:sz w:val="18"/>
          <w:szCs w:val="18"/>
        </w:rPr>
        <w:t>0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8"/>
          <w:szCs w:val="18"/>
        </w:rPr>
        <w:t>0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221F1F"/>
          <w:sz w:val="18"/>
          <w:szCs w:val="18"/>
        </w:rPr>
        <w:t>0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8"/>
          <w:szCs w:val="18"/>
        </w:rPr>
        <w:t>0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221F1F"/>
          <w:sz w:val="18"/>
          <w:szCs w:val="18"/>
        </w:rPr>
        <w:t>0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9, 0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8"/>
          <w:szCs w:val="18"/>
        </w:rPr>
        <w:t>1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4, 5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9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8"/>
          <w:szCs w:val="18"/>
        </w:rPr>
        <w:t>9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8, 10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11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8"/>
          <w:szCs w:val="18"/>
        </w:rPr>
        <w:t>11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ET2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221F1F"/>
          <w:sz w:val="18"/>
          <w:szCs w:val="18"/>
        </w:rPr>
        <w:t>Trafﬁc ﬂow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80"/>
        <w:rPr/>
      </w:pPr>
      <w:r>
        <w:rPr>
          <w:color w:val="221F1F"/>
          <w:sz w:val="18"/>
          <w:szCs w:val="18"/>
        </w:rPr>
        <w:t>S</w:t>
      </w:r>
      <w:r>
        <w:rPr>
          <w:color w:val="221F1F"/>
          <w:sz w:val="14"/>
          <w:szCs w:val="14"/>
        </w:rPr>
        <w:t>n,p,i</w:t>
        <w:tab/>
      </w:r>
      <w:r>
        <w:rPr>
          <w:color w:val="221F1F"/>
          <w:sz w:val="18"/>
          <w:szCs w:val="18"/>
        </w:rPr>
        <w:t>→ D</w:t>
      </w:r>
      <w:r>
        <w:rPr>
          <w:color w:val="221F1F"/>
          <w:sz w:val="14"/>
          <w:szCs w:val="14"/>
        </w:rPr>
        <w:t>n,p,j</w:t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 = 1, 2, 3, 4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 = 1, 2, . . . , 30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>i ∈ {0, 1, . . . , 7, 11, 12, . . . , 20, 21, 24</w:t>
      </w:r>
      <w:r>
        <w:rPr>
          <w:color w:val="221F1F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>j ∈ {19, 20, . . . , 23</w:t>
      </w:r>
      <w:r>
        <w:rPr>
          <w:color w:val="221F1F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 = 1, 2, 3, 4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 = 1, 2, . . . , 20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>i ∈ {0, 1, . . . , 7, 11, 12, . . . , 20, 21, 24</w:t>
      </w:r>
      <w:r>
        <w:rPr>
          <w:color w:val="221F1F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>j ∈ {19, 20, . . . , 23</w:t>
      </w:r>
      <w:r>
        <w:rPr>
          <w:color w:val="221F1F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 = 1, 2, 3, 4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 = 1, 2, . . . , 20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>i ∈ {0, 1, . . . , 7, 11, 12, . . . , 20, 21, 24</w:t>
      </w:r>
      <w:r>
        <w:rPr>
          <w:color w:val="221F1F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>j ∈ {19, 20, . . . , 23</w:t>
      </w:r>
      <w:r>
        <w:rPr>
          <w:color w:val="221F1F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ritical link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221F1F"/>
          <w:sz w:val="18"/>
          <w:szCs w:val="18"/>
        </w:rPr>
        <w:t>1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19, 19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8"/>
          <w:szCs w:val="18"/>
        </w:rPr>
        <w:t>21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22, 24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221F1F"/>
          <w:sz w:val="18"/>
          <w:szCs w:val="18"/>
        </w:rPr>
        <w:t>1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19, 19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8"/>
          <w:szCs w:val="18"/>
        </w:rPr>
        <w:t>21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22, 24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221F1F"/>
          <w:sz w:val="18"/>
          <w:szCs w:val="18"/>
        </w:rPr>
        <w:t>1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19, 19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20, 21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22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8"/>
          <w:szCs w:val="18"/>
        </w:rPr>
        <w:t>24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21, 18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19, 6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7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8"/>
          <w:szCs w:val="18"/>
        </w:rPr>
        <w:t>17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18, 4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5, 4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6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  <w:sz w:val="18"/>
          <w:szCs w:val="18"/>
        </w:rPr>
        <w:t>22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23, 2</w:t>
      </w:r>
      <w:r>
        <w:rPr>
          <w:color w:val="221F1F"/>
          <w:sz w:val="20"/>
          <w:szCs w:val="20"/>
        </w:rPr>
        <w:t>.</w:t>
      </w:r>
      <w:r>
        <w:rPr>
          <w:color w:val="221F1F"/>
          <w:sz w:val="18"/>
          <w:szCs w:val="18"/>
        </w:rPr>
        <w:t>1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5" w:equalWidth="false" w:sep="false">
            <w:col w:w="1653" w:space="0"/>
            <w:col w:w="1973" w:space="0"/>
            <w:col w:w="1586" w:space="0"/>
            <w:col w:w="3506" w:space="0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the overall network behavior. Therefore, we rather forese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long-term redeﬁnition of critical links. Medium-term redeﬁ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ition of critical links may be needed occasionally, e.g. after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network failures or under heavy congestion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color w:val="221F1F"/>
        </w:rPr>
      </w:pPr>
      <w:r>
        <w:rPr>
          <w:b/>
          <w:bCs/>
          <w:color w:val="221F1F"/>
        </w:rPr>
        <w:t>8. Conclusion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ifferent TE methods, relying of adaptation of multipl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er-link costs, with DV-based routing protocols in DiffServ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aware IP networks have been proposed and examined. With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221F1F"/>
          <w:sz w:val="18"/>
          <w:szCs w:val="18"/>
        </w:rPr>
        <w:t>the suggested approach, efﬁcient TE can be achieved wit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slight modiﬁcations of the existing routing protocols. Com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lexity of the generic TE method with separate link cost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for each trafﬁc class may be reduced by decreasing num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er of routing differentiation levels and/or number of link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with multiple costs. Implementation assumes deﬁnition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operator-speciﬁc TE policy which encompasses: selectio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of the appropriate TE method, deﬁnition of cost function,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speciﬁcation of PMs, recalculation of link costs and deﬁ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ition of critical links. All those elements are related wit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orresponding time scale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mulation results indicate that long-term selection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articular approximate TE method should depend on Qo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18"/>
          <w:szCs w:val="18"/>
        </w:rPr>
        <w:t>requirements, number of critical links, number of trafﬁc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classes and scalability issues. Approximation of generic TE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method by reducing number of links with multiple costs is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effective only with up to 20% of critical links in the network.</w:t>
      </w:r>
    </w:p>
    <w:p>
      <w:pPr>
        <w:pStyle w:val="Normal"/>
        <w:widowControl w:val="false"/>
        <w:autoSpaceDE w:val="false"/>
        <w:spacing w:lineRule="exact" w:line="240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e proposed method for determining link cost of partic-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221F1F"/>
          <w:sz w:val="20"/>
          <w:szCs w:val="20"/>
        </w:rPr>
        <w:t>ular trafﬁc class relies on suitable staircase approximation of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221F1F"/>
          <w:sz w:val="20"/>
          <w:szCs w:val="20"/>
        </w:rPr>
        <w:t>the generic cost function, which allows TE with a ﬁnite set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f pre-calculated costs. A notion of the single generalized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221F1F"/>
          <w:sz w:val="20"/>
          <w:szCs w:val="20"/>
        </w:rPr>
        <w:t>PM has been introduced as a basis for uniﬁed calculation of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each cost by means of a suitable cost function. Generalized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metric is normalized to maximum allowed value on each link</w:t>
      </w:r>
    </w:p>
    <w:p>
      <w:pPr>
        <w:pStyle w:val="Normal"/>
        <w:widowControl w:val="false"/>
        <w:autoSpaceDE w:val="false"/>
        <w:spacing w:lineRule="exact" w:line="226"/>
        <w:ind w:left="13" w:hanging="0"/>
        <w:rPr/>
      </w:pPr>
      <w:r>
        <w:rPr>
          <w:color w:val="221F1F"/>
          <w:sz w:val="20"/>
          <w:szCs w:val="20"/>
        </w:rPr>
        <w:t>and ﬁts to the additive composition rule that stands for the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verall path cost. Simulation results indicate that choice of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particular cost function depends on long-term performance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optimization objectives.</w:t>
      </w:r>
    </w:p>
    <w:p>
      <w:pPr>
        <w:pStyle w:val="Normal"/>
        <w:widowControl w:val="false"/>
        <w:autoSpaceDE w:val="false"/>
        <w:spacing w:lineRule="exact" w:line="240"/>
        <w:ind w:left="213" w:hanging="0"/>
        <w:rPr/>
      </w:pPr>
      <w:r>
        <w:rPr>
          <w:color w:val="221F1F"/>
          <w:sz w:val="18"/>
          <w:szCs w:val="18"/>
        </w:rPr>
        <w:t>The most difﬁcult task in specifying TE policy refers to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ppropriate estimation of relevant PMs, based on which costs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are recalculated. Different policies related with medium term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cost recalculation have been discussed. They may be pre-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ventive or reactive, while both of them have to deal with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number of costs that should really be changed after each re-</w:t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color w:val="221F1F"/>
          <w:sz w:val="20"/>
          <w:szCs w:val="20"/>
        </w:rPr>
        <w:t>calculation, in order to fulﬁll QoS requirements and preserve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network stabilit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221F1F"/>
        </w:rPr>
      </w:pPr>
      <w:r>
        <w:rPr>
          <w:b/>
          <w:bCs/>
          <w:color w:val="221F1F"/>
        </w:rPr>
        <w:t>Acknowledgements</w:t>
      </w:r>
    </w:p>
    <w:p>
      <w:pPr>
        <w:pStyle w:val="Normal"/>
        <w:widowControl w:val="false"/>
        <w:autoSpaceDE w:val="false"/>
        <w:spacing w:lineRule="exact" w:line="386"/>
        <w:ind w:left="2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e authors wish to thank the anonymous reviewers for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their suggestions and comments that really helped them in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>improving contents and presentation of this paper.</w:t>
      </w:r>
    </w:p>
    <w:p>
      <w:pPr>
        <w:sectPr>
          <w:type w:val="continuous"/>
          <w:pgSz w:w="11893" w:h="15874"/>
          <w:pgMar w:left="666" w:right="133" w:gutter="0" w:header="0" w:top="533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53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549910</wp:posOffset>
                </wp:positionH>
                <wp:positionV relativeFrom="page">
                  <wp:posOffset>448310</wp:posOffset>
                </wp:positionV>
                <wp:extent cx="6308090" cy="635"/>
                <wp:effectExtent l="132715" t="133350" r="132080" b="13144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4" h="0">
                              <a:moveTo>
                                <a:pt x="0" y="0"/>
                              </a:moveTo>
                              <a:lnTo>
                                <a:pt x="9933" y="0"/>
                              </a:lnTo>
                            </a:path>
                          </a:pathLst>
                        </a:custGeom>
                        <a:noFill/>
                        <a:ln w="2653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3,0e" stroked="t" o:allowincell="f" style="position:absolute;margin-left:43.3pt;margin-top:35.3pt;width:496.65pt;height:0pt;mso-wrap-style:none;v-text-anchor:middle;mso-position-horizontal-relative:page;mso-position-vertical-relative:page">
                <v:fill o:detectmouseclick="t" on="false"/>
                <v:stroke color="#bfbfbf" weight="265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52235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1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52660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4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53086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18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5401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54438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28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54864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2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55283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5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56299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3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56724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46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57150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0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580771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7.3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850255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2065" b="317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0.65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5892800</wp:posOffset>
                </wp:positionH>
                <wp:positionV relativeFrom="page">
                  <wp:posOffset>626110</wp:posOffset>
                </wp:positionV>
                <wp:extent cx="635" cy="67945"/>
                <wp:effectExtent l="13335" t="13335" r="11430" b="317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64pt;margin-top:49.3pt;width:0pt;height: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08">
            <wp:simplePos x="0" y="0"/>
            <wp:positionH relativeFrom="page">
              <wp:posOffset>4013200</wp:posOffset>
            </wp:positionH>
            <wp:positionV relativeFrom="page">
              <wp:posOffset>3488055</wp:posOffset>
            </wp:positionV>
            <wp:extent cx="914400" cy="1219200"/>
            <wp:effectExtent l="0" t="0" r="0" b="0"/>
            <wp:wrapNone/>
            <wp:docPr id="22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9">
            <wp:simplePos x="0" y="0"/>
            <wp:positionH relativeFrom="page">
              <wp:posOffset>4013200</wp:posOffset>
            </wp:positionH>
            <wp:positionV relativeFrom="page">
              <wp:posOffset>5461000</wp:posOffset>
            </wp:positionV>
            <wp:extent cx="914400" cy="1219200"/>
            <wp:effectExtent l="0" t="0" r="0" b="0"/>
            <wp:wrapNone/>
            <wp:docPr id="22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221F1F"/>
        </w:rPr>
      </w:pPr>
      <w:r>
        <w:rPr>
          <w:b/>
          <w:bCs/>
          <w:color w:val="221F1F"/>
        </w:rPr>
        <w:t>Appendix</w:t>
      </w:r>
    </w:p>
    <w:p>
      <w:pPr>
        <w:pStyle w:val="Normal"/>
        <w:widowControl w:val="false"/>
        <w:autoSpaceDE w:val="false"/>
        <w:spacing w:lineRule="exact" w:line="360"/>
        <w:ind w:left="1680" w:hanging="0"/>
        <w:rPr>
          <w:color w:val="FFFFFF"/>
          <w:sz w:val="28"/>
          <w:szCs w:val="28"/>
        </w:rPr>
      </w:pPr>
      <w:r>
        <w:br w:type="column"/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tabs>
          <w:tab w:val="clear" w:pos="720"/>
          <w:tab w:val="left" w:pos="5573" w:leader="none"/>
          <w:tab w:val="left" w:pos="5866" w:leader="none"/>
          <w:tab w:val="left" w:pos="617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D. Stojanovic, V.S. Acimovic-Raspopovic / Int. J. Electron. Commun. (AEЬ)</w:t>
        <w:tab/>
        <w:t>(</w:t>
        <w:tab/>
        <w:t>)</w:t>
        <w:tab/>
        <w:t>–</w:t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253" w:hanging="0"/>
        <w:rPr/>
      </w:pPr>
      <w:r>
        <w:rPr>
          <w:color w:val="221F1F"/>
          <w:sz w:val="18"/>
          <w:szCs w:val="18"/>
        </w:rPr>
        <w:t xml:space="preserve">[12] </w:t>
      </w:r>
      <w:r>
        <w:rPr>
          <w:color w:val="000000"/>
          <w:sz w:val="18"/>
          <w:szCs w:val="18"/>
        </w:rPr>
        <w:t>Trimintzios P. et al. Service-driven trafﬁc engineering for</w:t>
      </w:r>
    </w:p>
    <w:p>
      <w:pPr>
        <w:pStyle w:val="Normal"/>
        <w:widowControl w:val="false"/>
        <w:autoSpaceDE w:val="false"/>
        <w:spacing w:lineRule="exact" w:line="226"/>
        <w:ind w:left="36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radomain quality of service management. IEEE Network</w:t>
      </w:r>
    </w:p>
    <w:p>
      <w:pPr>
        <w:sectPr>
          <w:type w:val="nextPage"/>
          <w:pgSz w:w="11893" w:h="15874"/>
          <w:pgMar w:left="666" w:right="133" w:gutter="0" w:header="0" w:top="533" w:footer="0" w:bottom="666"/>
          <w:pgNumType w:fmt="decimal"/>
          <w:cols w:num="2" w:equalWidth="false" w:sep="false">
            <w:col w:w="2200" w:space="0"/>
            <w:col w:w="8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00" w:hanging="0"/>
        <w:rPr/>
      </w:pPr>
      <w:r>
        <w:rPr>
          <w:color w:val="221F1F"/>
          <w:sz w:val="20"/>
          <w:szCs w:val="20"/>
        </w:rPr>
        <w:t>Speciﬁcation of trafﬁc matrices in simulation experiment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221F1F"/>
          <w:sz w:val="20"/>
          <w:szCs w:val="20"/>
        </w:rPr>
        <w:t xml:space="preserve">is presented in </w:t>
      </w:r>
      <w:hyperlink w:anchor="11">
        <w:r>
          <w:rPr>
            <w:rStyle w:val="InternetLink"/>
            <w:color w:val="000063"/>
            <w:sz w:val="20"/>
            <w:szCs w:val="20"/>
          </w:rPr>
          <w:t>Table A1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rafﬁc ﬂow is speciﬁed by ﬂow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293"/>
        <w:ind w:left="200" w:hanging="0"/>
        <w:rPr/>
      </w:pPr>
      <w:r>
        <w:rPr>
          <w:color w:val="000000"/>
          <w:sz w:val="18"/>
          <w:szCs w:val="18"/>
        </w:rPr>
        <w:t>source S</w:t>
      </w:r>
      <w:r>
        <w:rPr>
          <w:color w:val="000000"/>
          <w:sz w:val="12"/>
          <w:szCs w:val="12"/>
        </w:rPr>
        <w:t>n,p,i</w:t>
        <w:tab/>
      </w:r>
      <w:r>
        <w:rPr>
          <w:color w:val="000000"/>
          <w:sz w:val="18"/>
          <w:szCs w:val="18"/>
        </w:rPr>
        <w:t>and ﬂow destination D</w:t>
      </w:r>
      <w:r>
        <w:rPr>
          <w:color w:val="000000"/>
          <w:sz w:val="12"/>
          <w:szCs w:val="12"/>
        </w:rPr>
        <w:t xml:space="preserve">n,p,j </w:t>
      </w:r>
      <w:r>
        <w:rPr>
          <w:color w:val="000000"/>
          <w:sz w:val="18"/>
          <w:szCs w:val="18"/>
        </w:rPr>
        <w:t xml:space="preserve">, where </w:t>
      </w:r>
      <w:r>
        <w:rPr>
          <w:i/>
          <w:iCs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denotes</w:t>
      </w:r>
    </w:p>
    <w:p>
      <w:pPr>
        <w:pStyle w:val="Normal"/>
        <w:widowControl w:val="false"/>
        <w:tabs>
          <w:tab w:val="clear" w:pos="720"/>
          <w:tab w:val="left" w:pos="2426" w:leader="none"/>
          <w:tab w:val="left" w:pos="2613" w:leader="none"/>
        </w:tabs>
        <w:autoSpaceDE w:val="false"/>
        <w:spacing w:lineRule="exact" w:line="186"/>
        <w:ind w:left="200" w:hanging="0"/>
        <w:rPr/>
      </w:pPr>
      <w:r>
        <w:rPr>
          <w:color w:val="000000"/>
          <w:sz w:val="18"/>
          <w:szCs w:val="18"/>
        </w:rPr>
        <w:t>ID number of trafﬁc ﬂow,</w:t>
        <w:tab/>
      </w:r>
      <w:r>
        <w:rPr>
          <w:i/>
          <w:iCs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ab/>
        <w:t>denotes ID number of trafﬁc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 xml:space="preserve">class, while </w:t>
      </w:r>
      <w:r>
        <w:rPr>
          <w:i/>
          <w:iCs/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and </w:t>
      </w:r>
      <w:r>
        <w:rPr>
          <w:i/>
          <w:iCs/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 denote ingress and egress nodes, respec-</w:t>
      </w:r>
    </w:p>
    <w:p>
      <w:pPr>
        <w:pStyle w:val="Normal"/>
        <w:widowControl w:val="false"/>
        <w:tabs>
          <w:tab w:val="clear" w:pos="720"/>
          <w:tab w:val="left" w:pos="4826" w:leader="none"/>
        </w:tabs>
        <w:autoSpaceDE w:val="false"/>
        <w:spacing w:lineRule="exact" w:line="266"/>
        <w:ind w:left="200" w:hanging="0"/>
        <w:rPr/>
      </w:pPr>
      <w:r>
        <w:rPr>
          <w:color w:val="000000"/>
          <w:sz w:val="18"/>
          <w:szCs w:val="18"/>
        </w:rPr>
        <w:t xml:space="preserve">tively, according to </w:t>
      </w:r>
      <w:hyperlink w:anchor="7">
        <w:r>
          <w:rPr>
            <w:rStyle w:val="InternetLink"/>
            <w:color w:val="000063"/>
            <w:sz w:val="18"/>
            <w:szCs w:val="18"/>
          </w:rPr>
          <w:t>Fig. 3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Different combinations (i, j), i</w:t>
        <w:tab/>
        <w:t>=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000000"/>
          <w:sz w:val="18"/>
          <w:szCs w:val="18"/>
        </w:rPr>
        <w:t>j , were used to simulate different trafﬁc concentration on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vidual links. In the third set of experiments, number of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ical links has been varied in the intervals [2, 7] and [4, 11]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NET1 and NET2, respectively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</w:rPr>
      </w:pPr>
      <w:r>
        <w:rPr>
          <w:b/>
          <w:bCs/>
          <w:color w:val="00000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93" w:hanging="0"/>
        <w:rPr/>
      </w:pPr>
      <w:r>
        <w:rPr>
          <w:color w:val="221F1F"/>
          <w:sz w:val="16"/>
          <w:szCs w:val="16"/>
        </w:rPr>
        <w:t xml:space="preserve">[1] </w:t>
      </w:r>
      <w:r>
        <w:rPr>
          <w:color w:val="000000"/>
          <w:sz w:val="16"/>
          <w:szCs w:val="16"/>
        </w:rPr>
        <w:t>Blake S, et al. An architecture for differentiated services. RFC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5. IETF; 1998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/>
      </w:pPr>
      <w:r>
        <w:rPr>
          <w:color w:val="221F1F"/>
          <w:sz w:val="16"/>
          <w:szCs w:val="16"/>
        </w:rPr>
        <w:t xml:space="preserve">[2] </w:t>
      </w:r>
      <w:r>
        <w:rPr>
          <w:color w:val="000000"/>
          <w:sz w:val="16"/>
          <w:szCs w:val="16"/>
        </w:rPr>
        <w:t>Katz D, Kompella K, Yeung D. Trafﬁc engineering extensions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OSPF version 2. RFC 3630. IETF; 2003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/>
      </w:pPr>
      <w:r>
        <w:rPr>
          <w:color w:val="221F1F"/>
          <w:sz w:val="16"/>
          <w:szCs w:val="16"/>
        </w:rPr>
        <w:t xml:space="preserve">[3] </w:t>
      </w:r>
      <w:r>
        <w:rPr>
          <w:color w:val="000000"/>
          <w:sz w:val="16"/>
          <w:szCs w:val="16"/>
        </w:rPr>
        <w:t>Alnuweiri H, Wong L-YK, Al-Khasib T. Performance of new</w:t>
      </w:r>
    </w:p>
    <w:p>
      <w:pPr>
        <w:pStyle w:val="Normal"/>
        <w:widowControl w:val="false"/>
        <w:autoSpaceDE w:val="false"/>
        <w:spacing w:lineRule="exact" w:line="226"/>
        <w:ind w:left="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 state advertisement mechanisms in routing protocols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/>
      </w:pPr>
      <w:r>
        <w:rPr>
          <w:color w:val="000000"/>
          <w:sz w:val="16"/>
          <w:szCs w:val="16"/>
        </w:rPr>
        <w:t>with trafﬁc engineering extensions. IEEE Commun Mag</w:t>
      </w:r>
    </w:p>
    <w:p>
      <w:pPr>
        <w:pStyle w:val="Normal"/>
        <w:widowControl w:val="false"/>
        <w:autoSpaceDE w:val="false"/>
        <w:spacing w:lineRule="exact" w:line="226"/>
        <w:ind w:left="560" w:hanging="0"/>
        <w:rPr/>
      </w:pPr>
      <w:r>
        <w:rPr>
          <w:color w:val="000000"/>
          <w:sz w:val="18"/>
          <w:szCs w:val="18"/>
        </w:rPr>
        <w:t>2004;42(5):151–62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/>
      </w:pPr>
      <w:r>
        <w:rPr>
          <w:color w:val="221F1F"/>
          <w:sz w:val="16"/>
          <w:szCs w:val="16"/>
        </w:rPr>
        <w:t xml:space="preserve">[4] </w:t>
      </w:r>
      <w:r>
        <w:rPr>
          <w:color w:val="000000"/>
          <w:sz w:val="16"/>
          <w:szCs w:val="16"/>
        </w:rPr>
        <w:t>Fortz B, Rexford J, Thorup M. Trafﬁc engineering with</w:t>
      </w:r>
    </w:p>
    <w:p>
      <w:pPr>
        <w:pStyle w:val="Normal"/>
        <w:widowControl w:val="false"/>
        <w:autoSpaceDE w:val="false"/>
        <w:spacing w:lineRule="exact" w:line="226"/>
        <w:ind w:left="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ditional IP routing protocols. IEEE Commun Mag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/>
      </w:pPr>
      <w:r>
        <w:rPr>
          <w:color w:val="000000"/>
          <w:sz w:val="18"/>
          <w:szCs w:val="18"/>
        </w:rPr>
        <w:t>2002;40(10):118–24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/>
      </w:pPr>
      <w:r>
        <w:rPr>
          <w:color w:val="221F1F"/>
          <w:sz w:val="16"/>
          <w:szCs w:val="16"/>
        </w:rPr>
        <w:t xml:space="preserve">[5] </w:t>
      </w:r>
      <w:r>
        <w:rPr>
          <w:color w:val="000000"/>
          <w:sz w:val="16"/>
          <w:szCs w:val="16"/>
        </w:rPr>
        <w:t>Xiao L, et al. QoS extension to BGP. In: Proceedings of the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th international conference on network protocols, 2002. p.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/>
      </w:pPr>
      <w:r>
        <w:rPr>
          <w:color w:val="000000"/>
          <w:sz w:val="18"/>
          <w:szCs w:val="18"/>
        </w:rPr>
        <w:t>100–9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/>
      </w:pPr>
      <w:r>
        <w:rPr>
          <w:color w:val="221F1F"/>
          <w:sz w:val="16"/>
          <w:szCs w:val="16"/>
        </w:rPr>
        <w:t xml:space="preserve">[6] </w:t>
      </w:r>
      <w:r>
        <w:rPr>
          <w:color w:val="000000"/>
          <w:sz w:val="16"/>
          <w:szCs w:val="16"/>
        </w:rPr>
        <w:t>Ho K-H. Multi-objective egress router selection policies for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/>
      </w:pPr>
      <w:r>
        <w:rPr>
          <w:color w:val="000000"/>
          <w:sz w:val="16"/>
          <w:szCs w:val="16"/>
        </w:rPr>
        <w:t>inter-domain trafﬁc with bandwidth guarantees. Center for</w:t>
      </w:r>
    </w:p>
    <w:p>
      <w:pPr>
        <w:pStyle w:val="Normal"/>
        <w:widowControl w:val="false"/>
        <w:autoSpaceDE w:val="false"/>
        <w:spacing w:lineRule="exact" w:line="226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Systems Research; 2004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/>
      </w:pPr>
      <w:r>
        <w:rPr>
          <w:color w:val="221F1F"/>
          <w:sz w:val="16"/>
          <w:szCs w:val="16"/>
        </w:rPr>
        <w:t xml:space="preserve">[7] </w:t>
      </w:r>
      <w:r>
        <w:rPr>
          <w:color w:val="000000"/>
          <w:sz w:val="16"/>
          <w:szCs w:val="16"/>
        </w:rPr>
        <w:t>Srivastava S. et al. Beneﬁts of trafﬁc engineering using QoS</w:t>
      </w:r>
    </w:p>
    <w:p>
      <w:pPr>
        <w:pStyle w:val="Normal"/>
        <w:widowControl w:val="false"/>
        <w:autoSpaceDE w:val="false"/>
        <w:spacing w:lineRule="exact" w:line="226"/>
        <w:ind w:left="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 schemes and network controls. Comput Commun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/>
      </w:pPr>
      <w:r>
        <w:rPr>
          <w:color w:val="000000"/>
          <w:sz w:val="18"/>
          <w:szCs w:val="18"/>
        </w:rPr>
        <w:t>2004;27(5):387–99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/>
      </w:pPr>
      <w:r>
        <w:rPr>
          <w:color w:val="221F1F"/>
          <w:sz w:val="16"/>
          <w:szCs w:val="16"/>
        </w:rPr>
        <w:t xml:space="preserve">[8] </w:t>
      </w:r>
      <w:r>
        <w:rPr>
          <w:color w:val="000000"/>
          <w:sz w:val="16"/>
          <w:szCs w:val="16"/>
        </w:rPr>
        <w:t>Xiao X. Providing quality of service in the Internet.</w:t>
      </w:r>
    </w:p>
    <w:p>
      <w:pPr>
        <w:pStyle w:val="Normal"/>
        <w:widowControl w:val="false"/>
        <w:autoSpaceDE w:val="false"/>
        <w:spacing w:lineRule="exact" w:line="226"/>
        <w:ind w:left="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ssertation. Michigan, USA: Michigan State University;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0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/>
      </w:pPr>
      <w:r>
        <w:rPr>
          <w:color w:val="221F1F"/>
          <w:sz w:val="16"/>
          <w:szCs w:val="16"/>
        </w:rPr>
        <w:t xml:space="preserve">[9] </w:t>
      </w:r>
      <w:r>
        <w:rPr>
          <w:color w:val="000000"/>
          <w:sz w:val="16"/>
          <w:szCs w:val="16"/>
        </w:rPr>
        <w:t>Awduche D, et al. Requirements for trafﬁc engineering over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. RFC 2702. IETF; 1999.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221F1F"/>
          <w:sz w:val="16"/>
          <w:szCs w:val="16"/>
        </w:rPr>
        <w:t xml:space="preserve">[10] </w:t>
      </w:r>
      <w:r>
        <w:rPr>
          <w:color w:val="000000"/>
          <w:sz w:val="16"/>
          <w:szCs w:val="16"/>
        </w:rPr>
        <w:t>Iovanna P, Sabello R, Settembre M. A trafﬁc engineering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stem for multilayer networks based on the GMPLS</w:t>
      </w:r>
    </w:p>
    <w:p>
      <w:pPr>
        <w:pStyle w:val="Normal"/>
        <w:widowControl w:val="false"/>
        <w:autoSpaceDE w:val="false"/>
        <w:spacing w:lineRule="exact" w:line="226"/>
        <w:ind w:left="560" w:hanging="0"/>
        <w:rPr/>
      </w:pPr>
      <w:r>
        <w:rPr>
          <w:color w:val="000000"/>
          <w:sz w:val="18"/>
          <w:szCs w:val="18"/>
        </w:rPr>
        <w:t>paradigm. IEEE Network 2003;17(2):28–37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/>
      </w:pPr>
      <w:r>
        <w:rPr>
          <w:color w:val="221F1F"/>
          <w:sz w:val="16"/>
          <w:szCs w:val="16"/>
        </w:rPr>
        <w:t xml:space="preserve">[11] </w:t>
      </w:r>
      <w:r>
        <w:rPr>
          <w:color w:val="000000"/>
          <w:sz w:val="16"/>
          <w:szCs w:val="16"/>
        </w:rPr>
        <w:t>Trimintzios P. et al. A management and control architecture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providing IP differentiated services in MPLS-based</w:t>
      </w:r>
    </w:p>
    <w:p>
      <w:pPr>
        <w:pStyle w:val="Normal"/>
        <w:widowControl w:val="false"/>
        <w:autoSpaceDE w:val="false"/>
        <w:spacing w:lineRule="exact" w:line="226"/>
        <w:ind w:left="560" w:hanging="0"/>
        <w:rPr/>
      </w:pPr>
      <w:r>
        <w:rPr>
          <w:color w:val="000000"/>
          <w:sz w:val="18"/>
          <w:szCs w:val="18"/>
        </w:rPr>
        <w:t>networks. IEEE Commun Mag 2001;39(5):80–8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br w:type="column"/>
      </w:r>
      <w:r>
        <w:rPr>
          <w:color w:val="000000"/>
          <w:sz w:val="18"/>
          <w:szCs w:val="18"/>
        </w:rPr>
        <w:t>2003;17(3):29–36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 xml:space="preserve">[13] </w:t>
      </w:r>
      <w:r>
        <w:rPr>
          <w:color w:val="000000"/>
          <w:sz w:val="18"/>
          <w:szCs w:val="18"/>
        </w:rPr>
        <w:t>Stojanovic M, Acimovic-Raspopovic V. A novel approach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providing quality of service in multiservice IP networks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 J Facta Universitatis: Ser Electron Energetics 2004;17(2):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/>
      </w:pPr>
      <w:r>
        <w:rPr>
          <w:color w:val="000000"/>
          <w:sz w:val="18"/>
          <w:szCs w:val="18"/>
        </w:rPr>
        <w:t>261–74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18"/>
          <w:szCs w:val="18"/>
        </w:rPr>
        <w:t xml:space="preserve">[14] </w:t>
      </w:r>
      <w:r>
        <w:rPr>
          <w:color w:val="000000"/>
          <w:sz w:val="18"/>
          <w:szCs w:val="18"/>
        </w:rPr>
        <w:t>Stojanovic M, Acimovic-Raspopovic V. An approach to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ynamic QoS management in multiservice IP networks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000000"/>
          <w:sz w:val="18"/>
          <w:szCs w:val="18"/>
        </w:rPr>
        <w:t>Telecommunications (CYPTT) 2004;49(2):9–15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 xml:space="preserve">[15] </w:t>
      </w:r>
      <w:r>
        <w:rPr>
          <w:color w:val="000000"/>
          <w:sz w:val="18"/>
          <w:szCs w:val="18"/>
        </w:rPr>
        <w:t>Costa L, et al. Distance-vector QoS-based routing with three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rics. In: Proceedings of the IFIP networking, Paris; 2000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18"/>
          <w:szCs w:val="18"/>
        </w:rPr>
        <w:t xml:space="preserve">[16] </w:t>
      </w:r>
      <w:r>
        <w:rPr>
          <w:color w:val="000000"/>
          <w:sz w:val="18"/>
          <w:szCs w:val="18"/>
        </w:rPr>
        <w:t>Network simulator ns-2 and Network Animator NAM.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Online]. Available: </w:t>
      </w:r>
      <w:hyperlink r:id="rId7">
        <w:r>
          <w:rPr>
            <w:rStyle w:val="InternetLink"/>
            <w:color w:val="000063"/>
            <w:sz w:val="18"/>
            <w:szCs w:val="18"/>
          </w:rPr>
          <w:t>http://www.isi.edu/nam</w:t>
        </w:r>
      </w:hyperlink>
      <w:hyperlink r:id="rId8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986" w:leader="none"/>
          <w:tab w:val="left" w:pos="2280" w:leader="none"/>
          <w:tab w:val="left" w:pos="2533" w:leader="none"/>
          <w:tab w:val="left" w:pos="3280" w:leader="none"/>
          <w:tab w:val="left" w:pos="4120" w:leader="none"/>
          <w:tab w:val="left" w:pos="4440" w:leader="none"/>
        </w:tabs>
        <w:autoSpaceDE w:val="false"/>
        <w:spacing w:lineRule="exact" w:line="213"/>
        <w:rPr/>
      </w:pPr>
      <w:r>
        <w:rPr>
          <w:color w:val="221F1F"/>
          <w:sz w:val="18"/>
          <w:szCs w:val="18"/>
        </w:rPr>
        <w:t xml:space="preserve">[17] </w:t>
      </w:r>
      <w:r>
        <w:rPr>
          <w:color w:val="000000"/>
          <w:sz w:val="18"/>
          <w:szCs w:val="18"/>
        </w:rPr>
        <w:t>Malek</w:t>
        <w:tab/>
        <w:t>J. TraceGraph</w:t>
        <w:tab/>
        <w:t>–</w:t>
        <w:tab/>
        <w:t>network</w:t>
        <w:tab/>
        <w:t>simulator</w:t>
        <w:tab/>
        <w:t>ns</w:t>
        <w:tab/>
        <w:t>trace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spacing w:lineRule="exact" w:line="226"/>
        <w:ind w:left="360" w:hanging="0"/>
        <w:rPr>
          <w:color w:val="000063"/>
          <w:sz w:val="16"/>
          <w:szCs w:val="16"/>
        </w:rPr>
      </w:pPr>
      <w:r>
        <w:rPr>
          <w:color w:val="000000"/>
          <w:sz w:val="16"/>
          <w:szCs w:val="16"/>
        </w:rPr>
        <w:t>ﬁles analyzer. [Online]. Available:</w:t>
        <w:tab/>
      </w:r>
      <w:hyperlink r:id="rId9">
        <w:r>
          <w:rPr>
            <w:rStyle w:val="InternetLink"/>
            <w:color w:val="000063"/>
            <w:sz w:val="16"/>
            <w:szCs w:val="16"/>
          </w:rPr>
          <w:t>http://www.geocities.</w:t>
        </w:r>
      </w:hyperlink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hyperlink r:id="rId10">
        <w:r>
          <w:rPr>
            <w:rStyle w:val="InternetLink"/>
            <w:color w:val="000063"/>
            <w:sz w:val="18"/>
            <w:szCs w:val="18"/>
          </w:rPr>
          <w:t>com/tracegraph</w:t>
        </w:r>
      </w:hyperlink>
      <w:hyperlink r:id="rId11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2003.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920" w:hanging="0"/>
        <w:rPr/>
      </w:pPr>
      <w:r>
        <w:rPr>
          <w:b/>
          <w:bCs/>
          <w:color w:val="000000"/>
          <w:sz w:val="16"/>
          <w:szCs w:val="16"/>
        </w:rPr>
        <w:t>Mirjana Stojanovic</w:t>
      </w:r>
      <w:r>
        <w:rPr>
          <w:color w:val="000000"/>
          <w:sz w:val="16"/>
          <w:szCs w:val="16"/>
        </w:rPr>
        <w:t xml:space="preserve"> received her B.Sc.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985) and M.Sc. (1993) degrees in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ctrical Engineering and her Ph.D.</w:t>
      </w:r>
    </w:p>
    <w:p>
      <w:pPr>
        <w:pStyle w:val="Normal"/>
        <w:widowControl w:val="false"/>
        <w:autoSpaceDE w:val="false"/>
        <w:spacing w:lineRule="exact" w:line="226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(2005) in Technical Sciences, all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the University of Belgrade. Cur-</w:t>
      </w:r>
    </w:p>
    <w:p>
      <w:pPr>
        <w:pStyle w:val="Normal"/>
        <w:widowControl w:val="false"/>
        <w:autoSpaceDE w:val="false"/>
        <w:spacing w:lineRule="exact" w:line="226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ntly, she is head of the Telecommu-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cation Networks group at the Mihailo</w:t>
      </w:r>
    </w:p>
    <w:p>
      <w:pPr>
        <w:pStyle w:val="Normal"/>
        <w:widowControl w:val="false"/>
        <w:autoSpaceDE w:val="false"/>
        <w:spacing w:lineRule="exact" w:line="226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pin Institute, Belgrade. She managed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 participated in several major national</w:t>
      </w:r>
    </w:p>
    <w:p>
      <w:pPr>
        <w:pStyle w:val="Normal"/>
        <w:widowControl w:val="false"/>
        <w:autoSpaceDE w:val="false"/>
        <w:spacing w:lineRule="exact" w:line="226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jects concerning telecommunica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design and implementation. Her research interests in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clude communication protocols, IP quality of service and trafﬁ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gineering as well as network management systems.</w:t>
      </w:r>
    </w:p>
    <w:p>
      <w:pPr>
        <w:pStyle w:val="Normal"/>
        <w:widowControl w:val="false"/>
        <w:autoSpaceDE w:val="false"/>
        <w:spacing w:lineRule="exact" w:line="213"/>
        <w:ind w:left="1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86" w:leader="none"/>
        </w:tabs>
        <w:autoSpaceDE w:val="false"/>
        <w:spacing w:lineRule="exact" w:line="226"/>
        <w:ind w:left="1906" w:hanging="0"/>
        <w:rPr/>
      </w:pPr>
      <w:r>
        <w:rPr>
          <w:b/>
          <w:bCs/>
          <w:color w:val="000000"/>
          <w:sz w:val="16"/>
          <w:szCs w:val="16"/>
        </w:rPr>
        <w:t>Vladanka Acimovic-Raspopovic</w:t>
      </w:r>
      <w:r>
        <w:rPr>
          <w:color w:val="000000"/>
          <w:sz w:val="16"/>
          <w:szCs w:val="16"/>
        </w:rPr>
        <w:tab/>
        <w:t>re-</w:t>
      </w:r>
    </w:p>
    <w:p>
      <w:pPr>
        <w:pStyle w:val="Normal"/>
        <w:widowControl w:val="false"/>
        <w:autoSpaceDE w:val="false"/>
        <w:spacing w:lineRule="exact" w:line="226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ived her B.Sc. (1976) and, M.Sc.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984) degrees in Electrical Engineer-</w:t>
      </w:r>
    </w:p>
    <w:p>
      <w:pPr>
        <w:pStyle w:val="Normal"/>
        <w:widowControl w:val="false"/>
        <w:autoSpaceDE w:val="false"/>
        <w:spacing w:lineRule="exact" w:line="226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 and her Ph.D. (1995) degree in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ical Sciences, all from the Uni-</w:t>
      </w:r>
    </w:p>
    <w:p>
      <w:pPr>
        <w:pStyle w:val="Normal"/>
        <w:widowControl w:val="false"/>
        <w:autoSpaceDE w:val="false"/>
        <w:spacing w:lineRule="exact" w:line="226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rsity of Belgrade. She is an Associate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fessor at the University of Bel-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/>
      </w:pPr>
      <w:r>
        <w:rPr>
          <w:color w:val="000000"/>
          <w:sz w:val="16"/>
          <w:szCs w:val="16"/>
        </w:rPr>
        <w:t>grade, Faculty of Transport and Trafﬁc</w:t>
      </w:r>
    </w:p>
    <w:p>
      <w:pPr>
        <w:pStyle w:val="Normal"/>
        <w:widowControl w:val="false"/>
        <w:autoSpaceDE w:val="false"/>
        <w:spacing w:lineRule="exact" w:line="226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 (Telecommunication Net-</w:t>
      </w:r>
    </w:p>
    <w:p>
      <w:pPr>
        <w:pStyle w:val="Normal"/>
        <w:widowControl w:val="false"/>
        <w:autoSpaceDE w:val="false"/>
        <w:spacing w:lineRule="exact" w:line="213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s Department). She managed or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cipated in 26 major national research projects and studi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rning radio and optical transmission systems and telecom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nication networks design and implementation. Her research in-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terests are in the ﬁeld of performance evaluation, QoS routing an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tele-trafﬁc engineering in next generation broadband networks.</w:t>
      </w:r>
    </w:p>
    <w:sectPr>
      <w:type w:val="continuous"/>
      <w:pgSz w:w="11893" w:h="15874"/>
      <w:pgMar w:left="666" w:right="133" w:gutter="0" w:header="0" w:top="533" w:footer="0" w:bottom="666"/>
      <w:cols w:num="2" w:equalWidth="false" w:sep="false">
        <w:col w:w="5453" w:space="0"/>
        <w:col w:w="5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sevier.de/aeue" TargetMode="External"/><Relationship Id="rId4" Type="http://schemas.openxmlformats.org/officeDocument/2006/relationships/hyperlink" Target="mailto:stojmir@kondor.imp.bg.ac.y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isi.edu/nam" TargetMode="External"/><Relationship Id="rId8" Type="http://schemas.openxmlformats.org/officeDocument/2006/relationships/hyperlink" Target="http://www.isi.edu/nam" TargetMode="External"/><Relationship Id="rId9" Type="http://schemas.openxmlformats.org/officeDocument/2006/relationships/hyperlink" Target="http://www.geocities.com/tracegraph" TargetMode="External"/><Relationship Id="rId10" Type="http://schemas.openxmlformats.org/officeDocument/2006/relationships/hyperlink" Target="http://www.geocities.com/tracegraph" TargetMode="External"/><Relationship Id="rId11" Type="http://schemas.openxmlformats.org/officeDocument/2006/relationships/hyperlink" Target="http://www.geocities.com/tracegrap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9:00Z</dcterms:created>
  <dc:creator>Fok8</dc:creator>
  <dc:description/>
  <cp:keywords/>
  <dc:language>en-US</dc:language>
  <cp:lastModifiedBy>Fok8</cp:lastModifiedBy>
  <dcterms:modified xsi:type="dcterms:W3CDTF">2009-04-13T17:19:00Z</dcterms:modified>
  <cp:revision>2</cp:revision>
  <dc:subject/>
  <dc:title>ARTICLE IN PRESS</dc:title>
</cp:coreProperties>
</file>